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rFonts w:ascii="Cambria" w:hAnsi="Cambria" w:cs="Cambria" w:asciiTheme="majorHAnsi" w:cstheme="majorHAnsi" w:hAnsiTheme="majorHAnsi"/>
          <w:sz w:val="28"/>
          <w:szCs w:val="28"/>
        </w:rPr>
      </w:pPr>
      <w:r>
        <w:rPr>
          <w:rFonts w:cs="Cambria" w:ascii="Cambria" w:hAnsi="Cambria" w:asciiTheme="majorHAnsi" w:cstheme="majorHAnsi" w:hAnsiTheme="majorHAnsi"/>
          <w:sz w:val="28"/>
          <w:szCs w:val="28"/>
        </w:rPr>
        <w:t>BẢN TẬP HỢP TRẢ LỜI KIẾN NGHỊ CỬ TRI</w:t>
      </w:r>
    </w:p>
    <w:p>
      <w:pPr>
        <w:pStyle w:val="Normal"/>
        <w:spacing w:lineRule="auto" w:line="240" w:before="120" w:after="0"/>
        <w:ind w:firstLine="567"/>
        <w:jc w:val="center"/>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 xml:space="preserve">KỲ </w:t>
      </w:r>
      <w:r>
        <w:rPr>
          <w:rFonts w:cs="Cambria" w:ascii="Cambria" w:hAnsi="Cambria" w:asciiTheme="majorHAnsi" w:cstheme="majorHAnsi" w:hAnsiTheme="majorHAnsi"/>
          <w:b/>
          <w:sz w:val="28"/>
          <w:szCs w:val="28"/>
          <w:lang w:val="en-US"/>
        </w:rPr>
        <w:t>3</w:t>
      </w:r>
      <w:r>
        <w:rPr>
          <w:rFonts w:cs="Cambria" w:ascii="Cambria" w:hAnsi="Cambria" w:asciiTheme="majorHAnsi" w:cstheme="majorHAnsi" w:hAnsiTheme="majorHAnsi"/>
          <w:b/>
          <w:sz w:val="28"/>
          <w:szCs w:val="28"/>
        </w:rPr>
        <w:t>, QUỐC HỘI KHÓA XIV</w:t>
      </w:r>
    </w:p>
    <w:p>
      <w:pPr>
        <w:pStyle w:val="Normal"/>
        <w:spacing w:lineRule="auto" w:line="240" w:before="120" w:after="0"/>
        <w:ind w:firstLine="567"/>
        <w:jc w:val="center"/>
        <w:rPr>
          <w:rFonts w:ascii="Cambria" w:hAnsi="Cambria" w:cs="Cambria" w:asciiTheme="majorHAnsi" w:cstheme="majorHAnsi" w:hAnsiTheme="majorHAnsi"/>
          <w:b/>
          <w:b/>
          <w:sz w:val="28"/>
          <w:szCs w:val="28"/>
          <w:lang w:val="en-US"/>
        </w:rPr>
      </w:pPr>
      <w:r>
        <w:rPr>
          <w:rFonts w:cs="Cambria" w:ascii="Cambria" w:hAnsi="Cambria" w:asciiTheme="majorHAnsi" w:cstheme="majorHAnsi" w:hAnsiTheme="majorHAnsi"/>
          <w:b/>
          <w:sz w:val="28"/>
          <w:szCs w:val="28"/>
        </w:rPr>
        <w:t>TẬP 1</w:t>
      </w:r>
    </w:p>
    <w:p>
      <w:pPr>
        <w:pStyle w:val="Normal"/>
        <w:spacing w:lineRule="auto" w:line="240" w:before="120" w:after="0"/>
        <w:ind w:firstLine="567"/>
        <w:jc w:val="center"/>
        <w:rPr>
          <w:rFonts w:ascii="Cambria" w:hAnsi="Cambria" w:cs="Cambria" w:asciiTheme="majorHAnsi" w:cstheme="majorHAnsi" w:hAnsiTheme="majorHAnsi"/>
          <w:b/>
          <w:b/>
          <w:sz w:val="28"/>
          <w:szCs w:val="28"/>
          <w:lang w:val="en-US"/>
        </w:rPr>
      </w:pPr>
      <w:r>
        <w:rPr>
          <w:rFonts w:cs="Cambria" w:cstheme="majorHAnsi" w:ascii="Cambria" w:hAnsi="Cambria"/>
          <w:b/>
          <w:sz w:val="28"/>
          <w:szCs w:val="28"/>
          <w:lang w:val="en-US"/>
        </w:rPr>
      </w:r>
    </w:p>
    <w:p>
      <w:pPr>
        <w:pStyle w:val="Contents1"/>
        <w:ind w:hanging="0"/>
        <w:jc w:val="left"/>
        <w:rPr>
          <w:rFonts w:ascii="Cambria" w:hAnsi="Cambria" w:eastAsia="" w:cs="Cambria" w:asciiTheme="majorHAnsi" w:cstheme="majorHAnsi" w:eastAsiaTheme="minorEastAsia" w:hAnsiTheme="majorHAnsi"/>
          <w:b w:val="false"/>
          <w:b w:val="false"/>
          <w:sz w:val="28"/>
          <w:szCs w:val="28"/>
          <w:lang w:val="vi-VN" w:eastAsia="vi-VN"/>
        </w:rPr>
      </w:pPr>
      <w:r>
        <w:rPr>
          <w:rFonts w:cs="Cambria" w:ascii="Cambria" w:hAnsi="Cambria" w:asciiTheme="majorHAnsi" w:cstheme="majorHAnsi" w:hAnsiTheme="majorHAnsi"/>
          <w:sz w:val="28"/>
          <w:szCs w:val="28"/>
        </w:rPr>
        <w:t xml:space="preserve">    </w:t>
      </w:r>
    </w:p>
    <w:sdt>
      <w:sdtPr>
        <w:docPartObj>
          <w:docPartGallery w:val="Table of Contents"/>
          <w:docPartUnique w:val="true"/>
        </w:docPartObj>
      </w:sdtPr>
      <w:sdtContent>
        <w:p>
          <w:pPr>
            <w:pStyle w:val="Normal"/>
            <w:widowControl/>
            <w:bidi w:val="0"/>
            <w:spacing w:lineRule="auto" w:line="276" w:before="0" w:after="200"/>
            <w:jc w:val="left"/>
            <w:rPr>
              <w:sz w:val="22"/>
              <w:szCs w:val="22"/>
              <w:lang w:eastAsia="en-US"/>
            </w:rPr>
          </w:pPr>
          <w:r>
            <w:fldChar w:fldCharType="begin"/>
          </w:r>
          <w:r>
            <w:rPr>
              <w:webHidden/>
              <w:rStyle w:val="IndexLink"/>
              <w:sz w:val="28"/>
              <w:szCs w:val="28"/>
              <w:rFonts w:cs="Cambria" w:ascii="Cambria" w:hAnsi="Cambria"/>
              <w:color w:val="auto"/>
              <w:lang w:eastAsia="en-US"/>
            </w:rPr>
            <w:instrText xml:space="preserve"> TOC \z \o "1-3" \u \h</w:instrText>
          </w:r>
          <w:r>
            <w:rPr>
              <w:webHidden/>
              <w:rStyle w:val="IndexLink"/>
              <w:sz w:val="28"/>
              <w:szCs w:val="28"/>
              <w:rFonts w:cs="Cambria" w:ascii="Cambria" w:hAnsi="Cambria"/>
              <w:color w:val="auto"/>
              <w:lang w:eastAsia="en-US"/>
            </w:rPr>
            <w:fldChar w:fldCharType="separate"/>
          </w:r>
          <w:hyperlink w:anchor="_Toc496862889">
            <w:r>
              <w:rPr>
                <w:webHidden/>
                <w:rStyle w:val="IndexLink"/>
                <w:rFonts w:cs="Cambria" w:ascii="Cambria" w:hAnsi="Cambria" w:asciiTheme="majorHAnsi" w:cstheme="majorHAnsi" w:hAnsiTheme="majorHAnsi"/>
                <w:color w:val="auto"/>
                <w:sz w:val="28"/>
                <w:szCs w:val="28"/>
                <w:lang w:eastAsia="en-US"/>
              </w:rPr>
              <w:t>Phần I. Các cơ quan của Quốc hội</w:t>
            </w:r>
            <w:r>
              <w:rPr>
                <w:webHidden/>
              </w:rPr>
              <w:fldChar w:fldCharType="begin"/>
            </w:r>
            <w:r>
              <w:rPr>
                <w:webHidden/>
              </w:rPr>
              <w:instrText xml:space="preserve">PAGEREF _Toc496862889 \h</w:instrText>
            </w:r>
            <w:r>
              <w:rPr>
                <w:webHidden/>
              </w:rPr>
              <w:fldChar w:fldCharType="separate"/>
            </w:r>
            <w:r>
              <w:rPr>
                <w:rStyle w:val="IndexLink"/>
                <w:rFonts w:cs="Cambria" w:ascii="Cambria" w:hAnsi="Cambria" w:asciiTheme="majorHAnsi" w:cstheme="majorHAnsi" w:hAnsiTheme="majorHAnsi"/>
                <w:vanish w:val="false"/>
                <w:sz w:val="28"/>
                <w:szCs w:val="28"/>
                <w:lang w:eastAsia="en-US"/>
              </w:rPr>
              <w:tab/>
              <w:t>2</w:t>
            </w:r>
            <w:r>
              <w:rPr>
                <w:webHidden/>
              </w:rPr>
              <w:fldChar w:fldCharType="end"/>
            </w:r>
          </w:hyperlink>
        </w:p>
        <w:p>
          <w:pPr>
            <w:pStyle w:val="Contents2"/>
            <w:tabs>
              <w:tab w:val="clear" w:pos="720"/>
              <w:tab w:val="right" w:pos="9231" w:leader="dot"/>
            </w:tabs>
            <w:rPr>
              <w:rFonts w:ascii="Cambria" w:hAnsi="Cambria" w:cs="Cambria" w:asciiTheme="majorHAnsi" w:cstheme="majorHAnsi" w:hAnsiTheme="majorHAnsi"/>
              <w:color w:val="auto"/>
              <w:sz w:val="28"/>
              <w:szCs w:val="28"/>
              <w:lang w:val="en-US"/>
            </w:rPr>
          </w:pPr>
          <w:r>
            <w:rPr>
              <w:rFonts w:cs="Cambria" w:cstheme="majorHAnsi" w:ascii="Cambria" w:hAnsi="Cambria"/>
              <w:color w:val="auto"/>
              <w:sz w:val="28"/>
              <w:szCs w:val="28"/>
              <w:lang w:val="en-US"/>
            </w:rPr>
          </w:r>
        </w:p>
        <w:p>
          <w:pPr>
            <w:pStyle w:val="Contents2"/>
            <w:tabs>
              <w:tab w:val="clear" w:pos="720"/>
              <w:tab w:val="right" w:pos="9231" w:leader="dot"/>
            </w:tabs>
            <w:rPr>
              <w:rFonts w:ascii="Cambria" w:hAnsi="Cambria" w:eastAsia="" w:cs="Cambria" w:asciiTheme="majorHAnsi" w:cstheme="majorHAnsi" w:eastAsiaTheme="minorEastAsia" w:hAnsiTheme="majorHAnsi"/>
              <w:sz w:val="28"/>
              <w:szCs w:val="28"/>
              <w:lang w:eastAsia="vi-VN"/>
            </w:rPr>
          </w:pPr>
          <w:hyperlink w:anchor="_Toc496862890">
            <w:r>
              <w:rPr>
                <w:webHidden/>
                <w:rStyle w:val="IndexLink"/>
                <w:rFonts w:cs="Cambria" w:ascii="Cambria" w:hAnsi="Cambria" w:asciiTheme="majorHAnsi" w:cstheme="majorHAnsi" w:hAnsiTheme="majorHAnsi"/>
                <w:color w:val="auto"/>
                <w:sz w:val="28"/>
                <w:szCs w:val="28"/>
                <w:lang w:val="en-US"/>
              </w:rPr>
              <w:t xml:space="preserve">1. </w:t>
            </w:r>
            <w:r>
              <w:rPr>
                <w:rStyle w:val="IndexLink"/>
                <w:rFonts w:cs="Cambria" w:ascii="Cambria" w:hAnsi="Cambria" w:asciiTheme="majorHAnsi" w:cstheme="majorHAnsi" w:hAnsiTheme="majorHAnsi"/>
                <w:color w:val="auto"/>
                <w:sz w:val="28"/>
                <w:szCs w:val="28"/>
              </w:rPr>
              <w:t>Ủy ban Tư pháp</w:t>
            </w:r>
            <w:r>
              <w:rPr>
                <w:webHidden/>
              </w:rPr>
              <w:fldChar w:fldCharType="begin"/>
            </w:r>
            <w:r>
              <w:rPr>
                <w:webHidden/>
              </w:rPr>
              <w:instrText xml:space="preserve">PAGEREF _Toc496862890 \h</w:instrText>
            </w:r>
            <w:r>
              <w:rPr>
                <w:webHidden/>
              </w:rPr>
              <w:fldChar w:fldCharType="separate"/>
            </w:r>
            <w:r>
              <w:rPr>
                <w:rStyle w:val="IndexLink"/>
                <w:rFonts w:cs="Cambria" w:ascii="Cambria" w:hAnsi="Cambria" w:asciiTheme="majorHAnsi" w:cstheme="majorHAnsi" w:hAnsiTheme="majorHAnsi"/>
                <w:vanish w:val="false"/>
                <w:sz w:val="28"/>
                <w:szCs w:val="28"/>
              </w:rPr>
              <w:tab/>
              <w:t>2</w:t>
            </w:r>
            <w:r>
              <w:rPr>
                <w:webHidden/>
              </w:rPr>
              <w:fldChar w:fldCharType="end"/>
            </w:r>
          </w:hyperlink>
        </w:p>
        <w:p>
          <w:pPr>
            <w:pStyle w:val="Contents2"/>
            <w:tabs>
              <w:tab w:val="clear" w:pos="720"/>
              <w:tab w:val="right" w:pos="9231" w:leader="dot"/>
            </w:tabs>
            <w:rPr>
              <w:rFonts w:ascii="Cambria" w:hAnsi="Cambria" w:eastAsia="" w:cs="Cambria" w:asciiTheme="majorHAnsi" w:cstheme="majorHAnsi" w:eastAsiaTheme="minorEastAsia" w:hAnsiTheme="majorHAnsi"/>
              <w:sz w:val="28"/>
              <w:szCs w:val="28"/>
              <w:lang w:eastAsia="vi-VN"/>
            </w:rPr>
          </w:pPr>
          <w:hyperlink w:anchor="_Toc496862891">
            <w:r>
              <w:rPr>
                <w:webHidden/>
                <w:rStyle w:val="IndexLink"/>
                <w:rFonts w:cs="Cambria" w:ascii="Cambria" w:hAnsi="Cambria" w:asciiTheme="majorHAnsi" w:cstheme="majorHAnsi" w:hAnsiTheme="majorHAnsi"/>
                <w:color w:val="auto"/>
                <w:sz w:val="28"/>
                <w:szCs w:val="28"/>
                <w:lang w:val="en-US"/>
              </w:rPr>
              <w:t xml:space="preserve">2. </w:t>
            </w:r>
            <w:r>
              <w:rPr>
                <w:rStyle w:val="IndexLink"/>
                <w:rFonts w:cs="Cambria" w:ascii="Cambria" w:hAnsi="Cambria" w:asciiTheme="majorHAnsi" w:cstheme="majorHAnsi" w:hAnsiTheme="majorHAnsi"/>
                <w:color w:val="auto"/>
                <w:sz w:val="28"/>
                <w:szCs w:val="28"/>
              </w:rPr>
              <w:t>Ủy ban Pháp luật</w:t>
            </w:r>
            <w:r>
              <w:rPr>
                <w:webHidden/>
              </w:rPr>
              <w:fldChar w:fldCharType="begin"/>
            </w:r>
            <w:r>
              <w:rPr>
                <w:webHidden/>
              </w:rPr>
              <w:instrText xml:space="preserve">PAGEREF _Toc496862891 \h</w:instrText>
            </w:r>
            <w:r>
              <w:rPr>
                <w:webHidden/>
              </w:rPr>
              <w:fldChar w:fldCharType="separate"/>
            </w:r>
            <w:r>
              <w:rPr>
                <w:rStyle w:val="IndexLink"/>
                <w:rFonts w:cs="Cambria" w:ascii="Cambria" w:hAnsi="Cambria" w:asciiTheme="majorHAnsi" w:cstheme="majorHAnsi" w:hAnsiTheme="majorHAnsi"/>
                <w:vanish w:val="false"/>
                <w:sz w:val="28"/>
                <w:szCs w:val="28"/>
              </w:rPr>
              <w:tab/>
              <w:t>14</w:t>
            </w:r>
            <w:r>
              <w:rPr>
                <w:webHidden/>
              </w:rPr>
              <w:fldChar w:fldCharType="end"/>
            </w:r>
          </w:hyperlink>
        </w:p>
        <w:p>
          <w:pPr>
            <w:pStyle w:val="Contents2"/>
            <w:tabs>
              <w:tab w:val="clear" w:pos="720"/>
              <w:tab w:val="right" w:pos="9231" w:leader="dot"/>
            </w:tabs>
            <w:rPr>
              <w:rFonts w:ascii="Cambria" w:hAnsi="Cambria" w:eastAsia="" w:cs="Cambria" w:asciiTheme="majorHAnsi" w:cstheme="majorHAnsi" w:eastAsiaTheme="minorEastAsia" w:hAnsiTheme="majorHAnsi"/>
              <w:sz w:val="28"/>
              <w:szCs w:val="28"/>
              <w:lang w:eastAsia="vi-VN"/>
            </w:rPr>
          </w:pPr>
          <w:hyperlink w:anchor="_Toc496862892">
            <w:r>
              <w:rPr>
                <w:webHidden/>
                <w:rStyle w:val="IndexLink"/>
                <w:rFonts w:cs="Cambria" w:ascii="Cambria" w:hAnsi="Cambria" w:asciiTheme="majorHAnsi" w:cstheme="majorHAnsi" w:hAnsiTheme="majorHAnsi"/>
                <w:color w:val="auto"/>
                <w:sz w:val="28"/>
                <w:szCs w:val="28"/>
                <w:lang w:val="en-US"/>
              </w:rPr>
              <w:t xml:space="preserve">3. </w:t>
            </w:r>
            <w:r>
              <w:rPr>
                <w:rStyle w:val="IndexLink"/>
                <w:rFonts w:cs="Cambria" w:ascii="Cambria" w:hAnsi="Cambria" w:asciiTheme="majorHAnsi" w:cstheme="majorHAnsi" w:hAnsiTheme="majorHAnsi"/>
                <w:color w:val="auto"/>
                <w:sz w:val="28"/>
                <w:szCs w:val="28"/>
              </w:rPr>
              <w:t>Tổng thư ký Quốc hội</w:t>
            </w:r>
            <w:r>
              <w:rPr>
                <w:webHidden/>
              </w:rPr>
              <w:fldChar w:fldCharType="begin"/>
            </w:r>
            <w:r>
              <w:rPr>
                <w:webHidden/>
              </w:rPr>
              <w:instrText xml:space="preserve">PAGEREF _Toc496862892 \h</w:instrText>
            </w:r>
            <w:r>
              <w:rPr>
                <w:webHidden/>
              </w:rPr>
              <w:fldChar w:fldCharType="separate"/>
            </w:r>
            <w:r>
              <w:rPr>
                <w:rStyle w:val="IndexLink"/>
                <w:rFonts w:cs="Cambria" w:ascii="Cambria" w:hAnsi="Cambria" w:asciiTheme="majorHAnsi" w:cstheme="majorHAnsi" w:hAnsiTheme="majorHAnsi"/>
                <w:vanish w:val="false"/>
                <w:sz w:val="28"/>
                <w:szCs w:val="28"/>
              </w:rPr>
              <w:tab/>
              <w:t>22</w:t>
            </w:r>
            <w:r>
              <w:rPr>
                <w:webHidden/>
              </w:rPr>
              <w:fldChar w:fldCharType="end"/>
            </w:r>
          </w:hyperlink>
        </w:p>
        <w:p>
          <w:pPr>
            <w:pStyle w:val="Contents2"/>
            <w:tabs>
              <w:tab w:val="clear" w:pos="720"/>
              <w:tab w:val="right" w:pos="9231" w:leader="dot"/>
            </w:tabs>
            <w:rPr>
              <w:rFonts w:ascii="Cambria" w:hAnsi="Cambria" w:eastAsia="" w:cs="Cambria" w:asciiTheme="majorHAnsi" w:cstheme="majorHAnsi" w:eastAsiaTheme="minorEastAsia" w:hAnsiTheme="majorHAnsi"/>
              <w:sz w:val="28"/>
              <w:szCs w:val="28"/>
              <w:lang w:eastAsia="vi-VN"/>
            </w:rPr>
          </w:pPr>
          <w:hyperlink w:anchor="_Toc496862894">
            <w:r>
              <w:rPr>
                <w:webHidden/>
                <w:rStyle w:val="IndexLink"/>
                <w:rFonts w:cs="Cambria" w:ascii="Cambria" w:hAnsi="Cambria" w:asciiTheme="majorHAnsi" w:cstheme="majorHAnsi" w:hAnsiTheme="majorHAnsi"/>
                <w:color w:val="auto"/>
                <w:sz w:val="28"/>
                <w:szCs w:val="28"/>
                <w:lang w:val="en-US"/>
              </w:rPr>
              <w:t xml:space="preserve">4. </w:t>
            </w:r>
            <w:r>
              <w:rPr>
                <w:rStyle w:val="IndexLink"/>
                <w:rFonts w:cs="Cambria" w:ascii="Cambria" w:hAnsi="Cambria" w:asciiTheme="majorHAnsi" w:cstheme="majorHAnsi" w:hAnsiTheme="majorHAnsi"/>
                <w:color w:val="auto"/>
                <w:sz w:val="28"/>
                <w:szCs w:val="28"/>
              </w:rPr>
              <w:t>Ủy ban Kinh tế</w:t>
            </w:r>
            <w:r>
              <w:rPr>
                <w:webHidden/>
              </w:rPr>
              <w:fldChar w:fldCharType="begin"/>
            </w:r>
            <w:r>
              <w:rPr>
                <w:webHidden/>
              </w:rPr>
              <w:instrText xml:space="preserve">PAGEREF _Toc496862894 \h</w:instrText>
            </w:r>
            <w:r>
              <w:rPr>
                <w:webHidden/>
              </w:rPr>
              <w:fldChar w:fldCharType="separate"/>
            </w:r>
            <w:r>
              <w:rPr>
                <w:rStyle w:val="IndexLink"/>
                <w:rFonts w:cs="Cambria" w:ascii="Cambria" w:hAnsi="Cambria" w:asciiTheme="majorHAnsi" w:cstheme="majorHAnsi" w:hAnsiTheme="majorHAnsi"/>
                <w:vanish w:val="false"/>
                <w:sz w:val="28"/>
                <w:szCs w:val="28"/>
              </w:rPr>
              <w:tab/>
              <w:t>36</w:t>
            </w:r>
            <w:r>
              <w:rPr>
                <w:webHidden/>
              </w:rPr>
              <w:fldChar w:fldCharType="end"/>
            </w:r>
          </w:hyperlink>
        </w:p>
        <w:p>
          <w:pPr>
            <w:pStyle w:val="Contents2"/>
            <w:tabs>
              <w:tab w:val="clear" w:pos="720"/>
              <w:tab w:val="right" w:pos="9231" w:leader="dot"/>
            </w:tabs>
            <w:rPr>
              <w:rFonts w:ascii="Cambria" w:hAnsi="Cambria" w:eastAsia="" w:cs="Cambria" w:asciiTheme="majorHAnsi" w:cstheme="majorHAnsi" w:eastAsiaTheme="minorEastAsia" w:hAnsiTheme="majorHAnsi"/>
              <w:sz w:val="28"/>
              <w:szCs w:val="28"/>
              <w:lang w:eastAsia="vi-VN"/>
            </w:rPr>
          </w:pPr>
          <w:hyperlink w:anchor="_Toc496862895">
            <w:r>
              <w:rPr>
                <w:webHidden/>
                <w:rStyle w:val="IndexLink"/>
                <w:rFonts w:cs="Cambria" w:ascii="Cambria" w:hAnsi="Cambria" w:asciiTheme="majorHAnsi" w:cstheme="majorHAnsi" w:hAnsiTheme="majorHAnsi"/>
                <w:color w:val="auto"/>
                <w:sz w:val="28"/>
                <w:szCs w:val="28"/>
                <w:lang w:val="en-US"/>
              </w:rPr>
              <w:t xml:space="preserve">5. </w:t>
            </w:r>
            <w:r>
              <w:rPr>
                <w:rStyle w:val="IndexLink"/>
                <w:rFonts w:cs="Cambria" w:ascii="Cambria" w:hAnsi="Cambria" w:asciiTheme="majorHAnsi" w:cstheme="majorHAnsi" w:hAnsiTheme="majorHAnsi"/>
                <w:color w:val="auto"/>
                <w:sz w:val="28"/>
                <w:szCs w:val="28"/>
              </w:rPr>
              <w:t>Ban Công tác đại biểu</w:t>
            </w:r>
            <w:r>
              <w:rPr>
                <w:webHidden/>
              </w:rPr>
              <w:fldChar w:fldCharType="begin"/>
            </w:r>
            <w:r>
              <w:rPr>
                <w:webHidden/>
              </w:rPr>
              <w:instrText xml:space="preserve">PAGEREF _Toc496862895 \h</w:instrText>
            </w:r>
            <w:r>
              <w:rPr>
                <w:webHidden/>
              </w:rPr>
              <w:fldChar w:fldCharType="separate"/>
            </w:r>
            <w:r>
              <w:rPr>
                <w:rStyle w:val="IndexLink"/>
                <w:rFonts w:cs="Cambria" w:ascii="Cambria" w:hAnsi="Cambria" w:asciiTheme="majorHAnsi" w:cstheme="majorHAnsi" w:hAnsiTheme="majorHAnsi"/>
                <w:vanish w:val="false"/>
                <w:sz w:val="28"/>
                <w:szCs w:val="28"/>
              </w:rPr>
              <w:tab/>
              <w:t>41</w:t>
            </w:r>
            <w:r>
              <w:rPr>
                <w:webHidden/>
              </w:rPr>
              <w:fldChar w:fldCharType="end"/>
            </w:r>
          </w:hyperlink>
        </w:p>
        <w:p>
          <w:pPr>
            <w:pStyle w:val="Contents2"/>
            <w:tabs>
              <w:tab w:val="clear" w:pos="720"/>
              <w:tab w:val="right" w:pos="9231" w:leader="dot"/>
            </w:tabs>
            <w:rPr>
              <w:rFonts w:ascii="Cambria" w:hAnsi="Cambria" w:eastAsia="" w:cs="Cambria" w:asciiTheme="majorHAnsi" w:cstheme="majorHAnsi" w:eastAsiaTheme="minorEastAsia" w:hAnsiTheme="majorHAnsi"/>
              <w:sz w:val="28"/>
              <w:szCs w:val="28"/>
              <w:lang w:eastAsia="vi-VN"/>
            </w:rPr>
          </w:pPr>
          <w:hyperlink w:anchor="_Toc496862896">
            <w:r>
              <w:rPr>
                <w:webHidden/>
                <w:rStyle w:val="IndexLink"/>
                <w:rFonts w:cs="Cambria" w:ascii="Cambria" w:hAnsi="Cambria" w:asciiTheme="majorHAnsi" w:cstheme="majorHAnsi" w:hAnsiTheme="majorHAnsi"/>
                <w:color w:val="auto"/>
                <w:sz w:val="28"/>
                <w:szCs w:val="28"/>
                <w:lang w:val="en-US"/>
              </w:rPr>
              <w:t xml:space="preserve">6. </w:t>
            </w:r>
            <w:r>
              <w:rPr>
                <w:rStyle w:val="IndexLink"/>
                <w:rFonts w:cs="Cambria" w:ascii="Cambria" w:hAnsi="Cambria" w:asciiTheme="majorHAnsi" w:cstheme="majorHAnsi" w:hAnsiTheme="majorHAnsi"/>
                <w:color w:val="auto"/>
                <w:sz w:val="28"/>
                <w:szCs w:val="28"/>
              </w:rPr>
              <w:t>Ủy ban Tài chính Ngân sách</w:t>
            </w:r>
            <w:r>
              <w:rPr>
                <w:webHidden/>
              </w:rPr>
              <w:fldChar w:fldCharType="begin"/>
            </w:r>
            <w:r>
              <w:rPr>
                <w:webHidden/>
              </w:rPr>
              <w:instrText xml:space="preserve">PAGEREF _Toc496862896 \h</w:instrText>
            </w:r>
            <w:r>
              <w:rPr>
                <w:webHidden/>
              </w:rPr>
              <w:fldChar w:fldCharType="separate"/>
            </w:r>
            <w:r>
              <w:rPr>
                <w:rStyle w:val="IndexLink"/>
                <w:rFonts w:cs="Cambria" w:ascii="Cambria" w:hAnsi="Cambria" w:asciiTheme="majorHAnsi" w:cstheme="majorHAnsi" w:hAnsiTheme="majorHAnsi"/>
                <w:vanish w:val="false"/>
                <w:sz w:val="28"/>
                <w:szCs w:val="28"/>
              </w:rPr>
              <w:tab/>
              <w:t>44</w:t>
            </w:r>
            <w:r>
              <w:rPr>
                <w:webHidden/>
              </w:rPr>
              <w:fldChar w:fldCharType="end"/>
            </w:r>
          </w:hyperlink>
        </w:p>
        <w:p>
          <w:pPr>
            <w:pStyle w:val="Contents2"/>
            <w:tabs>
              <w:tab w:val="clear" w:pos="720"/>
              <w:tab w:val="right" w:pos="9231" w:leader="dot"/>
            </w:tabs>
            <w:rPr>
              <w:rFonts w:ascii="Cambria" w:hAnsi="Cambria" w:eastAsia="" w:cs="Cambria" w:asciiTheme="majorHAnsi" w:cstheme="majorHAnsi" w:eastAsiaTheme="minorEastAsia" w:hAnsiTheme="majorHAnsi"/>
              <w:sz w:val="28"/>
              <w:szCs w:val="28"/>
              <w:lang w:eastAsia="vi-VN"/>
            </w:rPr>
          </w:pPr>
          <w:hyperlink w:anchor="_Toc496862897">
            <w:r>
              <w:rPr>
                <w:webHidden/>
                <w:rStyle w:val="IndexLink"/>
                <w:rFonts w:cs="Cambria" w:ascii="Cambria" w:hAnsi="Cambria" w:asciiTheme="majorHAnsi" w:cstheme="majorHAnsi" w:hAnsiTheme="majorHAnsi"/>
                <w:color w:val="auto"/>
                <w:sz w:val="28"/>
                <w:szCs w:val="28"/>
                <w:lang w:val="en-US"/>
              </w:rPr>
              <w:t xml:space="preserve">7. </w:t>
            </w:r>
            <w:r>
              <w:rPr>
                <w:rStyle w:val="IndexLink"/>
                <w:rFonts w:cs="Cambria" w:ascii="Cambria" w:hAnsi="Cambria" w:asciiTheme="majorHAnsi" w:cstheme="majorHAnsi" w:hAnsiTheme="majorHAnsi"/>
                <w:color w:val="auto"/>
                <w:sz w:val="28"/>
                <w:szCs w:val="28"/>
              </w:rPr>
              <w:t>Ủy ban Các vấn đề xã hội</w:t>
            </w:r>
            <w:r>
              <w:rPr>
                <w:webHidden/>
              </w:rPr>
              <w:fldChar w:fldCharType="begin"/>
            </w:r>
            <w:r>
              <w:rPr>
                <w:webHidden/>
              </w:rPr>
              <w:instrText xml:space="preserve">PAGEREF _Toc496862897 \h</w:instrText>
            </w:r>
            <w:r>
              <w:rPr>
                <w:webHidden/>
              </w:rPr>
              <w:fldChar w:fldCharType="separate"/>
            </w:r>
            <w:r>
              <w:rPr>
                <w:rStyle w:val="IndexLink"/>
                <w:rFonts w:cs="Cambria" w:ascii="Cambria" w:hAnsi="Cambria" w:asciiTheme="majorHAnsi" w:cstheme="majorHAnsi" w:hAnsiTheme="majorHAnsi"/>
                <w:vanish w:val="false"/>
                <w:sz w:val="28"/>
                <w:szCs w:val="28"/>
              </w:rPr>
              <w:tab/>
              <w:t>47</w:t>
            </w:r>
            <w:r>
              <w:rPr>
                <w:webHidden/>
              </w:rPr>
              <w:fldChar w:fldCharType="end"/>
            </w:r>
          </w:hyperlink>
        </w:p>
        <w:p>
          <w:pPr>
            <w:pStyle w:val="Contents2"/>
            <w:tabs>
              <w:tab w:val="clear" w:pos="720"/>
              <w:tab w:val="right" w:pos="9231" w:leader="dot"/>
            </w:tabs>
            <w:rPr>
              <w:rFonts w:ascii="Cambria" w:hAnsi="Cambria" w:eastAsia="" w:cs="Cambria" w:asciiTheme="majorHAnsi" w:cstheme="majorHAnsi" w:eastAsiaTheme="minorEastAsia" w:hAnsiTheme="majorHAnsi"/>
              <w:sz w:val="28"/>
              <w:szCs w:val="28"/>
              <w:lang w:eastAsia="vi-VN"/>
            </w:rPr>
          </w:pPr>
          <w:hyperlink w:anchor="_Toc496862898">
            <w:r>
              <w:rPr>
                <w:webHidden/>
                <w:rStyle w:val="IndexLink"/>
                <w:rFonts w:cs="Cambria" w:ascii="Cambria" w:hAnsi="Cambria" w:asciiTheme="majorHAnsi" w:cstheme="majorHAnsi" w:hAnsiTheme="majorHAnsi"/>
                <w:color w:val="auto"/>
                <w:sz w:val="28"/>
                <w:szCs w:val="28"/>
                <w:lang w:val="en-US"/>
              </w:rPr>
              <w:t xml:space="preserve">8. </w:t>
            </w:r>
            <w:r>
              <w:rPr>
                <w:rStyle w:val="IndexLink"/>
                <w:rFonts w:cs="Cambria" w:ascii="Cambria" w:hAnsi="Cambria" w:asciiTheme="majorHAnsi" w:cstheme="majorHAnsi" w:hAnsiTheme="majorHAnsi"/>
                <w:color w:val="auto"/>
                <w:sz w:val="28"/>
                <w:szCs w:val="28"/>
              </w:rPr>
              <w:t>Ban Dân nguyện</w:t>
            </w:r>
            <w:r>
              <w:rPr>
                <w:webHidden/>
              </w:rPr>
              <w:fldChar w:fldCharType="begin"/>
            </w:r>
            <w:r>
              <w:rPr>
                <w:webHidden/>
              </w:rPr>
              <w:instrText xml:space="preserve">PAGEREF _Toc496862898 \h</w:instrText>
            </w:r>
            <w:r>
              <w:rPr>
                <w:webHidden/>
              </w:rPr>
              <w:fldChar w:fldCharType="separate"/>
            </w:r>
            <w:r>
              <w:rPr>
                <w:rStyle w:val="IndexLink"/>
                <w:rFonts w:cs="Cambria" w:ascii="Cambria" w:hAnsi="Cambria" w:asciiTheme="majorHAnsi" w:cstheme="majorHAnsi" w:hAnsiTheme="majorHAnsi"/>
                <w:vanish w:val="false"/>
                <w:sz w:val="28"/>
                <w:szCs w:val="28"/>
              </w:rPr>
              <w:tab/>
              <w:t>52</w:t>
            </w:r>
            <w:r>
              <w:rPr>
                <w:webHidden/>
              </w:rPr>
              <w:fldChar w:fldCharType="end"/>
            </w:r>
          </w:hyperlink>
        </w:p>
        <w:p>
          <w:pPr>
            <w:pStyle w:val="Contents1"/>
            <w:ind w:hanging="0"/>
            <w:jc w:val="left"/>
            <w:rPr>
              <w:rFonts w:ascii="Cambria" w:hAnsi="Cambria" w:eastAsia="" w:cs="Cambria" w:asciiTheme="majorHAnsi" w:cstheme="majorHAnsi" w:eastAsiaTheme="minorEastAsia" w:hAnsiTheme="majorHAnsi"/>
              <w:b w:val="false"/>
              <w:b w:val="false"/>
              <w:sz w:val="28"/>
              <w:szCs w:val="28"/>
              <w:lang w:val="vi-VN" w:eastAsia="vi-VN"/>
            </w:rPr>
          </w:pPr>
          <w:r>
            <w:rPr>
              <w:rFonts w:cs="Cambria" w:ascii="Cambria" w:hAnsi="Cambria" w:asciiTheme="majorHAnsi" w:cstheme="majorHAnsi" w:hAnsiTheme="majorHAnsi"/>
              <w:color w:val="auto"/>
              <w:sz w:val="28"/>
              <w:szCs w:val="28"/>
              <w:u w:val="none"/>
            </w:rPr>
            <w:t xml:space="preserve">    </w:t>
          </w:r>
          <w:hyperlink w:anchor="_Toc496862899">
            <w:r>
              <w:rPr>
                <w:webHidden/>
                <w:rStyle w:val="IndexLink"/>
                <w:rFonts w:cs="Cambria" w:ascii="Cambria" w:hAnsi="Cambria" w:asciiTheme="majorHAnsi" w:cstheme="majorHAnsi" w:hAnsiTheme="majorHAnsi"/>
                <w:color w:val="auto"/>
                <w:sz w:val="28"/>
                <w:szCs w:val="28"/>
              </w:rPr>
              <w:t>Phần II. Chính phủ, các bộ, cơ quan ngang bộ</w:t>
            </w:r>
            <w:r>
              <w:rPr>
                <w:webHidden/>
              </w:rPr>
              <w:fldChar w:fldCharType="begin"/>
            </w:r>
            <w:r>
              <w:rPr>
                <w:webHidden/>
              </w:rPr>
              <w:instrText xml:space="preserve">PAGEREF _Toc496862899 \h</w:instrText>
            </w:r>
            <w:r>
              <w:rPr>
                <w:webHidden/>
              </w:rPr>
              <w:fldChar w:fldCharType="separate"/>
            </w:r>
            <w:r>
              <w:rPr>
                <w:rStyle w:val="IndexLink"/>
                <w:rFonts w:cs="Cambria" w:ascii="Cambria" w:hAnsi="Cambria" w:asciiTheme="majorHAnsi" w:cstheme="majorHAnsi" w:hAnsiTheme="majorHAnsi"/>
                <w:vanish w:val="false"/>
                <w:sz w:val="28"/>
                <w:szCs w:val="28"/>
              </w:rPr>
              <w:tab/>
              <w:t>55</w:t>
            </w:r>
            <w:r>
              <w:rPr>
                <w:webHidden/>
              </w:rPr>
              <w:fldChar w:fldCharType="end"/>
            </w:r>
          </w:hyperlink>
        </w:p>
        <w:p>
          <w:pPr>
            <w:pStyle w:val="Contents2"/>
            <w:tabs>
              <w:tab w:val="clear" w:pos="720"/>
              <w:tab w:val="right" w:pos="9231" w:leader="dot"/>
            </w:tabs>
            <w:rPr>
              <w:rFonts w:ascii="Cambria" w:hAnsi="Cambria" w:cs="Cambria" w:asciiTheme="majorHAnsi" w:cstheme="majorHAnsi" w:hAnsiTheme="majorHAnsi"/>
              <w:color w:val="auto"/>
              <w:sz w:val="28"/>
              <w:szCs w:val="28"/>
              <w:lang w:val="en-US"/>
            </w:rPr>
          </w:pPr>
          <w:r>
            <w:rPr>
              <w:rFonts w:cs="Cambria" w:cstheme="majorHAnsi" w:ascii="Cambria" w:hAnsi="Cambria"/>
              <w:color w:val="auto"/>
              <w:sz w:val="28"/>
              <w:szCs w:val="28"/>
              <w:lang w:val="en-US"/>
            </w:rPr>
          </w:r>
        </w:p>
        <w:p>
          <w:pPr>
            <w:pStyle w:val="Contents2"/>
            <w:tabs>
              <w:tab w:val="clear" w:pos="720"/>
              <w:tab w:val="right" w:pos="9231" w:leader="dot"/>
            </w:tabs>
            <w:rPr>
              <w:rFonts w:ascii="Cambria" w:hAnsi="Cambria" w:eastAsia="" w:cs="Cambria" w:asciiTheme="majorHAnsi" w:cstheme="majorHAnsi" w:eastAsiaTheme="minorEastAsia" w:hAnsiTheme="majorHAnsi"/>
              <w:sz w:val="28"/>
              <w:szCs w:val="28"/>
              <w:lang w:eastAsia="vi-VN"/>
            </w:rPr>
          </w:pPr>
          <w:hyperlink w:anchor="_Toc496862900">
            <w:r>
              <w:rPr>
                <w:webHidden/>
                <w:rStyle w:val="IndexLink"/>
                <w:rFonts w:cs="Cambria" w:ascii="Cambria" w:hAnsi="Cambria" w:asciiTheme="majorHAnsi" w:cstheme="majorHAnsi" w:hAnsiTheme="majorHAnsi"/>
                <w:color w:val="auto"/>
                <w:sz w:val="28"/>
                <w:szCs w:val="28"/>
                <w:lang w:val="en-US"/>
              </w:rPr>
              <w:t xml:space="preserve">1.  </w:t>
            </w:r>
            <w:r>
              <w:rPr>
                <w:rStyle w:val="IndexLink"/>
                <w:rFonts w:cs="Cambria" w:ascii="Cambria" w:hAnsi="Cambria" w:asciiTheme="majorHAnsi" w:cstheme="majorHAnsi" w:hAnsiTheme="majorHAnsi"/>
                <w:color w:val="auto"/>
                <w:sz w:val="28"/>
                <w:szCs w:val="28"/>
              </w:rPr>
              <w:t>Bộ Nông nghiệp và Phát triển nông thôn</w:t>
            </w:r>
            <w:r>
              <w:rPr>
                <w:webHidden/>
              </w:rPr>
              <w:fldChar w:fldCharType="begin"/>
            </w:r>
            <w:r>
              <w:rPr>
                <w:webHidden/>
              </w:rPr>
              <w:instrText xml:space="preserve">PAGEREF _Toc496862900 \h</w:instrText>
            </w:r>
            <w:r>
              <w:rPr>
                <w:webHidden/>
              </w:rPr>
              <w:fldChar w:fldCharType="separate"/>
            </w:r>
            <w:r>
              <w:rPr>
                <w:rStyle w:val="IndexLink"/>
                <w:rFonts w:cs="Cambria" w:ascii="Cambria" w:hAnsi="Cambria" w:asciiTheme="majorHAnsi" w:cstheme="majorHAnsi" w:hAnsiTheme="majorHAnsi"/>
                <w:vanish w:val="false"/>
                <w:sz w:val="28"/>
                <w:szCs w:val="28"/>
              </w:rPr>
              <w:tab/>
              <w:t>55</w:t>
            </w:r>
            <w:r>
              <w:rPr>
                <w:webHidden/>
              </w:rPr>
              <w:fldChar w:fldCharType="end"/>
            </w:r>
          </w:hyperlink>
        </w:p>
        <w:p>
          <w:pPr>
            <w:pStyle w:val="Contents2"/>
            <w:tabs>
              <w:tab w:val="clear" w:pos="720"/>
              <w:tab w:val="right" w:pos="9231" w:leader="dot"/>
            </w:tabs>
            <w:rPr>
              <w:rFonts w:ascii="Cambria" w:hAnsi="Cambria" w:eastAsia="" w:cs="Cambria" w:asciiTheme="majorHAnsi" w:cstheme="majorHAnsi" w:eastAsiaTheme="minorEastAsia" w:hAnsiTheme="majorHAnsi"/>
              <w:sz w:val="28"/>
              <w:szCs w:val="28"/>
              <w:lang w:eastAsia="vi-VN"/>
            </w:rPr>
          </w:pPr>
          <w:hyperlink w:anchor="_Toc496862910">
            <w:r>
              <w:rPr>
                <w:webHidden/>
                <w:rStyle w:val="IndexLink"/>
                <w:rFonts w:cs="Cambria" w:ascii="Cambria" w:hAnsi="Cambria" w:asciiTheme="majorHAnsi" w:cstheme="majorHAnsi" w:hAnsiTheme="majorHAnsi"/>
                <w:color w:val="auto"/>
                <w:sz w:val="28"/>
                <w:szCs w:val="28"/>
                <w:lang w:val="en-US"/>
              </w:rPr>
              <w:t xml:space="preserve">2.  </w:t>
            </w:r>
            <w:r>
              <w:rPr>
                <w:rStyle w:val="IndexLink"/>
                <w:rFonts w:cs="Cambria" w:ascii="Cambria" w:hAnsi="Cambria" w:asciiTheme="majorHAnsi" w:cstheme="majorHAnsi" w:hAnsiTheme="majorHAnsi"/>
                <w:color w:val="auto"/>
                <w:sz w:val="28"/>
                <w:szCs w:val="28"/>
              </w:rPr>
              <w:t>Bộ Giao thông Vận tải</w:t>
            </w:r>
            <w:r>
              <w:rPr>
                <w:webHidden/>
              </w:rPr>
              <w:fldChar w:fldCharType="begin"/>
            </w:r>
            <w:r>
              <w:rPr>
                <w:webHidden/>
              </w:rPr>
              <w:instrText xml:space="preserve">PAGEREF _Toc496862910 \h</w:instrText>
            </w:r>
            <w:r>
              <w:rPr>
                <w:webHidden/>
              </w:rPr>
              <w:fldChar w:fldCharType="separate"/>
            </w:r>
            <w:r>
              <w:rPr>
                <w:rStyle w:val="IndexLink"/>
                <w:rFonts w:cs="Cambria" w:ascii="Cambria" w:hAnsi="Cambria" w:asciiTheme="majorHAnsi" w:cstheme="majorHAnsi" w:hAnsiTheme="majorHAnsi"/>
                <w:vanish w:val="false"/>
                <w:sz w:val="28"/>
                <w:szCs w:val="28"/>
              </w:rPr>
              <w:tab/>
              <w:t>253</w:t>
            </w:r>
            <w:r>
              <w:rPr>
                <w:webHidden/>
              </w:rPr>
              <w:fldChar w:fldCharType="end"/>
            </w:r>
          </w:hyperlink>
        </w:p>
        <w:p>
          <w:pPr>
            <w:pStyle w:val="Contents1"/>
            <w:rPr>
              <w:rFonts w:ascii="Cambria" w:hAnsi="Cambria" w:eastAsia="" w:cs="Cambria" w:asciiTheme="majorHAnsi" w:cstheme="majorHAnsi" w:eastAsiaTheme="minorEastAsia" w:hAnsiTheme="majorHAnsi"/>
              <w:b w:val="false"/>
              <w:b w:val="false"/>
              <w:sz w:val="28"/>
              <w:szCs w:val="28"/>
              <w:lang w:val="vi-VN" w:eastAsia="vi-VN"/>
            </w:rPr>
          </w:pPr>
          <w:r>
            <w:rPr/>
          </w:r>
          <w:r>
            <w:rPr/>
            <w:fldChar w:fldCharType="end"/>
          </w:r>
        </w:p>
      </w:sdtContent>
    </w:sdt>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Contents1"/>
        <w:rPr>
          <w:rFonts w:ascii="Cambria" w:hAnsi="Cambria" w:cs="Cambria" w:asciiTheme="majorHAnsi" w:cstheme="majorHAnsi" w:hAnsiTheme="majorHAnsi"/>
        </w:rPr>
      </w:pPr>
      <w:r>
        <w:rPr>
          <w:rFonts w:cs="Cambria" w:cstheme="majorHAnsi" w:ascii="Cambria" w:hAnsi="Cambria"/>
        </w:rPr>
      </w:r>
      <w:r>
        <w:br w:type="page"/>
      </w:r>
    </w:p>
    <w:p>
      <w:pPr>
        <w:pStyle w:val="Contents1"/>
        <w:numPr>
          <w:ilvl w:val="0"/>
          <w:numId w:val="0"/>
        </w:numPr>
        <w:ind w:firstLine="567"/>
        <w:outlineLvl w:val="0"/>
        <w:rPr>
          <w:rFonts w:ascii="Cambria" w:hAnsi="Cambria" w:cs="Cambria" w:asciiTheme="majorHAnsi" w:cstheme="majorHAnsi" w:hAnsiTheme="majorHAnsi"/>
        </w:rPr>
      </w:pPr>
      <w:hyperlink w:anchor="_Toc482464896">
        <w:bookmarkStart w:id="0" w:name="_Toc496862889"/>
        <w:r>
          <w:rPr>
            <w:webHidden/>
          </w:rPr>
          <w:fldChar w:fldCharType="begin"/>
        </w:r>
        <w:r>
          <w:rPr>
            <w:webHidden/>
          </w:rPr>
          <w:instrText xml:space="preserve">PAGEREF _Toc482464896 \h</w:instrText>
        </w:r>
        <w:r>
          <w:rPr>
            <w:webHidden/>
          </w:rPr>
          <w:fldChar w:fldCharType="separate"/>
        </w:r>
        <w:r>
          <w:rPr>
            <w:rStyle w:val="InternetLink"/>
            <w:rFonts w:cs="Cambria" w:ascii="Cambria" w:hAnsi="Cambria" w:asciiTheme="majorHAnsi" w:cstheme="majorHAnsi" w:hAnsiTheme="majorHAnsi"/>
            <w:color w:val="auto"/>
            <w:sz w:val="25"/>
            <w:szCs w:val="25"/>
          </w:rPr>
          <w:t>Phần I. Các cơ quan của Quốc hội</w:t>
        </w:r>
        <w:r>
          <w:rPr>
            <w:webHidden/>
          </w:rPr>
          <w:fldChar w:fldCharType="end"/>
        </w:r>
      </w:hyperlink>
      <w:bookmarkEnd w:id="0"/>
    </w:p>
    <w:p>
      <w:pPr>
        <w:pStyle w:val="Heading2"/>
        <w:spacing w:lineRule="auto" w:line="240" w:before="120" w:after="0"/>
        <w:ind w:firstLine="567"/>
        <w:jc w:val="center"/>
        <w:rPr>
          <w:rFonts w:ascii="Cambria" w:hAnsi="Cambria" w:cs="Cambria" w:asciiTheme="majorHAnsi" w:cstheme="majorHAnsi" w:hAnsiTheme="majorHAnsi"/>
          <w:i w:val="false"/>
          <w:i w:val="false"/>
          <w:sz w:val="25"/>
          <w:szCs w:val="25"/>
          <w:lang w:val="en-US"/>
        </w:rPr>
      </w:pPr>
      <w:bookmarkStart w:id="1" w:name="_Toc496862890"/>
      <w:r>
        <w:rPr>
          <w:rFonts w:cs="Cambria" w:ascii="Cambria" w:hAnsi="Cambria" w:asciiTheme="majorHAnsi" w:cstheme="majorHAnsi" w:hAnsiTheme="majorHAnsi"/>
          <w:i w:val="false"/>
          <w:sz w:val="25"/>
          <w:szCs w:val="25"/>
          <w:lang w:val="en-US"/>
        </w:rPr>
        <w:t xml:space="preserve">1. </w:t>
      </w:r>
      <w:r>
        <w:rPr>
          <w:rFonts w:cs="Cambria" w:ascii="Cambria" w:hAnsi="Cambria" w:asciiTheme="majorHAnsi" w:cstheme="majorHAnsi" w:hAnsiTheme="majorHAnsi"/>
          <w:i w:val="false"/>
          <w:sz w:val="25"/>
          <w:szCs w:val="25"/>
        </w:rPr>
        <w:t>Ủy ban Tư pháp</w:t>
      </w:r>
      <w:bookmarkEnd w:id="1"/>
    </w:p>
    <w:p>
      <w:pPr>
        <w:pStyle w:val="Normal"/>
        <w:spacing w:lineRule="auto" w:line="240" w:before="120" w:after="0"/>
        <w:ind w:firstLine="567"/>
        <w:rPr>
          <w:rFonts w:ascii="Cambria" w:hAnsi="Cambria" w:cs="Cambria" w:asciiTheme="majorHAnsi" w:cstheme="majorHAnsi" w:hAnsiTheme="majorHAnsi"/>
          <w:sz w:val="25"/>
          <w:szCs w:val="25"/>
          <w:lang w:val="en-US"/>
        </w:rPr>
      </w:pPr>
      <w:r>
        <w:rPr>
          <w:rFonts w:cs="Cambria" w:cstheme="majorHAnsi" w:ascii="Cambria" w:hAnsi="Cambria"/>
          <w:sz w:val="25"/>
          <w:szCs w:val="25"/>
          <w:lang w:val="en-US"/>
        </w:rPr>
      </w:r>
    </w:p>
    <w:p>
      <w:pPr>
        <w:pStyle w:val="Normal"/>
        <w:widowControl w:val="false"/>
        <w:spacing w:lineRule="auto" w:line="240" w:before="120" w:after="0"/>
        <w:ind w:firstLine="567"/>
        <w:jc w:val="both"/>
        <w:rPr>
          <w:rFonts w:ascii="Cambria" w:hAnsi="Cambria" w:cs="Cambria" w:asciiTheme="majorHAnsi" w:cstheme="majorHAnsi" w:hAnsiTheme="majorHAnsi"/>
          <w:b/>
          <w:b/>
          <w:i/>
          <w:i/>
          <w:sz w:val="25"/>
          <w:szCs w:val="25"/>
          <w:lang w:val="en-GB"/>
        </w:rPr>
      </w:pPr>
      <w:r>
        <w:rPr>
          <w:rFonts w:cs="Cambria" w:ascii="Cambria" w:hAnsi="Cambria" w:asciiTheme="majorHAnsi" w:cstheme="majorHAnsi" w:hAnsiTheme="majorHAnsi"/>
          <w:b/>
          <w:i/>
          <w:sz w:val="25"/>
          <w:szCs w:val="25"/>
          <w:lang w:val="en-GB"/>
        </w:rPr>
        <w:t>1. Cử tri các thành phố Hồ Chí Minh; Hà Nội, Hải Phòng; Cần Thơ; Bà Rịa - Vũng Tàu; Bắc Kạn; Bình Dương; Bình Thuận; Cà Mau; Đồng Nai; Đồng Tháp; Đắk Lắk; Gia Lai; Hòa Bình; Khánh Hòa; Lạng Sơn; Long An; Ninh Thuận; Phú Thọ; Quảng Ninh; Quảng Nam; Sóc Trăng; Tiền Giang; Vĩnh Long; Vĩnh Phúc kiến nghị:</w:t>
      </w:r>
    </w:p>
    <w:p>
      <w:pPr>
        <w:pStyle w:val="TextBody"/>
        <w:widowControl w:val="false"/>
        <w:tabs>
          <w:tab w:val="clear" w:pos="720"/>
          <w:tab w:val="left" w:pos="540" w:leader="none"/>
        </w:tabs>
        <w:spacing w:lineRule="auto" w:line="240" w:before="120" w:after="0"/>
        <w:ind w:firstLine="567"/>
        <w:jc w:val="both"/>
        <w:rPr>
          <w:rFonts w:ascii="Cambria" w:hAnsi="Cambria" w:cs="Cambria" w:asciiTheme="majorHAnsi" w:cstheme="majorHAnsi" w:hAnsiTheme="majorHAnsi"/>
          <w:i/>
          <w:i/>
          <w:sz w:val="25"/>
          <w:szCs w:val="25"/>
          <w:lang w:val="en-GB"/>
        </w:rPr>
      </w:pPr>
      <w:r>
        <w:rPr>
          <w:rFonts w:cs="Cambria" w:ascii="Cambria" w:hAnsi="Cambria" w:asciiTheme="majorHAnsi" w:cstheme="majorHAnsi" w:hAnsiTheme="majorHAnsi"/>
          <w:i/>
          <w:sz w:val="25"/>
          <w:szCs w:val="25"/>
          <w:lang w:val="en-GB"/>
        </w:rPr>
        <w:t>1. Đề nghị cần có quy định cụ thể về cơ chế kiểm tra, giám sát đối với việc tiếp nhận, xử lý tin báo, tố giác tội phạm của Công an xã, phường, thị trấn, đảm bảo công tác này thực hiện đúng pháp luật</w:t>
      </w:r>
    </w:p>
    <w:p>
      <w:pPr>
        <w:pStyle w:val="Normal"/>
        <w:spacing w:lineRule="auto" w:line="240" w:before="120" w:after="0"/>
        <w:ind w:firstLine="567"/>
        <w:jc w:val="both"/>
        <w:rPr>
          <w:rFonts w:ascii="Cambria" w:hAnsi="Cambria" w:cs="Cambria" w:asciiTheme="majorHAnsi" w:cstheme="majorHAnsi" w:hAnsiTheme="majorHAnsi"/>
          <w:i/>
          <w:i/>
          <w:sz w:val="25"/>
          <w:szCs w:val="25"/>
          <w:lang w:val="en-GB"/>
        </w:rPr>
      </w:pPr>
      <w:r>
        <w:rPr>
          <w:rFonts w:cs="Cambria" w:ascii="Cambria" w:hAnsi="Cambria" w:asciiTheme="majorHAnsi" w:cstheme="majorHAnsi" w:hAnsiTheme="majorHAnsi"/>
          <w:i/>
          <w:sz w:val="25"/>
          <w:szCs w:val="25"/>
          <w:lang w:val="en-GB"/>
        </w:rPr>
        <w:t>2. Đề nghị Quốc hội thông qua Luật sửa đổi, bổ sung một số điều của Bộ luật hình sự năm 2015 nhằm ngăn chặn, xử lý nghiêm đối với tội phạm hình sự</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lang w:val="en-GB"/>
        </w:rPr>
      </w:pPr>
      <w:r>
        <w:rPr>
          <w:rFonts w:cs="Cambria" w:ascii="Cambria" w:hAnsi="Cambria" w:asciiTheme="majorHAnsi" w:cstheme="majorHAnsi" w:hAnsiTheme="majorHAnsi"/>
          <w:i/>
          <w:sz w:val="25"/>
          <w:szCs w:val="25"/>
          <w:lang w:val="en-GB"/>
        </w:rPr>
        <w:t>3. Cử tri cho rằng nhiều quy định của BLHS năm 1999 đang còn phù hợp chưa cần thiết phải sửa đổi, bổ sung và có một số nội dung chưa có đánh giá kết quả thực hiện trong thời gian qua nhưng đã được đưa vào sửa đổi</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i/>
          <w:i/>
          <w:sz w:val="25"/>
          <w:szCs w:val="25"/>
          <w:lang w:val="en-GB"/>
        </w:rPr>
      </w:pPr>
      <w:r>
        <w:rPr>
          <w:rFonts w:cs="Cambria" w:ascii="Cambria" w:hAnsi="Cambria" w:asciiTheme="majorHAnsi" w:cstheme="majorHAnsi" w:hAnsiTheme="majorHAnsi"/>
          <w:i/>
          <w:sz w:val="25"/>
          <w:szCs w:val="25"/>
          <w:lang w:val="en-GB"/>
        </w:rPr>
        <w:t xml:space="preserve">4. Về chính sách hình sự đối với người dưới 18 tuổi phạm tội </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i/>
          <w:i/>
          <w:sz w:val="25"/>
          <w:szCs w:val="25"/>
          <w:lang w:val="en-GB"/>
        </w:rPr>
      </w:pPr>
      <w:r>
        <w:rPr>
          <w:rFonts w:cs="Cambria" w:ascii="Cambria" w:hAnsi="Cambria" w:asciiTheme="majorHAnsi" w:cstheme="majorHAnsi" w:hAnsiTheme="majorHAnsi"/>
          <w:i/>
          <w:sz w:val="25"/>
          <w:szCs w:val="25"/>
          <w:lang w:val="en-GB"/>
        </w:rPr>
        <w:t>5. Đề nghị Quốc hội tăng mức hình phạt trong BLHS đối với các hành vi phạm tội liên quan đến sản xuất thực phẩm bẩn, đồ uống kém chất lượng, buôn bán, vận chuyển hàng cấm, hàng giả...</w:t>
      </w:r>
    </w:p>
    <w:p>
      <w:pPr>
        <w:pStyle w:val="Footnote"/>
        <w:widowControl w:val="false"/>
        <w:spacing w:before="120" w:after="0"/>
        <w:ind w:firstLine="567"/>
        <w:jc w:val="both"/>
        <w:rPr>
          <w:rFonts w:ascii="Cambria" w:hAnsi="Cambria" w:cs="Cambria" w:asciiTheme="majorHAnsi" w:cstheme="majorHAnsi" w:hAnsiTheme="majorHAnsi"/>
          <w:i/>
          <w:i/>
          <w:sz w:val="25"/>
          <w:szCs w:val="25"/>
          <w:lang w:val="en-GB"/>
        </w:rPr>
      </w:pPr>
      <w:r>
        <w:rPr>
          <w:rFonts w:cs="Cambria" w:ascii="Cambria" w:hAnsi="Cambria" w:asciiTheme="majorHAnsi" w:cstheme="majorHAnsi" w:hAnsiTheme="majorHAnsi"/>
          <w:i/>
          <w:sz w:val="25"/>
          <w:szCs w:val="25"/>
          <w:lang w:val="en-GB"/>
        </w:rPr>
        <w:t>6. Xử lý đối với hành vi kinh doanh đa cấp trái phép</w:t>
      </w:r>
    </w:p>
    <w:p>
      <w:pPr>
        <w:pStyle w:val="Footnote"/>
        <w:widowControl w:val="false"/>
        <w:spacing w:before="120" w:after="0"/>
        <w:ind w:firstLine="567"/>
        <w:jc w:val="both"/>
        <w:rPr>
          <w:rFonts w:ascii="Cambria" w:hAnsi="Cambria" w:cs="Cambria" w:asciiTheme="majorHAnsi" w:cstheme="majorHAnsi" w:hAnsiTheme="majorHAnsi"/>
          <w:i/>
          <w:i/>
          <w:sz w:val="25"/>
          <w:szCs w:val="25"/>
          <w:lang w:val="en-GB"/>
        </w:rPr>
      </w:pPr>
      <w:r>
        <w:rPr>
          <w:rFonts w:cs="Cambria" w:ascii="Cambria" w:hAnsi="Cambria" w:asciiTheme="majorHAnsi" w:cstheme="majorHAnsi" w:hAnsiTheme="majorHAnsi"/>
          <w:i/>
          <w:sz w:val="25"/>
          <w:szCs w:val="25"/>
          <w:lang w:val="en-GB"/>
        </w:rPr>
        <w:t>7. Đối với các tội về ma túy: đề nghị</w:t>
      </w:r>
      <w:r>
        <w:rPr>
          <w:rFonts w:cs="Cambria" w:ascii="Cambria" w:hAnsi="Cambria" w:asciiTheme="majorHAnsi" w:cstheme="majorHAnsi" w:hAnsiTheme="majorHAnsi"/>
          <w:sz w:val="25"/>
          <w:szCs w:val="25"/>
          <w:lang w:val="en-GB"/>
        </w:rPr>
        <w:t xml:space="preserve"> </w:t>
      </w:r>
      <w:r>
        <w:rPr>
          <w:rFonts w:cs="Cambria" w:ascii="Cambria" w:hAnsi="Cambria" w:asciiTheme="majorHAnsi" w:cstheme="majorHAnsi" w:hAnsiTheme="majorHAnsi"/>
          <w:i/>
          <w:sz w:val="25"/>
          <w:szCs w:val="25"/>
          <w:lang w:val="en-GB"/>
        </w:rPr>
        <w:t>tách “lá Khát” thành khoản riêng vì thực tế hàm lượng ma túy của  lá Khát cao hơn rất nhiều lần so với cây coca, cây cần sa và các cây có chứa chất ma túy khác</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lang w:val="en-GB"/>
        </w:rPr>
      </w:pPr>
      <w:r>
        <w:rPr>
          <w:rFonts w:cs="Cambria" w:ascii="Cambria" w:hAnsi="Cambria" w:asciiTheme="majorHAnsi" w:cstheme="majorHAnsi" w:hAnsiTheme="majorHAnsi"/>
          <w:i/>
          <w:sz w:val="25"/>
          <w:szCs w:val="25"/>
          <w:lang w:val="en-GB"/>
        </w:rPr>
        <w:t xml:space="preserve">8. Đề nghị bổ sung trách nhiệm hình sự của pháp nhân đối với Tội tài trợ khủng bố và Tội rửa tiền </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lang w:val="en-GB"/>
        </w:rPr>
      </w:pPr>
      <w:r>
        <w:rPr>
          <w:rFonts w:cs="Cambria" w:ascii="Cambria" w:hAnsi="Cambria" w:asciiTheme="majorHAnsi" w:cstheme="majorHAnsi" w:hAnsiTheme="majorHAnsi"/>
          <w:i/>
          <w:sz w:val="25"/>
          <w:szCs w:val="25"/>
          <w:lang w:val="en-GB"/>
        </w:rPr>
        <w:t xml:space="preserve">9. Đề nghị quy định bổ sung một số hình phạt, một số hành vi, thay đổi cách xác định giá trị tài sản để định tội, định khung hình phạt </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lang w:val="en-GB"/>
        </w:rPr>
      </w:pPr>
      <w:r>
        <w:rPr>
          <w:rFonts w:cs="Cambria" w:ascii="Cambria" w:hAnsi="Cambria" w:asciiTheme="majorHAnsi" w:cstheme="majorHAnsi" w:hAnsiTheme="majorHAnsi"/>
          <w:i/>
          <w:sz w:val="25"/>
          <w:szCs w:val="25"/>
          <w:lang w:val="en-GB"/>
        </w:rPr>
        <w:t>10. Đề nghị Quốc hội có quy định rõ ràng, cụ thể hơn trong dự thảo Luật về định lượng xác định hậu quả, thiệt hại của các tội phạm</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shd w:fill="FFFFFF" w:val="clear"/>
          <w:lang w:val="en-GB"/>
        </w:rPr>
      </w:pPr>
      <w:r>
        <w:rPr>
          <w:rFonts w:cs="Cambria" w:ascii="Cambria" w:hAnsi="Cambria" w:asciiTheme="majorHAnsi" w:cstheme="majorHAnsi" w:hAnsiTheme="majorHAnsi"/>
          <w:i/>
          <w:sz w:val="25"/>
          <w:szCs w:val="25"/>
          <w:shd w:fill="FFFFFF" w:val="clear"/>
          <w:lang w:val="en-GB"/>
        </w:rPr>
        <w:t>11. Đề nghị sửa quy định “phụ nữ mà biết là có thai” tại khoản 1 Điều 134 (tội cố ý gây thương tích hoặc gây tổn hại cho sức khỏe của người khác), giữ lại quy định “phụ nữ đang có thai” như quy định tại khoản 1 Điều 104 BLHS năm 1999.</w:t>
      </w:r>
    </w:p>
    <w:p>
      <w:pPr>
        <w:pStyle w:val="Normal"/>
        <w:shd w:val="clear" w:color="auto" w:fill="FFFFFF"/>
        <w:spacing w:lineRule="auto" w:line="240" w:before="120" w:after="0"/>
        <w:ind w:firstLine="567"/>
        <w:jc w:val="both"/>
        <w:rPr>
          <w:rFonts w:ascii="Cambria" w:hAnsi="Cambria" w:cs="Cambria" w:asciiTheme="majorHAnsi" w:cstheme="majorHAnsi" w:hAnsiTheme="majorHAnsi"/>
          <w:i/>
          <w:i/>
          <w:sz w:val="25"/>
          <w:szCs w:val="25"/>
          <w:shd w:fill="FFFFFF" w:val="clear"/>
        </w:rPr>
      </w:pPr>
      <w:r>
        <w:rPr>
          <w:rFonts w:cs="Cambria" w:ascii="Cambria" w:hAnsi="Cambria" w:asciiTheme="majorHAnsi" w:cstheme="majorHAnsi" w:hAnsiTheme="majorHAnsi"/>
          <w:i/>
          <w:sz w:val="25"/>
          <w:szCs w:val="25"/>
          <w:shd w:fill="FFFFFF" w:val="clear"/>
        </w:rPr>
        <w:t>12. Đề nghị xác định giá trị hàng giả theo thứ tự ưu tiên</w:t>
      </w:r>
    </w:p>
    <w:p>
      <w:pPr>
        <w:pStyle w:val="TextBody"/>
        <w:widowControl w:val="false"/>
        <w:spacing w:lineRule="auto" w:line="240" w:before="120" w:after="0"/>
        <w:ind w:firstLine="567"/>
        <w:jc w:val="both"/>
        <w:rPr>
          <w:rFonts w:ascii="Cambria" w:hAnsi="Cambria" w:cs="Cambria" w:asciiTheme="majorHAnsi" w:cstheme="majorHAnsi" w:hAnsiTheme="majorHAnsi"/>
          <w:bCs/>
          <w:i/>
          <w:i/>
          <w:sz w:val="25"/>
          <w:szCs w:val="25"/>
          <w:lang w:val="en-GB"/>
        </w:rPr>
      </w:pPr>
      <w:r>
        <w:rPr>
          <w:rFonts w:cs="Cambria" w:ascii="Cambria" w:hAnsi="Cambria" w:asciiTheme="majorHAnsi" w:cstheme="majorHAnsi" w:hAnsiTheme="majorHAnsi"/>
          <w:bCs/>
          <w:i/>
          <w:sz w:val="25"/>
          <w:szCs w:val="25"/>
          <w:lang w:val="en-GB"/>
        </w:rPr>
        <w:t>13. Đề nghị sửa lại những bất cập của Điều 235 (tội gây ô nhiễm môi trường</w:t>
      </w:r>
    </w:p>
    <w:p>
      <w:pPr>
        <w:pStyle w:val="TextBody"/>
        <w:widowControl w:val="false"/>
        <w:spacing w:lineRule="auto" w:line="240" w:before="120" w:after="0"/>
        <w:ind w:firstLine="567"/>
        <w:jc w:val="both"/>
        <w:rPr>
          <w:rFonts w:ascii="Cambria" w:hAnsi="Cambria" w:cs="Cambria" w:asciiTheme="majorHAnsi" w:cstheme="majorHAnsi" w:hAnsiTheme="majorHAnsi"/>
          <w:bCs/>
          <w:i/>
          <w:i/>
          <w:sz w:val="25"/>
          <w:szCs w:val="25"/>
          <w:lang w:val="en-GB"/>
        </w:rPr>
      </w:pPr>
      <w:r>
        <w:rPr>
          <w:rFonts w:cs="Cambria" w:ascii="Cambria" w:hAnsi="Cambria" w:asciiTheme="majorHAnsi" w:cstheme="majorHAnsi" w:hAnsiTheme="majorHAnsi"/>
          <w:bCs/>
          <w:i/>
          <w:sz w:val="25"/>
          <w:szCs w:val="25"/>
          <w:lang w:val="en-GB"/>
        </w:rPr>
        <w:t>14. Đề nghị sửa lại những bất cập của Điều 317 (tội vi phạm quy định về vệ sinh an toàn thực phẩm)</w:t>
      </w:r>
    </w:p>
    <w:p>
      <w:pPr>
        <w:pStyle w:val="TextBody"/>
        <w:widowControl w:val="false"/>
        <w:spacing w:lineRule="auto" w:line="240" w:before="120" w:after="0"/>
        <w:ind w:firstLine="567"/>
        <w:jc w:val="both"/>
        <w:rPr>
          <w:rFonts w:ascii="Cambria" w:hAnsi="Cambria" w:cs="Cambria" w:asciiTheme="majorHAnsi" w:cstheme="majorHAnsi" w:hAnsiTheme="majorHAnsi"/>
          <w:i/>
          <w:i/>
          <w:sz w:val="25"/>
          <w:szCs w:val="25"/>
          <w:lang w:val="en-GB"/>
        </w:rPr>
      </w:pPr>
      <w:r>
        <w:rPr>
          <w:rFonts w:cs="Cambria" w:ascii="Cambria" w:hAnsi="Cambria" w:asciiTheme="majorHAnsi" w:cstheme="majorHAnsi" w:hAnsiTheme="majorHAnsi"/>
          <w:bCs/>
          <w:i/>
          <w:sz w:val="25"/>
          <w:szCs w:val="25"/>
          <w:lang w:val="en-GB"/>
        </w:rPr>
        <w:t xml:space="preserve">15. </w:t>
      </w:r>
      <w:r>
        <w:rPr>
          <w:rFonts w:cs="Cambria" w:ascii="Cambria" w:hAnsi="Cambria" w:asciiTheme="majorHAnsi" w:cstheme="majorHAnsi" w:hAnsiTheme="majorHAnsi"/>
          <w:i/>
          <w:sz w:val="25"/>
          <w:szCs w:val="25"/>
          <w:lang w:val="en-GB"/>
        </w:rPr>
        <w:t>Đề nghị Quốc hội giám sát chặt chẽ và có kế hoạch cụ thể để triển khai các hoạt động giám sát việc thi hành Luật phòng, chống tham nhũng nhất là trên các lĩnh vực dễ vi phạm như quản lý đất đai, tài nguyên, khoáng sản, đầu tư xây dựng từ nguồn vốn ngân sách nhà nước, quản lý sử dụng vốn ngân sách nhà nước, quản lý thuế, tín dụng ngân hàng…; có giải pháp để phát huy điểm mạnh và khắc phục những hạn chế, bất cập; giám sát tối cao quá trình xử lý các vụ án tham nhũng, kinh tế, lợi dụng chức vụ, quyền hạn làm trái quy định của Nhà nước</w:t>
      </w:r>
    </w:p>
    <w:p>
      <w:pPr>
        <w:pStyle w:val="TextBody"/>
        <w:widowControl w:val="false"/>
        <w:spacing w:lineRule="auto" w:line="240" w:before="120" w:after="0"/>
        <w:ind w:firstLine="567"/>
        <w:jc w:val="both"/>
        <w:rPr>
          <w:rFonts w:ascii="Cambria" w:hAnsi="Cambria" w:cs="Cambria" w:asciiTheme="majorHAnsi" w:cstheme="majorHAnsi" w:hAnsiTheme="majorHAnsi"/>
          <w:i/>
          <w:i/>
          <w:spacing w:val="-6"/>
          <w:sz w:val="25"/>
          <w:szCs w:val="25"/>
          <w:lang w:val="en-GB"/>
        </w:rPr>
      </w:pPr>
      <w:r>
        <w:rPr>
          <w:rFonts w:cs="Cambria" w:ascii="Cambria" w:hAnsi="Cambria" w:asciiTheme="majorHAnsi" w:cstheme="majorHAnsi" w:hAnsiTheme="majorHAnsi"/>
          <w:i/>
          <w:sz w:val="25"/>
          <w:szCs w:val="25"/>
          <w:lang w:val="en-GB"/>
        </w:rPr>
        <w:t xml:space="preserve">16. </w:t>
      </w:r>
      <w:r>
        <w:rPr>
          <w:rFonts w:cs="Cambria" w:ascii="Cambria" w:hAnsi="Cambria" w:asciiTheme="majorHAnsi" w:cstheme="majorHAnsi" w:hAnsiTheme="majorHAnsi"/>
          <w:i/>
          <w:spacing w:val="-6"/>
          <w:sz w:val="25"/>
          <w:szCs w:val="25"/>
          <w:lang w:val="en-GB"/>
        </w:rPr>
        <w:t xml:space="preserve">Đề nghị làm rõ dấu hiệu “vụ lợi” trong việc xác định hành vi tham nhũng. Đối với một số hành vi thì không cần phải quy định dấu hiệu “vụ lợi” </w:t>
      </w:r>
    </w:p>
    <w:p>
      <w:pPr>
        <w:pStyle w:val="TextBody"/>
        <w:widowControl w:val="false"/>
        <w:spacing w:lineRule="auto" w:line="240" w:before="120" w:after="0"/>
        <w:ind w:firstLine="567"/>
        <w:jc w:val="both"/>
        <w:rPr>
          <w:rFonts w:ascii="Cambria" w:hAnsi="Cambria" w:cs="Cambria" w:asciiTheme="majorHAnsi" w:cstheme="majorHAnsi" w:hAnsiTheme="majorHAnsi"/>
          <w:i/>
          <w:i/>
          <w:sz w:val="25"/>
          <w:szCs w:val="25"/>
          <w:lang w:val="en-GB"/>
        </w:rPr>
      </w:pPr>
      <w:r>
        <w:rPr>
          <w:rFonts w:cs="Cambria" w:ascii="Cambria" w:hAnsi="Cambria" w:asciiTheme="majorHAnsi" w:cstheme="majorHAnsi" w:hAnsiTheme="majorHAnsi"/>
          <w:i/>
          <w:spacing w:val="-6"/>
          <w:sz w:val="25"/>
          <w:szCs w:val="25"/>
          <w:lang w:val="en-GB"/>
        </w:rPr>
        <w:t xml:space="preserve">17. </w:t>
      </w:r>
      <w:r>
        <w:rPr>
          <w:rFonts w:cs="Cambria" w:ascii="Cambria" w:hAnsi="Cambria" w:asciiTheme="majorHAnsi" w:cstheme="majorHAnsi" w:hAnsiTheme="majorHAnsi"/>
          <w:i/>
          <w:sz w:val="25"/>
          <w:szCs w:val="25"/>
          <w:lang w:val="en-GB"/>
        </w:rPr>
        <w:t>Việc điều tra tội phạm tham nhũng trong lĩnh vực xây dựng cơ bản gặp khó khăn vì cơ quan giám định cho rằng hành vi chiếm đoạt tài sản chỉ được coi là tội phạm sau khi đã có quyết toán công trình nên các đối tượng lợi dụng kéo dài thời gian quyết toán để che giấu hành vi phạm tội. Đề nghị có hướng dẫn cụ thể</w:t>
      </w:r>
    </w:p>
    <w:p>
      <w:pPr>
        <w:pStyle w:val="Normal"/>
        <w:spacing w:lineRule="auto" w:line="240" w:before="120" w:after="0"/>
        <w:ind w:firstLine="567"/>
        <w:jc w:val="both"/>
        <w:rPr>
          <w:rFonts w:ascii="Cambria" w:hAnsi="Cambria" w:cs="Cambria" w:asciiTheme="majorHAnsi" w:cstheme="majorHAnsi" w:hAnsiTheme="majorHAnsi"/>
          <w:i/>
          <w:i/>
          <w:sz w:val="25"/>
          <w:szCs w:val="25"/>
          <w:lang w:val="en-GB"/>
        </w:rPr>
      </w:pPr>
      <w:r>
        <w:rPr>
          <w:rFonts w:cs="Cambria" w:ascii="Cambria" w:hAnsi="Cambria" w:asciiTheme="majorHAnsi" w:cstheme="majorHAnsi" w:hAnsiTheme="majorHAnsi"/>
          <w:i/>
          <w:sz w:val="25"/>
          <w:szCs w:val="25"/>
          <w:lang w:val="en-GB"/>
        </w:rPr>
        <w:t>18. Đề nghị Quốc hội giám sát trong cải cách tổ chức bộ máy của cơ quan tư pháp, nhất là ngành Tòa án, Viện kiểm sát và Công an, hiện nay các ngành này có xu hướng thành lập tăng các Vụ, Cục; Tòa án hiện nay có xu hướng thành 4 cấp xét xử</w:t>
      </w:r>
    </w:p>
    <w:p>
      <w:pPr>
        <w:pStyle w:val="Normal"/>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b/>
          <w:sz w:val="25"/>
          <w:szCs w:val="25"/>
          <w:lang w:val="en-GB"/>
        </w:rPr>
        <w:t>Trả lời:</w:t>
      </w:r>
      <w:r>
        <w:rPr>
          <w:rFonts w:cs="Cambria" w:ascii="Cambria" w:hAnsi="Cambria" w:asciiTheme="majorHAnsi" w:cstheme="majorHAnsi" w:hAnsiTheme="majorHAnsi"/>
          <w:sz w:val="25"/>
          <w:szCs w:val="25"/>
          <w:lang w:val="en-GB"/>
        </w:rPr>
        <w:t xml:space="preserve"> (Tại Công văn số </w:t>
      </w:r>
      <w:r>
        <w:rPr>
          <w:rFonts w:cs="Cambria" w:ascii="Cambria" w:hAnsi="Cambria" w:asciiTheme="majorHAnsi" w:cstheme="majorHAnsi" w:hAnsiTheme="majorHAnsi"/>
          <w:spacing w:val="-2"/>
          <w:sz w:val="25"/>
          <w:szCs w:val="25"/>
          <w:lang w:val="en-GB"/>
        </w:rPr>
        <w:t xml:space="preserve">814 /UBTP14 </w:t>
      </w:r>
      <w:r>
        <w:rPr>
          <w:rFonts w:cs="Cambria" w:ascii="Cambria" w:hAnsi="Cambria" w:asciiTheme="majorHAnsi" w:cstheme="majorHAnsi" w:hAnsiTheme="majorHAnsi"/>
          <w:sz w:val="25"/>
          <w:szCs w:val="25"/>
          <w:lang w:val="en-GB"/>
        </w:rPr>
        <w:t>ngày 15/8/2017)</w:t>
      </w:r>
    </w:p>
    <w:p>
      <w:pPr>
        <w:pStyle w:val="Normal"/>
        <w:spacing w:lineRule="auto" w:line="240" w:before="120" w:after="0"/>
        <w:ind w:firstLine="567"/>
        <w:jc w:val="both"/>
        <w:rPr>
          <w:rFonts w:ascii="Cambria" w:hAnsi="Cambria" w:cs="Cambria" w:asciiTheme="majorHAnsi" w:cstheme="majorHAnsi" w:hAnsiTheme="majorHAnsi"/>
          <w:b/>
          <w:b/>
          <w:sz w:val="25"/>
          <w:szCs w:val="25"/>
          <w:lang w:val="en-GB"/>
        </w:rPr>
      </w:pPr>
      <w:r>
        <w:rPr>
          <w:rFonts w:cs="Cambria" w:ascii="Cambria" w:hAnsi="Cambria" w:asciiTheme="majorHAnsi" w:cstheme="majorHAnsi" w:hAnsiTheme="majorHAnsi"/>
          <w:b/>
          <w:sz w:val="25"/>
          <w:szCs w:val="25"/>
          <w:lang w:val="en-GB"/>
        </w:rPr>
        <w:t>I. Ý KIẾN, KIẾN NGHỊ VỀ CÔNG TÁC XÂY DỰNG PHÁP LUẬT</w:t>
      </w:r>
    </w:p>
    <w:p>
      <w:pPr>
        <w:pStyle w:val="TextBody"/>
        <w:widowControl w:val="false"/>
        <w:tabs>
          <w:tab w:val="clear" w:pos="720"/>
          <w:tab w:val="left" w:pos="540" w:leader="none"/>
        </w:tabs>
        <w:spacing w:lineRule="auto" w:line="240" w:before="120" w:after="0"/>
        <w:ind w:firstLine="567"/>
        <w:jc w:val="both"/>
        <w:rPr>
          <w:rFonts w:ascii="Cambria" w:hAnsi="Cambria" w:cs="Cambria" w:asciiTheme="majorHAnsi" w:cstheme="majorHAnsi" w:hAnsiTheme="majorHAnsi"/>
          <w:b/>
          <w:b/>
          <w:sz w:val="25"/>
          <w:szCs w:val="25"/>
          <w:lang w:val="en-GB"/>
        </w:rPr>
      </w:pPr>
      <w:r>
        <w:rPr>
          <w:rFonts w:cs="Cambria" w:ascii="Cambria" w:hAnsi="Cambria" w:asciiTheme="majorHAnsi" w:cstheme="majorHAnsi" w:hAnsiTheme="majorHAnsi"/>
          <w:b/>
          <w:sz w:val="25"/>
          <w:szCs w:val="25"/>
          <w:lang w:val="en-GB"/>
        </w:rPr>
        <w:t>1. Về kiến nghị cần có quy định cụ thể về cơ chế kiểm tra, giám sát đối với việc tiếp nhận, xử lý tin báo, tố giác tội phạm của Công an xã, phường, thị trấn, đảm bảo công tác này thực hiện đúng pháp luật</w:t>
      </w:r>
    </w:p>
    <w:p>
      <w:pPr>
        <w:pStyle w:val="TextBody"/>
        <w:widowControl w:val="false"/>
        <w:tabs>
          <w:tab w:val="clear" w:pos="720"/>
          <w:tab w:val="left" w:pos="540" w:leader="none"/>
        </w:tabs>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Thẩm quyền tiếp nhận, xử lý tin báo, tố giác tội phạm của Công an xã, phường, thị trấn là một nội dung mới được quy định trong Bộ luật tố tụng hình sự năm 2015. Để công tác này được thực hiện đảm bảo đúng pháp luật, cơ quan có thẩm quyền sẽ tăng cường theo dõi, giám sát việc thực hiện và kịp thời sửa đổi, bổ sung quy định của pháp luật, đảm bảo mọi hành vi vi phạm đều bị phát hiện, xử lý kịp thời, đúng pháp luật.</w:t>
      </w:r>
    </w:p>
    <w:p>
      <w:pPr>
        <w:pStyle w:val="Normal"/>
        <w:spacing w:lineRule="auto" w:line="240" w:before="120" w:after="0"/>
        <w:ind w:firstLine="567"/>
        <w:jc w:val="both"/>
        <w:rPr>
          <w:rFonts w:ascii="Cambria" w:hAnsi="Cambria" w:cs="Cambria" w:asciiTheme="majorHAnsi" w:cstheme="majorHAnsi" w:hAnsiTheme="majorHAnsi"/>
          <w:b/>
          <w:b/>
          <w:sz w:val="25"/>
          <w:szCs w:val="25"/>
          <w:lang w:val="en-GB"/>
        </w:rPr>
      </w:pPr>
      <w:r>
        <w:rPr>
          <w:rFonts w:cs="Cambria" w:ascii="Cambria" w:hAnsi="Cambria" w:asciiTheme="majorHAnsi" w:cstheme="majorHAnsi" w:hAnsiTheme="majorHAnsi"/>
          <w:b/>
          <w:sz w:val="25"/>
          <w:szCs w:val="25"/>
          <w:lang w:val="en-GB"/>
        </w:rPr>
        <w:t>2. Về đề nghị Quốc hội thông qua Luật sửa đổi, bổ sung một số điều của Bộ luật hình sự năm 2015 nhằm ngăn chặn, xử lý nghiêm đối với tội phạm hình sự</w:t>
      </w:r>
    </w:p>
    <w:p>
      <w:pPr>
        <w:pStyle w:val="Normal"/>
        <w:widowControl w:val="false"/>
        <w:tabs>
          <w:tab w:val="left" w:pos="720" w:leader="none"/>
        </w:tabs>
        <w:spacing w:lineRule="auto" w:line="240" w:before="120" w:after="0"/>
        <w:ind w:firstLine="567"/>
        <w:jc w:val="both"/>
        <w:rPr>
          <w:rFonts w:ascii="Cambria" w:hAnsi="Cambria" w:cs="Cambria" w:asciiTheme="majorHAnsi" w:cstheme="majorHAnsi" w:hAnsiTheme="majorHAnsi"/>
          <w:spacing w:val="-2"/>
          <w:sz w:val="25"/>
          <w:szCs w:val="25"/>
          <w:lang w:val="en-GB"/>
        </w:rPr>
      </w:pPr>
      <w:r>
        <w:rPr>
          <w:rFonts w:cs="Cambria" w:ascii="Cambria" w:hAnsi="Cambria" w:asciiTheme="majorHAnsi" w:cstheme="majorHAnsi" w:hAnsiTheme="majorHAnsi"/>
          <w:spacing w:val="-2"/>
          <w:sz w:val="25"/>
          <w:szCs w:val="25"/>
          <w:lang w:val="en-GB"/>
        </w:rPr>
        <w:t xml:space="preserve">Bộ luật hình sự số 100/2015/QH13 (BLHS năm 2015) được Quốc hội khóa XIII thông qua tại kỳ họp thứ 10, có hiệu lực từ ngày 01/7/2016. Tuy nhiên, qua phản ánh của cử tri và báo chí về một số sai sót của Bộ luật, UBTVQH đã chỉ đạo Uỷ ban Tư pháp của Quốc hội chủ trì, phối hợp với Bộ Tư pháp, Bộ Công an, Tòa án nhân dân tối cao, Viện kiểm sát nhân dân tối cao và các cơ quan hữu quan khẩn trương rà soát tổng thể Bộ luật để phát hiện những sai sót và đề xuất phương án khắc phục, bảo đảm áp dụng thống nhất.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Tại Kỳ họp thứ hai (tháng 10-11/2016), Chính phủ trình Quốc hội dự thảo sửa đổi, bổ sung 141 điều của BLHS năm 2015. Ngay sau kỳ họp, UBTVQH đã chỉ đạo Ủy ban Tư pháp phối hợp cùng cơ quan chủ trì soạn thảo (Bộ Tư pháp) và các cơ quan hữu quan tích cực nghiên cứu, tiếp thu ý kiến của các vị đại biểu Quốc hội; tổ chức nhiều cuộc tọa đàm, hội thảo; lấy ý kiến của các chuyên gia, nhà khoa học. Dự thảo Luật đã được thảo luận tại Hội nghị đại biểu Quốc hội hoạt động chuyên trách, gửi xin ý kiến các Đoàn đại biểu Quốc hội, các bộ, ngành hữu quan và UBTVQH đã nhiều lần cho ý kiến.</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Tại Kỳ họp thứ ba (tháng 5-6/2017), UBTVQH đã trình Quốc hội dự thảo luật. Đồng thời, nhằm tạo điều kiện để nhiều đại biểu Quốc hội tham gia ý kiến, cùng với việc thảo luận tại Hội trường, đồng chí Chủ tịch Quốc hội đã chủ trì Hội nghị để các đại biểu Quốc hội và các cơ quan tiếp tục đóng góp ý kiến. Dự thảo luật được Quốc hội thông qua đã khắc phục triệt để các sai sót trong BLHS năm 2015; bổ sung một số vấn đề mới phát sinh trong thực tiễn sau khi BLHS năm 2015 được thông qua nhằm đáp ứng yêu cầu đấu tranh phòng, chống tội phạm trong tình hình mới; một số điều luật của BLHS năm 2015 mặc dù đã được định lượng chi tiết nhưng việc định lượng đó chưa thật hợp lý thì sửa lại hoặc cho giữ như cách quy định của BLHS năm 1999. Đồng thời, dự thảo luật đã quán triệt sâu sắc nguyên tắc, việc sửa đổi, bổ sung không làm thay đổi những chính sách hình sự lớn đã được cơ quan có thẩm quyền cho ý kiến và Quốc hội khóa XIII quyết định; không dẫn đến phải sửa đổi, bổ sung các đạo luật đang lùi hiệu lực thi hành cùng với BLHS năm 2015.</w:t>
      </w:r>
    </w:p>
    <w:p>
      <w:pPr>
        <w:pStyle w:val="Normal"/>
        <w:widowControl w:val="false"/>
        <w:spacing w:lineRule="auto" w:line="240" w:before="120" w:after="0"/>
        <w:ind w:firstLine="567"/>
        <w:jc w:val="both"/>
        <w:rPr>
          <w:rFonts w:ascii="Cambria" w:hAnsi="Cambria" w:cs="Cambria" w:asciiTheme="majorHAnsi" w:cstheme="majorHAnsi" w:hAnsiTheme="majorHAnsi"/>
          <w:b/>
          <w:b/>
          <w:sz w:val="25"/>
          <w:szCs w:val="25"/>
          <w:lang w:val="en-GB"/>
        </w:rPr>
      </w:pPr>
      <w:r>
        <w:rPr>
          <w:rFonts w:cs="Cambria" w:ascii="Cambria" w:hAnsi="Cambria" w:asciiTheme="majorHAnsi" w:cstheme="majorHAnsi" w:hAnsiTheme="majorHAnsi"/>
          <w:b/>
          <w:sz w:val="25"/>
          <w:szCs w:val="25"/>
          <w:lang w:val="en-GB"/>
        </w:rPr>
        <w:t>3. Về ý kiến cho rằng nhiều quy định của BLHS năm 1999 đang còn phù hợp chưa cần thiết phải sửa đổi, bổ sung và có một số nội dung chưa có đánh giá kết quả thực hiện trong thời gian qua nhưng đã được đưa vào sửa đổi</w:t>
      </w:r>
    </w:p>
    <w:p>
      <w:pPr>
        <w:pStyle w:val="Normal"/>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 xml:space="preserve">Việc sửa đổi, bổ sung BLHS năm 1999 (đã được sửa đổi, bổ sung năm 2009) đã được Chính phủ chủ trì, phối hợp với các cơ quan hữu quan chuẩn bị công phu từ năm 2011 và được Quốc hội thảo luận kỹ. Theo đó, việc sửa đổi, bổ sung cơ bản, toàn diện BLHS là nhằm cụ thể hóa và tạo cơ sở pháp lý bảo đảm thi hành Hiến pháp 2013 và tiếp tục thể chế hóa các chủ trương lớn của Đảng về công tác tư pháp, đặc biệt là Nghị quyết số 48-NQ/TW ngày 24/5/2005 về Chiến lược xây dựng và hoàn thiện hệ thống pháp luật Việt Nam đến năm 2010, định hướng đến năm 2020; Nghị quyết số 49-NQ/TW ngày 02/6/2005 về Chiến lược cải cách tư pháp đến năm 2020. Đồng thời, việc sửa đổi cơ bản, toàn diện Bộ luật cũng nhằm tập trung giải quyết những vấn đề vướng mắc làm hạn chế hiệu lực, hiệu quả của công tác đấu tranh phòng, chống tội phạm đã được làm rõ trong quá trình tổng kết thực tiễn 10 năm thi hành BLHS năm 1999, qua đó, bổ sung những vấn đề mới thực sự cần thiết, đáp ứng yêu cầu thực tiễn, hoàn thiện chính sách hình sự của Đảng và Nhà nước.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 xml:space="preserve">Trong quá trình tiếp thu, chỉnh lý dự thảo Luật sửa đổi, bổ sung một số điều của BLHS năm 2015, Quốc hội đã thống nhất là bên cạnh việc sửa đổi những sai sót về kỹ thuật, những quy định chưa thật sự hợp lý về nội dung cần sửa để thuận lợi cho việc thi hành, thì cần bổ sung những vấn đề mới phát sinh trong thực tiễn sau khi </w:t>
      </w:r>
      <w:r>
        <w:rPr>
          <w:rFonts w:cs="Cambria" w:ascii="Cambria" w:hAnsi="Cambria" w:asciiTheme="majorHAnsi" w:cstheme="majorHAnsi" w:hAnsiTheme="majorHAnsi"/>
          <w:spacing w:val="-4"/>
          <w:sz w:val="25"/>
          <w:szCs w:val="25"/>
          <w:lang w:val="en-GB"/>
        </w:rPr>
        <w:t>BLHS năm 2015</w:t>
      </w:r>
      <w:r>
        <w:rPr>
          <w:rFonts w:cs="Cambria" w:ascii="Cambria" w:hAnsi="Cambria" w:asciiTheme="majorHAnsi" w:cstheme="majorHAnsi" w:hAnsiTheme="majorHAnsi"/>
          <w:sz w:val="25"/>
          <w:szCs w:val="25"/>
          <w:lang w:val="en-GB"/>
        </w:rPr>
        <w:t xml:space="preserve"> được thông qua để đáp ứng yêu cầu đấu tranh phòng, chống tội phạm trong tình hình mới mà đã đạt được sự thống nhất giữa Ủy ban Tư pháp, Chính phủ, Bộ Tư pháp, Bộ Công an, Tòa án nhân dân tối cao, Viện kiểm sát nhân dân tối cao và các bộ, ngành hữu quan. </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b/>
          <w:b/>
          <w:sz w:val="25"/>
          <w:szCs w:val="25"/>
          <w:lang w:val="en-GB"/>
        </w:rPr>
      </w:pPr>
      <w:r>
        <w:rPr>
          <w:rFonts w:cs="Cambria" w:ascii="Cambria" w:hAnsi="Cambria" w:asciiTheme="majorHAnsi" w:cstheme="majorHAnsi" w:hAnsiTheme="majorHAnsi"/>
          <w:b/>
          <w:sz w:val="25"/>
          <w:szCs w:val="25"/>
          <w:lang w:val="en-GB"/>
        </w:rPr>
        <w:t>4. Về các nội dung kiến nghị về chính sách hình sự đối với</w:t>
      </w:r>
      <w:r>
        <w:rPr>
          <w:rFonts w:cs="Cambria" w:ascii="Cambria" w:hAnsi="Cambria" w:asciiTheme="majorHAnsi" w:cstheme="majorHAnsi" w:hAnsiTheme="majorHAnsi"/>
          <w:sz w:val="25"/>
          <w:szCs w:val="25"/>
          <w:lang w:val="en-GB"/>
        </w:rPr>
        <w:t xml:space="preserve"> </w:t>
      </w:r>
      <w:r>
        <w:rPr>
          <w:rFonts w:cs="Cambria" w:ascii="Cambria" w:hAnsi="Cambria" w:asciiTheme="majorHAnsi" w:cstheme="majorHAnsi" w:hAnsiTheme="majorHAnsi"/>
          <w:b/>
          <w:sz w:val="25"/>
          <w:szCs w:val="25"/>
          <w:lang w:val="en-GB"/>
        </w:rPr>
        <w:t xml:space="preserve">người dưới 18 tuổi phạm tội </w:t>
      </w:r>
    </w:p>
    <w:p>
      <w:pPr>
        <w:pStyle w:val="Normal"/>
        <w:shd w:val="clear" w:color="auto" w:fill="FFFFFF"/>
        <w:spacing w:lineRule="auto" w:line="240" w:before="120" w:after="0"/>
        <w:ind w:firstLine="567"/>
        <w:jc w:val="both"/>
        <w:rPr>
          <w:rFonts w:ascii="Cambria" w:hAnsi="Cambria" w:cs="Cambria" w:asciiTheme="majorHAnsi" w:cstheme="majorHAnsi" w:hAnsiTheme="majorHAnsi"/>
          <w:i/>
          <w:i/>
          <w:sz w:val="25"/>
          <w:szCs w:val="25"/>
          <w:shd w:fill="FFFFFF" w:val="clear"/>
          <w:lang w:val="en-GB"/>
        </w:rPr>
      </w:pPr>
      <w:r>
        <w:rPr>
          <w:rFonts w:cs="Cambria" w:ascii="Cambria" w:hAnsi="Cambria" w:asciiTheme="majorHAnsi" w:cstheme="majorHAnsi" w:hAnsiTheme="majorHAnsi"/>
          <w:i/>
          <w:sz w:val="25"/>
          <w:szCs w:val="25"/>
          <w:lang w:val="en-GB"/>
        </w:rPr>
        <w:t>4.1. Về ý kiến giữ quy định phạm vi chịu trách nhiệm hình sự của người từ đủ 14 đến dưới 16 tuổi như khoản 2 Điều 12 BLHS năm 2015</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 xml:space="preserve">BLHS năm 2015 quy định người chưa thành niên ở độ tuổi từ đủ 14 tuổi đến dưới 16 tuổi phải chịu trách nhiệm hình sự cả trong trường hợp phạm tội ít nghiêm trọng và phạm tội nghiêm trọng đối với Tội cố ý gây thương tích hoặc gây tổn hại cho sức khỏe của người khác (Điều 134), Tội hiếp dâm (Điều 141) và Tội bắt cóc nhằm chiếm đoạt tài sản (Điều 169).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 xml:space="preserve">Trong lần sửa đổi này, xuất phát từ chính sách nhân đạo và yêu cầu phòng, chống tội phạm của người chưa thành niên, cũng như theo đề nghị của nhiều cơ quan, Chính phủ đề nghị sửa đổi, bổ sung theo hướng chỉ xem xét trách nhiệm hình sự của người từ đủ 14 tuổi đến dưới 16 tuổi phạm tội rất nghiêm trọng hoặc phạm tội đặc biệt nghiêm trọng được quy định tại 28 điều luật cụ thể liệt kê tại khoản 2 Điều 12, bảo đảm tính nhất quán trong chính sách hình sự, phù hợp với Công ước của Liên hợp quốc về quyền trẻ em mà Việt Nam là thành viên. Đề nghị này nhận được sự thống nhất của Tòa án nhân dân tối cao, Viện kiểm sát nhân dân tối cao, Bộ Công an, Trung ương Hội liên hiệp phụ nữ Việt Nam, Ủy ban văn hóa, giáo dục, thanh niên, thiếu niên và nhi đồng của Quốc hội và Quỹ nhi đồng Liên hiệp quốc tại Việt Nam. Trên cơ sở xem xét kỹ lưỡng các ý kiến, Quốc hội đã tán thành việc quy định người từ đủ 14 tuổi đến dưới 16 tuổi chỉ phải chịu trách nhiệm hình sự về tội phạm rất nghiêm trọng hoặc đặc biệt nghiêm trọng tại khoản 2 Điều 12. </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i/>
          <w:i/>
          <w:sz w:val="25"/>
          <w:szCs w:val="25"/>
          <w:lang w:val="en-GB"/>
        </w:rPr>
      </w:pPr>
      <w:r>
        <w:rPr>
          <w:rFonts w:cs="Cambria" w:ascii="Cambria" w:hAnsi="Cambria" w:asciiTheme="majorHAnsi" w:cstheme="majorHAnsi" w:hAnsiTheme="majorHAnsi"/>
          <w:i/>
          <w:sz w:val="25"/>
          <w:szCs w:val="25"/>
          <w:lang w:val="en-GB"/>
        </w:rPr>
        <w:t>4.2. Về ý kiến đề nghị tăng mức hình phạt đối với người chưa thành niên phạm tội giết người</w:t>
      </w:r>
    </w:p>
    <w:p>
      <w:pPr>
        <w:pStyle w:val="Normal"/>
        <w:widowControl w:val="false"/>
        <w:spacing w:lineRule="auto" w:line="240" w:before="120" w:after="0"/>
        <w:ind w:firstLine="567"/>
        <w:jc w:val="both"/>
        <w:rPr>
          <w:rFonts w:ascii="Cambria" w:hAnsi="Cambria" w:cs="Cambria" w:asciiTheme="majorHAnsi" w:cstheme="majorHAnsi" w:hAnsiTheme="majorHAnsi"/>
          <w:i/>
          <w:i/>
          <w:spacing w:val="-4"/>
          <w:sz w:val="25"/>
          <w:szCs w:val="25"/>
          <w:lang w:val="en-GB"/>
        </w:rPr>
      </w:pPr>
      <w:r>
        <w:rPr>
          <w:rFonts w:cs="Cambria" w:ascii="Cambria" w:hAnsi="Cambria" w:asciiTheme="majorHAnsi" w:cstheme="majorHAnsi" w:hAnsiTheme="majorHAnsi"/>
          <w:spacing w:val="-4"/>
          <w:sz w:val="25"/>
          <w:szCs w:val="25"/>
          <w:lang w:val="en-GB"/>
        </w:rPr>
        <w:t>Với truyền thống nhân đạo của Nhà nước ta, nguyên tắc xử lý hình sự đối với người chưa thành niên được thể hiện xuyên suốt trong chính sách hình sự của nước ta từ trước đến nay là “</w:t>
      </w:r>
      <w:r>
        <w:rPr>
          <w:rFonts w:cs="Cambria" w:ascii="Cambria" w:hAnsi="Cambria" w:asciiTheme="majorHAnsi" w:cstheme="majorHAnsi" w:hAnsiTheme="majorHAnsi"/>
          <w:i/>
          <w:spacing w:val="-4"/>
          <w:sz w:val="25"/>
          <w:szCs w:val="25"/>
          <w:lang w:val="en-GB"/>
        </w:rPr>
        <w:t>xử lý người dưới 18 tuổi phạm tội</w:t>
      </w:r>
      <w:r>
        <w:rPr>
          <w:rFonts w:cs="Cambria" w:ascii="Cambria" w:hAnsi="Cambria" w:asciiTheme="majorHAnsi" w:cstheme="majorHAnsi" w:hAnsiTheme="majorHAnsi"/>
          <w:b/>
          <w:bCs/>
          <w:i/>
          <w:spacing w:val="-4"/>
          <w:sz w:val="25"/>
          <w:szCs w:val="25"/>
          <w:lang w:val="en-GB"/>
        </w:rPr>
        <w:t xml:space="preserve"> </w:t>
      </w:r>
      <w:r>
        <w:rPr>
          <w:rFonts w:cs="Cambria" w:ascii="Cambria" w:hAnsi="Cambria" w:asciiTheme="majorHAnsi" w:cstheme="majorHAnsi" w:hAnsiTheme="majorHAnsi"/>
          <w:i/>
          <w:spacing w:val="-4"/>
          <w:sz w:val="25"/>
          <w:szCs w:val="25"/>
          <w:lang w:val="en-GB"/>
        </w:rPr>
        <w:t>phải bảo đảm lợi ích tốt nhất của người dưới 18 tuổi và</w:t>
      </w:r>
      <w:r>
        <w:rPr>
          <w:rFonts w:cs="Cambria" w:ascii="Cambria" w:hAnsi="Cambria" w:asciiTheme="majorHAnsi" w:cstheme="majorHAnsi" w:hAnsiTheme="majorHAnsi"/>
          <w:b/>
          <w:bCs/>
          <w:i/>
          <w:spacing w:val="-4"/>
          <w:sz w:val="25"/>
          <w:szCs w:val="25"/>
          <w:lang w:val="en-GB"/>
        </w:rPr>
        <w:t xml:space="preserve"> </w:t>
      </w:r>
      <w:r>
        <w:rPr>
          <w:rFonts w:cs="Cambria" w:ascii="Cambria" w:hAnsi="Cambria" w:asciiTheme="majorHAnsi" w:cstheme="majorHAnsi" w:hAnsiTheme="majorHAnsi"/>
          <w:i/>
          <w:spacing w:val="-4"/>
          <w:sz w:val="25"/>
          <w:szCs w:val="25"/>
          <w:lang w:val="en-GB"/>
        </w:rPr>
        <w:t>chủ yếu nhằm mục đích giáo dục, giúp đỡ họ sửa chữa sai lầm, phát triển lành mạnh, trở thành công dân có ích cho xã hội.</w:t>
      </w:r>
      <w:r>
        <w:rPr>
          <w:rFonts w:cs="Cambria" w:ascii="Cambria" w:hAnsi="Cambria" w:asciiTheme="majorHAnsi" w:cstheme="majorHAnsi" w:hAnsiTheme="majorHAnsi"/>
          <w:spacing w:val="-4"/>
          <w:sz w:val="25"/>
          <w:szCs w:val="25"/>
          <w:lang w:val="en-GB"/>
        </w:rPr>
        <w:t xml:space="preserve"> </w:t>
      </w:r>
      <w:r>
        <w:rPr>
          <w:rFonts w:cs="Cambria" w:ascii="Cambria" w:hAnsi="Cambria" w:asciiTheme="majorHAnsi" w:cstheme="majorHAnsi" w:hAnsiTheme="majorHAnsi"/>
          <w:i/>
          <w:spacing w:val="-4"/>
          <w:sz w:val="25"/>
          <w:szCs w:val="25"/>
          <w:lang w:val="en-GB"/>
        </w:rPr>
        <w:t>Việc xử lý phải căn cứ vào độ tuổi, khả năng nhận thức của họ về tính chất nguy hiểm cho xã hội của hành vi phạm tội, nguyên nhân và điều kiện gây ra tội phạm”.</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 xml:space="preserve">Quá trình xây dựng BLHS năm 2015, vấn đề tăng hình phạt đối với người từ đủ 16 tuổi đến dưới 18 tuổi phạm tội đặc biệt nghiêm trọng đã được Quốc hội thảo luận kỹ. Trên cơ sở cân nhắc các ý kiến, nhất là kết quả lấy ý kiến Nhân dân, Quốc hội đã thống nhất giữ quy định về độ tuổi và mức hình phạt cao nhất mà BLHS năm 1999 quy định đối với người dưới 18 tuổi là hình phạt tù không quá 18 năm. Điều này cũng phù hợp với Công ước quốc tế về quyền trẻ em mà Việt Nam đã ký kết. Để giải quyết tình trạng tội phạm trẻ em gia tăng đòi hỏi phải có nhiều giải pháp đồng bộ về kinh tế, xã hội, với sự tham gia của cả hệ thống chính trị. Trong đó, phòng ngừa người dưới 18 tuổi phạm tội phải được coi là biện pháp chủ yếu. </w:t>
      </w:r>
    </w:p>
    <w:p>
      <w:pPr>
        <w:pStyle w:val="Footnote"/>
        <w:widowControl w:val="false"/>
        <w:spacing w:before="120" w:after="0"/>
        <w:ind w:firstLine="567"/>
        <w:jc w:val="both"/>
        <w:rPr>
          <w:rFonts w:ascii="Cambria" w:hAnsi="Cambria" w:cs="Cambria" w:asciiTheme="majorHAnsi" w:cstheme="majorHAnsi" w:hAnsiTheme="majorHAnsi"/>
          <w:i/>
          <w:i/>
          <w:sz w:val="25"/>
          <w:szCs w:val="25"/>
          <w:lang w:val="en-GB"/>
        </w:rPr>
      </w:pPr>
      <w:r>
        <w:rPr>
          <w:rFonts w:cs="Cambria" w:ascii="Cambria" w:hAnsi="Cambria" w:asciiTheme="majorHAnsi" w:cstheme="majorHAnsi" w:hAnsiTheme="majorHAnsi"/>
          <w:i/>
          <w:sz w:val="25"/>
          <w:szCs w:val="25"/>
          <w:lang w:val="en-GB"/>
        </w:rPr>
        <w:t>4.3. Đối với các tội xâm hại tình dục trẻ em</w:t>
      </w:r>
    </w:p>
    <w:p>
      <w:pPr>
        <w:pStyle w:val="Footnote"/>
        <w:widowControl w:val="false"/>
        <w:spacing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Các điều 141, 142, 143, 144, 145, 146 và 147 của BLHS năm 2015 đã quy định về các tội xâm hại tình dục. Vấn đề xâm hại tình dục nhất là trẻ em hiện nay gia tăng phần lớn là do việc áp dụng pháp luật chưa được nghiêm, còn các quy định của pháp luật về các loại tội này về cơ bản đã đầy đủ và chặt chẽ. Mặt khác, một trong những chủ trương trong việc sửa đổi, bổ sung BLHS năm 2015 là chỉ sửa những sai sót về kỹ thuật và những quy định chưa phù hợp dẫn đến không thể thi hành</w:t>
      </w:r>
      <w:bookmarkStart w:id="2" w:name="_GoBack"/>
      <w:bookmarkEnd w:id="2"/>
      <w:r>
        <w:rPr>
          <w:rFonts w:cs="Cambria" w:ascii="Cambria" w:hAnsi="Cambria" w:asciiTheme="majorHAnsi" w:cstheme="majorHAnsi" w:hAnsiTheme="majorHAnsi"/>
          <w:sz w:val="25"/>
          <w:szCs w:val="25"/>
          <w:lang w:val="en-GB"/>
        </w:rPr>
        <w:t xml:space="preserve"> được điều luật chứ không sửa những vấn đề liên quan đến chính sách đã được Quốc hội khóa XIII quyết định. </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b/>
          <w:b/>
          <w:sz w:val="25"/>
          <w:szCs w:val="25"/>
          <w:lang w:val="en-GB"/>
        </w:rPr>
      </w:pPr>
      <w:r>
        <w:rPr>
          <w:rFonts w:cs="Cambria" w:ascii="Cambria" w:hAnsi="Cambria" w:asciiTheme="majorHAnsi" w:cstheme="majorHAnsi" w:hAnsiTheme="majorHAnsi"/>
          <w:b/>
          <w:sz w:val="25"/>
          <w:szCs w:val="25"/>
          <w:lang w:val="en-GB"/>
        </w:rPr>
        <w:t>5. Về ý kiến đề nghị Quốc hội tăng mức hình phạt trong BLHS đối với các hành vi phạm tội liên quan đến sản xuất thực phẩm bẩn, đồ uống kém chất lượng, buôn bán, vận chuyển hàng cấm, hàng giả...</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 xml:space="preserve">Nhằm đáp ứng yêu cầu hoàn thiện thể chế kinh tế thị trường và đấu tranh phòng, chống tội phạm trong tình hình mới, đồng thời cụ thể hóa và bảo đảm thực thi các quyền, nghĩa vụ theo Hiến pháp năm 2013 như: quyền con người, quyền được pháp luật bảo hộ về sức khoẻ, danh dự và nhân phẩm... BLHS năm 2015 đã quán triệt yêu cầu đề cao tính phòng ngừa và nghiêm trị kẻ phạm tội đối với các tội phạm phát sinh trong quá trình trực tiếp sản xuất, lưu thông, cung ứng hàng hóa, dịch vụ nhằm phục vụ nhu cầu thiết yếu của toàn xã hội về ăn, mặc, tiêu dùng cũng như tái sản xuất. </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 xml:space="preserve">Do đó, trong BLHS năm 2015, chính sách xử lý hình sự có sự phân hóa rất cụ thể. Ngoài việc bổ sung quy định về trách nhiệm hình sự của pháp nhân, bảo đảm xử lý nghiêm minh và đồng bộ mọi hành vi phạm tội, thì về hình phạt, đối với các tội mà hành vi phạm tội có khả năng trực tiếp gây thiệt hại nghiêm trọng đến tính mạng, sức khỏe của con người thì hình phạt chính là phạt tù, phạt tiền chỉ là hình phạt bổ sung. Trong đó, giữ hình phạt </w:t>
      </w:r>
      <w:r>
        <w:rPr>
          <w:rFonts w:cs="Cambria" w:ascii="Cambria" w:hAnsi="Cambria" w:asciiTheme="majorHAnsi" w:cstheme="majorHAnsi" w:hAnsiTheme="majorHAnsi"/>
          <w:i/>
          <w:sz w:val="25"/>
          <w:szCs w:val="25"/>
          <w:lang w:val="en-GB"/>
        </w:rPr>
        <w:t>tử hình</w:t>
      </w:r>
      <w:r>
        <w:rPr>
          <w:rFonts w:cs="Cambria" w:ascii="Cambria" w:hAnsi="Cambria" w:asciiTheme="majorHAnsi" w:cstheme="majorHAnsi" w:hAnsiTheme="majorHAnsi"/>
          <w:sz w:val="25"/>
          <w:szCs w:val="25"/>
          <w:lang w:val="en-GB"/>
        </w:rPr>
        <w:t xml:space="preserve"> ở Tội sản xuất, buôn bán hàng giả là thuốc chữa bệnh, thuốc phòng bệnh, do tính chất đặc biệt nguy hiểm và khả năng gây thiệt hại về tính mạng, sức khỏe con người. Đối với </w:t>
      </w:r>
      <w:r>
        <w:rPr>
          <w:rFonts w:cs="Cambria" w:ascii="Cambria" w:hAnsi="Cambria" w:asciiTheme="majorHAnsi" w:cstheme="majorHAnsi" w:hAnsiTheme="majorHAnsi"/>
          <w:i/>
          <w:sz w:val="25"/>
          <w:szCs w:val="25"/>
          <w:lang w:val="en-GB"/>
        </w:rPr>
        <w:t>Tội sản xuất, buôn bán hàng giả là lương thực, thực phẩm, phụ gia thực phẩm,</w:t>
      </w:r>
      <w:r>
        <w:rPr>
          <w:rFonts w:cs="Cambria" w:ascii="Cambria" w:hAnsi="Cambria" w:asciiTheme="majorHAnsi" w:cstheme="majorHAnsi" w:hAnsiTheme="majorHAnsi"/>
          <w:sz w:val="25"/>
          <w:szCs w:val="25"/>
          <w:lang w:val="en-GB"/>
        </w:rPr>
        <w:t xml:space="preserve"> hình phạt cao nhất là tù chung thân, bởi qua thực tiễn, các mặt hàng trên chủ yếu là hàng kém chất lượng, giả nhãn mác, khả năng đe dọa trực tiếp đến tính mạng ít hơn so với làm giả thuốc chữa bệnh, thuốc phòng bệnh. Đối với các tội về sản xuất, buôn bán hàng cấm, sản xuất, buôn bán hàng giả vẫn giữ hình phạt cao nhất như hiện hành. Riêng Tội sản xuất, buôn bán hàng giả là thức ăn dùng để chăn nuôi, phân bón, thuốc thú y, thuốc bảo vệ thực vật, giống cây trồng, vật nuôi, để đáp ứng yêu cầu phòng ngừa, xử lý loại tội phạm này, hình phạt tù cao nhất được nâng lên 20 năm (hình phạt cao nhất của tội này hiện tại là tù 15 năm).</w:t>
      </w:r>
    </w:p>
    <w:p>
      <w:pPr>
        <w:pStyle w:val="Footnote"/>
        <w:widowControl w:val="false"/>
        <w:spacing w:before="120" w:after="0"/>
        <w:ind w:firstLine="567"/>
        <w:jc w:val="both"/>
        <w:rPr>
          <w:rFonts w:ascii="Cambria" w:hAnsi="Cambria" w:cs="Cambria" w:asciiTheme="majorHAnsi" w:cstheme="majorHAnsi" w:hAnsiTheme="majorHAnsi"/>
          <w:b/>
          <w:b/>
          <w:sz w:val="25"/>
          <w:szCs w:val="25"/>
          <w:lang w:val="en-GB"/>
        </w:rPr>
      </w:pPr>
      <w:r>
        <w:rPr>
          <w:rFonts w:cs="Cambria" w:ascii="Cambria" w:hAnsi="Cambria" w:asciiTheme="majorHAnsi" w:cstheme="majorHAnsi" w:hAnsiTheme="majorHAnsi"/>
          <w:b/>
          <w:sz w:val="25"/>
          <w:szCs w:val="25"/>
          <w:lang w:val="en-GB"/>
        </w:rPr>
        <w:t>6. Xử lý đối với hành vi kinh doanh đa cấp trái phép</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 xml:space="preserve">Kinh doanh đa cấp là phương thức kinh doanh hiện đại, nếu tuân thủ đúng pháp luật thì sẽ phát huy hiệu quả. Tuy nhiên, nếu kinh doanh theo phương thức đa cấp mà vi phạm quy định của pháp luật thì sẽ tiềm ẩn nguy cơ gây ra hậu quả rất lớn. Thực tế vừa qua, nhiều vụ kinh doanh đa cấp vi phạm quy định của pháp luật đã gây thiệt hại cho hàng chục nghìn người, chủ yếu là người dân nghèo ở các vùng nông thôn. </w:t>
      </w:r>
    </w:p>
    <w:p>
      <w:pPr>
        <w:pStyle w:val="Normal"/>
        <w:widowControl w:val="false"/>
        <w:spacing w:lineRule="auto" w:line="240" w:before="120" w:after="0"/>
        <w:ind w:firstLine="567"/>
        <w:jc w:val="both"/>
        <w:rPr>
          <w:rFonts w:ascii="Cambria" w:hAnsi="Cambria" w:cs="Cambria" w:asciiTheme="majorHAnsi" w:cstheme="majorHAnsi" w:hAnsiTheme="majorHAnsi"/>
          <w:spacing w:val="-4"/>
          <w:sz w:val="25"/>
          <w:szCs w:val="25"/>
          <w:lang w:val="en-GB"/>
        </w:rPr>
      </w:pPr>
      <w:r>
        <w:rPr>
          <w:rFonts w:cs="Cambria" w:ascii="Cambria" w:hAnsi="Cambria" w:asciiTheme="majorHAnsi" w:cstheme="majorHAnsi" w:hAnsiTheme="majorHAnsi"/>
          <w:spacing w:val="-4"/>
          <w:sz w:val="25"/>
          <w:szCs w:val="25"/>
          <w:lang w:val="en-GB"/>
        </w:rPr>
        <w:t>Theo quy định của BLHS năm 1999 thì chỉ xử lý về hình sự đối với hành vi này khi đã có hậu quả chiếm đoạt tài sản, lừa đảo. Để kịp thời ngăn chặn hậu quả do việc kinh doanh đa cấp trái phép gây ra, trên cơ sở đề xuất của Chính phủ, ý kiến nhất trí của các bộ, ngành hữu quan, Quốc hội đã nhất trí bổ sung một điều luật quy định Tội vi phạm quy định về kinh doanh theo phương thức đa cấp để kịp thời xử lý hành vi này, tránh để xảy ra hậu quả lừa đảo mới xử lý như thời gian qua.</w:t>
      </w:r>
    </w:p>
    <w:p>
      <w:pPr>
        <w:pStyle w:val="Footnote"/>
        <w:widowControl w:val="false"/>
        <w:spacing w:before="120" w:after="0"/>
        <w:ind w:firstLine="567"/>
        <w:jc w:val="both"/>
        <w:rPr>
          <w:rFonts w:ascii="Cambria" w:hAnsi="Cambria" w:cs="Cambria" w:asciiTheme="majorHAnsi" w:cstheme="majorHAnsi" w:hAnsiTheme="majorHAnsi"/>
          <w:b/>
          <w:b/>
          <w:sz w:val="25"/>
          <w:szCs w:val="25"/>
          <w:lang w:val="en-GB"/>
        </w:rPr>
      </w:pPr>
      <w:r>
        <w:rPr>
          <w:rFonts w:cs="Cambria" w:ascii="Cambria" w:hAnsi="Cambria" w:asciiTheme="majorHAnsi" w:cstheme="majorHAnsi" w:hAnsiTheme="majorHAnsi"/>
          <w:b/>
          <w:sz w:val="25"/>
          <w:szCs w:val="25"/>
          <w:lang w:val="en-GB"/>
        </w:rPr>
        <w:t>7. Đối với các tội về ma túy</w:t>
      </w:r>
    </w:p>
    <w:p>
      <w:pPr>
        <w:pStyle w:val="Footnote"/>
        <w:widowControl w:val="false"/>
        <w:spacing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Về ý kiến tách “lá Khát” thành khoản riêng vì thực tế hàm lượng ma túy của  lá Khát cao hơn rất nhiều lần so với cây coca, cây cần sa và các cây có chứa chất ma túy khác</w:t>
      </w:r>
    </w:p>
    <w:p>
      <w:pPr>
        <w:pStyle w:val="Normal"/>
        <w:widowControl w:val="false"/>
        <w:spacing w:lineRule="auto" w:line="240" w:before="120" w:after="0"/>
        <w:ind w:firstLine="567"/>
        <w:jc w:val="both"/>
        <w:rPr>
          <w:rFonts w:ascii="Cambria" w:hAnsi="Cambria" w:cs="Cambria" w:asciiTheme="majorHAnsi" w:cstheme="majorHAnsi" w:hAnsiTheme="majorHAnsi"/>
          <w:b/>
          <w:b/>
          <w:i/>
          <w:i/>
          <w:spacing w:val="-4"/>
          <w:sz w:val="25"/>
          <w:szCs w:val="25"/>
          <w:lang w:val="en-GB"/>
        </w:rPr>
      </w:pPr>
      <w:r>
        <w:rPr>
          <w:rFonts w:cs="Cambria" w:ascii="Cambria" w:hAnsi="Cambria" w:asciiTheme="majorHAnsi" w:cstheme="majorHAnsi" w:hAnsiTheme="majorHAnsi"/>
          <w:sz w:val="25"/>
          <w:szCs w:val="25"/>
          <w:lang w:val="en-GB"/>
        </w:rPr>
        <w:t>Trong thời gian qua đã xuất hiện một số loại cây, lá có chứa chất ma túy mới được mua bán, tàng trữ, vận chuyển, sử dụng tại Việt Nam gây tác động xấu đến trật tự, an toàn xã hội. Để bảo đảm tính kịp thời trong phòng, chống tội phạm thì cần thiết phải bổ sung quy định có tính dự liệu vào các Điều 249, 250, 251 và 252. Do đó, Quốc hội đã cho chỉnh lý dự thảo Luật, bổ sung quy định “</w:t>
      </w:r>
      <w:r>
        <w:rPr>
          <w:rFonts w:cs="Cambria" w:ascii="Cambria" w:hAnsi="Cambria" w:asciiTheme="majorHAnsi" w:cstheme="majorHAnsi" w:hAnsiTheme="majorHAnsi"/>
          <w:b/>
          <w:i/>
          <w:sz w:val="25"/>
          <w:szCs w:val="25"/>
          <w:lang w:val="en-GB"/>
        </w:rPr>
        <w:t>lá khát (lá cây Catha edulis)</w:t>
      </w:r>
      <w:r>
        <w:rPr>
          <w:rFonts w:cs="Cambria" w:ascii="Cambria" w:hAnsi="Cambria" w:asciiTheme="majorHAnsi" w:cstheme="majorHAnsi" w:hAnsiTheme="majorHAnsi"/>
          <w:i/>
          <w:sz w:val="25"/>
          <w:szCs w:val="25"/>
          <w:lang w:val="en-GB"/>
        </w:rPr>
        <w:t xml:space="preserve">; lá, rễ, thân, cành, hoa, quả của cây cần sa hoặc </w:t>
      </w:r>
      <w:r>
        <w:rPr>
          <w:rFonts w:cs="Cambria" w:ascii="Cambria" w:hAnsi="Cambria" w:asciiTheme="majorHAnsi" w:cstheme="majorHAnsi" w:hAnsiTheme="majorHAnsi"/>
          <w:b/>
          <w:i/>
          <w:sz w:val="25"/>
          <w:szCs w:val="25"/>
          <w:lang w:val="en-GB"/>
        </w:rPr>
        <w:t>lá, rễ, thân, cành, hoa, quả hoặc bộ phận khác của cây khác có chứa chất ma túy trong danh mục do Chính phủ ban hành</w:t>
      </w:r>
      <w:r>
        <w:rPr>
          <w:rFonts w:cs="Cambria" w:ascii="Cambria" w:hAnsi="Cambria" w:asciiTheme="majorHAnsi" w:cstheme="majorHAnsi" w:hAnsiTheme="majorHAnsi"/>
          <w:sz w:val="25"/>
          <w:szCs w:val="25"/>
          <w:lang w:val="en-GB"/>
        </w:rPr>
        <w:t xml:space="preserve">” vào các điều luật trên. Việc bổ sung lá Khát vào chung một khoản với các loại lá cây khác đã được sự tán thành, nhất trí cao của các bộ, ngành hữu quan. </w:t>
      </w:r>
    </w:p>
    <w:p>
      <w:pPr>
        <w:pStyle w:val="Normal"/>
        <w:widowControl w:val="false"/>
        <w:spacing w:lineRule="auto" w:line="240" w:before="120" w:after="0"/>
        <w:ind w:firstLine="567"/>
        <w:jc w:val="both"/>
        <w:rPr>
          <w:rFonts w:ascii="Cambria" w:hAnsi="Cambria" w:cs="Cambria" w:asciiTheme="majorHAnsi" w:cstheme="majorHAnsi" w:hAnsiTheme="majorHAnsi"/>
          <w:b/>
          <w:b/>
          <w:sz w:val="25"/>
          <w:szCs w:val="25"/>
          <w:lang w:val="en-GB"/>
        </w:rPr>
      </w:pPr>
      <w:r>
        <w:rPr>
          <w:rFonts w:cs="Cambria" w:ascii="Cambria" w:hAnsi="Cambria" w:asciiTheme="majorHAnsi" w:cstheme="majorHAnsi" w:hAnsiTheme="majorHAnsi"/>
          <w:b/>
          <w:sz w:val="25"/>
          <w:szCs w:val="25"/>
          <w:lang w:val="en-GB"/>
        </w:rPr>
        <w:t xml:space="preserve">8. Về kiến nghị bổ sung trách nhiệm hình sự của pháp nhân đối với Tội tài trợ khủng bố và Tội rửa tiền </w:t>
      </w:r>
    </w:p>
    <w:p>
      <w:pPr>
        <w:pStyle w:val="Footnote"/>
        <w:widowControl w:val="false"/>
        <w:spacing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Theo báo cáo của Cơ quan chủ trì soạn thảo và Ngân hàng Nhà nước Việt Nam thì một số công ước quốc tế mà Việt Nam là thành viên (như Công ước của Liên hợp quốc năm 1988 về chống vận chuyển trái phép chất ma túy và các chất hướng thần; Công ước của Liên hợp quốc năm 1999 về ngăn chặn tài trợ cho khủng bố; Công ước của Liên hợp quốc năm 2000 về chống tội phạm có tổ chức xuyên quốc gia…) yêu cầu các quốc gia thành viên có nghĩa vụ phải hình sự hóa hành vi tài trợ khủng bố và rửa tiền đối với pháp nhân. BLHS năm 2015 không quy định trách nhiệm hình sự của pháp nhân thương mại đối với 02 tội danh này là chưa bảo đảm thực hiện đầy đủ các cam kết của nước ta trong các công ước nêu trên, có thể dẫn đến những bất lợi cho Việt Nam trong quan hệ quốc tế và ảnh hưởng nhiều mặt đến kinh tế - xã hội</w:t>
      </w:r>
      <w:r>
        <w:rPr>
          <w:rStyle w:val="FootnoteAnchor"/>
          <w:rFonts w:cs="Cambria" w:ascii="Cambria" w:hAnsi="Cambria" w:asciiTheme="majorHAnsi" w:cstheme="majorHAnsi" w:hAnsiTheme="majorHAnsi"/>
          <w:b/>
          <w:sz w:val="25"/>
          <w:szCs w:val="25"/>
          <w:lang w:val="en-GB"/>
        </w:rPr>
        <w:footnoteReference w:id="2"/>
      </w:r>
      <w:r>
        <w:rPr>
          <w:rFonts w:cs="Cambria" w:ascii="Cambria" w:hAnsi="Cambria" w:asciiTheme="majorHAnsi" w:cstheme="majorHAnsi" w:hAnsiTheme="majorHAnsi"/>
          <w:sz w:val="25"/>
          <w:szCs w:val="25"/>
          <w:lang w:val="en-GB"/>
        </w:rPr>
        <w:t>. Vì vậy, Quốc hội đã nhất trí bổ sung quy định pháp nhân thương mại phải chịu trách nhiệm hình sự về Tội tài trợ khủng bố (tại Điều 300) và Tội rửa tiền (tại Điều 324).</w:t>
      </w:r>
    </w:p>
    <w:p>
      <w:pPr>
        <w:pStyle w:val="Normal"/>
        <w:widowControl w:val="false"/>
        <w:spacing w:lineRule="auto" w:line="240" w:before="120" w:after="0"/>
        <w:ind w:firstLine="567"/>
        <w:jc w:val="both"/>
        <w:rPr>
          <w:rFonts w:ascii="Cambria" w:hAnsi="Cambria" w:cs="Cambria" w:asciiTheme="majorHAnsi" w:cstheme="majorHAnsi" w:hAnsiTheme="majorHAnsi"/>
          <w:b/>
          <w:b/>
          <w:sz w:val="25"/>
          <w:szCs w:val="25"/>
          <w:lang w:val="en-GB"/>
        </w:rPr>
      </w:pPr>
      <w:r>
        <w:rPr>
          <w:rFonts w:cs="Cambria" w:ascii="Cambria" w:hAnsi="Cambria" w:asciiTheme="majorHAnsi" w:cstheme="majorHAnsi" w:hAnsiTheme="majorHAnsi"/>
          <w:b/>
          <w:sz w:val="25"/>
          <w:szCs w:val="25"/>
          <w:lang w:val="en-GB"/>
        </w:rPr>
        <w:t xml:space="preserve">9. Về ý kiến đề nghị quy định bổ sung một số hình phạt, một số hành vi, thay đổi cách xác định giá trị tài sản để định tội, định khung hình phạt </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lang w:val="en-GB"/>
        </w:rPr>
      </w:pPr>
      <w:r>
        <w:rPr>
          <w:rFonts w:cs="Cambria" w:ascii="Cambria" w:hAnsi="Cambria" w:asciiTheme="majorHAnsi" w:cstheme="majorHAnsi" w:hAnsiTheme="majorHAnsi"/>
          <w:i/>
          <w:sz w:val="25"/>
          <w:szCs w:val="25"/>
          <w:lang w:val="en-GB"/>
        </w:rPr>
        <w:t>9.1. Về ý kiến đề nghị bổ sung hình phạt tử hình đối với tội đầu hàng địch</w:t>
      </w:r>
    </w:p>
    <w:p>
      <w:pPr>
        <w:pStyle w:val="Normal"/>
        <w:widowControl w:val="false"/>
        <w:spacing w:lineRule="auto" w:line="240" w:before="120" w:after="0"/>
        <w:ind w:firstLine="567"/>
        <w:jc w:val="both"/>
        <w:rPr>
          <w:rFonts w:ascii="Cambria" w:hAnsi="Cambria" w:cs="Cambria" w:asciiTheme="majorHAnsi" w:cstheme="majorHAnsi" w:hAnsiTheme="majorHAnsi"/>
          <w:spacing w:val="4"/>
          <w:sz w:val="25"/>
          <w:szCs w:val="25"/>
          <w:lang w:val="en-GB"/>
        </w:rPr>
      </w:pPr>
      <w:r>
        <w:rPr>
          <w:rFonts w:cs="Cambria" w:ascii="Cambria" w:hAnsi="Cambria" w:asciiTheme="majorHAnsi" w:cstheme="majorHAnsi" w:hAnsiTheme="majorHAnsi"/>
          <w:spacing w:val="-2"/>
          <w:sz w:val="25"/>
          <w:szCs w:val="25"/>
          <w:lang w:val="en-GB"/>
        </w:rPr>
        <w:t>- Một trong những quan điểm chỉ đạo đề ra trong quá trình xây dựng Luật sửa đổi, bổ sung một số điều của BLHS năm 2015 là việc sửa đổi, bổ sung không được làm thay đổi những chính sách hình sự lớn đã được cơ quan có thẩm quyền cho ý kiến và Quốc hội khóa XIII quyết định; không dẫn đến phải sửa đổi, bổ sung các đạo luật đang lùi hiệu lực thi hành cùng với BLHS năm 2015. Hơn nữa, v</w:t>
      </w:r>
      <w:r>
        <w:rPr>
          <w:rFonts w:cs="Cambria" w:ascii="Cambria" w:hAnsi="Cambria" w:asciiTheme="majorHAnsi" w:cstheme="majorHAnsi" w:hAnsiTheme="majorHAnsi"/>
          <w:spacing w:val="4"/>
          <w:sz w:val="25"/>
          <w:szCs w:val="25"/>
          <w:lang w:val="en-GB"/>
        </w:rPr>
        <w:t>ới việc thể chế hóa chủ trương cải cách tư pháp của Đảng về hạn chế hình phạt tử hình, bảo đảm nhân đạo và phù hợp với xu thế chung của pháp luật hình sự trên thế giới, việc bỏ hình phạt tử hình ở một số tội danh cụ thể đã được Quốc hội khóa XIII cân nhắc kỹ, xin ý kiến cơ quan có thẩm quyền trước khi quyết định. Vì vậy, Luật lần này vẫn giữ như quy định của BLHS năm 2015, không bổ sung hình phạt tử hình đối với tội đầu hàng địch.</w:t>
      </w:r>
    </w:p>
    <w:p>
      <w:pPr>
        <w:pStyle w:val="Normal"/>
        <w:widowControl w:val="false"/>
        <w:spacing w:lineRule="auto" w:line="240" w:before="120" w:after="0"/>
        <w:ind w:firstLine="567"/>
        <w:jc w:val="both"/>
        <w:rPr>
          <w:rFonts w:ascii="Cambria" w:hAnsi="Cambria" w:cs="Cambria" w:asciiTheme="majorHAnsi" w:cstheme="majorHAnsi" w:hAnsiTheme="majorHAnsi"/>
          <w:i/>
          <w:i/>
          <w:spacing w:val="4"/>
          <w:sz w:val="25"/>
          <w:szCs w:val="25"/>
          <w:lang w:val="en-GB"/>
        </w:rPr>
      </w:pPr>
      <w:r>
        <w:rPr>
          <w:rFonts w:cs="Cambria" w:ascii="Cambria" w:hAnsi="Cambria" w:asciiTheme="majorHAnsi" w:cstheme="majorHAnsi" w:hAnsiTheme="majorHAnsi"/>
          <w:i/>
          <w:spacing w:val="4"/>
          <w:sz w:val="25"/>
          <w:szCs w:val="25"/>
          <w:lang w:val="en-GB"/>
        </w:rPr>
        <w:t>9.2. Về ý kiến bổ sung một số hành vi như đánh bài ghi điểm tại sòng bài; đột nhập vào nhà có ý định trộm cắp nhưng chưa thực hiện xong; áp dụng biện pháp khẩn cấp tạm thời đối với hầu hết các hành vi đánh người gây thương tích mà không chờ kết quả giám định thương tật; các hành vi trốn đóng bảo hiểm xã hội, bảo hiểm y tế của các doanh nghiệp; việc thanh thiếu niên cầm mã tấu có tính sát thương cao ra đường…hoặc thay đổi cách xác định giá trị tài sản để định tội, định khung hình phạt</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pacing w:val="-2"/>
          <w:sz w:val="25"/>
          <w:szCs w:val="25"/>
          <w:lang w:val="en-GB"/>
        </w:rPr>
        <w:t>Quá trình tiếp thu, chỉnh lý dự thảo Luật sửa đổi, bổ sung một số điều của BLHS năm 2015 được thực hiện trên các quan điểm đã được Quốc hội thống nhất là việc sửa đổi, bổ sung không làm thay đổi những chính sách hình sự lớn đã được cơ quan có thẩm quyền cho ý kiến và Quốc hội khóa XIII quyết định; không dẫn đến phải sửa đổi, bổ sung các đạo luật đang lùi hiệu lực thi hành cùng với BLHS năm 2015. Tuy nhiên, r</w:t>
      </w:r>
      <w:r>
        <w:rPr>
          <w:rFonts w:cs="Cambria" w:ascii="Cambria" w:hAnsi="Cambria" w:asciiTheme="majorHAnsi" w:cstheme="majorHAnsi" w:hAnsiTheme="majorHAnsi"/>
          <w:sz w:val="25"/>
          <w:szCs w:val="25"/>
          <w:lang w:val="en-GB"/>
        </w:rPr>
        <w:t>iêng đối với các trường hợp chuẩn bị công cụ, phương tiện phạm tội là hung khí, a-xít nguy hiểm, hóa chất nguy hiểm hoặc thành lập, tham gia nhóm tội phạm nhằm mục đích gây thương tích hoặc gây tổn hại cho sức khỏe của người khác là những hành vi có tính nguy hiểm cao cho xã hội. Do vậy, cần được ngăn chặn, xử lý sớm để đáp ứng yêu cầu đấu tranh phòng, chống loại tội phạm này, tránh trường hợp để xảy ra hậu quả nghiêm trọng mới xử lý hình sự. Vì vậy, khoản 6 Điều 134 của Luật đã được sửa đổi theo hướng quy định xử lý hình sự đối với một số trường hợp chuẩn bị phạm tội.</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lang w:val="en-GB"/>
        </w:rPr>
      </w:pPr>
      <w:r>
        <w:rPr>
          <w:rFonts w:cs="Cambria" w:ascii="Cambria" w:hAnsi="Cambria" w:asciiTheme="majorHAnsi" w:cstheme="majorHAnsi" w:hAnsiTheme="majorHAnsi"/>
          <w:i/>
          <w:sz w:val="25"/>
          <w:szCs w:val="25"/>
          <w:lang w:val="en-GB"/>
        </w:rPr>
        <w:t>9.3. Về đề nghị bổ sung tội phạm về kinh doanh thuốc lá trái phép</w:t>
      </w:r>
    </w:p>
    <w:p>
      <w:pPr>
        <w:pStyle w:val="Normal"/>
        <w:widowControl w:val="false"/>
        <w:tabs>
          <w:tab w:val="clear" w:pos="720"/>
          <w:tab w:val="left" w:pos="540" w:leader="none"/>
        </w:tabs>
        <w:spacing w:lineRule="auto" w:line="240" w:before="120" w:after="0"/>
        <w:ind w:firstLine="567"/>
        <w:jc w:val="both"/>
        <w:rPr>
          <w:rFonts w:ascii="Cambria" w:hAnsi="Cambria" w:cs="Cambria" w:asciiTheme="majorHAnsi" w:cstheme="majorHAnsi" w:hAnsiTheme="majorHAnsi"/>
          <w:sz w:val="25"/>
          <w:szCs w:val="25"/>
          <w:shd w:fill="FFFFFF" w:val="clear"/>
          <w:lang w:val="en-GB"/>
        </w:rPr>
      </w:pPr>
      <w:r>
        <w:rPr>
          <w:rFonts w:cs="Cambria" w:ascii="Cambria" w:hAnsi="Cambria" w:asciiTheme="majorHAnsi" w:cstheme="majorHAnsi" w:hAnsiTheme="majorHAnsi"/>
          <w:sz w:val="25"/>
          <w:szCs w:val="25"/>
          <w:lang w:val="en-GB"/>
        </w:rPr>
        <w:t xml:space="preserve">Chính sách của Nhà nước ta về ngành nghề kinh doanh và hàng hóa kinh doanh là hai nội dung khác nhau và được điều chỉnh bởi các luật khác nhau. Ngành nghề kinh doanh được điều chỉnh bởi Luật đầu tư, trong đó </w:t>
      </w:r>
      <w:r>
        <w:rPr>
          <w:rFonts w:cs="Cambria" w:ascii="Cambria" w:hAnsi="Cambria" w:asciiTheme="majorHAnsi" w:cstheme="majorHAnsi" w:hAnsiTheme="majorHAnsi"/>
          <w:bCs/>
          <w:sz w:val="25"/>
          <w:szCs w:val="25"/>
          <w:lang w:val="en-GB"/>
        </w:rPr>
        <w:t>đầu tư k</w:t>
      </w:r>
      <w:r>
        <w:rPr>
          <w:rFonts w:cs="Cambria" w:ascii="Cambria" w:hAnsi="Cambria" w:asciiTheme="majorHAnsi" w:cstheme="majorHAnsi" w:hAnsiTheme="majorHAnsi"/>
          <w:sz w:val="25"/>
          <w:szCs w:val="25"/>
          <w:lang w:val="en-GB"/>
        </w:rPr>
        <w:t>inh doanh sản phẩm thuốc lá</w:t>
      </w:r>
      <w:r>
        <w:rPr>
          <w:rFonts w:cs="Cambria" w:ascii="Cambria" w:hAnsi="Cambria" w:asciiTheme="majorHAnsi" w:cstheme="majorHAnsi" w:hAnsiTheme="majorHAnsi"/>
          <w:bCs/>
          <w:sz w:val="25"/>
          <w:szCs w:val="25"/>
          <w:lang w:val="en-GB"/>
        </w:rPr>
        <w:t xml:space="preserve"> là ngành nghề đầu tư kinh doanh có điều kiện. Hoạt động kinh doanh hàng hóa được điều chỉnh bởi Luật thương mại và các nghị định hướng dẫn, trong đó thuốc lá điếu nhập lậu được quy định là hàng cấm</w:t>
      </w:r>
      <w:r>
        <w:rPr>
          <w:rFonts w:cs="Cambria" w:ascii="Cambria" w:hAnsi="Cambria" w:asciiTheme="majorHAnsi" w:cstheme="majorHAnsi" w:hAnsiTheme="majorHAnsi"/>
          <w:sz w:val="25"/>
          <w:szCs w:val="25"/>
          <w:shd w:fill="FFFFFF" w:val="clear"/>
          <w:lang w:val="en-GB"/>
        </w:rPr>
        <w:t>.</w:t>
      </w:r>
      <w:r>
        <w:rPr>
          <w:rFonts w:cs="Cambria" w:ascii="Cambria" w:hAnsi="Cambria" w:asciiTheme="majorHAnsi" w:cstheme="majorHAnsi" w:hAnsiTheme="majorHAnsi"/>
          <w:sz w:val="25"/>
          <w:szCs w:val="25"/>
          <w:lang w:val="en-GB"/>
        </w:rPr>
        <w:t xml:space="preserve"> Đồng thời,</w:t>
      </w:r>
      <w:r>
        <w:rPr>
          <w:rFonts w:cs="Cambria" w:ascii="Cambria" w:hAnsi="Cambria" w:asciiTheme="majorHAnsi" w:cstheme="majorHAnsi" w:hAnsiTheme="majorHAnsi"/>
          <w:i/>
          <w:sz w:val="25"/>
          <w:szCs w:val="25"/>
          <w:lang w:val="en-GB"/>
        </w:rPr>
        <w:t xml:space="preserve"> </w:t>
      </w:r>
      <w:r>
        <w:rPr>
          <w:rFonts w:cs="Cambria" w:ascii="Cambria" w:hAnsi="Cambria" w:asciiTheme="majorHAnsi" w:cstheme="majorHAnsi" w:hAnsiTheme="majorHAnsi"/>
          <w:bCs/>
          <w:sz w:val="25"/>
          <w:szCs w:val="25"/>
          <w:lang w:val="en-GB"/>
        </w:rPr>
        <w:t xml:space="preserve">Luật phòng, chống tác hại của thuốc lá cũng quy định nghiêm cấm việc mua bán, tàng trữ, vận chuyển thuốc lá điếu nhập lậu. </w:t>
      </w:r>
    </w:p>
    <w:p>
      <w:pPr>
        <w:pStyle w:val="Normal"/>
        <w:widowControl w:val="false"/>
        <w:tabs>
          <w:tab w:val="clear" w:pos="720"/>
          <w:tab w:val="left" w:pos="540" w:leader="none"/>
        </w:tabs>
        <w:spacing w:lineRule="auto" w:line="240" w:before="120" w:after="0"/>
        <w:ind w:firstLine="567"/>
        <w:jc w:val="both"/>
        <w:rPr>
          <w:rFonts w:ascii="Cambria" w:hAnsi="Cambria" w:cs="Cambria" w:asciiTheme="majorHAnsi" w:cstheme="majorHAnsi" w:hAnsiTheme="majorHAnsi"/>
          <w:spacing w:val="-2"/>
          <w:sz w:val="25"/>
          <w:szCs w:val="25"/>
          <w:lang w:val="en-GB"/>
        </w:rPr>
      </w:pPr>
      <w:r>
        <w:rPr>
          <w:rFonts w:cs="Cambria" w:ascii="Cambria" w:hAnsi="Cambria" w:asciiTheme="majorHAnsi" w:cstheme="majorHAnsi" w:hAnsiTheme="majorHAnsi"/>
          <w:bCs/>
          <w:spacing w:val="-2"/>
          <w:sz w:val="25"/>
          <w:szCs w:val="25"/>
          <w:lang w:val="en-GB"/>
        </w:rPr>
        <w:t>Thực tiễn xử lý thời gian qua đối với thuốc lá điếu nhập lậu, các cơ quan nhà nước đang áp dụng Nghị định số 124/2015/NĐ-CP</w:t>
      </w:r>
      <w:r>
        <w:rPr>
          <w:rStyle w:val="FootnoteAnchor"/>
          <w:rFonts w:cs="Cambria" w:ascii="Cambria" w:hAnsi="Cambria" w:asciiTheme="majorHAnsi" w:cstheme="majorHAnsi" w:hAnsiTheme="majorHAnsi"/>
          <w:b/>
          <w:bCs/>
          <w:spacing w:val="-2"/>
          <w:sz w:val="25"/>
          <w:szCs w:val="25"/>
          <w:lang w:val="en-GB"/>
        </w:rPr>
        <w:footnoteReference w:id="3"/>
      </w:r>
      <w:r>
        <w:rPr>
          <w:rFonts w:cs="Cambria" w:ascii="Cambria" w:hAnsi="Cambria" w:asciiTheme="majorHAnsi" w:cstheme="majorHAnsi" w:hAnsiTheme="majorHAnsi"/>
          <w:bCs/>
          <w:spacing w:val="-2"/>
          <w:sz w:val="25"/>
          <w:szCs w:val="25"/>
          <w:lang w:val="en-GB"/>
        </w:rPr>
        <w:t xml:space="preserve"> để xử phạt vi phạm hành chính; các cơ quan tiến hành tố tụng áp dụng Điều 155 của BLHS năm 1999 (Tội sản xuất, tàng trữ, vận chuyển, buôn bán hàng cấm) để xử lý hình sự đối với hành vi buôn bán, tàng trữ, vận chuyển thuốc lá điếu nhập lậu. Nếu xử lý thuốc lá điếu nhập lậu về Tội buôn lậu thì chỉ xử lý được hành vi buôn bán trái phép ở khu vực biên giới, rất khó xử lý hình sự được các trường hợp buôn bán, tàng trữ, vận chuyển thuốc lá điếu nhập lậu trong nội địa. Vì vậy, </w:t>
      </w:r>
      <w:r>
        <w:rPr>
          <w:rFonts w:cs="Cambria" w:ascii="Cambria" w:hAnsi="Cambria" w:asciiTheme="majorHAnsi" w:cstheme="majorHAnsi" w:hAnsiTheme="majorHAnsi"/>
          <w:spacing w:val="-2"/>
          <w:sz w:val="25"/>
          <w:szCs w:val="25"/>
          <w:shd w:fill="FFFFFF" w:val="clear"/>
          <w:lang w:val="en-GB"/>
        </w:rPr>
        <w:t>để đáp ứng yêu cầu đấu tranh phòng, chống tình trạng buôn bán thuốc lá điếu nhập lậu đang diễn ra phổ biến và phức tạp hiện nay, BLHS năm 2015 đã quy định tại Điều 190 và Điều 191 việc xử lý hình sự đối với hành vi buôn bán, tàng trữ, vận chuyển thuốc lá điếu nhập lậu.</w:t>
      </w:r>
    </w:p>
    <w:p>
      <w:pPr>
        <w:pStyle w:val="Normal"/>
        <w:widowControl w:val="false"/>
        <w:spacing w:lineRule="auto" w:line="240" w:before="120" w:after="0"/>
        <w:ind w:firstLine="567"/>
        <w:jc w:val="both"/>
        <w:rPr>
          <w:rFonts w:ascii="Cambria" w:hAnsi="Cambria" w:cs="Cambria" w:asciiTheme="majorHAnsi" w:cstheme="majorHAnsi" w:hAnsiTheme="majorHAnsi"/>
          <w:b/>
          <w:b/>
          <w:sz w:val="25"/>
          <w:szCs w:val="25"/>
          <w:lang w:val="en-GB"/>
        </w:rPr>
      </w:pPr>
      <w:r>
        <w:rPr>
          <w:rFonts w:cs="Cambria" w:ascii="Cambria" w:hAnsi="Cambria" w:asciiTheme="majorHAnsi" w:cstheme="majorHAnsi" w:hAnsiTheme="majorHAnsi"/>
          <w:b/>
          <w:sz w:val="25"/>
          <w:szCs w:val="25"/>
          <w:lang w:val="en-GB"/>
        </w:rPr>
        <w:t>10. Về ý kiến đề nghị Quốc hội có quy định rõ ràng, cụ thể hơn trong dự thảo Luật về định lượng xác định hậu quả, thiệt hại của các tội phạm</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 xml:space="preserve">Thực tiễn cho thấy, để áp dụng các quy định của BLHS hiện hành về các tình tiết định tính, định lượng, các cơ quan tiến hành tố tụng và cơ quan hữu quan đã phải ban hành nhiều văn bản dưới luật hướng dẫn chi tiết, trong đó, nhiều tình tiết vẫn cần phải thực hiện giám định, định giá làm cơ sở định tội và định khung hình phạt.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 xml:space="preserve">Do đó, BLHS năm 2015 đã được xây dựng theo hướng: cụ thể hóa định lượng trong các tình tiết định tội và tình tiết tăng nặng của nhiều điều luật như: lượng hóa về giá trị vật chất gây thiệt hại; xác định cụ thể thiệt hại về tính mạng, sức khỏe của con người (thiệt hại về tính mạng, tỷ lệ tổn thương cơ thể, tổn thương về tâm thần); quy định rõ những tổn hại khác về chính trị, kinh tế, quốc phòng, an ninh trật tự, an toàn xã hội... Theo đó, BLHS năm 2015 gồm 426 điều, phần các tội phạm cụ thể có 313 tội danh thì chỉ còn một số tội còn quy định “gây hậu quả nghiêm trọng, rất nghiêm trọng, đặc biệt nghiêm trọng”. </w:t>
      </w:r>
    </w:p>
    <w:p>
      <w:pPr>
        <w:pStyle w:val="Normal"/>
        <w:spacing w:lineRule="auto" w:line="240" w:before="120" w:after="0"/>
        <w:ind w:firstLine="567"/>
        <w:jc w:val="both"/>
        <w:rPr>
          <w:rFonts w:ascii="Cambria" w:hAnsi="Cambria" w:cs="Cambria" w:asciiTheme="majorHAnsi" w:cstheme="majorHAnsi" w:hAnsiTheme="majorHAnsi"/>
          <w:bCs/>
          <w:iCs/>
          <w:sz w:val="25"/>
          <w:szCs w:val="25"/>
          <w:lang w:val="en-GB"/>
        </w:rPr>
      </w:pPr>
      <w:r>
        <w:rPr>
          <w:rFonts w:cs="Cambria" w:ascii="Cambria" w:hAnsi="Cambria" w:asciiTheme="majorHAnsi" w:cstheme="majorHAnsi" w:hAnsiTheme="majorHAnsi"/>
          <w:i/>
          <w:sz w:val="25"/>
          <w:szCs w:val="25"/>
          <w:lang w:val="en-GB"/>
        </w:rPr>
        <w:t xml:space="preserve">- Nghị quyết về việc thi hành Bộ luật hình sự: </w:t>
      </w:r>
      <w:r>
        <w:rPr>
          <w:rFonts w:cs="Cambria" w:ascii="Cambria" w:hAnsi="Cambria" w:asciiTheme="majorHAnsi" w:cstheme="majorHAnsi" w:hAnsiTheme="majorHAnsi"/>
          <w:bCs/>
          <w:iCs/>
          <w:sz w:val="25"/>
          <w:szCs w:val="25"/>
          <w:lang w:val="en-GB"/>
        </w:rPr>
        <w:t>Những quy định có lợi của Luật sửa đổi, bổ sung lần này (trừ một số trường hợp đặc biệt) sẽ được áp dụng từ khi Luật công bố để bảo đảm nguyên tắc nhân đạo của Nhà nước ta từ trước đến nay. Đồng thời, trong Nghị quyết, Quốc hội giao Chính phủ và Tòa án nhân dân tối cao hướng dẫn chi tiết việc áp dụng thống nhất pháp luật đối với một số nội dung của Luật sửa đổi, bổ sung một số điều của BLHS năm 2015.</w:t>
      </w:r>
    </w:p>
    <w:p>
      <w:pPr>
        <w:pStyle w:val="Normal"/>
        <w:shd w:val="clear" w:color="auto" w:fill="FFFFFF"/>
        <w:spacing w:lineRule="auto" w:line="240" w:before="120" w:after="0"/>
        <w:ind w:firstLine="567"/>
        <w:jc w:val="both"/>
        <w:rPr>
          <w:rFonts w:ascii="Cambria" w:hAnsi="Cambria" w:cs="Cambria" w:asciiTheme="majorHAnsi" w:cstheme="majorHAnsi" w:hAnsiTheme="majorHAnsi"/>
          <w:b/>
          <w:b/>
          <w:sz w:val="25"/>
          <w:szCs w:val="25"/>
          <w:shd w:fill="FFFFFF" w:val="clear"/>
          <w:lang w:val="en-GB"/>
        </w:rPr>
      </w:pPr>
      <w:r>
        <w:rPr>
          <w:rFonts w:cs="Cambria" w:ascii="Cambria" w:hAnsi="Cambria" w:asciiTheme="majorHAnsi" w:cstheme="majorHAnsi" w:hAnsiTheme="majorHAnsi"/>
          <w:b/>
          <w:sz w:val="25"/>
          <w:szCs w:val="25"/>
          <w:shd w:fill="FFFFFF" w:val="clear"/>
          <w:lang w:val="en-GB"/>
        </w:rPr>
        <w:t>11. Về các vấn đề khác</w:t>
      </w:r>
    </w:p>
    <w:p>
      <w:pPr>
        <w:pStyle w:val="Normal"/>
        <w:shd w:val="clear" w:color="auto" w:fill="FFFFFF"/>
        <w:spacing w:lineRule="auto" w:line="240" w:before="120" w:after="0"/>
        <w:ind w:firstLine="567"/>
        <w:jc w:val="both"/>
        <w:rPr>
          <w:rFonts w:ascii="Cambria" w:hAnsi="Cambria" w:cs="Cambria" w:asciiTheme="majorHAnsi" w:cstheme="majorHAnsi" w:hAnsiTheme="majorHAnsi"/>
          <w:i/>
          <w:i/>
          <w:sz w:val="25"/>
          <w:szCs w:val="25"/>
          <w:shd w:fill="FFFFFF" w:val="clear"/>
          <w:lang w:val="en-GB"/>
        </w:rPr>
      </w:pPr>
      <w:r>
        <w:rPr>
          <w:rFonts w:cs="Cambria" w:ascii="Cambria" w:hAnsi="Cambria" w:asciiTheme="majorHAnsi" w:cstheme="majorHAnsi" w:hAnsiTheme="majorHAnsi"/>
          <w:i/>
          <w:sz w:val="25"/>
          <w:szCs w:val="25"/>
          <w:shd w:fill="FFFFFF" w:val="clear"/>
          <w:lang w:val="en-GB"/>
        </w:rPr>
        <w:t>11.1. Về ý kiến sửa quy định “phụ nữ mà biết là có thai” tại khoản 1 Điều 134 (tội cố ý gây thương tích hoặc gây tổn hại cho sức khỏe của người khác), giữ lại quy định “phụ nữ đang có thai” như quy định tại khoản 1 Điều 104 BLHS năm 1999.</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Tình tiết “</w:t>
      </w:r>
      <w:r>
        <w:rPr>
          <w:rFonts w:cs="Cambria" w:ascii="Cambria" w:hAnsi="Cambria" w:asciiTheme="majorHAnsi" w:cstheme="majorHAnsi" w:hAnsiTheme="majorHAnsi"/>
          <w:i/>
          <w:sz w:val="25"/>
          <w:szCs w:val="25"/>
          <w:lang w:val="en-GB"/>
        </w:rPr>
        <w:t>phụ nữ đang có thai</w:t>
      </w:r>
      <w:r>
        <w:rPr>
          <w:rFonts w:cs="Cambria" w:ascii="Cambria" w:hAnsi="Cambria" w:asciiTheme="majorHAnsi" w:cstheme="majorHAnsi" w:hAnsiTheme="majorHAnsi"/>
          <w:sz w:val="25"/>
          <w:szCs w:val="25"/>
          <w:lang w:val="en-GB"/>
        </w:rPr>
        <w:t>” và tình tiết “</w:t>
      </w:r>
      <w:r>
        <w:rPr>
          <w:rFonts w:cs="Cambria" w:ascii="Cambria" w:hAnsi="Cambria" w:asciiTheme="majorHAnsi" w:cstheme="majorHAnsi" w:hAnsiTheme="majorHAnsi"/>
          <w:i/>
          <w:sz w:val="25"/>
          <w:szCs w:val="25"/>
          <w:lang w:val="en-GB"/>
        </w:rPr>
        <w:t>phụ nữ mà biết là có thai</w:t>
      </w:r>
      <w:r>
        <w:rPr>
          <w:rFonts w:cs="Cambria" w:ascii="Cambria" w:hAnsi="Cambria" w:asciiTheme="majorHAnsi" w:cstheme="majorHAnsi" w:hAnsiTheme="majorHAnsi"/>
          <w:sz w:val="25"/>
          <w:szCs w:val="25"/>
          <w:lang w:val="en-GB"/>
        </w:rPr>
        <w:t>” là hai tình tiết tăng nặng trách nhiệm hình sự khác nhau về ý thức chủ quan của người thực hiện hành vi phạm tội. Về nguyên tắc, đối với người phạm tội nếu biết rõ người bị hại là phụ nữ đang có thai nhưng vẫn thực hiện hành vi phạm tội thì phải bị xử lý nghiêm khắc hơn.</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en-GB"/>
        </w:rPr>
        <w:t>Chính vì vậy, cùng với việc điều chỉnh chính sách hình sự theo hướng rõ ràng, ngiêm khắc và công bằng ở một số tội phạm khác, thì khoản 1 Điều 134 cũng được cân nhắc kỹ và có sự điều chỉnh, sửa đổi cụm từ “</w:t>
      </w:r>
      <w:r>
        <w:rPr>
          <w:rFonts w:cs="Cambria" w:ascii="Cambria" w:hAnsi="Cambria" w:asciiTheme="majorHAnsi" w:cstheme="majorHAnsi" w:hAnsiTheme="majorHAnsi"/>
          <w:i/>
          <w:sz w:val="25"/>
          <w:szCs w:val="25"/>
          <w:lang w:val="en-GB"/>
        </w:rPr>
        <w:t>phụ nữ đang có thai</w:t>
      </w:r>
      <w:r>
        <w:rPr>
          <w:rFonts w:cs="Cambria" w:ascii="Cambria" w:hAnsi="Cambria" w:asciiTheme="majorHAnsi" w:cstheme="majorHAnsi" w:hAnsiTheme="majorHAnsi"/>
          <w:sz w:val="25"/>
          <w:szCs w:val="25"/>
          <w:lang w:val="en-GB"/>
        </w:rPr>
        <w:t>” thành “</w:t>
      </w:r>
      <w:r>
        <w:rPr>
          <w:rFonts w:cs="Cambria" w:ascii="Cambria" w:hAnsi="Cambria" w:asciiTheme="majorHAnsi" w:cstheme="majorHAnsi" w:hAnsiTheme="majorHAnsi"/>
          <w:i/>
          <w:sz w:val="25"/>
          <w:szCs w:val="25"/>
          <w:lang w:val="en-GB"/>
        </w:rPr>
        <w:t>phụ nữ mà biết là có thai</w:t>
      </w:r>
      <w:r>
        <w:rPr>
          <w:rFonts w:cs="Cambria" w:ascii="Cambria" w:hAnsi="Cambria" w:asciiTheme="majorHAnsi" w:cstheme="majorHAnsi" w:hAnsiTheme="majorHAnsi"/>
          <w:sz w:val="25"/>
          <w:szCs w:val="25"/>
          <w:lang w:val="en-GB"/>
        </w:rPr>
        <w:t xml:space="preserve">”. </w:t>
      </w:r>
      <w:r>
        <w:rPr>
          <w:rFonts w:cs="Cambria" w:ascii="Cambria" w:hAnsi="Cambria" w:asciiTheme="majorHAnsi" w:cstheme="majorHAnsi" w:hAnsiTheme="majorHAnsi"/>
          <w:sz w:val="25"/>
          <w:szCs w:val="25"/>
        </w:rPr>
        <w:t xml:space="preserve">Theo đó, chỉ xử lý theo khung này nếu chứng minh được nhận thức chủ quan của người phạm tội biết rõ người bị hại là phụ nữ đang có thai nhưng vẫn thực hiện hành vi phạm tội. Nếu người phạm tội không biết người phụ nữ đó đang có thai thì không bị áp dụng tình tiết tăng nặng định khung hình phạt mà chỉ bị áp dụng tình tiết tăng nặng trong khung được quy định tại Điều 52 của BLHS năm 2015. Quốc hội đã cân nhắc kỹ và nhất trí cho giữ quy định này của BLHS năm 2015. </w:t>
      </w:r>
    </w:p>
    <w:p>
      <w:pPr>
        <w:pStyle w:val="Normal"/>
        <w:shd w:val="clear" w:color="auto" w:fill="FFFFFF"/>
        <w:spacing w:lineRule="auto" w:line="240" w:before="120" w:after="0"/>
        <w:ind w:firstLine="567"/>
        <w:jc w:val="both"/>
        <w:rPr>
          <w:rFonts w:ascii="Cambria" w:hAnsi="Cambria" w:cs="Cambria" w:asciiTheme="majorHAnsi" w:cstheme="majorHAnsi" w:hAnsiTheme="majorHAnsi"/>
          <w:i/>
          <w:i/>
          <w:sz w:val="25"/>
          <w:szCs w:val="25"/>
          <w:shd w:fill="FFFFFF" w:val="clear"/>
        </w:rPr>
      </w:pPr>
      <w:r>
        <w:rPr>
          <w:rFonts w:cs="Cambria" w:ascii="Cambria" w:hAnsi="Cambria" w:asciiTheme="majorHAnsi" w:cstheme="majorHAnsi" w:hAnsiTheme="majorHAnsi"/>
          <w:i/>
          <w:sz w:val="25"/>
          <w:szCs w:val="25"/>
          <w:shd w:fill="FFFFFF" w:val="clear"/>
        </w:rPr>
        <w:t>11.2.Về ý kiến đề nghị xác định giá trị hàng giả theo thứ tự ưu tiên</w:t>
      </w:r>
    </w:p>
    <w:p>
      <w:pPr>
        <w:pStyle w:val="TextBody"/>
        <w:widowControl w:val="false"/>
        <w:spacing w:lineRule="auto" w:line="240" w:before="120" w:after="0"/>
        <w:ind w:firstLine="567"/>
        <w:jc w:val="both"/>
        <w:rPr>
          <w:rFonts w:ascii="Cambria" w:hAnsi="Cambria" w:cs="Cambria" w:asciiTheme="majorHAnsi" w:cstheme="majorHAnsi" w:hAnsiTheme="majorHAnsi"/>
          <w:bCs/>
          <w:sz w:val="25"/>
          <w:szCs w:val="25"/>
          <w:lang w:val="en-GB"/>
        </w:rPr>
      </w:pPr>
      <w:r>
        <w:rPr>
          <w:rFonts w:cs="Cambria" w:ascii="Cambria" w:hAnsi="Cambria" w:asciiTheme="majorHAnsi" w:cstheme="majorHAnsi" w:hAnsiTheme="majorHAnsi"/>
          <w:sz w:val="25"/>
          <w:szCs w:val="25"/>
          <w:lang w:val="en-GB"/>
        </w:rPr>
        <w:t xml:space="preserve">BLHS năm 1999, Luật xử lý vi phạm hành chính năm 2012 và Nghị định số </w:t>
      </w:r>
      <w:r>
        <w:rPr>
          <w:rFonts w:cs="Cambria" w:ascii="Cambria" w:hAnsi="Cambria" w:asciiTheme="majorHAnsi" w:cstheme="majorHAnsi" w:hAnsiTheme="majorHAnsi"/>
          <w:bCs/>
          <w:sz w:val="25"/>
          <w:szCs w:val="25"/>
          <w:lang w:val="en-GB"/>
        </w:rPr>
        <w:t>185/2013/NĐ-CP ngày 15/11/2013 của Chính phủ đều quy định việc xác định giá trị của hàng giả phải căn cứ theo giá thị trường của hàng thật. Quy định này phù hợp với khách thể được bảo vệ là trật tự quản lý kinh tế, đấu tranh phòng, chống hàng giả và bảo vệ quyền lợi của người tiêu dùng. Đồng thời, việc chỉ lấy một loại giá làm căn cứ xác định giá trị của hàng giả để xử lý hành chính cũng như xử lý hình sự là bảo đảm thống nhất, chặt chẽ trong áp dụng pháp luật; nếu xác định giá trị hàng giả theo quy định của BLHS năm 2015 thì dễ dẫn đến tùy tiện trong xử lý. Do đó, tiếp thu ý kiến đại biểu Quốc hội, Quốc hội đã cho sửa quy định này của BLHS năm 2015 theo hướng lấy lại quy định của BLHS năm 1999 về xác định giá trị của hàng giả theo giá trị của hàng thật hoặc hàng hóa có cùng tính năng kỹ thuật, công dụng.</w:t>
      </w:r>
    </w:p>
    <w:p>
      <w:pPr>
        <w:pStyle w:val="TextBody"/>
        <w:widowControl w:val="false"/>
        <w:spacing w:lineRule="auto" w:line="240" w:before="120" w:after="0"/>
        <w:ind w:firstLine="567"/>
        <w:jc w:val="both"/>
        <w:rPr>
          <w:rFonts w:ascii="Cambria" w:hAnsi="Cambria" w:cs="Cambria" w:asciiTheme="majorHAnsi" w:cstheme="majorHAnsi" w:hAnsiTheme="majorHAnsi"/>
          <w:bCs/>
          <w:i/>
          <w:i/>
          <w:sz w:val="25"/>
          <w:szCs w:val="25"/>
          <w:lang w:val="en-GB"/>
        </w:rPr>
      </w:pPr>
      <w:r>
        <w:rPr>
          <w:rFonts w:cs="Cambria" w:ascii="Cambria" w:hAnsi="Cambria" w:asciiTheme="majorHAnsi" w:cstheme="majorHAnsi" w:hAnsiTheme="majorHAnsi"/>
          <w:bCs/>
          <w:i/>
          <w:sz w:val="25"/>
          <w:szCs w:val="25"/>
          <w:lang w:val="en-GB"/>
        </w:rPr>
        <w:t>11.3. Về ý kiến đề nghị sửa lại những bất cập của Điều 235 (tội gây ô nhiễm môi trường</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shd w:fill="FFFFFF" w:val="clear"/>
          <w:lang w:val="en-GB"/>
        </w:rPr>
      </w:pPr>
      <w:r>
        <w:rPr>
          <w:rFonts w:cs="Cambria" w:ascii="Cambria" w:hAnsi="Cambria" w:asciiTheme="majorHAnsi" w:cstheme="majorHAnsi" w:hAnsiTheme="majorHAnsi"/>
          <w:sz w:val="25"/>
          <w:szCs w:val="25"/>
          <w:shd w:fill="FFFFFF" w:val="clear"/>
          <w:lang w:val="en-GB"/>
        </w:rPr>
        <w:t>Do BLHS năm 1999 quy định tình tiết “</w:t>
      </w:r>
      <w:r>
        <w:rPr>
          <w:rFonts w:cs="Cambria" w:ascii="Cambria" w:hAnsi="Cambria" w:asciiTheme="majorHAnsi" w:cstheme="majorHAnsi" w:hAnsiTheme="majorHAnsi"/>
          <w:i/>
          <w:sz w:val="25"/>
          <w:szCs w:val="25"/>
          <w:shd w:fill="FFFFFF" w:val="clear"/>
          <w:lang w:val="en-GB"/>
        </w:rPr>
        <w:t>gây hậu quả nghiêm trọng</w:t>
      </w:r>
      <w:r>
        <w:rPr>
          <w:rFonts w:cs="Cambria" w:ascii="Cambria" w:hAnsi="Cambria" w:asciiTheme="majorHAnsi" w:cstheme="majorHAnsi" w:hAnsiTheme="majorHAnsi"/>
          <w:sz w:val="25"/>
          <w:szCs w:val="25"/>
          <w:shd w:fill="FFFFFF" w:val="clear"/>
          <w:lang w:val="en-GB"/>
        </w:rPr>
        <w:t>” là yếu tố định tội nhưng không lượng hóa cụ thể nên trong thực tiễn áp dụng rất khó để xử lý hình sự các trường hợp gây ô nhiễm môi trường. Khắc phục hạn chế này và để đáp ứng tốt hơn yêu cầu đấu tranh phòng, chống tội phạm về môi trường đang diễn ra hết sức phức tạp hiện nay, BLHS năm 2015 đã quy định việc định tội căn cứ vào hành vi và định lượng cụ thể về khối lượng, thể tích chất thải có thông số vượt quy chuẩn kỹ thuật quốc gia về môi trường. Tuy nhiên, kế thừa quy định tại Điều 182 (Tội gây ô nhiễm môi trường) của BLHS năm 1999, để bảo đảm phân hóa tội phạm và bao quát được các tình huống có thể xảy ra trên thực tế. Quốc hội đã cho tiếp thu một phần ý kiến của đại biểu Quốc hội trong quá trình thảo luận, theo đó Điều 235 được bổ sung tình tiết “</w:t>
      </w:r>
      <w:r>
        <w:rPr>
          <w:rFonts w:cs="Cambria" w:ascii="Cambria" w:hAnsi="Cambria" w:asciiTheme="majorHAnsi" w:cstheme="majorHAnsi" w:hAnsiTheme="majorHAnsi"/>
          <w:i/>
          <w:sz w:val="25"/>
          <w:szCs w:val="25"/>
          <w:shd w:fill="FFFFFF" w:val="clear"/>
          <w:lang w:val="en-GB"/>
        </w:rPr>
        <w:t>gây hậu quả nghiêm trọng</w:t>
      </w:r>
      <w:r>
        <w:rPr>
          <w:rFonts w:cs="Cambria" w:ascii="Cambria" w:hAnsi="Cambria" w:asciiTheme="majorHAnsi" w:cstheme="majorHAnsi" w:hAnsiTheme="majorHAnsi"/>
          <w:sz w:val="25"/>
          <w:szCs w:val="25"/>
          <w:shd w:fill="FFFFFF" w:val="clear"/>
          <w:lang w:val="en-GB"/>
        </w:rPr>
        <w:t>” vào khoản 2 và “</w:t>
      </w:r>
      <w:r>
        <w:rPr>
          <w:rFonts w:cs="Cambria" w:ascii="Cambria" w:hAnsi="Cambria" w:asciiTheme="majorHAnsi" w:cstheme="majorHAnsi" w:hAnsiTheme="majorHAnsi"/>
          <w:i/>
          <w:sz w:val="25"/>
          <w:szCs w:val="25"/>
          <w:shd w:fill="FFFFFF" w:val="clear"/>
          <w:lang w:val="en-GB"/>
        </w:rPr>
        <w:t>gây hậu quả rất nghiêm trọng hoặc đặc biệt nghiêm trọng</w:t>
      </w:r>
      <w:r>
        <w:rPr>
          <w:rFonts w:cs="Cambria" w:ascii="Cambria" w:hAnsi="Cambria" w:asciiTheme="majorHAnsi" w:cstheme="majorHAnsi" w:hAnsiTheme="majorHAnsi"/>
          <w:sz w:val="25"/>
          <w:szCs w:val="25"/>
          <w:shd w:fill="FFFFFF" w:val="clear"/>
          <w:lang w:val="en-GB"/>
        </w:rPr>
        <w:t>” vào khoản 3 như trong dự thảo Luật đã được thông qua.</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shd w:fill="FFFFFF" w:val="clear"/>
          <w:lang w:val="en-GB"/>
        </w:rPr>
      </w:pPr>
      <w:r>
        <w:rPr>
          <w:rFonts w:cs="Cambria" w:ascii="Cambria" w:hAnsi="Cambria" w:asciiTheme="majorHAnsi" w:cstheme="majorHAnsi" w:hAnsiTheme="majorHAnsi"/>
          <w:sz w:val="25"/>
          <w:szCs w:val="25"/>
          <w:shd w:fill="FFFFFF" w:val="clear"/>
          <w:lang w:val="en-GB"/>
        </w:rPr>
        <w:t xml:space="preserve">Về định lượng xả thải ra môi trường: Quy định như dự thảo đã được thông qua là bảo đảm không quá thấp để không xử lý hình sự quá rộng nhưng cũng không quá cao để đáp ứng yêu cầu đấu tranh phòng, chống tội phạm về môi trường. Việc dự thảo Luật quy định về thông số đo lường là căn cứ vào văn bản về xử phạt vi phạm hành chính của Chính phủ và hiện nay các cơ quan chức năng có đủ thiết bị để đo lường lưu lượng xả thải và mức độ ô nhiễm môi trường. Đồng thời, dự thảo Luật cũng đã quy định theo hướng phân hóa rõ hơn đối với chất thải có chứa thông số gây nguy hại cho môi trường cao thì quy định khối lượng, số lượng thấp hơn trường hợp xả thải chất thải có chứa thông số gây nguy hại cho môi trường thấp. </w:t>
      </w:r>
    </w:p>
    <w:p>
      <w:pPr>
        <w:pStyle w:val="TextBody"/>
        <w:widowControl w:val="false"/>
        <w:spacing w:lineRule="auto" w:line="240" w:before="120" w:after="0"/>
        <w:ind w:firstLine="567"/>
        <w:jc w:val="both"/>
        <w:rPr>
          <w:rFonts w:ascii="Cambria" w:hAnsi="Cambria" w:cs="Cambria" w:asciiTheme="majorHAnsi" w:cstheme="majorHAnsi" w:hAnsiTheme="majorHAnsi"/>
          <w:bCs/>
          <w:i/>
          <w:i/>
          <w:sz w:val="25"/>
          <w:szCs w:val="25"/>
          <w:lang w:val="en-GB"/>
        </w:rPr>
      </w:pPr>
      <w:r>
        <w:rPr>
          <w:rFonts w:cs="Cambria" w:ascii="Cambria" w:hAnsi="Cambria" w:asciiTheme="majorHAnsi" w:cstheme="majorHAnsi" w:hAnsiTheme="majorHAnsi"/>
          <w:bCs/>
          <w:i/>
          <w:sz w:val="25"/>
          <w:szCs w:val="25"/>
          <w:lang w:val="en-GB"/>
        </w:rPr>
        <w:t>11.4. Về ý kiến đề nghị sửa lại những bất cập của Điều 317 (tội vi phạm quy định về vệ sinh an toàn thực phẩm)</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shd w:fill="FFFFFF" w:val="clear"/>
          <w:lang w:val="en-GB"/>
        </w:rPr>
      </w:pPr>
      <w:r>
        <w:rPr>
          <w:rFonts w:cs="Cambria" w:ascii="Cambria" w:hAnsi="Cambria" w:asciiTheme="majorHAnsi" w:cstheme="majorHAnsi" w:hAnsiTheme="majorHAnsi"/>
          <w:sz w:val="25"/>
          <w:szCs w:val="25"/>
          <w:shd w:fill="FFFFFF" w:val="clear"/>
          <w:lang w:val="en-GB"/>
        </w:rPr>
        <w:t xml:space="preserve">Điều 317 trong dự thảo Luật chỉ lựa chọn một số hành vi cấm trong sản xuất thực phẩm mang tính phổ biến, có nguy cơ cao gây mất an toàn thực phẩm, ảnh hưởng nghiêm trọng đến sức khỏe con người hoặc hành vi nhập khẩu, cung cấp, bán thực phẩm không bảo đảm an toàn để xử lý hình sự, nhằm tránh xử lý hình sự quá rộng, dễ lạm dụng xử lý tràn lan nhưng cũng bảo đảm đáp ứng yêu cầu đấu tranh phòng, chống tội phạm đang diễn ra hết sức phức tạp hiện nay.  </w:t>
      </w:r>
    </w:p>
    <w:p>
      <w:pPr>
        <w:pStyle w:val="TextBody"/>
        <w:widowControl w:val="false"/>
        <w:tabs>
          <w:tab w:val="clear" w:pos="720"/>
          <w:tab w:val="left" w:pos="540" w:leader="none"/>
        </w:tabs>
        <w:spacing w:lineRule="auto" w:line="240" w:before="120" w:after="0"/>
        <w:ind w:firstLine="567"/>
        <w:jc w:val="both"/>
        <w:rPr>
          <w:rFonts w:ascii="Cambria" w:hAnsi="Cambria" w:cs="Cambria" w:asciiTheme="majorHAnsi" w:cstheme="majorHAnsi" w:hAnsiTheme="majorHAnsi"/>
          <w:spacing w:val="-2"/>
          <w:sz w:val="25"/>
          <w:szCs w:val="25"/>
          <w:lang w:val="en-GB"/>
        </w:rPr>
      </w:pPr>
      <w:r>
        <w:rPr>
          <w:rFonts w:cs="Cambria" w:ascii="Cambria" w:hAnsi="Cambria" w:asciiTheme="majorHAnsi" w:cstheme="majorHAnsi" w:hAnsiTheme="majorHAnsi"/>
          <w:spacing w:val="-2"/>
          <w:sz w:val="25"/>
          <w:szCs w:val="25"/>
          <w:lang w:val="en-GB"/>
        </w:rPr>
        <w:t xml:space="preserve">Đối với </w:t>
      </w:r>
      <w:r>
        <w:rPr>
          <w:rFonts w:cs="Cambria" w:ascii="Cambria" w:hAnsi="Cambria" w:asciiTheme="majorHAnsi" w:cstheme="majorHAnsi" w:hAnsiTheme="majorHAnsi"/>
          <w:bCs/>
          <w:spacing w:val="-2"/>
          <w:sz w:val="25"/>
          <w:szCs w:val="25"/>
          <w:lang w:val="en-GB"/>
        </w:rPr>
        <w:t xml:space="preserve">việc định lượng để làm căn cứ xử lý hình sự đối với hành vi vi phạm quy định về an toàn thực phẩm, đây là việc cần thiết, tránh việc mở rộng phạm vi đối tượng xử lý hình sự, trong đó có nhiều </w:t>
      </w:r>
      <w:r>
        <w:rPr>
          <w:rFonts w:cs="Cambria" w:ascii="Cambria" w:hAnsi="Cambria" w:asciiTheme="majorHAnsi" w:cstheme="majorHAnsi" w:hAnsiTheme="majorHAnsi"/>
          <w:spacing w:val="-2"/>
          <w:sz w:val="25"/>
          <w:szCs w:val="25"/>
          <w:lang w:val="en-GB"/>
        </w:rPr>
        <w:t xml:space="preserve">hộ nông dân, cá nhân sản xuất nông nghiệp, chế biến và kinh doanh thực phẩm nhỏ, lẻ. BLHS chỉ xử lý các trường hợp vi phạm </w:t>
      </w:r>
      <w:r>
        <w:rPr>
          <w:rFonts w:cs="Cambria" w:ascii="Cambria" w:hAnsi="Cambria" w:asciiTheme="majorHAnsi" w:cstheme="majorHAnsi" w:hAnsiTheme="majorHAnsi"/>
          <w:bCs/>
          <w:spacing w:val="-2"/>
          <w:sz w:val="25"/>
          <w:szCs w:val="25"/>
          <w:lang w:val="en-GB"/>
        </w:rPr>
        <w:t>quy định về an toàn thực phẩm mà thực phẩm có giá trị lớn, thu lợi bất chính lớn, hậu quả gây ngộ độc cho nhiều người, gây tổn hại nghiêm trọng cho sức khỏe của người khác…</w:t>
      </w:r>
      <w:r>
        <w:rPr>
          <w:rFonts w:cs="Cambria" w:ascii="Cambria" w:hAnsi="Cambria" w:asciiTheme="majorHAnsi" w:cstheme="majorHAnsi" w:hAnsiTheme="majorHAnsi"/>
          <w:spacing w:val="-2"/>
          <w:sz w:val="25"/>
          <w:szCs w:val="25"/>
          <w:lang w:val="en-GB"/>
        </w:rPr>
        <w:t xml:space="preserve"> Các trường hợp khác chưa đến mức xử lý hình sự thì cần tăng cường </w:t>
      </w:r>
      <w:r>
        <w:rPr>
          <w:rFonts w:cs="Cambria" w:ascii="Cambria" w:hAnsi="Cambria" w:asciiTheme="majorHAnsi" w:cstheme="majorHAnsi" w:hAnsiTheme="majorHAnsi"/>
          <w:bCs/>
          <w:spacing w:val="-2"/>
          <w:sz w:val="25"/>
          <w:szCs w:val="25"/>
          <w:lang w:val="en-GB"/>
        </w:rPr>
        <w:t>công tác quản lý nhà nước, nhất là xử lý hành chính nghiêm, thì cũng đủ răn đe, phòng ngừa và hạn chế đáng kể tình trạng vi phạm về an toàn thực phẩm.</w:t>
      </w:r>
    </w:p>
    <w:p>
      <w:pPr>
        <w:pStyle w:val="Normal"/>
        <w:shd w:val="clear" w:color="auto" w:fill="FFFFFF"/>
        <w:spacing w:lineRule="auto" w:line="240" w:before="120" w:after="0"/>
        <w:ind w:firstLine="567"/>
        <w:jc w:val="both"/>
        <w:rPr>
          <w:rFonts w:ascii="Cambria" w:hAnsi="Cambria" w:cs="Cambria" w:asciiTheme="majorHAnsi" w:cstheme="majorHAnsi" w:hAnsiTheme="majorHAnsi"/>
          <w:sz w:val="25"/>
          <w:szCs w:val="25"/>
          <w:shd w:fill="FFFFFF" w:val="clear"/>
          <w:lang w:val="en-GB"/>
        </w:rPr>
      </w:pPr>
      <w:r>
        <w:rPr>
          <w:rFonts w:cs="Cambria" w:ascii="Cambria" w:hAnsi="Cambria" w:asciiTheme="majorHAnsi" w:cstheme="majorHAnsi" w:hAnsiTheme="majorHAnsi"/>
          <w:sz w:val="25"/>
          <w:szCs w:val="25"/>
          <w:shd w:fill="FFFFFF" w:val="clear"/>
          <w:lang w:val="en-GB"/>
        </w:rPr>
        <w:t>Đối với các ý kiến khác của cử tri, Cơ quan chủ trì soạn thảo và Cơ quan chủ trì thẩm tra đã tiếp thu một cách nghiêm túc, đầy đủ và đã thể hiện tại dự thảo Luật trình Quốc hội thông qua vào ngày 20/6/2017.</w:t>
      </w:r>
    </w:p>
    <w:p>
      <w:pPr>
        <w:pStyle w:val="Normal"/>
        <w:widowControl w:val="false"/>
        <w:spacing w:lineRule="auto" w:line="240" w:before="120" w:after="0"/>
        <w:ind w:firstLine="567"/>
        <w:jc w:val="both"/>
        <w:rPr>
          <w:rFonts w:ascii="Cambria" w:hAnsi="Cambria" w:cs="Cambria" w:asciiTheme="majorHAnsi" w:cstheme="majorHAnsi" w:hAnsiTheme="majorHAnsi"/>
          <w:b/>
          <w:b/>
          <w:sz w:val="25"/>
          <w:szCs w:val="25"/>
          <w:lang w:val="en-GB"/>
        </w:rPr>
      </w:pPr>
      <w:r>
        <w:rPr>
          <w:rFonts w:cs="Cambria" w:ascii="Cambria" w:hAnsi="Cambria" w:asciiTheme="majorHAnsi" w:cstheme="majorHAnsi" w:hAnsiTheme="majorHAnsi"/>
          <w:b/>
          <w:sz w:val="25"/>
          <w:szCs w:val="25"/>
          <w:lang w:val="en-GB"/>
        </w:rPr>
        <w:t>II. Ý KIẾN, KIẾN NGHỊ VỀ CÔNG TÁC GIÁM SÁT</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b/>
          <w:sz w:val="25"/>
          <w:szCs w:val="25"/>
          <w:lang w:val="en-GB"/>
        </w:rPr>
        <w:t>1. Về kiến nghị Quốc hội giám sát chặt chẽ và có kế hoạch cụ thể để triển khai các hoạt động giám sát việc thi hành Luật phòng, chống tham nhũng nhất là trên các lĩnh vực dễ vi phạm như quản lý đất đai, tài nguyên, khoáng sản, đầu tư xây dựng từ nguồn vốn ngân sách nhà nước, quản lý sử dụng vốn ngân sách nhà nước, quản lý thuế, tín dụng ngân hàng…; có giải pháp để phát huy điểm mạnh và khắc phục những hạn chế, bất cập; giám sát tối cao quá trình xử lý các vụ án tham nhũng, kinh tế, lợi dụng chức vụ, quyền hạn làm trái quy định của Nhà nước</w:t>
      </w:r>
    </w:p>
    <w:p>
      <w:pPr>
        <w:pStyle w:val="Normal"/>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Nhận thức rõ tham nhũng là một trong những nguy cơ lớn ảnh hưởng đến hoạt động bình thường của các cơ quan nhà nước, ảnh hưởng đến sự tồn vong của Nhà nước, của chế độ ta và gây mất niềm tin của nhân dân vào sự lãnh đạo, chỉ đạo của Đảng, điều hành của Nhà nước, trong những năm qua, cùng với quyết tâm của toàn Đảng, toàn dân, bên cạnh việc hoàn thiện hệ thống pháp luật để góp phần phòng, chống tham nhũng, Quốc hội, các cơ quan của Quốc hội đã tiến hành nhiều biện pháp khác nhau để phòng, chống tham nhũng, trong đó có việc đẩy mạnh hoạt động giám sát, tập trung vào các lĩnh vực có nguy cơ tham nhũng, lãng phí cao. Hàng năm, Quốc hội, UBTVQH, Hội đồng dân tộc, các Ủy ban của Quốc hội và các Đoàn đại biểu Quốc hội đều lựa chọn nhiều chuyên đề nóng, bức xúc, được dư luận xã hội quan tâm để tiến hành giám sát, trong đó có nhiều nội dung liên quan đến hoạt động phòng, chống tham nhũng như giám sát việc thực hiện chính sách, pháp luật về cải cách tổ chức bộ máy hành chính nhà nước; việc thực hiện chính sách, pháp luật về đầu tư và khai thác các công trình giao thông theo hình thức hợp đồng BOT; việc thực thi pháp luật trong việc quản lý và sử dụng nguồn vốn hỗ trợ phát triển chính thức và chính sách pháp luật đối với các dự án đầu tư trực tiếp nước ngoài… Bên cạnh đó, Ủy ban Tư pháp của Quốc hội hàng năm đều tiến hành giám sát hoặc khảo sát chuyên đề về phòng, chống tham nhũng, thẩm tra báo cáo của Chính phủ về công tác phòng, chống tham nhũng để báo cáo Quốc hội xem xét, quyết định; theo dõi, nghiên cứu một số vụ án tham nhũng nghiêm trọng, phức tạp; phối hợp với Ban Nội chính Trung ương tiến hành giám sát việc giải quyết các vụ án, vụ việc tham nhũng tại một số địa phương…Trong báo cáo thẩm tra, các kết luận giám sát, báo cáo khảo sát, Quốc hội, các cơ quan của Quốc hội cũng đã chỉ ra những hạn chế, khó khăn, vướng mắc và những yếu kém trong quản lý nhà nước, thực hiện pháp luật để các cơ quan phát huy điểm mạnh và khắc phục hạn chế.  Tuy nhiên, hoạt động giám sát của Quốc hội, các cơ quan của Quốc hội vẫn chưa đáp ứng được kỳ vọng của Nhân dân, tình hình tham nhũng vẫn nghiêm trọng, diễn biến phức tạp. Do đó, tiếp thu ý kiến của cử tri, thời gian tới Quốc hội, các cơ quan của Quốc hội sẽ tiếp tục tăng cường triển khai nhiều phương thức giám sát việc phòng, chống tham nhũng như tăng cường chất vấn tại Quốc hội, UBTVQH; giải trình tại Hội đồng dân tộc và các Ủy ban của Quốc hội đối với lĩnh vực mà mình phụ trách trong công tác phòng, chống tham nhũng; tổ chức Đoàn giám sát tại các địa phương để tiến hành giám sát việc tổ chức thực hiện Luật và chấp hành pháp luật trong phòng, chống tham nhũng, kể cả giám sát việc xử lý đối với một số vụ án tham nhũng cụ thể; đặc biệt theo dõi, giám sát việc các cơ quan chức năng tiến hành điều tra, truy tố, xét xử các đại án tham nhũng đã được cử tri nêu; hoàn thiện cơ chế để tăng cường hiệu lực, hiệu quả của công tác phát hiện và xử lý hành vi tham nhũng…Trên cơ sở đó, có đánh giá, làm rõ trách nhiệm của từng cá nhân, các cấp, các ngành, các địa phương đối với các hạn chế, yếu kém trong công tác phòng, chống tham nhũng, tạo sự chuyển biến tích cực để đạt được mục tiêu “từng bước ngăn chặn, đẩy lùi tham nhũng”.</w:t>
      </w:r>
    </w:p>
    <w:p>
      <w:pPr>
        <w:pStyle w:val="Normal"/>
        <w:spacing w:lineRule="auto" w:line="240" w:before="120" w:after="0"/>
        <w:ind w:firstLine="567"/>
        <w:jc w:val="both"/>
        <w:rPr>
          <w:rFonts w:ascii="Cambria" w:hAnsi="Cambria" w:cs="Cambria" w:asciiTheme="majorHAnsi" w:cstheme="majorHAnsi" w:hAnsiTheme="majorHAnsi"/>
          <w:b/>
          <w:b/>
          <w:spacing w:val="-6"/>
          <w:sz w:val="25"/>
          <w:szCs w:val="25"/>
          <w:lang w:val="en-GB"/>
        </w:rPr>
      </w:pPr>
      <w:r>
        <w:rPr>
          <w:rFonts w:cs="Cambria" w:ascii="Cambria" w:hAnsi="Cambria" w:asciiTheme="majorHAnsi" w:cstheme="majorHAnsi" w:hAnsiTheme="majorHAnsi"/>
          <w:sz w:val="25"/>
          <w:szCs w:val="25"/>
          <w:lang w:val="en-GB"/>
        </w:rPr>
        <w:t xml:space="preserve">2. </w:t>
      </w:r>
      <w:r>
        <w:rPr>
          <w:rFonts w:cs="Cambria" w:ascii="Cambria" w:hAnsi="Cambria" w:asciiTheme="majorHAnsi" w:cstheme="majorHAnsi" w:hAnsiTheme="majorHAnsi"/>
          <w:b/>
          <w:spacing w:val="-6"/>
          <w:sz w:val="25"/>
          <w:szCs w:val="25"/>
          <w:lang w:val="en-GB"/>
        </w:rPr>
        <w:t xml:space="preserve">Về kiến nghị làm rõ dấu hiệu “vụ lợi” trong việc xác định hành vi tham nhũng. Đối với một số hành vi thì không cần phải quy định dấu hiệu “vụ lợi” </w:t>
      </w:r>
    </w:p>
    <w:p>
      <w:pPr>
        <w:pStyle w:val="Normal"/>
        <w:tabs>
          <w:tab w:val="left" w:pos="0" w:leader="none"/>
          <w:tab w:val="left" w:pos="720" w:leader="none"/>
        </w:tabs>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Theo quy định tại khoản 2 Điều 1 Luật phòng, chống tham nhũng thì “vụ lợi” là dấu hiệu đặc trưng của tham nhũng, theo đó: “</w:t>
      </w:r>
      <w:r>
        <w:rPr>
          <w:rFonts w:cs="Cambria" w:ascii="Cambria" w:hAnsi="Cambria" w:asciiTheme="majorHAnsi" w:cstheme="majorHAnsi" w:hAnsiTheme="majorHAnsi"/>
          <w:i/>
          <w:sz w:val="25"/>
          <w:szCs w:val="25"/>
          <w:lang w:val="en-GB"/>
        </w:rPr>
        <w:t>Tham nhũng là hành vi của người có chức vụ, quyền hạn đã lợi dụng chức vụ, quyền hạn đó vì vụ lợi</w:t>
      </w:r>
      <w:r>
        <w:rPr>
          <w:rFonts w:cs="Cambria" w:ascii="Cambria" w:hAnsi="Cambria" w:asciiTheme="majorHAnsi" w:cstheme="majorHAnsi" w:hAnsiTheme="majorHAnsi"/>
          <w:sz w:val="25"/>
          <w:szCs w:val="25"/>
          <w:lang w:val="en-GB"/>
        </w:rPr>
        <w:t>”. Đồng thời, dấu hiệu “vụ lợi” cũng đã được giải thích cụ thể tại khoản 5 Điều 2: “</w:t>
      </w:r>
      <w:r>
        <w:rPr>
          <w:rFonts w:cs="Cambria" w:ascii="Cambria" w:hAnsi="Cambria" w:asciiTheme="majorHAnsi" w:cstheme="majorHAnsi" w:hAnsiTheme="majorHAnsi"/>
          <w:i/>
          <w:sz w:val="25"/>
          <w:szCs w:val="25"/>
          <w:lang w:val="en-GB"/>
        </w:rPr>
        <w:t>Vụ lợi là lợi ích vật chất, tinh thần mà người có chức vụ, quyền hạn đạt được hoặc có thể đạt được thông qua hành vi tham nhũng</w:t>
      </w:r>
      <w:r>
        <w:rPr>
          <w:rFonts w:cs="Cambria" w:ascii="Cambria" w:hAnsi="Cambria" w:asciiTheme="majorHAnsi" w:cstheme="majorHAnsi" w:hAnsiTheme="majorHAnsi"/>
          <w:sz w:val="25"/>
          <w:szCs w:val="25"/>
          <w:lang w:val="en-GB"/>
        </w:rPr>
        <w:t>”.</w:t>
      </w:r>
    </w:p>
    <w:p>
      <w:pPr>
        <w:pStyle w:val="Normal"/>
        <w:tabs>
          <w:tab w:val="left" w:pos="0" w:leader="none"/>
          <w:tab w:val="left" w:pos="720" w:leader="none"/>
        </w:tabs>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Tuy nhiên, để bảo đảm hiệu quả trong công tác đấu tranh phòng, chống tham nhũng, trong quá trình thẩm tra, chỉnh lý dự án Luật phòng, chống tham nhũng (sửa đổi) tới đây, Quốc hội sẽ trên cơ sở tổng kết thực tiễn thi hành Luật phòng, chống tham nhũng năm 2005 và BLHS năm 1999 đối với các tội danh về tham nhũng, nếu đây là những vấn đề vướng mắc trong thực tiễn áp dụng sẽ nghiên cứu để quy định cho phù hợp hơn.</w:t>
      </w:r>
    </w:p>
    <w:p>
      <w:pPr>
        <w:pStyle w:val="Normal"/>
        <w:tabs>
          <w:tab w:val="left" w:pos="0" w:leader="none"/>
          <w:tab w:val="left" w:pos="720" w:leader="none"/>
        </w:tabs>
        <w:spacing w:lineRule="auto" w:line="240" w:before="120" w:after="0"/>
        <w:ind w:firstLine="567"/>
        <w:jc w:val="both"/>
        <w:rPr>
          <w:rFonts w:ascii="Cambria" w:hAnsi="Cambria" w:cs="Cambria" w:asciiTheme="majorHAnsi" w:cstheme="majorHAnsi" w:hAnsiTheme="majorHAnsi"/>
          <w:b/>
          <w:b/>
          <w:sz w:val="25"/>
          <w:szCs w:val="25"/>
          <w:lang w:val="en-GB"/>
        </w:rPr>
      </w:pPr>
      <w:r>
        <w:rPr>
          <w:rFonts w:cs="Cambria" w:ascii="Cambria" w:hAnsi="Cambria" w:asciiTheme="majorHAnsi" w:cstheme="majorHAnsi" w:hAnsiTheme="majorHAnsi"/>
          <w:sz w:val="25"/>
          <w:szCs w:val="25"/>
          <w:lang w:val="en-GB"/>
        </w:rPr>
        <w:t xml:space="preserve">3. </w:t>
      </w:r>
      <w:r>
        <w:rPr>
          <w:rFonts w:cs="Cambria" w:ascii="Cambria" w:hAnsi="Cambria" w:asciiTheme="majorHAnsi" w:cstheme="majorHAnsi" w:hAnsiTheme="majorHAnsi"/>
          <w:b/>
          <w:sz w:val="25"/>
          <w:szCs w:val="25"/>
          <w:lang w:val="en-GB"/>
        </w:rPr>
        <w:t>Việc điều tra tội phạm tham nhũng trong lĩnh vực xây dựng cơ bản gặp khó khăn vì cơ quan giám định cho rằng hành vi chiếm đoạt tài sản chỉ được coi là tội phạm sau khi đã có quyết toán công trình nên các đối tượng lợi dụng kéo dài thời gian quyết toán để che giấu hành vi phạm tội. Đề nghị có hướng dẫn cụ thể</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Trên cơ sở báo cáo của Chính phủ và qua quá trình theo dõi, giám sát của Quốc hội cho thấy, hoạt động giám định tư pháp vẫn còn có những hạn chế, vướng mắc làm ảnh hưởng không nhỏ đến công tác đấu tranh phòng, chống tham nhũng. Tiếp thu ý kiến của cử tri, Quốc hội sẽ yêu cầu Chính phủ tổng kết việc thực hiện Luật giám định tư pháp để có những sửa đổi, bảo đảm sát với thực tiễn, phúc đáp yêu cầu đấu tranh phòng, chống tội phạm trong thời gian tới.</w:t>
      </w:r>
    </w:p>
    <w:p>
      <w:pPr>
        <w:pStyle w:val="Normal"/>
        <w:spacing w:lineRule="auto" w:line="240" w:before="120" w:after="0"/>
        <w:ind w:firstLine="567"/>
        <w:jc w:val="both"/>
        <w:rPr>
          <w:rFonts w:ascii="Cambria" w:hAnsi="Cambria" w:cs="Cambria" w:asciiTheme="majorHAnsi" w:cstheme="majorHAnsi" w:hAnsiTheme="majorHAnsi"/>
          <w:b/>
          <w:b/>
          <w:sz w:val="25"/>
          <w:szCs w:val="25"/>
          <w:lang w:val="en-GB"/>
        </w:rPr>
      </w:pPr>
      <w:r>
        <w:rPr>
          <w:rFonts w:cs="Cambria" w:ascii="Cambria" w:hAnsi="Cambria" w:asciiTheme="majorHAnsi" w:cstheme="majorHAnsi" w:hAnsiTheme="majorHAnsi"/>
          <w:b/>
          <w:sz w:val="25"/>
          <w:szCs w:val="25"/>
          <w:lang w:val="en-GB"/>
        </w:rPr>
        <w:t>4. Về ý kiến đề nghị Quốc hội giám sát trong cải cách tổ chức bộ máy của cơ quan tư pháp, nhất là ngành Tòa án, Viện kiểm sát và Công an, hiện nay các ngành này có xu hướng thành lập tăng các Vụ, Cục; Tòa án hiện nay có xu hướng thành 4 cấp xét xử</w:t>
      </w:r>
    </w:p>
    <w:p>
      <w:pPr>
        <w:pStyle w:val="Normal"/>
        <w:spacing w:lineRule="auto" w:line="240" w:before="120" w:after="0"/>
        <w:ind w:firstLine="567"/>
        <w:jc w:val="both"/>
        <w:rPr>
          <w:rFonts w:ascii="Cambria" w:hAnsi="Cambria" w:cs="Cambria" w:asciiTheme="majorHAnsi" w:cstheme="majorHAnsi" w:hAnsiTheme="majorHAnsi"/>
          <w:i/>
          <w:i/>
          <w:sz w:val="25"/>
          <w:szCs w:val="25"/>
          <w:lang w:val="en-GB"/>
        </w:rPr>
      </w:pPr>
      <w:r>
        <w:rPr>
          <w:rFonts w:cs="Cambria" w:ascii="Cambria" w:hAnsi="Cambria" w:asciiTheme="majorHAnsi" w:cstheme="majorHAnsi" w:hAnsiTheme="majorHAnsi"/>
          <w:b/>
          <w:sz w:val="25"/>
          <w:szCs w:val="25"/>
          <w:lang w:val="en-GB"/>
        </w:rPr>
        <w:t xml:space="preserve">- </w:t>
      </w:r>
      <w:r>
        <w:rPr>
          <w:rFonts w:cs="Cambria" w:ascii="Cambria" w:hAnsi="Cambria" w:asciiTheme="majorHAnsi" w:cstheme="majorHAnsi" w:hAnsiTheme="majorHAnsi"/>
          <w:i/>
          <w:sz w:val="25"/>
          <w:szCs w:val="25"/>
          <w:lang w:val="en-GB"/>
        </w:rPr>
        <w:t>Về ý kiến đề nghị Quốc hội giám sát trong cải cách tổ chức bộ máy của cơ quan tư pháp, nhất là ngành Tòa án, Viện kiểm sát và Công an, hiện nay các ngành này có xu hướng thành lập tăng các Vụ, Cục:</w:t>
      </w:r>
    </w:p>
    <w:p>
      <w:pPr>
        <w:pStyle w:val="Normal"/>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Đối với ngành Công an: Tổ chức bộ máy Cơ quan điều tra của Công an nhân dân đang thực hiện theo Pháp lệnh tổ chức điều tra hình sự năm 2004 (sửa đổi, bổ sung một số điều năm 2006 và năm 2009). Ngày 26/11/2015, Quốc hội khóa XIII tại kỳ họp thứ 10 đã thông qua Luật Tổ chức Cơ quan điều tra hình sự. Luật Tổ chức Cơ quan điều tra hình sự có hiệu lực thi hành kể từ ngày 01/01/2018 theo “</w:t>
      </w:r>
      <w:r>
        <w:rPr>
          <w:rFonts w:cs="Cambria" w:ascii="Cambria" w:hAnsi="Cambria" w:asciiTheme="majorHAnsi" w:cstheme="majorHAnsi" w:hAnsiTheme="majorHAnsi"/>
          <w:i/>
          <w:sz w:val="25"/>
          <w:szCs w:val="25"/>
          <w:lang w:val="en-GB"/>
        </w:rPr>
        <w:t>Nghị quyết số 41/2017/QH14 của Quốc hội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r>
        <w:rPr>
          <w:rFonts w:cs="Cambria" w:ascii="Cambria" w:hAnsi="Cambria" w:asciiTheme="majorHAnsi" w:cstheme="majorHAnsi" w:hAnsiTheme="majorHAnsi"/>
          <w:sz w:val="25"/>
          <w:szCs w:val="25"/>
          <w:lang w:val="en-GB"/>
        </w:rPr>
        <w:t xml:space="preserve">”. </w:t>
      </w:r>
      <w:r>
        <w:rPr>
          <w:rFonts w:eastAsia="Calibri" w:cs="Cambria" w:ascii="Cambria" w:hAnsi="Cambria" w:asciiTheme="majorHAnsi" w:cstheme="majorHAnsi" w:hAnsiTheme="majorHAnsi"/>
          <w:sz w:val="25"/>
          <w:szCs w:val="25"/>
          <w:lang w:val="en-GB"/>
        </w:rPr>
        <w:t xml:space="preserve">Bộ máy Cơ quan điều tra của Công an nhân dân sẽ được tổ chức theo quy định của Luật Tổ chức Cơ quan điều tra hình sự năm 2015 khi Luật này có hiệu lực thi hành, đáp ứng thực tiễn đấu tranh phòng, chống tội phạm trong tình hình mới. Tiếp thu ý kiến của cử tri, Ủy ban Tư pháp sẽ tăng cường giám sát tổ chức bộ máy Cơ quan điều tra của Công an nhân dân theo quy định của Luật. </w:t>
      </w:r>
      <w:r>
        <w:rPr>
          <w:rFonts w:cs="Cambria" w:ascii="Cambria" w:hAnsi="Cambria" w:asciiTheme="majorHAnsi" w:cstheme="majorHAnsi" w:hAnsiTheme="majorHAnsi"/>
          <w:sz w:val="25"/>
          <w:szCs w:val="25"/>
          <w:lang w:val="en-GB"/>
        </w:rPr>
        <w:t>Đối với ngành Tòa án nhân dân, Viện kiểm sát nhân dân: Thực hiện Kết luận số 64-KL/TW ngày 28/5/2013 của Hội nghị lần thứ bảy Ban chấp hành Trung ương khóa XI về “Một số vấn đề tiếp tục đổi mới, hoàn thiện hệ thống chính trị từ Trung ương đến cơ sở”; Nghị quyết số 39-NQ/TW ngày 17/4/2015 của Bộ Chính trị về tinh giản biên chế và cơ cấu lại đội ngũ cán bộ, công chức, viên chức; Luật Tổ chức Tòa án nhân dân năm 2014; Luật Tổ chức Viện kiểm sát nhân dân 2014, Tòa án nhân dân tối cao, Viện kiểm sát nhân dân tối cao đang xây dựng và trình cấp có thẩm quyền xem xét, quyết định Đề án vị trí việc làm của ngành. Tiếp thu ý kiến của cử tri, trong thời gian tới, trên cơ sở Đề án vị trí việc làm của Tòa án nhân dân, Viện kiểm sát nhân dân được cấp có thẩm quyền xem xét, phê duyệt, Ủy ban Tư pháp sẽ thẩm tra Đề án biên chế của ngành Tòa án và ngành Kiểm sát nhằm góp phần cải cách tổ chức bộ máy của Tòa án nhân dân, Viện kiểm sát nhân dân, bảo đảm hoạt động có hiệu lực, hiệu quả, đáp ứng yêu cầu về tinh gọn bộ máy theo chủ trương của Đảng và Nhà nước.</w:t>
      </w:r>
    </w:p>
    <w:p>
      <w:pPr>
        <w:pStyle w:val="Normal"/>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 xml:space="preserve">- </w:t>
      </w:r>
      <w:r>
        <w:rPr>
          <w:rFonts w:cs="Cambria" w:ascii="Cambria" w:hAnsi="Cambria" w:asciiTheme="majorHAnsi" w:cstheme="majorHAnsi" w:hAnsiTheme="majorHAnsi"/>
          <w:i/>
          <w:sz w:val="25"/>
          <w:szCs w:val="25"/>
          <w:lang w:val="en-GB"/>
        </w:rPr>
        <w:t>Về ý kiến việc Tòa án hiện nay có xu hướng thành 4 cấp xét xử:</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Theo quy định tại Điều 6 Luật Tổ chức Tòa án nhân dân năm 2014 và các Luật về tố tụng thì “Chế độ xét xử sơ thẩm, phúc thẩm được bảo đảm”, “Bản án, quyết định phúc thẩm của Tòa án có hiệu lực pháp luật”. Chỉ khi bản án, quyết định của Tòa án có hiệu lực pháp luật mà phát hiện có vi phạm hoặc có tình tiết mới theo quy định của luật tố tụng thì mới được xem xét lại theo trình tự giám đốc thẩm hoặc tái thẩm. Qua công tác giám sát hàng năm, Ủy ban Tư pháp nhận thấy vẫn còn trường hợp bản án, quyết định đã có hiệu lực pháp luật có vi phạm pháp luật cần phải được xem xét theo trình tự giám đốc thẩm.</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sz w:val="25"/>
          <w:szCs w:val="25"/>
          <w:lang w:val="en-GB"/>
        </w:rPr>
        <w:t>Theo quy định của các luật tố tụng hiện hành, Hội đồng giám đốc thẩm có thẩm quyền sửa bản án, quyết định đã có hiệu lực pháp luật khi có đủ các điều kiện theo quy định trong các luật tố tụng tương ứng mà không nhất thiết phải hủy bản án, quyết định để xét xử lại nhằm bảo vệ kịp thời quyền, lợi ích hợp pháp của đương sự. Tiếp thu ý kiến cử tri, trong thời gian tới, Ủy ban Tư pháp sẽ tiếp tục tăng cường giám sát các cơ quan tiến hành tố tụng, đặc biệt là giám sát hoạt động xét xử của Tòa án để nâng cao chất lượng xét xử, giải quyết các vụ án, bảo vệ quyền và lợi ích hợp pháp của cá nhân, cơ quan, tổ chức.</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i/>
          <w:sz w:val="25"/>
          <w:szCs w:val="25"/>
          <w:lang w:val="en-GB"/>
        </w:rPr>
        <w:t xml:space="preserve">2. Cử tri </w:t>
      </w:r>
      <w:r>
        <w:rPr>
          <w:rFonts w:cs="Cambria" w:ascii="Cambria" w:hAnsi="Cambria" w:asciiTheme="majorHAnsi" w:cstheme="majorHAnsi" w:hAnsiTheme="majorHAnsi"/>
          <w:b/>
          <w:i/>
          <w:sz w:val="25"/>
          <w:szCs w:val="25"/>
        </w:rPr>
        <w:t xml:space="preserve">tỉnh An Giang; Đồng Nai; Ninh Thuận; Quảng Ninh; Sóc Trăng; Tiền Giang kiến nghị: </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z w:val="25"/>
          <w:szCs w:val="25"/>
        </w:rPr>
        <w:t>1. Về đề nghị Quốc hội sớm sửa đổi, bổ sung Luật Phòng, chống tham nhũng cùng với việc sửa đổi Luật Tố cáo và các luật khác có liên quan </w:t>
      </w:r>
    </w:p>
    <w:p>
      <w:pPr>
        <w:pStyle w:val="Normal"/>
        <w:spacing w:lineRule="auto" w:line="240" w:before="120" w:after="0"/>
        <w:ind w:firstLine="567"/>
        <w:jc w:val="both"/>
        <w:rPr>
          <w:rFonts w:ascii="Cambria" w:hAnsi="Cambria" w:cs="Cambria" w:asciiTheme="majorHAnsi" w:cstheme="majorHAnsi" w:hAnsiTheme="majorHAnsi"/>
          <w:bCs/>
          <w:i/>
          <w:i/>
          <w:spacing w:val="-2"/>
          <w:sz w:val="25"/>
          <w:szCs w:val="25"/>
        </w:rPr>
      </w:pPr>
      <w:r>
        <w:rPr>
          <w:rFonts w:cs="Cambria" w:ascii="Cambria" w:hAnsi="Cambria" w:asciiTheme="majorHAnsi" w:cstheme="majorHAnsi" w:hAnsiTheme="majorHAnsi"/>
          <w:i/>
          <w:spacing w:val="-2"/>
          <w:sz w:val="25"/>
          <w:szCs w:val="25"/>
        </w:rPr>
        <w:t>2. Về đề nghị Quốc hội sửa đổi, bổ sung Luật Phòng, chống tham nhũng cần phải chặt chẽ hơn nữa, xây dựng Luật không có kẽ hở để cán bộ tham nhũng</w:t>
      </w:r>
    </w:p>
    <w:p>
      <w:pPr>
        <w:pStyle w:val="Normal"/>
        <w:spacing w:lineRule="auto" w:line="240" w:before="120" w:after="0"/>
        <w:ind w:firstLine="567"/>
        <w:jc w:val="both"/>
        <w:rPr>
          <w:rFonts w:ascii="Cambria" w:hAnsi="Cambria" w:cs="Cambria" w:asciiTheme="majorHAnsi" w:cstheme="majorHAnsi" w:hAnsiTheme="majorHAnsi"/>
          <w:bCs/>
          <w:i/>
          <w:i/>
          <w:sz w:val="25"/>
          <w:szCs w:val="25"/>
          <w:lang w:val="de-DE"/>
        </w:rPr>
      </w:pPr>
      <w:r>
        <w:rPr>
          <w:rFonts w:cs="Cambria" w:ascii="Cambria" w:hAnsi="Cambria" w:asciiTheme="majorHAnsi" w:cstheme="majorHAnsi" w:hAnsiTheme="majorHAnsi"/>
          <w:i/>
          <w:sz w:val="25"/>
          <w:szCs w:val="25"/>
          <w:lang w:val="de-DE"/>
        </w:rPr>
        <w:t>3. Về kiến nghị Quốc hội có kế hoạch cụ thể để triển khai các hoạt động giám sát việc thi hành pháp luật về phòng, chống tham nhũng, lãng phí đối với các cơ quan quản lý nhà nước trên các lĩnh vực dễ xảy ra vi phạm như: quản lý đất đai, tài nguyên, khoáng sản; đầu tư xây dựng từ nguồn vốn ngân sách nhà nước; quản lý và sử dụng nguồn vốn ngân sách nhà nước; quản lý thuế, tín dụng ngân hàng, nhằm nâng cao hiệu lực, hiệu quả quản lý nhà nước, đảm bảo tính nghiêm minh của pháp luật trên lĩnh vực này</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rPr>
      </w:pPr>
      <w:r>
        <w:rPr>
          <w:rFonts w:cs="Cambria" w:ascii="Cambria" w:hAnsi="Cambria" w:asciiTheme="majorHAnsi" w:cstheme="majorHAnsi" w:hAnsiTheme="majorHAnsi"/>
          <w:i/>
          <w:sz w:val="25"/>
          <w:szCs w:val="25"/>
          <w:lang w:val="de-DE"/>
        </w:rPr>
        <w:t>4. Về kiến nghị các cơ quan của Quốc hội cần thực hiện giám sát việc xử lý các vi phạm đối với vụ việc Đồng Tâm bắt giữ người thi hành công vụ, để việc xử lý này đảm bảo tính nghiêm minh, đúng người, đúng tội, tạo tính răn đe, phòng ngừa chung cho xã hội trong thời gian tới</w:t>
      </w:r>
    </w:p>
    <w:p>
      <w:pPr>
        <w:pStyle w:val="Normal"/>
        <w:spacing w:lineRule="auto" w:line="240" w:before="120" w:after="0"/>
        <w:ind w:firstLine="567"/>
        <w:jc w:val="both"/>
        <w:rPr>
          <w:rFonts w:ascii="Cambria" w:hAnsi="Cambria" w:cs="Cambria" w:asciiTheme="majorHAnsi" w:cstheme="majorHAnsi" w:hAnsiTheme="majorHAnsi"/>
          <w:sz w:val="25"/>
          <w:szCs w:val="25"/>
          <w:lang w:val="en-GB"/>
        </w:rPr>
      </w:pPr>
      <w:r>
        <w:rPr>
          <w:rFonts w:cs="Cambria" w:ascii="Cambria" w:hAnsi="Cambria" w:asciiTheme="majorHAnsi" w:cstheme="majorHAnsi" w:hAnsiTheme="majorHAnsi"/>
          <w:b/>
          <w:sz w:val="25"/>
          <w:szCs w:val="25"/>
          <w:lang w:val="en-GB"/>
        </w:rPr>
        <w:t>Trả lời:</w:t>
      </w:r>
      <w:r>
        <w:rPr>
          <w:rFonts w:cs="Cambria" w:ascii="Cambria" w:hAnsi="Cambria" w:asciiTheme="majorHAnsi" w:cstheme="majorHAnsi" w:hAnsiTheme="majorHAnsi"/>
          <w:sz w:val="25"/>
          <w:szCs w:val="25"/>
          <w:lang w:val="en-GB"/>
        </w:rPr>
        <w:t xml:space="preserve"> (Tại Công văn số </w:t>
      </w:r>
      <w:r>
        <w:rPr>
          <w:rFonts w:cs="Cambria" w:ascii="Cambria" w:hAnsi="Cambria" w:asciiTheme="majorHAnsi" w:cstheme="majorHAnsi" w:hAnsiTheme="majorHAnsi"/>
          <w:spacing w:val="-2"/>
          <w:sz w:val="25"/>
          <w:szCs w:val="25"/>
        </w:rPr>
        <w:t xml:space="preserve">864/UBTP14 </w:t>
      </w:r>
      <w:r>
        <w:rPr>
          <w:rFonts w:cs="Cambria" w:ascii="Cambria" w:hAnsi="Cambria" w:asciiTheme="majorHAnsi" w:cstheme="majorHAnsi" w:hAnsiTheme="majorHAnsi"/>
          <w:sz w:val="25"/>
          <w:szCs w:val="25"/>
          <w:lang w:val="en-GB"/>
        </w:rPr>
        <w:t>ngày 13/9/2017)</w:t>
      </w:r>
    </w:p>
    <w:p>
      <w:pPr>
        <w:pStyle w:val="Normal"/>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I. Ý KIẾN, KIẾN NGHỊ VỀ CÔNG TÁC XÂY DỰNG PHÁP LUẬT</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rPr>
        <w:t>1. Về đề nghị Quốc hội sớm sửa đổi, bổ sung Luật Phòng, chống tham nhũng cùng với việc sửa đổi Luật Tố cáo và các luật khác có liên qua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Luật Phòng, chống tham nhũng hiện hành được ban hành năm 2005 (sửa đổi, bổ sung các năm 2007 và 2012), qua quá trình thực hiện đã phát huy tác dụng tích cực trong công tác phòng, chống tham nhũng. Bên cạnh đó, Luật cũng đã bộc lộ nhiều hạn chế, bất cập. Vì vậy, việc sửa đổi Luật Phòng, chống tham nhũng là vấn đề cần thiết, được nhân dân, cử tri đặc biệt quan tâm. Quốc hội đã quyết định đưa dự án Luật Phòng, chống tham nhũng (sửa đổi) vào Chương trình xây dựng luật, pháp lệnh năm 2017 (trình Quốc hội cho ý kiến vào kỳ họp thứ 4 (10/2017) và trình Quốc hội thông qua trong năm 2018). Qua tổng kết 10 năm thi hành Luật, căn cứ vào các chủ trương, nghị quyết của Đảng, Chính phủ đã xây dựng dự thảo Luật. Dự án Luật đã được Ủy ban Tư pháp thẩm tra và đang trong quá trình trình Ủy ban thường vụ Quốc hội, Quốc hội xem xét, cho ý kiến theo quy trình xây dựng luật.</w:t>
      </w:r>
    </w:p>
    <w:p>
      <w:pPr>
        <w:pStyle w:val="Normal"/>
        <w:spacing w:lineRule="auto" w:line="240" w:before="120" w:after="0"/>
        <w:ind w:firstLine="567"/>
        <w:jc w:val="both"/>
        <w:rPr>
          <w:rFonts w:ascii="Cambria" w:hAnsi="Cambria" w:cs="Cambria" w:asciiTheme="majorHAnsi" w:cstheme="majorHAnsi" w:hAnsiTheme="majorHAnsi"/>
          <w:b/>
          <w:b/>
          <w:bCs/>
          <w:i/>
          <w:i/>
          <w:spacing w:val="-2"/>
          <w:sz w:val="25"/>
          <w:szCs w:val="25"/>
        </w:rPr>
      </w:pPr>
      <w:r>
        <w:rPr>
          <w:rFonts w:cs="Cambria" w:ascii="Cambria" w:hAnsi="Cambria" w:asciiTheme="majorHAnsi" w:cstheme="majorHAnsi" w:hAnsiTheme="majorHAnsi"/>
          <w:b/>
          <w:i/>
          <w:spacing w:val="-2"/>
          <w:sz w:val="25"/>
          <w:szCs w:val="25"/>
        </w:rPr>
        <w:t>2. Về đề nghị Quốc hội sửa đổi, bổ sung Luật Phòng, chống tham nhũng cần phải chặt chẽ hơn nữa, xây dựng Luật không có kẽ hở để cán bộ tham nhũ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Kiến nghị của cử tri là hết sức xác đáng. Vấn đề này sẽ được quán triệt trong quá trình thẩm tra, tiếp thu, chỉnh lý dự thảo Luật.</w:t>
      </w:r>
    </w:p>
    <w:p>
      <w:pPr>
        <w:pStyle w:val="Normal"/>
        <w:widowControl w:val="false"/>
        <w:spacing w:lineRule="auto" w:line="240" w:before="120" w:after="0"/>
        <w:ind w:firstLine="567"/>
        <w:jc w:val="both"/>
        <w:rPr>
          <w:rFonts w:ascii="Cambria" w:hAnsi="Cambria" w:cs="Cambria" w:asciiTheme="majorHAnsi" w:cstheme="majorHAnsi" w:hAnsiTheme="majorHAnsi"/>
          <w:b/>
          <w:b/>
          <w:sz w:val="25"/>
          <w:szCs w:val="25"/>
          <w:lang w:val="de-DE"/>
        </w:rPr>
      </w:pPr>
      <w:r>
        <w:rPr>
          <w:rFonts w:cs="Cambria" w:ascii="Cambria" w:hAnsi="Cambria" w:asciiTheme="majorHAnsi" w:cstheme="majorHAnsi" w:hAnsiTheme="majorHAnsi"/>
          <w:b/>
          <w:sz w:val="25"/>
          <w:szCs w:val="25"/>
          <w:lang w:val="de-DE"/>
        </w:rPr>
        <w:t>II. Ý KIẾN, KIẾN NGHỊ VỀ CÔNG TÁC GIÁM SÁT</w:t>
      </w:r>
    </w:p>
    <w:p>
      <w:pPr>
        <w:pStyle w:val="Normal"/>
        <w:spacing w:lineRule="auto" w:line="240" w:before="120" w:after="0"/>
        <w:ind w:firstLine="567"/>
        <w:jc w:val="both"/>
        <w:rPr>
          <w:rFonts w:ascii="Cambria" w:hAnsi="Cambria" w:cs="Cambria" w:asciiTheme="majorHAnsi" w:cstheme="majorHAnsi" w:hAnsiTheme="majorHAnsi"/>
          <w:b/>
          <w:b/>
          <w:bCs/>
          <w:i/>
          <w:i/>
          <w:sz w:val="25"/>
          <w:szCs w:val="25"/>
          <w:lang w:val="de-DE"/>
        </w:rPr>
      </w:pPr>
      <w:r>
        <w:rPr>
          <w:rFonts w:cs="Cambria" w:ascii="Cambria" w:hAnsi="Cambria" w:asciiTheme="majorHAnsi" w:cstheme="majorHAnsi" w:hAnsiTheme="majorHAnsi"/>
          <w:b/>
          <w:i/>
          <w:sz w:val="25"/>
          <w:szCs w:val="25"/>
          <w:lang w:val="de-DE"/>
        </w:rPr>
        <w:t>1. Về kiến nghị Quốc hội có kế hoạch cụ thể để triển khai các hoạt động giám sát việc thi hành pháp luật về phòng, chống tham nhũng, lãng phí đối với các cơ quan quản lý nhà nước trên các lĩnh vực dễ xảy ra vi phạm như: quản lý đất đai, tài nguyên, khoáng sản; đầu tư xây dựng từ nguồn vốn ngân sách nhà nước; quản lý và sử dụng nguồn vốn ngân sách nhà nước; quản lý thuế, tín dụng ngân hàng, nhằm nâng cao hiệu lực, hiệu quả quản lý nhà nước, đảm bảo tính nghiêm minh của pháp luật trên lĩnh vực này</w:t>
      </w:r>
    </w:p>
    <w:p>
      <w:pPr>
        <w:pStyle w:val="Normal"/>
        <w:tabs>
          <w:tab w:val="clear" w:pos="720"/>
          <w:tab w:val="left" w:pos="900" w:leader="none"/>
        </w:tabs>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Cs/>
          <w:iCs/>
          <w:sz w:val="25"/>
          <w:szCs w:val="25"/>
          <w:lang w:val="it-IT"/>
        </w:rPr>
        <w:t>Về nội dung này, Ủy ban Tư pháp đã trả lời tại Công văn số 814</w:t>
      </w:r>
      <w:r>
        <w:rPr>
          <w:rFonts w:cs="Cambria" w:ascii="Cambria" w:hAnsi="Cambria" w:asciiTheme="majorHAnsi" w:cstheme="majorHAnsi" w:hAnsiTheme="majorHAnsi"/>
          <w:sz w:val="25"/>
          <w:szCs w:val="25"/>
          <w:lang w:val="de-DE"/>
        </w:rPr>
        <w:t>/UBTP14 ngày 15/8/2017. Hiện nay, Quốc hội, các cơ quan của Quốc hội đang tiếp tục thực hiện nhiều biện pháp khác nhau để làm tốt công tác phòng, chống tham nhũng, trong đó có việc đẩy mạnh hoạt động giám sát, tập trung vào các lĩnh vực có nguy cơ tham nhũng, lãng phí cao mà cử tri quan tâm, như: quản lý đất đai, tài nguyên, khoáng sản; đầu tư xây dựng từ nguồn vốn ngân sách nhà nước; quản lý và sử dụng nguồn vốn ngân sách nhà nước; quản lý thuế, tín dụng ngân hàng.</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de-DE"/>
        </w:rPr>
      </w:pPr>
      <w:r>
        <w:rPr>
          <w:rFonts w:cs="Cambria" w:ascii="Cambria" w:hAnsi="Cambria" w:asciiTheme="majorHAnsi" w:cstheme="majorHAnsi" w:hAnsiTheme="majorHAnsi"/>
          <w:b/>
          <w:i/>
          <w:sz w:val="25"/>
          <w:szCs w:val="25"/>
          <w:lang w:val="de-DE"/>
        </w:rPr>
        <w:t>2. Về kiến nghị các cơ quan của Quốc hội cần thực hiện giám sát việc xử lý các vi phạm đối với vụ việc Đồng Tâm bắt giữ người thi hành công vụ, để việc xử lý này đảm bảo tính nghiêm minh, đúng người, đúng tội, tạo tính răn đe, phòng ngừa chung cho xã hội trong thời gian tới</w:t>
      </w:r>
    </w:p>
    <w:p>
      <w:pPr>
        <w:pStyle w:val="Normal"/>
        <w:tabs>
          <w:tab w:val="clear" w:pos="720"/>
          <w:tab w:val="left" w:pos="900" w:leader="none"/>
        </w:tabs>
        <w:spacing w:lineRule="auto" w:line="240" w:before="120" w:after="0"/>
        <w:ind w:firstLine="567"/>
        <w:jc w:val="both"/>
        <w:rPr>
          <w:rFonts w:ascii="Cambria" w:hAnsi="Cambria" w:cs="Cambria" w:asciiTheme="majorHAnsi" w:cstheme="majorHAnsi" w:hAnsiTheme="majorHAnsi"/>
          <w:bCs/>
          <w:sz w:val="25"/>
          <w:szCs w:val="25"/>
          <w:lang w:val="de-DE"/>
        </w:rPr>
      </w:pPr>
      <w:r>
        <w:rPr>
          <w:rFonts w:cs="Cambria" w:ascii="Cambria" w:hAnsi="Cambria" w:asciiTheme="majorHAnsi" w:cstheme="majorHAnsi" w:hAnsiTheme="majorHAnsi"/>
          <w:sz w:val="25"/>
          <w:szCs w:val="25"/>
          <w:lang w:val="de-DE"/>
        </w:rPr>
        <w:t>Ủy ban Tư pháp nhận thấy, vụ việc ở Đồng Tâm là vụ việc rất phức tạp, được dư luận xã hội và cử tri cả nước hết sức quan tâm, hiện nay vụ việc đã và đang được các cơ quan chức năng của thành phố Hà Nội, Bộ Quốc phòng tiến hành xử lý nghiêm những người có vi phạm theo quy định của pháp luật. Thực hiện chức năng và thẩm quyền theo quy định của Luật Tổ chức Quốc hội, Luật Hoạt động giám sát của Quốc hội và Hội đồng nhân dân, Ủy ban Tư pháp của Quốc hội sẽ tiếp tục theo dõi vụ việc và có kiến nghị trong trường hợp cần thiết để đảm bảo việc xử lý các vi phạm đúng người, đúng tội, đúng quy định của pháp luật.</w:t>
      </w:r>
    </w:p>
    <w:p>
      <w:pPr>
        <w:pStyle w:val="Heading2"/>
        <w:spacing w:lineRule="auto" w:line="240" w:before="120" w:after="0"/>
        <w:ind w:firstLine="567"/>
        <w:jc w:val="both"/>
        <w:rPr>
          <w:rFonts w:ascii="Cambria" w:hAnsi="Cambria" w:cs="Cambria" w:asciiTheme="majorHAnsi" w:cstheme="majorHAnsi" w:hAnsiTheme="majorHAnsi"/>
          <w:i w:val="false"/>
          <w:i w:val="false"/>
          <w:sz w:val="25"/>
          <w:szCs w:val="25"/>
          <w:lang w:val="en-US"/>
        </w:rPr>
      </w:pPr>
      <w:r>
        <w:rPr>
          <w:rFonts w:cs="Cambria" w:cstheme="majorHAnsi" w:ascii="Cambria" w:hAnsi="Cambria"/>
          <w:i w:val="false"/>
          <w:sz w:val="25"/>
          <w:szCs w:val="25"/>
          <w:lang w:val="en-US"/>
        </w:rPr>
      </w:r>
      <w:r>
        <w:br w:type="page"/>
      </w:r>
    </w:p>
    <w:p>
      <w:pPr>
        <w:pStyle w:val="Heading2"/>
        <w:spacing w:lineRule="auto" w:line="240" w:before="120" w:after="0"/>
        <w:ind w:firstLine="567"/>
        <w:jc w:val="center"/>
        <w:rPr>
          <w:rFonts w:ascii="Cambria" w:hAnsi="Cambria" w:cs="Cambria" w:asciiTheme="majorHAnsi" w:cstheme="majorHAnsi" w:hAnsiTheme="majorHAnsi"/>
          <w:i w:val="false"/>
          <w:i w:val="false"/>
          <w:sz w:val="25"/>
          <w:szCs w:val="25"/>
          <w:lang w:val="en-US"/>
        </w:rPr>
      </w:pPr>
      <w:bookmarkStart w:id="3" w:name="_Toc496862891"/>
      <w:r>
        <w:rPr>
          <w:rFonts w:cs="Cambria" w:ascii="Cambria" w:hAnsi="Cambria" w:asciiTheme="majorHAnsi" w:cstheme="majorHAnsi" w:hAnsiTheme="majorHAnsi"/>
          <w:i w:val="false"/>
          <w:sz w:val="25"/>
          <w:szCs w:val="25"/>
          <w:lang w:val="en-US"/>
        </w:rPr>
        <w:t xml:space="preserve">2. </w:t>
      </w:r>
      <w:r>
        <w:rPr>
          <w:rFonts w:cs="Cambria" w:ascii="Cambria" w:hAnsi="Cambria" w:asciiTheme="majorHAnsi" w:cstheme="majorHAnsi" w:hAnsiTheme="majorHAnsi"/>
          <w:i w:val="false"/>
          <w:sz w:val="25"/>
          <w:szCs w:val="25"/>
        </w:rPr>
        <w:t>Ủy ban Pháp luật</w:t>
      </w:r>
      <w:bookmarkEnd w:id="3"/>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cstheme="majorHAnsi" w:ascii="Cambria" w:hAnsi="Cambria"/>
          <w:sz w:val="25"/>
          <w:szCs w:val="25"/>
          <w:lang w:val="en-US"/>
        </w:rPr>
      </w:r>
    </w:p>
    <w:p>
      <w:pPr>
        <w:pStyle w:val="Footnote"/>
        <w:spacing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rPr>
        <w:t xml:space="preserve">1. Cử tri thành phố Hồ Chí Minh và các tỉnh Quảng Ninh, Bình Dương, An Giang, Tây Ninh, Vĩnh Long, Đồng Tháp, Đồng Nai kiến nghị: </w:t>
      </w:r>
    </w:p>
    <w:p>
      <w:pPr>
        <w:pStyle w:val="Footnote"/>
        <w:spacing w:before="120" w:after="0"/>
        <w:ind w:firstLine="567"/>
        <w:jc w:val="both"/>
        <w:rPr>
          <w:rFonts w:ascii="Cambria" w:hAnsi="Cambria" w:cs="Cambria" w:asciiTheme="majorHAnsi" w:cstheme="majorHAnsi" w:hAnsiTheme="majorHAnsi"/>
          <w:i/>
          <w:i/>
          <w:spacing w:val="-2"/>
          <w:sz w:val="25"/>
          <w:szCs w:val="25"/>
        </w:rPr>
      </w:pPr>
      <w:r>
        <w:rPr>
          <w:rFonts w:cs="Cambria" w:ascii="Cambria" w:hAnsi="Cambria" w:asciiTheme="majorHAnsi" w:cstheme="majorHAnsi" w:hAnsiTheme="majorHAnsi"/>
          <w:i/>
          <w:sz w:val="25"/>
          <w:szCs w:val="25"/>
        </w:rPr>
        <w:t>Đ</w:t>
      </w:r>
      <w:r>
        <w:rPr>
          <w:rFonts w:cs="Cambria" w:ascii="Cambria" w:hAnsi="Cambria" w:asciiTheme="majorHAnsi" w:cstheme="majorHAnsi" w:hAnsiTheme="majorHAnsi"/>
          <w:i/>
          <w:spacing w:val="-2"/>
          <w:sz w:val="25"/>
          <w:szCs w:val="25"/>
        </w:rPr>
        <w:t xml:space="preserve">ề nghị khi xây dựng các luật cần tiến hành lấy ý kiến rộng rãi, tạo điều kiện thuận lợi cho người dân tham gia góp ý, phát huy quyền làm chủ của Nhân dân, đồng thời đáp ứng yêu cầu thực tiễn, bảo đảm tính khả thi, thực hiện lâu dài, tránh sửa đổi nhiều lần, khó khăn trong quá trình triển khai thực hiệ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w:t>
      </w:r>
      <w:r>
        <w:rPr>
          <w:rFonts w:cs="Cambria" w:ascii="Cambria" w:hAnsi="Cambria" w:asciiTheme="majorHAnsi" w:cstheme="majorHAnsi" w:hAnsiTheme="majorHAnsi"/>
          <w:sz w:val="25"/>
          <w:szCs w:val="25"/>
          <w:lang w:val="pt-BR"/>
        </w:rPr>
        <w:t xml:space="preserve">737/UBPL14 </w:t>
      </w:r>
      <w:r>
        <w:rPr>
          <w:rFonts w:cs="Cambria" w:ascii="Cambria" w:hAnsi="Cambria" w:asciiTheme="majorHAnsi" w:cstheme="majorHAnsi" w:hAnsiTheme="majorHAnsi"/>
          <w:sz w:val="25"/>
          <w:szCs w:val="25"/>
        </w:rPr>
        <w:t>ngày 15/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eo quy định của Luật Ban hành văn bản quy phạm pháp luật, trong quá trình soạn thảo dự án luật, cơ quan soạn thảo có trách nhiệm lấy ý kiến đối với đối tượng chịu sự tác động trực tiếp của văn bản và cơ quan, tổ chức, cá nhân có liên quan. Bên cạnh đó, Luật còn quy định các hình thức lấy ý kiến đa dạng phong phú như: đăng tải toàn văn dự thảo Luật và tờ trình trên cổng thông tin điện tử</w:t>
      </w:r>
      <w:r>
        <w:rPr>
          <w:rStyle w:val="FootnoteAnchor"/>
          <w:rFonts w:cs="Cambria" w:ascii="Cambria" w:hAnsi="Cambria" w:asciiTheme="majorHAnsi" w:cstheme="majorHAnsi" w:hAnsiTheme="majorHAnsi"/>
          <w:sz w:val="25"/>
          <w:szCs w:val="25"/>
        </w:rPr>
        <w:footnoteReference w:id="4"/>
      </w:r>
      <w:r>
        <w:rPr>
          <w:rFonts w:cs="Cambria" w:ascii="Cambria" w:hAnsi="Cambria" w:asciiTheme="majorHAnsi" w:cstheme="majorHAnsi" w:hAnsiTheme="majorHAnsi"/>
          <w:sz w:val="25"/>
          <w:szCs w:val="25"/>
        </w:rPr>
        <w:t xml:space="preserve"> để lấy ý kiến, lấy ý kiến trực tiếp, gửi dự thảo đề nghị góp ý kiến, tổ chức hội thảo, tọa đàm hoặc thông qua các phương tiện thông tin đại chúng để tạo điều kiện cho người dân và các cơ quan, tổ chức, cá nhân có liên quan được tham gia một cách tốt nhất vào công tác xây dựng pháp luật.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ua theo dõi, Ủy ban Pháp luật nhận thấy, các cơ quan soạn thảo dự án luật cơ bản chấp hành nghiêm túc các quy định này. Bên cạnh đó, đối với một số dự án luật quan trọng còn được tổ chức lấy ý kiến Nhân dân (ví dụ: Bộ luật Dân sự, Bộ luật Hình sự, Luật Đất đai…). Ủy ban Pháp luật đã báo cáo Ủy ban Thường vụ Quốc hội thường xuyên đôn đốc, nhắc nhở, có giải pháp khắc phục trong giải trình triển khai Chương trình xây dựng luật, pháp lệnh hằng năm; tăng cường thẩm tra, xem xét việc lấy ý kiến các đối tượng chịu sự tác động, cơ quan, tổ chức hữu quan trong quá trình thẩm tra. Trong quá trình tiếp thu, chỉnh lý dự án luật, các cơ quan của Quốc hội cũng thường tổ chức lấy ý kiến các cơ quan, tổ chức, các chuyên gia, nhà khoa học để hoàn thiện dự thảo luật trước khi trình Quốc hội xem xét, thông qua nhằm bảo đảm tập trung được trí tuệ của tập thể và Nhân dân, tính khả thi của các quy định.</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uy nhiên, tiếp thu ý kiến này của cử tri, Ủy ban Pháp luật sẽ báo cáo Ủy ban Thường vụ Quốc hội, Chính phủ chỉ đạo các cơ quan soạn thảo, cơ quan thẩm tra tăng cường, đổi mới để việc tổ chức lấy ý kiến được hiệu quả hơn, thu hút được rộng rãi các tầng lớp Nhân dân cho ý kiến nhằm bảo đảm chất lượng của các dự án luật.</w:t>
      </w:r>
    </w:p>
    <w:p>
      <w:pPr>
        <w:pStyle w:val="Normal"/>
        <w:widowControl w:val="false"/>
        <w:tabs>
          <w:tab w:val="clear" w:pos="720"/>
          <w:tab w:val="center" w:pos="900" w:leader="none"/>
          <w:tab w:val="center" w:pos="6480" w:leader="none"/>
        </w:tabs>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pacing w:val="-2"/>
          <w:sz w:val="25"/>
          <w:szCs w:val="25"/>
        </w:rPr>
        <w:t xml:space="preserve">2. Cử tri </w:t>
      </w:r>
      <w:r>
        <w:rPr>
          <w:rFonts w:cs="Cambria" w:ascii="Cambria" w:hAnsi="Cambria" w:asciiTheme="majorHAnsi" w:cstheme="majorHAnsi" w:hAnsiTheme="majorHAnsi"/>
          <w:b/>
          <w:i/>
          <w:sz w:val="25"/>
          <w:szCs w:val="25"/>
        </w:rPr>
        <w:t>thành phố Hà Nội và các tỉnh An Giang, Bình Thuận, Lâm Đồng, Ninh Thuận, Đắk Nông, Đắk Lắc, Bà Rịa - Vũng Tàu, Quảng Bình, Quảng Ngãi, Đồng Tháp, Tiền Giang</w:t>
      </w:r>
    </w:p>
    <w:p>
      <w:pPr>
        <w:pStyle w:val="Normal"/>
        <w:widowControl w:val="false"/>
        <w:tabs>
          <w:tab w:val="clear" w:pos="720"/>
          <w:tab w:val="center" w:pos="900" w:leader="none"/>
          <w:tab w:val="center" w:pos="6480" w:leader="none"/>
        </w:tabs>
        <w:spacing w:lineRule="auto" w:line="240" w:before="120" w:after="0"/>
        <w:ind w:firstLine="567"/>
        <w:jc w:val="both"/>
        <w:rPr>
          <w:rFonts w:ascii="Cambria" w:hAnsi="Cambria" w:cs="Cambria" w:asciiTheme="majorHAnsi" w:cstheme="majorHAnsi" w:hAnsiTheme="majorHAnsi"/>
          <w:i/>
          <w:i/>
          <w:spacing w:val="-2"/>
          <w:sz w:val="25"/>
          <w:szCs w:val="25"/>
          <w:lang w:val="de-DE"/>
        </w:rPr>
      </w:pPr>
      <w:r>
        <w:rPr>
          <w:rFonts w:cs="Cambria" w:ascii="Cambria" w:hAnsi="Cambria" w:asciiTheme="majorHAnsi" w:cstheme="majorHAnsi" w:hAnsiTheme="majorHAnsi"/>
          <w:i/>
          <w:spacing w:val="-2"/>
          <w:sz w:val="25"/>
          <w:szCs w:val="25"/>
          <w:lang w:val="de-DE"/>
        </w:rPr>
        <w:t>1. Cử tri phản ánh, hiện nay có quá nhiều luật, luật sửa đổi, bổ sung, Nghị định, Thông tư hướng dẫn làm cho người dân rất khó hiểu, khó tiếp cận, thậm chí ngay cả cán bộ cũng hiểu sai. Do đó, đề nghị Quốc hội, Chính phủ, các Bộ, ngành cần tiếp cận cách làm luật để người dân dễ hiểu, dễ tiếp cận và các cơ quan chức năng thuận lợi trong thực thi luật.</w:t>
      </w:r>
    </w:p>
    <w:p>
      <w:pPr>
        <w:pStyle w:val="Normal"/>
        <w:spacing w:lineRule="auto" w:line="240" w:before="120" w:after="0"/>
        <w:ind w:firstLine="567"/>
        <w:jc w:val="both"/>
        <w:rPr>
          <w:rFonts w:ascii="Cambria" w:hAnsi="Cambria" w:cs="Cambria" w:asciiTheme="majorHAnsi" w:cstheme="majorHAnsi" w:hAnsiTheme="majorHAnsi"/>
          <w:i/>
          <w:i/>
          <w:sz w:val="25"/>
          <w:szCs w:val="25"/>
          <w:lang w:val="pt-BR"/>
        </w:rPr>
      </w:pPr>
      <w:r>
        <w:rPr>
          <w:rFonts w:cs="Cambria" w:ascii="Cambria" w:hAnsi="Cambria" w:asciiTheme="majorHAnsi" w:cstheme="majorHAnsi" w:hAnsiTheme="majorHAnsi"/>
          <w:i/>
          <w:spacing w:val="-2"/>
          <w:sz w:val="25"/>
          <w:szCs w:val="25"/>
          <w:lang w:val="de-DE"/>
        </w:rPr>
        <w:t>2.</w:t>
      </w:r>
      <w:r>
        <w:rPr>
          <w:rFonts w:cs="Cambria" w:ascii="Cambria" w:hAnsi="Cambria" w:asciiTheme="majorHAnsi" w:cstheme="majorHAnsi" w:hAnsiTheme="majorHAnsi"/>
          <w:i/>
          <w:sz w:val="25"/>
          <w:szCs w:val="25"/>
          <w:lang w:val="pt-BR"/>
        </w:rPr>
        <w:t xml:space="preserve"> Cử tri kiến nghị Quốc hội cần có bộ phận chuyên trách, có chuyên môn, nghiệp vụ cao để xây dựng dự thảo Luật.</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pacing w:val="-2"/>
          <w:sz w:val="25"/>
          <w:szCs w:val="25"/>
          <w:lang w:val="de-DE"/>
        </w:rPr>
        <w:t xml:space="preserve">3. </w:t>
      </w:r>
      <w:r>
        <w:rPr>
          <w:rFonts w:cs="Cambria" w:ascii="Cambria" w:hAnsi="Cambria" w:asciiTheme="majorHAnsi" w:cstheme="majorHAnsi" w:hAnsiTheme="majorHAnsi"/>
          <w:i/>
          <w:sz w:val="25"/>
          <w:szCs w:val="25"/>
          <w:lang w:val="pt-BR"/>
        </w:rPr>
        <w:t xml:space="preserve">Về kiến nghị cử tri đề nghị cần có </w:t>
      </w:r>
      <w:r>
        <w:rPr>
          <w:rFonts w:cs="Cambria" w:ascii="Cambria" w:hAnsi="Cambria" w:asciiTheme="majorHAnsi" w:cstheme="majorHAnsi" w:hAnsiTheme="majorHAnsi"/>
          <w:i/>
          <w:sz w:val="25"/>
          <w:szCs w:val="25"/>
        </w:rPr>
        <w:t>biện pháp chế tài nặng, tăng cường tính nghiêm minh, tính răn đe, xử lý kịp thời đúng mức đối với những hành vi sai phạm (Ví dụ: vấn nạn hàng giả; chống người thi hành công vụ; mua, bán, sử dụng chất ma túy…).</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b/>
          <w:spacing w:val="-2"/>
          <w:sz w:val="25"/>
          <w:szCs w:val="25"/>
        </w:rPr>
        <w:t>Trả lời:</w:t>
      </w:r>
      <w:r>
        <w:rPr>
          <w:rFonts w:cs="Cambria" w:ascii="Cambria" w:hAnsi="Cambria" w:asciiTheme="majorHAnsi" w:cstheme="majorHAnsi" w:hAnsiTheme="majorHAnsi"/>
          <w:spacing w:val="-2"/>
          <w:sz w:val="25"/>
          <w:szCs w:val="25"/>
        </w:rPr>
        <w:t xml:space="preserve"> (Tại Công văn số </w:t>
      </w:r>
      <w:r>
        <w:rPr>
          <w:rFonts w:cs="Cambria" w:ascii="Cambria" w:hAnsi="Cambria" w:asciiTheme="majorHAnsi" w:cstheme="majorHAnsi" w:hAnsiTheme="majorHAnsi"/>
          <w:sz w:val="25"/>
          <w:szCs w:val="25"/>
          <w:lang w:val="pt-BR"/>
        </w:rPr>
        <w:t xml:space="preserve">738 /UBPL14 </w:t>
      </w:r>
      <w:r>
        <w:rPr>
          <w:rFonts w:cs="Cambria" w:ascii="Cambria" w:hAnsi="Cambria" w:asciiTheme="majorHAnsi" w:cstheme="majorHAnsi" w:hAnsiTheme="majorHAnsi"/>
          <w:spacing w:val="-2"/>
          <w:sz w:val="25"/>
          <w:szCs w:val="25"/>
        </w:rPr>
        <w:t>ngày 15/8/2017)</w:t>
      </w:r>
    </w:p>
    <w:p>
      <w:pPr>
        <w:pStyle w:val="Normal"/>
        <w:widowControl w:val="false"/>
        <w:tabs>
          <w:tab w:val="clear" w:pos="720"/>
          <w:tab w:val="center" w:pos="900" w:leader="none"/>
          <w:tab w:val="center" w:pos="6480" w:leader="none"/>
        </w:tabs>
        <w:spacing w:lineRule="auto" w:line="240" w:before="120" w:after="0"/>
        <w:ind w:firstLine="567"/>
        <w:jc w:val="both"/>
        <w:rPr>
          <w:rFonts w:ascii="Cambria" w:hAnsi="Cambria" w:cs="Cambria" w:asciiTheme="majorHAnsi" w:cstheme="majorHAnsi" w:hAnsiTheme="majorHAnsi"/>
          <w:spacing w:val="-2"/>
          <w:sz w:val="25"/>
          <w:szCs w:val="25"/>
          <w:shd w:fill="FFFFFF" w:val="clear"/>
        </w:rPr>
      </w:pPr>
      <w:r>
        <w:rPr>
          <w:rFonts w:cs="Cambria" w:ascii="Cambria" w:hAnsi="Cambria" w:asciiTheme="majorHAnsi" w:cstheme="majorHAnsi" w:hAnsiTheme="majorHAnsi"/>
          <w:spacing w:val="-2"/>
          <w:sz w:val="25"/>
          <w:szCs w:val="25"/>
        </w:rPr>
        <w:t xml:space="preserve">1. Nhiều ý kiến cử tri cho rằng, công tác xây dựng pháp luật của Quốc hội trong thời gian qua tuy có nhiều tiến bộ, đã ban hành nhiều luật để đáp ứng kịp thời yêu cầu phát triển kinh tế - xã hội của đất nước, song vẫn còn một số luật chất lượng chưa </w:t>
      </w:r>
      <w:r>
        <w:rPr>
          <w:rFonts w:cs="Cambria" w:ascii="Cambria" w:hAnsi="Cambria" w:asciiTheme="majorHAnsi" w:cstheme="majorHAnsi" w:hAnsiTheme="majorHAnsi"/>
          <w:spacing w:val="-2"/>
          <w:sz w:val="25"/>
          <w:szCs w:val="25"/>
          <w:shd w:fill="FFFFFF" w:val="clear"/>
        </w:rPr>
        <w:t>đảm bảo, phải sửa đổi, bổ sung nhiều lần, thậm chí có luật phải sửa đổi, bổ sung trước thời điểm luật có hiệu lực (như Bộ luật Hình sự, Luật Bảo hiểm y tế). Cử tri đề nghị Quốc hội, Ủy ban Thường vụ Quốc hội và các cơ quan của Quốc hội tiếp tục đổi mới quy trình làm luật, nâng cao hơn nữa chất lượng công tác xây dựng pháp luật.</w:t>
      </w:r>
      <w:r>
        <w:rPr>
          <w:rFonts w:cs="Cambria" w:ascii="Cambria" w:hAnsi="Cambria" w:asciiTheme="majorHAnsi" w:cstheme="majorHAnsi" w:hAnsiTheme="majorHAnsi"/>
          <w:spacing w:val="-2"/>
          <w:sz w:val="25"/>
          <w:szCs w:val="25"/>
        </w:rPr>
        <w:t xml:space="preserve"> Cần giảm số lượng các dự án luật được xem xét, thông qua tại mỗi kỳ họp</w:t>
      </w:r>
      <w:r>
        <w:rPr>
          <w:rFonts w:cs="Cambria" w:ascii="Cambria" w:hAnsi="Cambria" w:asciiTheme="majorHAnsi" w:cstheme="majorHAnsi" w:hAnsiTheme="majorHAnsi"/>
          <w:spacing w:val="-2"/>
          <w:sz w:val="25"/>
          <w:szCs w:val="25"/>
          <w:shd w:fill="FFFFFF" w:val="clear"/>
        </w:rPr>
        <w:t xml:space="preserve">, kiên quyết không thông qua các dự án luật chất lượng chưa bảo đảm và đang có nhiều ý kiến chưa thống nhất; </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spacing w:val="-2"/>
          <w:sz w:val="25"/>
          <w:szCs w:val="25"/>
          <w:lang w:val="pt-BR"/>
        </w:rPr>
      </w:pPr>
      <w:r>
        <w:rPr>
          <w:rFonts w:cs="Cambria" w:ascii="Cambria" w:hAnsi="Cambria" w:asciiTheme="majorHAnsi" w:cstheme="majorHAnsi" w:hAnsiTheme="majorHAnsi"/>
          <w:spacing w:val="-2"/>
          <w:sz w:val="25"/>
          <w:szCs w:val="25"/>
          <w:lang w:val="pt-BR"/>
        </w:rPr>
        <w:t xml:space="preserve">Ủy ban Pháp luật tán thành với ý kiến của cử tri về việc cần nâng cao chất lượng công tác lập pháp, tránh để xảy ra sai sót như trường hợp đã xảy ra. Trong thời gian qua, Quốc hội, Ủy ban Thường vụ Quốc hội đã có nhiều cải tiến, đổi mới cả trong công tác chỉ đạo, điều hành và cả trong các quy trình thủ tục hoạt động tại kỳ họp Quốc hội để nâng cao chất lượng công tác lập pháp, trong đó chú trọng việc đánh giá tác động đối với từng chính sách khi xem xét đề nghị xây dựng luật, pháp lệnh; đề cao trách nhiệm của người đứng đầu cơ quan soạn thảo trong việc bảo đảm chất lượng, tiến bộ các dự án Luật được phân công chủ trì soạn thảo, coi đây là một tiêu chí đánh giá khi lấy phiếu tín nhiêm đối với người giữ chức vụ do Quốc hội bầu hoặc phê chuẩn. Hơn nữa, các dự thảo luật trước khi trình Quốc hội thông qua đã được chuẩn bị trên cơ sở ý kiến đóng góp của các vị đại biểu Quốc hội, các cơ quan, tổ chức hữu quan, các chuyên gia và ý kiến Nhân dân theo hướng quy định cụ thể tối đa để bảo đảm có thể thi hành được ngay, từng bước hạn chế việc giao cho Chính phủ, các bộ, ngành quy định chi tiết. </w:t>
      </w:r>
    </w:p>
    <w:p>
      <w:pPr>
        <w:pStyle w:val="Normal"/>
        <w:spacing w:lineRule="auto" w:line="240" w:before="120" w:after="0"/>
        <w:ind w:firstLine="567"/>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shd w:fill="FFFFFF" w:val="clear"/>
        </w:rPr>
        <w:t xml:space="preserve">Bên cạnh đó, để bảo đảm chất lượng chuẩn bị các dự án Luật trình xem xét và thông qua, Quốc hội đã thống nhất nguyên tắc </w:t>
      </w:r>
      <w:r>
        <w:rPr>
          <w:rFonts w:cs="Cambria" w:ascii="Cambria" w:hAnsi="Cambria" w:asciiTheme="majorHAnsi" w:cstheme="majorHAnsi" w:hAnsiTheme="majorHAnsi"/>
          <w:sz w:val="25"/>
          <w:szCs w:val="25"/>
          <w:lang w:val="nl-NL"/>
        </w:rPr>
        <w:t>việc đưa các dự án, dự thảo vào Chương trình phải tính đến quỹ thời gian, nguồn lực, khối lượng công việc thực hiện tại mỗi kỳ họp Quốc hội và khả năng của các cơ quan có liên quan để bảo đảm chất lượng. Từ năm 2018, tại mỗi kỳ họp Quốc hội, không phân công quá 03 dự án cho 01 cơ quan soạn thảo hoặc 01 cơ quan thẩm tra phụ trách (bao gồm cả dự án trình thông qua và dự án trình xin ý kiến), trừ trường hợp đặc biệt. Ủy ban Thường vụ Quốc hội kiên quyết không đưa ra Quốc hội hoặc yêu cầu lùi thời gian trình để tiếp tục chuẩn bị</w:t>
      </w:r>
      <w:r>
        <w:rPr>
          <w:rFonts w:cs="Cambria" w:ascii="Cambria" w:hAnsi="Cambria" w:asciiTheme="majorHAnsi" w:cstheme="majorHAnsi" w:hAnsiTheme="majorHAnsi"/>
          <w:sz w:val="25"/>
          <w:szCs w:val="25"/>
          <w:lang w:val="pt-BR"/>
        </w:rPr>
        <w:t xml:space="preserve"> đối với các dự</w:t>
      </w:r>
      <w:r>
        <w:rPr>
          <w:rFonts w:cs="Cambria" w:ascii="Cambria" w:hAnsi="Cambria" w:asciiTheme="majorHAnsi" w:cstheme="majorHAnsi" w:hAnsiTheme="majorHAnsi"/>
          <w:sz w:val="25"/>
          <w:szCs w:val="25"/>
          <w:lang w:val="nl-NL"/>
        </w:rPr>
        <w:t xml:space="preserve"> án chưa bảo đảm chất lượng. Hơn nữa, việc xây dựng các dự án Luật cũng được thực hiện rất kỹ từ khâu lập đề nghị xây dựng luật, pháp lệnh. Kết quả, số lượng dự án đề nghị đưa vào Chương trình xây dựng luật, pháp lệnh năm 2018 đã giảm nhiều so với những năm trước đây. </w:t>
      </w:r>
    </w:p>
    <w:p>
      <w:pPr>
        <w:pStyle w:val="Normal"/>
        <w:tabs>
          <w:tab w:val="clear" w:pos="720"/>
          <w:tab w:val="left" w:pos="567" w:leader="none"/>
        </w:tabs>
        <w:spacing w:lineRule="auto" w:line="240" w:before="120" w:after="0"/>
        <w:ind w:firstLine="567"/>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xml:space="preserve">2. Về vấn đề tổ chức bộ phận chuyên trách xây dựng luật, Ủy ban Pháp luật nhận thấy, Luật Ban hành văn bản quy phạm pháp luật đã quy định rõ trách nhiệm của các cơ quan trong quá trình xây dựng dự án luật, trong đó Ban soạn thảo được thành lập với đầy đủ thành phần gồm </w:t>
      </w:r>
      <w:r>
        <w:rPr>
          <w:rStyle w:val="Normalh1"/>
          <w:rFonts w:eastAsia="Calibri" w:cs="Cambria" w:ascii="Cambria" w:hAnsi="Cambria" w:asciiTheme="majorHAnsi" w:cstheme="majorHAnsi" w:hAnsiTheme="majorHAnsi"/>
          <w:spacing w:val="-2"/>
          <w:sz w:val="25"/>
          <w:szCs w:val="25"/>
        </w:rPr>
        <w:t xml:space="preserve">đại diện cơ quan, tổ chức chủ trì soạn thảo, cơ quan, tổ chức </w:t>
      </w:r>
      <w:r>
        <w:rPr>
          <w:rStyle w:val="Normalh1"/>
          <w:rFonts w:eastAsia="Calibri" w:cs="Cambria" w:ascii="Cambria" w:hAnsi="Cambria" w:asciiTheme="majorHAnsi" w:cstheme="majorHAnsi" w:hAnsiTheme="majorHAnsi"/>
          <w:sz w:val="25"/>
          <w:szCs w:val="25"/>
        </w:rPr>
        <w:t>có liên</w:t>
      </w:r>
      <w:r>
        <w:rPr>
          <w:rStyle w:val="Normalh1"/>
          <w:rFonts w:eastAsia="Calibri" w:cs="Cambria" w:ascii="Cambria" w:hAnsi="Cambria" w:asciiTheme="majorHAnsi" w:cstheme="majorHAnsi" w:hAnsiTheme="majorHAnsi"/>
          <w:spacing w:val="-2"/>
          <w:sz w:val="25"/>
          <w:szCs w:val="25"/>
        </w:rPr>
        <w:t xml:space="preserve"> quan, các chuyên gia, nhà khoa học hoạt động trong lĩnh vực chịu sự điều chỉnh của dự thảo văn bản. Thời gian qua, các Ban soạn thảo đều đã cố gắng thực hiện đúng quy định này của Luật. Tuy nhiên, tiếp thu ý kiến của cử tri, </w:t>
      </w:r>
      <w:r>
        <w:rPr>
          <w:rFonts w:cs="Cambria" w:ascii="Cambria" w:hAnsi="Cambria" w:asciiTheme="majorHAnsi" w:cstheme="majorHAnsi" w:hAnsiTheme="majorHAnsi"/>
          <w:sz w:val="25"/>
          <w:szCs w:val="25"/>
        </w:rPr>
        <w:t>Ủy ban Pháp luật sẽ chuyển kiến nghị này của cử tri đến các cơ quan có thẩm quyền nhằm nâng cao chất lượng, nguồn nhân lực đảm nhiệm công tác xây dựng luật</w:t>
      </w:r>
      <w:r>
        <w:rPr>
          <w:rFonts w:cs="Cambria" w:ascii="Cambria" w:hAnsi="Cambria" w:asciiTheme="majorHAnsi" w:cstheme="majorHAnsi" w:hAnsiTheme="majorHAnsi"/>
          <w:sz w:val="25"/>
          <w:szCs w:val="25"/>
          <w:lang w:val="pt-BR"/>
        </w:rPr>
        <w: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pt-BR"/>
        </w:rPr>
        <w:t>3.</w:t>
      </w:r>
      <w:r>
        <w:rPr>
          <w:rFonts w:cs="Cambria" w:ascii="Cambria" w:hAnsi="Cambria" w:asciiTheme="majorHAnsi" w:cstheme="majorHAnsi" w:hAnsiTheme="majorHAnsi"/>
          <w:b/>
          <w:sz w:val="25"/>
          <w:szCs w:val="25"/>
          <w:lang w:val="pt-BR"/>
        </w:rPr>
        <w:t xml:space="preserve"> </w:t>
      </w:r>
      <w:r>
        <w:rPr>
          <w:rFonts w:cs="Cambria" w:ascii="Cambria" w:hAnsi="Cambria" w:asciiTheme="majorHAnsi" w:cstheme="majorHAnsi" w:hAnsiTheme="majorHAnsi"/>
          <w:sz w:val="25"/>
          <w:szCs w:val="25"/>
        </w:rPr>
        <w:t>Để tăng cường tính nghiêm minh, tính răn đe, xử lý kịp thời đúng mức đối với những hành vi sai phạm thì việc quy định biện pháp chế tài tương ứng với tính chất, mức độ của hành vi vi phạm pháp luật là rất quan trọng. Ủy ban Pháp luật xin được ghi nhận kiến nghị của cử tri và thấy rằng, vấn đề này cũng đã và đang được Quốc hội, các cơ quan của Quốc hội, cũng như phía Chính phủ và các cơ quan soạn thảo quan tâm thực hiện trong quá trình xây dựng các văn bản trình Quốc hội, Ủy ban Thường vụ Quốc hội như Nghị quyết về đẩy mạnh việc thực hiện chính sách, pháp luật về an toàn thực phẩm giai đoạn 2016-2020; Luật sửa đổi, bổ sung một số điều của Bộ luật Hình sự; dự thảo Luật Phòng, chống tham nhũng…Bên cạnh đó, Ủy ban Thường vụ Quốc hội, Chính phủ, Thủ tướng Chính phủ đã có chỉ đạo trong nhiều văn bản khác nhau về vấn đề này, bảo đảm tăng cường kỷ luật, kỷ cương, pháp chế xã hội chủ nghĩa.</w:t>
      </w:r>
    </w:p>
    <w:p>
      <w:pPr>
        <w:pStyle w:val="Normal"/>
        <w:tabs>
          <w:tab w:val="clear" w:pos="720"/>
          <w:tab w:val="left" w:pos="2977" w:leader="none"/>
        </w:tabs>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pacing w:val="-2"/>
          <w:sz w:val="25"/>
          <w:szCs w:val="25"/>
        </w:rPr>
        <w:t xml:space="preserve">3. Cử tri tỉnh </w:t>
      </w:r>
      <w:r>
        <w:rPr>
          <w:rFonts w:cs="Cambria" w:ascii="Cambria" w:hAnsi="Cambria" w:asciiTheme="majorHAnsi" w:cstheme="majorHAnsi" w:hAnsiTheme="majorHAnsi"/>
          <w:b/>
          <w:i/>
          <w:sz w:val="25"/>
          <w:szCs w:val="25"/>
        </w:rPr>
        <w:t xml:space="preserve">An Giang Bình Phước Đồng Tháp Ninh Thuận kiến nghị: </w:t>
      </w:r>
      <w:r>
        <w:rPr>
          <w:rFonts w:cs="Cambria" w:ascii="Cambria" w:hAnsi="Cambria" w:asciiTheme="majorHAnsi" w:cstheme="majorHAnsi" w:hAnsiTheme="majorHAnsi"/>
          <w:i/>
          <w:sz w:val="25"/>
          <w:szCs w:val="25"/>
          <w:shd w:fill="FFFFFF" w:val="clear"/>
        </w:rPr>
        <w:t xml:space="preserve">Tình trạng ban hành văn bản quy định chi tiết, hướng dẫn thi hành của Chính phủ và các Bộ, ngành dù đã được cử tri và đại biểu Quốc hội phản ánh nhiều lần nhưng kết quả vẫn chưa chuyển biến nhiều. Cử tri đề nghị Quốc hội, các cơ quan của Quốc hội tiếp tục tăng cường công tác giám sát việc ban hành văn bản quy định chi tiết, hướng dẫn thi hành, </w:t>
      </w:r>
      <w:r>
        <w:rPr>
          <w:rFonts w:cs="Cambria" w:ascii="Cambria" w:hAnsi="Cambria" w:asciiTheme="majorHAnsi" w:cstheme="majorHAnsi" w:hAnsiTheme="majorHAnsi"/>
          <w:i/>
          <w:sz w:val="25"/>
          <w:szCs w:val="25"/>
        </w:rPr>
        <w:t xml:space="preserve">xem xét trách nhiệm đối với các cơ quan có liên quan trong việc chậm ban hành hoặc ban hành các văn bản chồng chéo, thiếu tính khả thi, không phù hợp với tình hình thực tế. </w:t>
      </w:r>
    </w:p>
    <w:p>
      <w:pPr>
        <w:pStyle w:val="Normal"/>
        <w:tabs>
          <w:tab w:val="clear" w:pos="720"/>
          <w:tab w:val="left" w:pos="567" w:leader="none"/>
        </w:tabs>
        <w:spacing w:lineRule="auto" w:line="240" w:before="120" w:after="0"/>
        <w:ind w:firstLine="567"/>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b/>
          <w:sz w:val="25"/>
          <w:szCs w:val="25"/>
          <w:lang w:val="pt-BR"/>
        </w:rPr>
        <w:t>Trả lời:</w:t>
      </w:r>
      <w:r>
        <w:rPr>
          <w:rFonts w:cs="Cambria" w:ascii="Cambria" w:hAnsi="Cambria" w:asciiTheme="majorHAnsi" w:cstheme="majorHAnsi" w:hAnsiTheme="majorHAnsi"/>
          <w:sz w:val="25"/>
          <w:szCs w:val="25"/>
          <w:lang w:val="pt-BR"/>
        </w:rPr>
        <w:t xml:space="preserve"> (Tại Công văn số 739 /UBPL14 ngày 15/8/2017) </w:t>
      </w:r>
    </w:p>
    <w:p>
      <w:pPr>
        <w:pStyle w:val="Normal"/>
        <w:tabs>
          <w:tab w:val="clear" w:pos="720"/>
          <w:tab w:val="left" w:pos="567" w:leader="none"/>
        </w:tabs>
        <w:spacing w:lineRule="auto" w:line="240" w:before="120" w:after="0"/>
        <w:ind w:firstLine="567"/>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xml:space="preserve">Với việc thực hiện những cải tiến, đổi mới trong công tác xây dựng pháp luật của Quốc hội, </w:t>
      </w:r>
      <w:r>
        <w:rPr>
          <w:rFonts w:cs="Cambria" w:ascii="Cambria" w:hAnsi="Cambria" w:asciiTheme="majorHAnsi" w:cstheme="majorHAnsi" w:hAnsiTheme="majorHAnsi"/>
          <w:spacing w:val="-2"/>
          <w:sz w:val="25"/>
          <w:szCs w:val="25"/>
          <w:lang w:val="pt-BR"/>
        </w:rPr>
        <w:t>các dự thảo luật trước khi trình Quốc hội thông qua đã được chuẩn bị trên cơ sở ý kiến đóng góp của các vị đại biểu Quốc hội, các cơ quan, tổ chức hữu quan, các chuyên gia và ý kiến Nhân dân theo hướng quy định cụ thể tối đa để bảo đảm có thể thi hành được ngay, hạn chế việc giao cho Chính phủ, các Bộ, ngành quy định chi tiết.</w:t>
      </w:r>
      <w:r>
        <w:rPr>
          <w:rFonts w:cs="Cambria" w:ascii="Cambria" w:hAnsi="Cambria" w:asciiTheme="majorHAnsi" w:cstheme="majorHAnsi" w:hAnsiTheme="majorHAnsi"/>
          <w:sz w:val="25"/>
          <w:szCs w:val="25"/>
          <w:lang w:val="pt-BR"/>
        </w:rPr>
        <w:t xml:space="preserve"> Tuy nhiên, cũng không tránh khỏi vẫn còn nhiều nội dung phải giao cho các cơ quan cả Trung ương và địa phương quy định chi tiết. Để bảo đảm những văn bản quy định chi tiết được ban hành kịp thời cùng với thời điểm có hiệu lực của Luật, Ủy ban Thường vụ Quốc hội, các cơ quan của Quốc hội cũng đã thường xuyên quan tâm giám sát công tác ban hành văn bản quy định chi tiết, hướng dẫn thi hành Luật. Tháng 12/2012, Ủy ban Pháp luật đã tổ chức phiên giải trình yêu cầu Bộ trưởng Bộ Tư pháp báo cáo giải trình về công tác ban hành văn bản quy định chi tiết và hướng dẫn thi hành. Tại kỳ họp thứ 6, Quốc hội khóa XIII (tháng 11/2013), sau khi xem xét báo cáo nội dung công tác này của Chính phủ, Tòa án nhân dân tối cao, Viện Kiểm sát nhân dân tối cao, Quốc hội đã ban hành Nghị quyết số 67/2013/QH13 </w:t>
      </w:r>
      <w:r>
        <w:rPr>
          <w:rFonts w:cs="Cambria" w:ascii="Cambria" w:hAnsi="Cambria" w:asciiTheme="majorHAnsi" w:cstheme="majorHAnsi" w:hAnsiTheme="majorHAnsi"/>
          <w:position w:val="2"/>
          <w:sz w:val="25"/>
          <w:szCs w:val="25"/>
          <w:lang w:val="pt-BR"/>
        </w:rPr>
        <w:t xml:space="preserve">về việc tăng cường công tác triển khai thi hành luật, pháp lệnh, nghị quyết của Quốc hội, Ủy ban Thường vụ Quốc hội và ban hành văn bản quy định chi tiết, hướng dẫn thi hành trong đó đã </w:t>
      </w:r>
      <w:r>
        <w:rPr>
          <w:rFonts w:cs="Cambria" w:ascii="Cambria" w:hAnsi="Cambria" w:asciiTheme="majorHAnsi" w:cstheme="majorHAnsi" w:hAnsiTheme="majorHAnsi"/>
          <w:sz w:val="25"/>
          <w:szCs w:val="25"/>
          <w:lang w:val="pt-BR"/>
        </w:rPr>
        <w:t>yêu cầu Chính phủ, các Bộ, ngành liên quan cần có giải pháp mạnh mẽ chấn chỉnh tình trạng nợ đọng văn bản quy định chi tiết, hướng dẫn thi hành. Sau khi có Nghị quyết của Quốc hội, các cơ quan của Chính phủ, Quốc hội đã rất quan tâm đến công tác xây dựng văn bản quy định chi tiết thi hành luật. Bộ Tư pháp thường xuyên theo dõi chặt chẽ, đôn đốc công tác xây dựng văn bản của các Bộ, ngành và định kỳ hằng tháng báo cáo Chính phủ, Thủ tướng Chính phủ để kịp thời chỉ đạo. Các Ủy ban của Quốc hội theo lĩnh vực được phân công phụ trách tăng cường giám sát việc ban hành văn bản quy định chi tiết, hướng dẫn thi hành. Số lượng văn bản còn nợ đọng đã giảm nhiều so với năm trước. Tại kỳ họp thứ 4 (tháng 10/2017), một trong những nội dung giám sát theo Chương trình giám sát của Quốc hội năm 2017</w:t>
      </w:r>
      <w:r>
        <w:rPr>
          <w:rStyle w:val="FootnoteAnchor"/>
          <w:rFonts w:cs="Cambria" w:ascii="Cambria" w:hAnsi="Cambria" w:asciiTheme="majorHAnsi" w:cstheme="majorHAnsi" w:hAnsiTheme="majorHAnsi"/>
          <w:sz w:val="25"/>
          <w:szCs w:val="25"/>
          <w:lang w:val="pt-BR"/>
        </w:rPr>
        <w:footnoteReference w:id="5"/>
      </w:r>
      <w:r>
        <w:rPr>
          <w:rFonts w:cs="Cambria" w:ascii="Cambria" w:hAnsi="Cambria" w:asciiTheme="majorHAnsi" w:cstheme="majorHAnsi" w:hAnsiTheme="majorHAnsi"/>
          <w:sz w:val="25"/>
          <w:szCs w:val="25"/>
          <w:lang w:val="pt-BR"/>
        </w:rPr>
        <w:t xml:space="preserve"> là giám sát tình hình thi hành Hiến pháp, </w:t>
      </w:r>
      <w:r>
        <w:rPr>
          <w:rFonts w:cs="Cambria" w:ascii="Cambria" w:hAnsi="Cambria" w:asciiTheme="majorHAnsi" w:cstheme="majorHAnsi" w:hAnsiTheme="majorHAnsi"/>
          <w:sz w:val="25"/>
          <w:szCs w:val="25"/>
        </w:rPr>
        <w:t xml:space="preserve">luật, nghị quyết của Quốc hội, trong đó có </w:t>
      </w:r>
      <w:r>
        <w:rPr>
          <w:rFonts w:cs="Cambria" w:ascii="Cambria" w:hAnsi="Cambria" w:asciiTheme="majorHAnsi" w:cstheme="majorHAnsi" w:hAnsiTheme="majorHAnsi"/>
          <w:sz w:val="25"/>
          <w:szCs w:val="25"/>
          <w:lang w:val="pt-BR"/>
        </w:rPr>
        <w:t>công tác ban hành văn bản quy định chi tiết thi hành luật, pháp lệnh, nghị quyết của Quốc hội, Ủy ban Thường vụ Quốc hội.</w:t>
      </w:r>
    </w:p>
    <w:p>
      <w:pPr>
        <w:pStyle w:val="Normal"/>
        <w:tabs>
          <w:tab w:val="clear" w:pos="720"/>
          <w:tab w:val="left" w:pos="567" w:leader="none"/>
        </w:tabs>
        <w:spacing w:lineRule="auto" w:line="240" w:before="120" w:after="0"/>
        <w:ind w:firstLine="567"/>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xml:space="preserve">Đến nay, công tác ban hành văn bản đã có nhiều tiến bộ. Tuy nhiên, đúng như cử tri đã nêu tình trạng chậm ban hành văn bản quy định chi tiết, hướng dẫn thi hành vẫn còn, làm ảnh hưởng đến việc đưa pháp luật vào cuộc sống. Tiếp thu ý kiến nêu trên của cử tri, Ủy ban Pháp luật sẽ báo cáo Ủy ban Thường vụ Quốc hội tiếp tục có sự quan tâm, chỉ đạo các cơ quan của Quốc hội tiếp tục tăng cường và nâng cao hiệu quả hoạt động giám sát đối với công tác xây dựng, ban hành văn bản quy định chi tiết, hướng dẫn thi hành. Bên cạnh đó, </w:t>
      </w:r>
      <w:r>
        <w:rPr>
          <w:rFonts w:cs="Cambria" w:ascii="Cambria" w:hAnsi="Cambria" w:asciiTheme="majorHAnsi" w:cstheme="majorHAnsi" w:hAnsiTheme="majorHAnsi"/>
          <w:spacing w:val="-2"/>
          <w:sz w:val="25"/>
          <w:szCs w:val="25"/>
          <w:lang w:val="pt-BR"/>
        </w:rPr>
        <w:t>Ủy ban Pháp luật cũng trân trọng đề nghị các vị đại biểu Quốc hội, các Đoàn đại biểu Quốc hội quan tâm, tăng cường hơn nữa đến nội dung giám sát này, góp phần đưa các văn bản của Quốc hội, Ủy ban Thường vụ Quốc hội được thực thi một cách hiệu quả trên thực tế.</w:t>
      </w:r>
    </w:p>
    <w:p>
      <w:pPr>
        <w:pStyle w:val="Normal"/>
        <w:spacing w:lineRule="auto" w:line="240" w:before="120" w:after="0"/>
        <w:ind w:firstLine="567"/>
        <w:jc w:val="both"/>
        <w:rPr>
          <w:rFonts w:ascii="Cambria" w:hAnsi="Cambria" w:cs="Cambria" w:asciiTheme="majorHAnsi" w:cstheme="majorHAnsi" w:hAnsiTheme="majorHAnsi"/>
          <w:b/>
          <w:b/>
          <w:bCs/>
          <w:i/>
          <w:i/>
          <w:spacing w:val="-4"/>
          <w:sz w:val="25"/>
          <w:szCs w:val="25"/>
          <w:lang w:val="pt-BR"/>
        </w:rPr>
      </w:pPr>
      <w:r>
        <w:rPr>
          <w:rFonts w:cs="Cambria" w:ascii="Cambria" w:hAnsi="Cambria" w:asciiTheme="majorHAnsi" w:cstheme="majorHAnsi" w:hAnsiTheme="majorHAnsi"/>
          <w:b/>
          <w:bCs/>
          <w:i/>
          <w:spacing w:val="-4"/>
          <w:sz w:val="25"/>
          <w:szCs w:val="25"/>
          <w:lang w:val="pt-BR"/>
        </w:rPr>
        <w:t xml:space="preserve">4. Cử tri </w:t>
      </w:r>
      <w:r>
        <w:rPr>
          <w:rFonts w:cs="Cambria" w:ascii="Cambria" w:hAnsi="Cambria" w:asciiTheme="majorHAnsi" w:cstheme="majorHAnsi" w:hAnsiTheme="majorHAnsi"/>
          <w:b/>
          <w:i/>
          <w:sz w:val="25"/>
          <w:szCs w:val="25"/>
        </w:rPr>
        <w:t xml:space="preserve">thành phố Hồ Chí Minh Hà Nội tỉnh Đồng Nai kiến nghị: </w:t>
      </w:r>
    </w:p>
    <w:p>
      <w:pPr>
        <w:pStyle w:val="Normal"/>
        <w:spacing w:lineRule="auto" w:line="240" w:before="120" w:after="0"/>
        <w:ind w:firstLine="567"/>
        <w:jc w:val="both"/>
        <w:rPr>
          <w:rFonts w:ascii="Cambria" w:hAnsi="Cambria" w:cs="Cambria" w:asciiTheme="majorHAnsi" w:cstheme="majorHAnsi" w:hAnsiTheme="majorHAnsi"/>
          <w:i/>
          <w:i/>
          <w:spacing w:val="-4"/>
          <w:sz w:val="25"/>
          <w:szCs w:val="25"/>
          <w:shd w:fill="FFFFFF" w:val="clear"/>
        </w:rPr>
      </w:pPr>
      <w:r>
        <w:rPr>
          <w:rFonts w:cs="Cambria" w:ascii="Cambria" w:hAnsi="Cambria" w:asciiTheme="majorHAnsi" w:cstheme="majorHAnsi" w:hAnsiTheme="majorHAnsi"/>
          <w:bCs/>
          <w:i/>
          <w:spacing w:val="-4"/>
          <w:sz w:val="25"/>
          <w:szCs w:val="25"/>
          <w:lang w:val="pt-BR"/>
        </w:rPr>
        <w:t xml:space="preserve">1. Cử tri </w:t>
      </w:r>
      <w:r>
        <w:rPr>
          <w:rFonts w:cs="Cambria" w:ascii="Cambria" w:hAnsi="Cambria" w:asciiTheme="majorHAnsi" w:cstheme="majorHAnsi" w:hAnsiTheme="majorHAnsi"/>
          <w:bCs/>
          <w:i/>
          <w:spacing w:val="-4"/>
          <w:sz w:val="25"/>
          <w:szCs w:val="25"/>
        </w:rPr>
        <w:t>kiến nghị Quốc hội nghiên cứu, xem xét sớm thông qua Luật Biểu tình</w:t>
      </w:r>
      <w:r>
        <w:rPr>
          <w:rStyle w:val="Appleconvertedspace"/>
          <w:rFonts w:cs="Cambria" w:ascii="Cambria" w:hAnsi="Cambria" w:asciiTheme="majorHAnsi" w:cstheme="majorHAnsi" w:hAnsiTheme="majorHAnsi"/>
          <w:i/>
          <w:spacing w:val="-4"/>
          <w:sz w:val="25"/>
          <w:szCs w:val="25"/>
          <w:shd w:fill="FFFFFF" w:val="clear"/>
        </w:rPr>
        <w:t> </w:t>
      </w:r>
      <w:r>
        <w:rPr>
          <w:rFonts w:cs="Cambria" w:ascii="Cambria" w:hAnsi="Cambria" w:asciiTheme="majorHAnsi" w:cstheme="majorHAnsi" w:hAnsiTheme="majorHAnsi"/>
          <w:i/>
          <w:spacing w:val="-4"/>
          <w:sz w:val="25"/>
          <w:szCs w:val="25"/>
          <w:shd w:fill="FFFFFF" w:val="clear"/>
        </w:rPr>
        <w:t>để có căn cứ hướng dẫn người dân thực hiện quyền công dân chính đáng cũng như xử lý nghiêm các hoạt động biểu tình trái phép, gây ảnh hưởng đến an ninh chính trị và trật tự an toàn xã hội như đã xảy ra trong thời gian qua.</w:t>
      </w:r>
    </w:p>
    <w:p>
      <w:pPr>
        <w:pStyle w:val="Normal"/>
        <w:spacing w:lineRule="auto" w:line="240" w:before="120" w:after="0"/>
        <w:ind w:firstLine="567"/>
        <w:jc w:val="both"/>
        <w:rPr>
          <w:rFonts w:ascii="Cambria" w:hAnsi="Cambria" w:cs="Cambria" w:asciiTheme="majorHAnsi" w:cstheme="majorHAnsi" w:hAnsiTheme="majorHAnsi"/>
          <w:i/>
          <w:i/>
          <w:spacing w:val="-4"/>
          <w:sz w:val="25"/>
          <w:szCs w:val="25"/>
        </w:rPr>
      </w:pPr>
      <w:r>
        <w:rPr>
          <w:rFonts w:cs="Cambria" w:ascii="Cambria" w:hAnsi="Cambria" w:asciiTheme="majorHAnsi" w:cstheme="majorHAnsi" w:hAnsiTheme="majorHAnsi"/>
          <w:i/>
          <w:spacing w:val="-4"/>
          <w:sz w:val="25"/>
          <w:szCs w:val="25"/>
          <w:shd w:fill="FFFFFF" w:val="clear"/>
        </w:rPr>
        <w:t xml:space="preserve">2. </w:t>
      </w:r>
      <w:r>
        <w:rPr>
          <w:rFonts w:cs="Cambria" w:ascii="Cambria" w:hAnsi="Cambria" w:asciiTheme="majorHAnsi" w:cstheme="majorHAnsi" w:hAnsiTheme="majorHAnsi"/>
          <w:i/>
          <w:spacing w:val="-4"/>
          <w:sz w:val="25"/>
          <w:szCs w:val="25"/>
        </w:rPr>
        <w:t>Cử tri đề nghị Quốc hội sớm thông qua dự án Luật về Hội để có cơ sở pháp lý lập hội nhằm bảo vệ lợi ích của các hiệp hội hoạt động được thuận lợi hơn.</w:t>
      </w:r>
    </w:p>
    <w:p>
      <w:pPr>
        <w:pStyle w:val="BodyTextIndent2"/>
        <w:spacing w:lineRule="auto" w:line="240" w:before="120" w:after="0"/>
        <w:ind w:left="0" w:firstLine="567"/>
        <w:jc w:val="both"/>
        <w:rPr>
          <w:rFonts w:ascii="Cambria" w:hAnsi="Cambria" w:cs="Cambria" w:asciiTheme="majorHAnsi" w:cstheme="majorHAnsi" w:hAnsiTheme="majorHAnsi"/>
          <w:iCs/>
          <w:sz w:val="25"/>
          <w:szCs w:val="25"/>
          <w:lang w:val="es-NI"/>
        </w:rPr>
      </w:pPr>
      <w:r>
        <w:rPr>
          <w:rFonts w:cs="Cambria" w:ascii="Cambria" w:hAnsi="Cambria" w:asciiTheme="majorHAnsi" w:cstheme="majorHAnsi" w:hAnsiTheme="majorHAnsi"/>
          <w:b/>
          <w:iCs/>
          <w:sz w:val="25"/>
          <w:szCs w:val="25"/>
          <w:lang w:val="es-NI"/>
        </w:rPr>
        <w:t>Trả lời:</w:t>
      </w:r>
      <w:r>
        <w:rPr>
          <w:rFonts w:cs="Cambria" w:ascii="Cambria" w:hAnsi="Cambria" w:asciiTheme="majorHAnsi" w:cstheme="majorHAnsi" w:hAnsiTheme="majorHAnsi"/>
          <w:iCs/>
          <w:sz w:val="25"/>
          <w:szCs w:val="25"/>
          <w:lang w:val="es-NI"/>
        </w:rPr>
        <w:t xml:space="preserve"> (Tại Công văn số </w:t>
      </w:r>
      <w:r>
        <w:rPr>
          <w:rFonts w:cs="Cambria" w:ascii="Cambria" w:hAnsi="Cambria" w:asciiTheme="majorHAnsi" w:cstheme="majorHAnsi" w:hAnsiTheme="majorHAnsi"/>
          <w:sz w:val="25"/>
          <w:szCs w:val="25"/>
          <w:lang w:val="pt-BR"/>
        </w:rPr>
        <w:t xml:space="preserve">740/UBPL14 </w:t>
      </w:r>
      <w:r>
        <w:rPr>
          <w:rFonts w:cs="Cambria" w:ascii="Cambria" w:hAnsi="Cambria" w:asciiTheme="majorHAnsi" w:cstheme="majorHAnsi" w:hAnsiTheme="majorHAnsi"/>
          <w:iCs/>
          <w:sz w:val="25"/>
          <w:szCs w:val="25"/>
          <w:lang w:val="es-NI"/>
        </w:rPr>
        <w:t>ngày 15/8/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iCs/>
          <w:spacing w:val="-2"/>
          <w:sz w:val="25"/>
          <w:szCs w:val="25"/>
          <w:lang w:val="es-NI"/>
        </w:rPr>
        <w:t>1. Dự án Luật Biểu tình đã được đưa vào Chương trình xây dựng luật, pháp lệnh năm 2016 để</w:t>
      </w:r>
      <w:r>
        <w:rPr>
          <w:rFonts w:cs="Cambria" w:ascii="Cambria" w:hAnsi="Cambria" w:asciiTheme="majorHAnsi" w:cstheme="majorHAnsi" w:hAnsiTheme="majorHAnsi"/>
          <w:spacing w:val="-2"/>
          <w:sz w:val="25"/>
          <w:szCs w:val="25"/>
        </w:rPr>
        <w:t xml:space="preserve"> trình Quốc hội </w:t>
      </w:r>
      <w:r>
        <w:rPr>
          <w:rFonts w:cs="Cambria" w:ascii="Cambria" w:hAnsi="Cambria" w:asciiTheme="majorHAnsi" w:cstheme="majorHAnsi" w:hAnsiTheme="majorHAnsi"/>
          <w:spacing w:val="-2"/>
          <w:sz w:val="25"/>
          <w:szCs w:val="25"/>
          <w:lang w:val="vi-VN"/>
        </w:rPr>
        <w:t>cho ý kiến tại kỳ họp thứ 11</w:t>
      </w:r>
      <w:r>
        <w:rPr>
          <w:rFonts w:cs="Cambria" w:ascii="Cambria" w:hAnsi="Cambria" w:asciiTheme="majorHAnsi" w:cstheme="majorHAnsi" w:hAnsiTheme="majorHAnsi"/>
          <w:spacing w:val="-2"/>
          <w:sz w:val="25"/>
          <w:szCs w:val="25"/>
        </w:rPr>
        <w:t xml:space="preserve">, Quốc hội khóa XIII (tháng 3/2016) và thông qua tại kỳ họp thứ 2, Quốc hội khóa XIV (tháng 10/2016). Tuy nhiên, đây là dự án Luật có nhiều nội dung khó, liên quan trực tiếp đến việc thực hiện quyền cơ bản của công dân. </w:t>
      </w:r>
      <w:r>
        <w:rPr>
          <w:rFonts w:cs="Cambria" w:ascii="Cambria" w:hAnsi="Cambria" w:asciiTheme="majorHAnsi" w:cstheme="majorHAnsi" w:hAnsiTheme="majorHAnsi"/>
          <w:sz w:val="25"/>
          <w:szCs w:val="25"/>
          <w:lang w:val="pt-BR"/>
        </w:rPr>
        <w:t xml:space="preserve">Tại kỳ họp thứ 3, Chính phủ đã có Tờ trình số </w:t>
      </w:r>
      <w:r>
        <w:rPr>
          <w:rFonts w:cs="Cambria" w:ascii="Cambria" w:hAnsi="Cambria" w:asciiTheme="majorHAnsi" w:cstheme="majorHAnsi" w:hAnsiTheme="majorHAnsi"/>
          <w:sz w:val="25"/>
          <w:szCs w:val="25"/>
        </w:rPr>
        <w:t xml:space="preserve">78/TTr-CP ngày 10/3/2017 về dự kiến Chương trình xây dựng luật, pháp lệnh năm 2018, điều chỉnh Chương trình xây dựng luật, pháp lệnh năm 2017, trong đó liên quan đến dự án Luật Biểu tình, Chính phủ có báo cáo về tiến độ chuẩn bị, theo đó dự án </w:t>
      </w:r>
      <w:r>
        <w:rPr>
          <w:rFonts w:cs="Cambria" w:ascii="Cambria" w:hAnsi="Cambria" w:asciiTheme="majorHAnsi" w:cstheme="majorHAnsi" w:hAnsiTheme="majorHAnsi"/>
          <w:sz w:val="25"/>
          <w:szCs w:val="25"/>
          <w:lang w:val="pt-BR"/>
        </w:rPr>
        <w:t>Luật Biểu tình là “dự án có nội dung mới, phức tạp, liên quan đến nhiều lĩnh vực pháp luật khác nhau, cần tiếp tục nghiên cứu, đánh giá toàn diện”. Đến nay, Chính phủ vẫn chưa chuẩn bị xong để báo cáo Quốc hội đưa vào Chương trình xây dựng luật, pháp lệnh. Tiếp thu ý kiến của cử tri, Ủy ban Pháp luật sẽ báo cáo Ủy ban Thường vụ Quốc hội đề nghị Chính phủ chỉ đạo sớm hoàn thiện việc soạn thảo dự án Luật này để trình Quốc hộ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pacing w:val="-4"/>
          <w:sz w:val="25"/>
          <w:szCs w:val="25"/>
          <w:lang w:val="pt-BR"/>
        </w:rPr>
        <w:t xml:space="preserve">2. </w:t>
      </w:r>
      <w:r>
        <w:rPr>
          <w:rFonts w:cs="Cambria" w:ascii="Cambria" w:hAnsi="Cambria" w:asciiTheme="majorHAnsi" w:cstheme="majorHAnsi" w:hAnsiTheme="majorHAnsi"/>
          <w:sz w:val="25"/>
          <w:szCs w:val="25"/>
        </w:rPr>
        <w:t>Dự án Luật về Hội đã được Quốc hội cho ý kiến 2 lần tại kỳ họp thứ 10, Quốc hội khóa XIII (tháng 10/2015) và kỳ họp thứ 2, Quốc hội khóa XIV (tháng 10/2016). Tuy nhiên, đây là dự án Luật có nội dung phức tạp, nhiều nội dung ý kiến còn khác nhau, nhiều nội dung mới, quan trọng chưa được đánh giá tác động đầy đủ. Do đó, tại kỳ họp thứ 2, Quốc hội khóa XIV, đa số ý kiến đại biểu Quốc hội đề nghị chưa thông qua dự án Luật này và giao Chính phủ khẩn trương chuẩn bị lại dự án để sớm trình Quốc hội. Hiện nay, cơ quan chủ trì soạn thảo (Bộ Nội vụ) cũng đang khẩn trương chuẩn bị lại dự án. Tuy nhiên, còn có ý kiến khác nhau về một số vấn đề lớn, quan trọng cần được tiếp tục nghiên cứu, hoàn thiện và lấy ý kiến của các đối tượng chịu sự tác động trực tiếp cũng như các cơ quan, tổ chức có liên quan. Khi Chính phủ trình, các cơ quan của Quốc hội sẽ khẩn trương tổ chức thẩm tra để trình Quốc hội xem xét, quyết định.</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rPr>
        <w:t>5. Cử tri các tỉnh Bình Phước Bình Thuận Đắk Nông Bắc Kạn kiến nghị:</w:t>
      </w:r>
    </w:p>
    <w:p>
      <w:pPr>
        <w:pStyle w:val="Normal"/>
        <w:spacing w:lineRule="auto" w:line="240" w:before="120" w:after="0"/>
        <w:ind w:firstLine="567"/>
        <w:jc w:val="both"/>
        <w:rPr>
          <w:rFonts w:ascii="Cambria" w:hAnsi="Cambria" w:cs="Cambria" w:asciiTheme="majorHAnsi" w:cstheme="majorHAnsi" w:hAnsiTheme="majorHAnsi"/>
          <w:i/>
          <w:i/>
          <w:spacing w:val="-2"/>
          <w:sz w:val="25"/>
          <w:szCs w:val="25"/>
        </w:rPr>
      </w:pPr>
      <w:r>
        <w:rPr>
          <w:rFonts w:cs="Cambria" w:ascii="Cambria" w:hAnsi="Cambria" w:asciiTheme="majorHAnsi" w:cstheme="majorHAnsi" w:hAnsiTheme="majorHAnsi"/>
          <w:i/>
          <w:sz w:val="25"/>
          <w:szCs w:val="25"/>
        </w:rPr>
        <w:t xml:space="preserve">1. Về việc có kế hoạch </w:t>
      </w:r>
      <w:r>
        <w:rPr>
          <w:rFonts w:cs="Cambria" w:ascii="Cambria" w:hAnsi="Cambria" w:asciiTheme="majorHAnsi" w:cstheme="majorHAnsi" w:hAnsiTheme="majorHAnsi"/>
          <w:i/>
          <w:spacing w:val="-2"/>
          <w:sz w:val="25"/>
          <w:szCs w:val="25"/>
        </w:rPr>
        <w:t xml:space="preserve">lấy ý kiến rộng rãi của nhân dân tham gia đóng góp ý kiến cho dự thảo Luật Trách nhiệm bồi thường của Nhà nước: </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z w:val="25"/>
          <w:szCs w:val="25"/>
        </w:rPr>
        <w:t>2. Về các kiến nghị góp ý đối với các điều, khoản cụ thể của dự án Luật Trách nhiệm bồi thường của Nhà nước (sửa đổi) và dự án Luật Trợ giúp pháp lý (sửa đổ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w:t>
      </w:r>
      <w:r>
        <w:rPr>
          <w:rFonts w:cs="Cambria" w:ascii="Cambria" w:hAnsi="Cambria" w:asciiTheme="majorHAnsi" w:cstheme="majorHAnsi" w:hAnsiTheme="majorHAnsi"/>
          <w:sz w:val="25"/>
          <w:szCs w:val="25"/>
          <w:lang w:val="pt-BR"/>
        </w:rPr>
        <w:t xml:space="preserve">741/UBPL14 </w:t>
      </w:r>
      <w:r>
        <w:rPr>
          <w:rFonts w:cs="Cambria" w:ascii="Cambria" w:hAnsi="Cambria" w:asciiTheme="majorHAnsi" w:cstheme="majorHAnsi" w:hAnsiTheme="majorHAnsi"/>
          <w:sz w:val="25"/>
          <w:szCs w:val="25"/>
        </w:rPr>
        <w:t>ngày 15/8/2017)</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z w:val="25"/>
          <w:szCs w:val="25"/>
        </w:rPr>
        <w:t>Luật Trách nhiệm bồi thường của Nhà nước</w:t>
      </w:r>
      <w:r>
        <w:rPr>
          <w:rFonts w:cs="Cambria" w:ascii="Cambria" w:hAnsi="Cambria" w:asciiTheme="majorHAnsi" w:cstheme="majorHAnsi" w:hAnsiTheme="majorHAnsi"/>
          <w:iCs/>
          <w:spacing w:val="-2"/>
          <w:sz w:val="25"/>
          <w:szCs w:val="25"/>
          <w:lang w:val="es-NI"/>
        </w:rPr>
        <w:t xml:space="preserve"> (sửa đổi) đã được </w:t>
      </w:r>
      <w:r>
        <w:rPr>
          <w:rFonts w:cs="Cambria" w:ascii="Cambria" w:hAnsi="Cambria" w:asciiTheme="majorHAnsi" w:cstheme="majorHAnsi" w:hAnsiTheme="majorHAnsi"/>
          <w:spacing w:val="-2"/>
          <w:sz w:val="25"/>
          <w:szCs w:val="25"/>
        </w:rPr>
        <w:t>trình Quốc hội cho ý kiến tại kỳ họp thứ 2 (tháng 10/2016) và thông qua tại kỳ họp thứ 3 (tháng 5/2017). Trong quá trình chuẩn bị, dự án Luật đã được công bố trên Cổng thông tin điện tử của Bộ Tư pháp để lấy ý kiến; cơ quan soạn thảo, cơ quan thẩm tra, Ủy ban Pháp luật đã tổ chức nhiều hội thảo, tọa đàm, lấy ý kiến các cơ quan, tổ chức, cá nhân, chuyên gia, nhà khoa học, nhất là những đối tượng chịu sự tác động của dự thảo Luật để tiếp thu, hoàn chỉnh trình Quốc hội thảo luận xem xét, thông qua.</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z w:val="25"/>
          <w:szCs w:val="25"/>
        </w:rPr>
        <w:t xml:space="preserve">2. </w:t>
      </w:r>
      <w:r>
        <w:rPr>
          <w:rFonts w:cs="Cambria" w:ascii="Cambria" w:hAnsi="Cambria" w:asciiTheme="majorHAnsi" w:cstheme="majorHAnsi" w:hAnsiTheme="majorHAnsi"/>
          <w:spacing w:val="-2"/>
          <w:sz w:val="25"/>
          <w:szCs w:val="25"/>
        </w:rPr>
        <w:t xml:space="preserve">Tất cả các kiến nghị này được gửi tới Ủy ban Pháp luật trước kỳ họp Quốc hội và đã được Ủy ban Pháp luật phối hợp với cơ quan soạn thảo và các cơ quan hữu quan nghiên cứu, tiếp thu, chỉnh lý vào các dự thảo Luật trình Quốc hội thảo luận trước khi thông qua tại kỳ họp thứ 3 (tháng 6/2017). </w:t>
      </w:r>
      <w:r>
        <w:rPr>
          <w:rFonts w:cs="Cambria" w:ascii="Cambria" w:hAnsi="Cambria" w:asciiTheme="majorHAnsi" w:cstheme="majorHAnsi" w:hAnsiTheme="majorHAnsi"/>
          <w:spacing w:val="2"/>
          <w:sz w:val="25"/>
          <w:szCs w:val="25"/>
        </w:rPr>
        <w:t xml:space="preserve">Cụ thể, Luật Trợ giúp pháp lý đã được 100% đại biểu Quốc hội có mặt biểu quyết tán thành (458/458); Luật Trách nhiệm bồi thường của Nhà nước đã được 92.46% đại biểu Quốc hội có mặt biểu quyết tán thành (454/458). </w:t>
      </w:r>
      <w:r>
        <w:rPr>
          <w:rFonts w:cs="Cambria" w:ascii="Cambria" w:hAnsi="Cambria" w:asciiTheme="majorHAnsi" w:cstheme="majorHAnsi" w:hAnsiTheme="majorHAnsi"/>
          <w:spacing w:val="-2"/>
          <w:sz w:val="25"/>
          <w:szCs w:val="25"/>
        </w:rPr>
        <w:t>Vì vậy, Ủy ban Pháp luật trân trọng đề nghị Đoàn đại biểu Quốc hội tỉnh căn cứ vào nội dung thảo luận tại Quốc hội, các báo cáo giải trình, tiếp thu, chỉnh lý của Ủy ban Thường vụ Quốc hội về các dự án Luật trình Quốc hội, văn bản Luật đã được Quốc hội thông qua để trả lời cho cử tri về những nội dung cụ thể mà cử tri quan tâm.</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 xml:space="preserve">6. Cử tri tp Cần Thơ, Vĩnh Phúc, Nghệ An kiến nghị: </w:t>
      </w:r>
      <w:r>
        <w:rPr>
          <w:rFonts w:cs="Cambria" w:ascii="Cambria" w:hAnsi="Cambria" w:asciiTheme="majorHAnsi" w:cstheme="majorHAnsi" w:hAnsiTheme="majorHAnsi"/>
          <w:i/>
          <w:sz w:val="25"/>
          <w:szCs w:val="25"/>
        </w:rPr>
        <w:t xml:space="preserve">Đề nghị </w:t>
      </w:r>
      <w:r>
        <w:rPr>
          <w:rStyle w:val="Bodytext2"/>
          <w:rFonts w:cs="Cambria" w:ascii="Cambria" w:hAnsi="Cambria" w:asciiTheme="majorHAnsi" w:cstheme="majorHAnsi" w:hAnsiTheme="majorHAnsi"/>
          <w:i/>
          <w:sz w:val="25"/>
          <w:szCs w:val="25"/>
          <w:lang w:eastAsia="vi-VN"/>
        </w:rPr>
        <w:t>sớm ban hành văn bản quy định chi tiết, hướng dẫn hoạt động giám sát và phản biện xã hội của Mặt trận Tổ quốc Việt Nam để bảo đảm thực hiện Luật Mặt trận Tổ quốc Việt Nam đã được Quốc hội ban hành, phát huy vai trò giám sát của Mặt trận Tổ quốc, các tổ chức chính trị - xã hội và Nhân dân.</w:t>
      </w:r>
    </w:p>
    <w:p>
      <w:pPr>
        <w:pStyle w:val="Normal"/>
        <w:spacing w:lineRule="auto" w:line="240" w:before="120" w:after="0"/>
        <w:ind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
          <w:bCs/>
          <w:sz w:val="25"/>
          <w:szCs w:val="25"/>
        </w:rPr>
        <w:t xml:space="preserve">Trả lời: </w:t>
      </w:r>
      <w:r>
        <w:rPr>
          <w:rFonts w:cs="Cambria" w:ascii="Cambria" w:hAnsi="Cambria" w:asciiTheme="majorHAnsi" w:cstheme="majorHAnsi" w:hAnsiTheme="majorHAnsi"/>
          <w:bCs/>
          <w:sz w:val="25"/>
          <w:szCs w:val="25"/>
        </w:rPr>
        <w:t xml:space="preserve">(Tại Công văn số </w:t>
      </w:r>
      <w:r>
        <w:rPr>
          <w:rFonts w:cs="Cambria" w:ascii="Cambria" w:hAnsi="Cambria" w:asciiTheme="majorHAnsi" w:cstheme="majorHAnsi" w:hAnsiTheme="majorHAnsi"/>
          <w:sz w:val="25"/>
          <w:szCs w:val="25"/>
          <w:lang w:val="pt-BR"/>
        </w:rPr>
        <w:t>742 /UBPL14</w:t>
      </w:r>
      <w:r>
        <w:rPr>
          <w:rFonts w:cs="Cambria" w:ascii="Cambria" w:hAnsi="Cambria" w:asciiTheme="majorHAnsi" w:cstheme="majorHAnsi" w:hAnsiTheme="majorHAnsi"/>
          <w:bCs/>
          <w:sz w:val="25"/>
          <w:szCs w:val="25"/>
        </w:rPr>
        <w:t xml:space="preserve"> ngày 15/8/2017)</w:t>
      </w:r>
    </w:p>
    <w:p>
      <w:pPr>
        <w:pStyle w:val="Normal"/>
        <w:spacing w:lineRule="auto" w:line="240" w:before="120" w:after="0"/>
        <w:ind w:firstLine="567"/>
        <w:jc w:val="both"/>
        <w:rPr>
          <w:rFonts w:ascii="Cambria" w:hAnsi="Cambria" w:cs="Cambria" w:asciiTheme="majorHAnsi" w:cstheme="majorHAnsi" w:hAnsiTheme="majorHAnsi"/>
          <w:bCs/>
          <w:spacing w:val="-2"/>
          <w:sz w:val="25"/>
          <w:szCs w:val="25"/>
        </w:rPr>
      </w:pPr>
      <w:r>
        <w:rPr>
          <w:rFonts w:cs="Cambria" w:ascii="Cambria" w:hAnsi="Cambria" w:asciiTheme="majorHAnsi" w:cstheme="majorHAnsi" w:hAnsiTheme="majorHAnsi"/>
          <w:bCs/>
          <w:sz w:val="25"/>
          <w:szCs w:val="25"/>
        </w:rPr>
        <w:t xml:space="preserve">Thực hiện quy định tại Điều 27 và Điều 34 của Luật Mặt trận Tổ quốc Việt Nam năm 2015, Ủy ban Trung ương Mặt trận Tổ quốc Việt Nam đã chủ trì xây dựng dự thảo Nghị quyết liên tịch giữa Đoàn Chủ tịch Ủy ban Trung ương Mặt trận Tổ quốc Việt Nam, Chính phủ và Ủy ban Thường vụ Quốc hội. </w:t>
      </w:r>
      <w:r>
        <w:rPr>
          <w:rFonts w:cs="Cambria" w:ascii="Cambria" w:hAnsi="Cambria" w:asciiTheme="majorHAnsi" w:cstheme="majorHAnsi" w:hAnsiTheme="majorHAnsi"/>
          <w:bCs/>
          <w:spacing w:val="-2"/>
          <w:sz w:val="25"/>
          <w:szCs w:val="25"/>
        </w:rPr>
        <w:t xml:space="preserve">Tại </w:t>
      </w:r>
      <w:r>
        <w:rPr>
          <w:rFonts w:cs="Cambria" w:ascii="Cambria" w:hAnsi="Cambria" w:asciiTheme="majorHAnsi" w:cstheme="majorHAnsi" w:hAnsiTheme="majorHAnsi"/>
          <w:spacing w:val="-2"/>
          <w:sz w:val="25"/>
          <w:szCs w:val="25"/>
          <w:lang w:val="pt-BR"/>
        </w:rPr>
        <w:t>phiên họp thứ 9 (tháng 4/2017), Ủy ban Thường vụ Quốc hội</w:t>
      </w:r>
      <w:r>
        <w:rPr>
          <w:rFonts w:cs="Cambria" w:ascii="Cambria" w:hAnsi="Cambria" w:asciiTheme="majorHAnsi" w:cstheme="majorHAnsi" w:hAnsiTheme="majorHAnsi"/>
          <w:bCs/>
          <w:spacing w:val="-2"/>
          <w:sz w:val="25"/>
          <w:szCs w:val="25"/>
        </w:rPr>
        <w:t xml:space="preserve"> đã thông qua Nghị quyết liên tịch </w:t>
      </w:r>
      <w:r>
        <w:rPr>
          <w:rFonts w:cs="Cambria" w:ascii="Cambria" w:hAnsi="Cambria" w:asciiTheme="majorHAnsi" w:cstheme="majorHAnsi" w:hAnsiTheme="majorHAnsi"/>
          <w:spacing w:val="-2"/>
          <w:sz w:val="25"/>
          <w:szCs w:val="25"/>
        </w:rPr>
        <w:t xml:space="preserve">số </w:t>
      </w:r>
      <w:r>
        <w:rPr>
          <w:rFonts w:cs="Cambria" w:ascii="Cambria" w:hAnsi="Cambria" w:asciiTheme="majorHAnsi" w:cstheme="majorHAnsi" w:hAnsiTheme="majorHAnsi"/>
          <w:spacing w:val="-6"/>
          <w:sz w:val="25"/>
          <w:szCs w:val="25"/>
        </w:rPr>
        <w:t>403/2017/NQLT-UBTVQH14</w:t>
      </w:r>
      <w:r>
        <w:rPr>
          <w:rFonts w:cs="Cambria" w:ascii="Cambria" w:hAnsi="Cambria" w:asciiTheme="majorHAnsi" w:cstheme="majorHAnsi" w:hAnsiTheme="majorHAnsi"/>
          <w:b/>
          <w:spacing w:val="-6"/>
          <w:sz w:val="25"/>
          <w:szCs w:val="25"/>
        </w:rPr>
        <w:t xml:space="preserve"> -</w:t>
      </w:r>
      <w:r>
        <w:rPr>
          <w:rFonts w:cs="Cambria" w:ascii="Cambria" w:hAnsi="Cambria" w:asciiTheme="majorHAnsi" w:cstheme="majorHAnsi" w:hAnsiTheme="majorHAnsi"/>
          <w:spacing w:val="-6"/>
          <w:sz w:val="25"/>
          <w:szCs w:val="25"/>
        </w:rPr>
        <w:t xml:space="preserve"> CP </w:t>
      </w:r>
      <w:r>
        <w:rPr>
          <w:rFonts w:cs="Cambria" w:ascii="Cambria" w:hAnsi="Cambria" w:asciiTheme="majorHAnsi" w:cstheme="majorHAnsi" w:hAnsiTheme="majorHAnsi"/>
          <w:b/>
          <w:spacing w:val="-6"/>
          <w:sz w:val="25"/>
          <w:szCs w:val="25"/>
        </w:rPr>
        <w:t>-</w:t>
      </w:r>
      <w:r>
        <w:rPr>
          <w:rFonts w:cs="Cambria" w:ascii="Cambria" w:hAnsi="Cambria" w:asciiTheme="majorHAnsi" w:cstheme="majorHAnsi" w:hAnsiTheme="majorHAnsi"/>
          <w:spacing w:val="-6"/>
          <w:sz w:val="25"/>
          <w:szCs w:val="25"/>
        </w:rPr>
        <w:t xml:space="preserve"> ĐCTUBTWMTTQVN</w:t>
      </w:r>
      <w:r>
        <w:rPr>
          <w:rFonts w:cs="Cambria" w:ascii="Cambria" w:hAnsi="Cambria" w:asciiTheme="majorHAnsi" w:cstheme="majorHAnsi" w:hAnsiTheme="majorHAnsi"/>
          <w:b/>
          <w:bCs/>
          <w:spacing w:val="-2"/>
          <w:sz w:val="25"/>
          <w:szCs w:val="25"/>
        </w:rPr>
        <w:t xml:space="preserve"> </w:t>
      </w:r>
      <w:r>
        <w:rPr>
          <w:rFonts w:cs="Cambria" w:ascii="Cambria" w:hAnsi="Cambria" w:asciiTheme="majorHAnsi" w:cstheme="majorHAnsi" w:hAnsiTheme="majorHAnsi"/>
          <w:bCs/>
          <w:spacing w:val="-2"/>
          <w:sz w:val="25"/>
          <w:szCs w:val="25"/>
        </w:rPr>
        <w:t>quy định chi tiết các hình thức giám sát, phản biện xã hội của Mặt trận Tổ quốc Việt Nam. Đề nghị Đoàn đại biểu Quốc hội chủ động phối hợp với Mặt trận Tổ quốc Việt Nam tỉnh, thành phố để thực hiện có hiệu quả Nghị quyết này.</w:t>
      </w:r>
    </w:p>
    <w:p>
      <w:pPr>
        <w:pStyle w:val="Normal"/>
        <w:spacing w:lineRule="auto" w:line="240" w:before="120" w:after="0"/>
        <w:ind w:firstLine="567"/>
        <w:jc w:val="both"/>
        <w:rPr>
          <w:rFonts w:ascii="Cambria" w:hAnsi="Cambria" w:cs="Cambria" w:asciiTheme="majorHAnsi" w:cstheme="majorHAnsi" w:hAnsiTheme="majorHAnsi"/>
          <w:b/>
          <w:b/>
          <w:bCs/>
          <w:i/>
          <w:i/>
          <w:spacing w:val="-6"/>
          <w:sz w:val="25"/>
          <w:szCs w:val="25"/>
          <w:lang w:val="pt-BR"/>
        </w:rPr>
      </w:pPr>
      <w:r>
        <w:rPr>
          <w:rFonts w:cs="Cambria" w:ascii="Cambria" w:hAnsi="Cambria" w:asciiTheme="majorHAnsi" w:cstheme="majorHAnsi" w:hAnsiTheme="majorHAnsi"/>
          <w:b/>
          <w:bCs/>
          <w:i/>
          <w:spacing w:val="-6"/>
          <w:sz w:val="25"/>
          <w:szCs w:val="25"/>
          <w:lang w:val="pt-BR"/>
        </w:rPr>
        <w:t xml:space="preserve">8. Cử tri </w:t>
      </w:r>
      <w:r>
        <w:rPr>
          <w:rFonts w:cs="Cambria" w:ascii="Cambria" w:hAnsi="Cambria" w:asciiTheme="majorHAnsi" w:cstheme="majorHAnsi" w:hAnsiTheme="majorHAnsi"/>
          <w:b/>
          <w:i/>
          <w:sz w:val="25"/>
          <w:szCs w:val="25"/>
        </w:rPr>
        <w:t xml:space="preserve">thành phố Hồ Chí Minh, tỉnh Nghệ An, Bà Rịa - Vũng Tàu, Bình Phước kiến nghị: </w:t>
      </w:r>
    </w:p>
    <w:p>
      <w:pPr>
        <w:pStyle w:val="Normal"/>
        <w:spacing w:lineRule="auto" w:line="240" w:before="120" w:after="0"/>
        <w:ind w:firstLine="567"/>
        <w:jc w:val="both"/>
        <w:rPr>
          <w:rStyle w:val="Bodytext2"/>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Cs/>
          <w:i/>
          <w:spacing w:val="-6"/>
          <w:sz w:val="25"/>
          <w:szCs w:val="25"/>
          <w:lang w:val="pt-BR"/>
        </w:rPr>
        <w:t>C</w:t>
      </w:r>
      <w:r>
        <w:rPr>
          <w:rStyle w:val="Bodytext2"/>
          <w:rFonts w:cs="Cambria" w:ascii="Cambria" w:hAnsi="Cambria" w:asciiTheme="majorHAnsi" w:cstheme="majorHAnsi" w:hAnsiTheme="majorHAnsi"/>
          <w:i/>
          <w:sz w:val="25"/>
          <w:szCs w:val="25"/>
          <w:lang w:eastAsia="vi-VN"/>
        </w:rPr>
        <w:t xml:space="preserve">ử tri đề </w:t>
      </w:r>
      <w:r>
        <w:rPr>
          <w:rFonts w:cs="Cambria" w:ascii="Cambria" w:hAnsi="Cambria" w:asciiTheme="majorHAnsi" w:cstheme="majorHAnsi" w:hAnsiTheme="majorHAnsi"/>
          <w:i/>
          <w:sz w:val="25"/>
          <w:szCs w:val="25"/>
        </w:rPr>
        <w:t xml:space="preserve">nghị </w:t>
      </w:r>
      <w:r>
        <w:rPr>
          <w:rStyle w:val="Bodytext2"/>
          <w:rFonts w:cs="Cambria" w:ascii="Cambria" w:hAnsi="Cambria" w:asciiTheme="majorHAnsi" w:cstheme="majorHAnsi" w:hAnsiTheme="majorHAnsi"/>
          <w:i/>
          <w:sz w:val="25"/>
          <w:szCs w:val="25"/>
          <w:lang w:eastAsia="vi-VN"/>
        </w:rPr>
        <w:t xml:space="preserve">Quốc hội sửa đổi, bổ sung Luật Tố cáo theo hướng tăng cường các quy định nhằm bảo vệ người tố cáo và có các chế tài cụ thể đối với hành vi trù dập người tố cáo và bao che cho người bị tố cáo, có hướng xử lý đối với đơn thư nặc danh để hạn chế bỏ sót đối tượng vi phạm pháp luật; </w:t>
      </w:r>
      <w:r>
        <w:rPr>
          <w:rFonts w:cs="Cambria" w:ascii="Cambria" w:hAnsi="Cambria" w:asciiTheme="majorHAnsi" w:cstheme="majorHAnsi" w:hAnsiTheme="majorHAnsi"/>
          <w:i/>
          <w:sz w:val="25"/>
          <w:szCs w:val="25"/>
        </w:rPr>
        <w:t>lưu ý đến những đặc thù riêng của các thành phố lớn, đô thị. Đồng thời, Luật Tố cáo (sửa đổi) cần giao cho Chính phủ ban hành Nghị định quy định về xử phạt hành chính trong lĩnh vực tố cáo làm cơ sở đấu tranh, xử lý những trường hợp vi phạm phát luật trong lĩnh vực này, nhất là đối với các đối tượng lợi dụng quyền tố cáo để gây rối an ninh trật tự, xúc phạm cán bộ, công chức, ảnh hưởng tiêu cực đến hoạt động của các cơ quan nhà nước, góp phần hữu hiệu tăng cường trách nhiệm của đội ngũ cán bộ, công chức trong giải quyết tố cáo. Đối với các đơn thư tố cáo nặc danh nhưng có nội dung rõ ràng, cụ thể thì cũng cần kiểm tra, xác minh để giải quyết.</w:t>
      </w:r>
      <w:r>
        <w:rPr>
          <w:rFonts w:cs="Cambria" w:ascii="Cambria" w:hAnsi="Cambria" w:asciiTheme="majorHAnsi" w:cstheme="majorHAnsi" w:hAnsiTheme="majorHAnsi"/>
          <w:i/>
          <w:sz w:val="25"/>
          <w:szCs w:val="25"/>
          <w:shd w:fill="FFFFFF" w:val="clear"/>
        </w:rPr>
        <w:t xml:space="preserve"> Bên cạnh đó, đây là dự án Luật liên quan nhiều đến người dân, nên cần được tổ chức lấy ý kiến rộng rãi của nhân dân để tham gia ý kiến cho dự thảo Luật này.</w:t>
      </w:r>
    </w:p>
    <w:p>
      <w:pPr>
        <w:pStyle w:val="Normal"/>
        <w:spacing w:lineRule="auto" w:line="240" w:before="120" w:after="0"/>
        <w:ind w:firstLine="567"/>
        <w:jc w:val="both"/>
        <w:rPr>
          <w:rFonts w:ascii="Cambria" w:hAnsi="Cambria" w:cs="Cambria" w:asciiTheme="majorHAnsi" w:cstheme="majorHAnsi" w:hAnsiTheme="majorHAnsi"/>
          <w:b/>
          <w:b/>
          <w:spacing w:val="2"/>
          <w:sz w:val="25"/>
          <w:szCs w:val="25"/>
        </w:rPr>
      </w:pPr>
      <w:r>
        <w:rPr>
          <w:rFonts w:cs="Cambria" w:ascii="Cambria" w:hAnsi="Cambria" w:asciiTheme="majorHAnsi" w:cstheme="majorHAnsi" w:hAnsiTheme="majorHAnsi"/>
          <w:b/>
          <w:spacing w:val="-4"/>
          <w:sz w:val="25"/>
          <w:szCs w:val="25"/>
        </w:rPr>
        <w:t>Trả lời:</w:t>
      </w:r>
      <w:r>
        <w:rPr>
          <w:rFonts w:cs="Cambria" w:ascii="Cambria" w:hAnsi="Cambria" w:asciiTheme="majorHAnsi" w:cstheme="majorHAnsi" w:hAnsiTheme="majorHAnsi"/>
          <w:spacing w:val="-4"/>
          <w:sz w:val="25"/>
          <w:szCs w:val="25"/>
        </w:rPr>
        <w:t xml:space="preserve"> (Tại Công văn số </w:t>
      </w:r>
      <w:r>
        <w:rPr>
          <w:rFonts w:cs="Cambria" w:ascii="Cambria" w:hAnsi="Cambria" w:asciiTheme="majorHAnsi" w:cstheme="majorHAnsi" w:hAnsiTheme="majorHAnsi"/>
          <w:sz w:val="25"/>
          <w:szCs w:val="25"/>
          <w:lang w:val="pt-BR"/>
        </w:rPr>
        <w:t xml:space="preserve">743/UBPL14 </w:t>
      </w:r>
      <w:r>
        <w:rPr>
          <w:rFonts w:cs="Cambria" w:ascii="Cambria" w:hAnsi="Cambria" w:asciiTheme="majorHAnsi" w:cstheme="majorHAnsi" w:hAnsiTheme="majorHAnsi"/>
          <w:spacing w:val="-4"/>
          <w:sz w:val="25"/>
          <w:szCs w:val="25"/>
        </w:rPr>
        <w:t>ngày 15/8/2017)</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xml:space="preserve">Dự án Luật Tố cáo (sửa đổi) đã được Quốc hội cho ý kiến tại kỳ họp thứ 3 (tháng 5/2017); tuy nhiên, dự án Luật còn nhiều nội dung chưa rõ, ý kiến còn khác nhau, Quốc hội đã quyết định giao lại cho Chính phủ tiếp tục chuẩn bị để trình Quốc hội theo trình tự tại 3 kỳ họp và tiếp tục cho ý kiến lần 2 tại kỳ họp thứ 4 (tháng 10/2017). Hiện nay, Chính phủ đang chỉ đạo cơ quan chủ trì soạn thảo phối hợp với các cơ quan, tổ chức có liên quan tích cực, khẩn trương nghiên cứu, chỉnh lý, tiếp thu hoàn thiện dự án Luật trình Ủy ban Thường vụ Quốc hội cho ý kiến trước khi trình Quốc hội tại kỳ họp thứ 4. Ủy ban Pháp luật xin được tiếp thu các kiến nghị nêu trên của cử tri để phục vụ việc nghiên cứu, thẩm tra, chỉnh lý dự thảo Luật. </w:t>
      </w:r>
    </w:p>
    <w:p>
      <w:pPr>
        <w:pStyle w:val="Normal"/>
        <w:spacing w:lineRule="auto" w:line="240" w:before="120" w:after="0"/>
        <w:ind w:firstLine="567"/>
        <w:jc w:val="both"/>
        <w:rPr>
          <w:rFonts w:ascii="Cambria" w:hAnsi="Cambria" w:cs="Cambria" w:asciiTheme="majorHAnsi" w:cstheme="majorHAnsi" w:hAnsiTheme="majorHAnsi"/>
          <w:i/>
          <w:i/>
          <w:spacing w:val="-2"/>
          <w:sz w:val="25"/>
          <w:szCs w:val="25"/>
        </w:rPr>
      </w:pPr>
      <w:r>
        <w:rPr>
          <w:rFonts w:cs="Cambria" w:ascii="Cambria" w:hAnsi="Cambria" w:asciiTheme="majorHAnsi" w:cstheme="majorHAnsi" w:hAnsiTheme="majorHAnsi"/>
          <w:b/>
          <w:bCs/>
          <w:i/>
          <w:spacing w:val="2"/>
          <w:sz w:val="25"/>
          <w:szCs w:val="25"/>
          <w:lang w:val="pt-BR"/>
        </w:rPr>
        <w:t>9. Cử tri thành phố Hà Nội kiến nghị:</w:t>
      </w:r>
      <w:r>
        <w:rPr>
          <w:rFonts w:cs="Cambria" w:ascii="Cambria" w:hAnsi="Cambria" w:asciiTheme="majorHAnsi" w:cstheme="majorHAnsi" w:hAnsiTheme="majorHAnsi"/>
          <w:b/>
          <w:bCs/>
          <w:spacing w:val="2"/>
          <w:sz w:val="25"/>
          <w:szCs w:val="25"/>
          <w:lang w:val="pt-BR"/>
        </w:rPr>
        <w:t xml:space="preserve"> </w:t>
      </w:r>
      <w:r>
        <w:rPr>
          <w:rFonts w:cs="Cambria" w:ascii="Cambria" w:hAnsi="Cambria" w:asciiTheme="majorHAnsi" w:cstheme="majorHAnsi" w:hAnsiTheme="majorHAnsi"/>
          <w:bCs/>
          <w:i/>
          <w:sz w:val="25"/>
          <w:szCs w:val="25"/>
          <w:lang w:val="pt-BR"/>
        </w:rPr>
        <w:t xml:space="preserve">Cử tri </w:t>
      </w:r>
      <w:r>
        <w:rPr>
          <w:rFonts w:cs="Cambria" w:ascii="Cambria" w:hAnsi="Cambria" w:asciiTheme="majorHAnsi" w:cstheme="majorHAnsi" w:hAnsiTheme="majorHAnsi"/>
          <w:i/>
          <w:sz w:val="25"/>
          <w:szCs w:val="25"/>
        </w:rPr>
        <w:t>kiến nghị</w:t>
      </w:r>
      <w:r>
        <w:rPr>
          <w:rFonts w:cs="Cambria" w:ascii="Cambria" w:hAnsi="Cambria" w:asciiTheme="majorHAnsi" w:cstheme="majorHAnsi" w:hAnsiTheme="majorHAnsi"/>
          <w:i/>
          <w:spacing w:val="-2"/>
          <w:sz w:val="25"/>
          <w:szCs w:val="25"/>
        </w:rPr>
        <w:t xml:space="preserve"> Quốc hội nghiên cứu sửa đổi các quy định về giám sát để hoạt động giám sát của Hội đồng nhân dân cấp xã đạt hiệu quả hơn,</w:t>
      </w:r>
      <w:r>
        <w:rPr>
          <w:rFonts w:cs="Cambria" w:ascii="Cambria" w:hAnsi="Cambria" w:asciiTheme="majorHAnsi" w:cstheme="majorHAnsi" w:hAnsiTheme="majorHAnsi"/>
          <w:i/>
          <w:sz w:val="25"/>
          <w:szCs w:val="25"/>
        </w:rPr>
        <w:t xml:space="preserve"> bởi vì </w:t>
      </w:r>
      <w:r>
        <w:rPr>
          <w:rFonts w:cs="Cambria" w:ascii="Cambria" w:hAnsi="Cambria" w:asciiTheme="majorHAnsi" w:cstheme="majorHAnsi" w:hAnsiTheme="majorHAnsi"/>
          <w:i/>
          <w:spacing w:val="-2"/>
          <w:sz w:val="25"/>
          <w:szCs w:val="25"/>
        </w:rPr>
        <w:t>việc quy định chức năng giám sát chung đối với Hội đồng nhân dân 3 cấp theo Luật Hoạt động giám sát của Quốc hội và Hội đồng nhân dân là chưa hợp lý; đại biểu các Ban của Hội đồng nhân dân cấp xã là kiêm nhiệm, thời gian dành cho hoạt động đại biểu là rất ít, bên cạnh đó năng lực chuyên môn cũng còn nhiều hạn chế.</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w:t>
      </w:r>
      <w:r>
        <w:rPr>
          <w:rFonts w:cs="Cambria" w:ascii="Cambria" w:hAnsi="Cambria" w:asciiTheme="majorHAnsi" w:cstheme="majorHAnsi" w:hAnsiTheme="majorHAnsi"/>
          <w:sz w:val="25"/>
          <w:szCs w:val="25"/>
          <w:lang w:val="pt-BR"/>
        </w:rPr>
        <w:t xml:space="preserve">744/UBPL14 </w:t>
      </w:r>
      <w:r>
        <w:rPr>
          <w:rFonts w:cs="Cambria" w:ascii="Cambria" w:hAnsi="Cambria" w:asciiTheme="majorHAnsi" w:cstheme="majorHAnsi" w:hAnsiTheme="majorHAnsi"/>
          <w:sz w:val="25"/>
          <w:szCs w:val="25"/>
        </w:rPr>
        <w:t xml:space="preserve"> ngày 15/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rPr>
        <w:t>Hoạt động giám sát của Hội đồng nhân dân cấp xã được quy định trong Luật Tổ chức chính quyền địa phương năm 2015 và Luật Hoạt động giám sát của Quốc hội và Hội đồng nhân dân năm 2015. Đây là những Luật mới được ban hành trên cơ sở thể chế hóa quy định Hiến pháp năm 2013 và chưa có nhiều thời gian thực hiện trên thực tế. Sau một thời gian thực hiện sẽ tổ chức tổng kết, đánh giá, từ đó đề xuất sửa đổi (nếu cần thiết). Hiện nay, Ủy ban Thường vụ Quốc hội đang chỉ đạo các cơ quan hữu quan nghiên cứu xây dựng văn bản hướng dẫn việc tổ chức hoạt động giám sát của Hội đồng nhân dân, đại biểu Hội đồng nhân dân các cấp, trong đó có Hội đồng nhân dân cấp xã. Ủy ban Pháp luật xin ghi nhận kiến nghị của cử tri để báo cáo Ủy ban Thường vụ Quốc hội giao các cơ quan có trách nhiệm nghiên cứu, đề xuất phương án.</w:t>
      </w:r>
    </w:p>
    <w:p>
      <w:pPr>
        <w:pStyle w:val="Normal"/>
        <w:spacing w:lineRule="auto" w:line="240" w:before="120" w:after="0"/>
        <w:ind w:firstLine="567"/>
        <w:jc w:val="both"/>
        <w:rPr>
          <w:rFonts w:ascii="Cambria" w:hAnsi="Cambria" w:cs="Cambria" w:asciiTheme="majorHAnsi" w:cstheme="majorHAnsi" w:hAnsiTheme="majorHAnsi"/>
          <w:i/>
          <w:i/>
          <w:spacing w:val="-2"/>
          <w:sz w:val="25"/>
          <w:szCs w:val="25"/>
        </w:rPr>
      </w:pPr>
      <w:r>
        <w:rPr>
          <w:rFonts w:cs="Cambria" w:ascii="Cambria" w:hAnsi="Cambria" w:asciiTheme="majorHAnsi" w:cstheme="majorHAnsi" w:hAnsiTheme="majorHAnsi"/>
          <w:b/>
          <w:i/>
          <w:spacing w:val="-2"/>
          <w:sz w:val="25"/>
          <w:szCs w:val="25"/>
        </w:rPr>
        <w:t xml:space="preserve">10. Cử tri thành phố Hà Nội, tỉnh An Giang kiến nghị: </w:t>
      </w:r>
      <w:r>
        <w:rPr>
          <w:rFonts w:cs="Cambria" w:ascii="Cambria" w:hAnsi="Cambria" w:asciiTheme="majorHAnsi" w:cstheme="majorHAnsi" w:hAnsiTheme="majorHAnsi"/>
          <w:i/>
          <w:spacing w:val="-2"/>
          <w:sz w:val="25"/>
          <w:szCs w:val="25"/>
        </w:rPr>
        <w:t>Đề nghị kiến nghị Quốc hội tăng cường giám sát việc thực hiện Pháp lệnh 34/2007/PL-UBTVQH11 về thực hiện dân chủ ở xã, phường, thị trấn; nghiên cứu nâng Pháp lệnh này lên thành Luật để có tính pháp lý cao hơn.</w:t>
      </w:r>
    </w:p>
    <w:p>
      <w:pPr>
        <w:pStyle w:val="Normal"/>
        <w:spacing w:lineRule="auto" w:line="240" w:before="120" w:after="0"/>
        <w:ind w:firstLine="567"/>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b/>
          <w:sz w:val="25"/>
          <w:szCs w:val="25"/>
        </w:rPr>
        <w:t xml:space="preserve">Trả lời: </w:t>
      </w:r>
      <w:r>
        <w:rPr>
          <w:rFonts w:cs="Cambria" w:ascii="Cambria" w:hAnsi="Cambria" w:asciiTheme="majorHAnsi" w:cstheme="majorHAnsi" w:hAnsiTheme="majorHAnsi"/>
          <w:sz w:val="25"/>
          <w:szCs w:val="25"/>
        </w:rPr>
        <w:t xml:space="preserve">(Tại Công văn số </w:t>
      </w:r>
      <w:r>
        <w:rPr>
          <w:rFonts w:cs="Cambria" w:ascii="Cambria" w:hAnsi="Cambria" w:asciiTheme="majorHAnsi" w:cstheme="majorHAnsi" w:hAnsiTheme="majorHAnsi"/>
          <w:sz w:val="25"/>
          <w:szCs w:val="25"/>
          <w:lang w:val="pt-BR"/>
        </w:rPr>
        <w:t>745 /UBPL14 ngày 15/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Ủy ban Pháp luật xin được tiếp thu ý kiến của cử tri để báo cáo Ủy ban Thường vụ Quốc hội xem xét khi xây dựng Chương trình giám sát của Quốc hội và Ủy ban Thường vụ Quốc hội; đồng thời chuyển kiến nghị này tới Chính phủ và các cơ quan hữu quan nghiên cứu để chỉ đạo tổng kết việc thi hành Pháp lệnh, kiến nghị xây dựng lên thành luật</w:t>
      </w:r>
      <w:r>
        <w:rPr>
          <w:rFonts w:cs="Cambria" w:ascii="Cambria" w:hAnsi="Cambria" w:asciiTheme="majorHAnsi" w:cstheme="majorHAnsi" w:hAnsiTheme="majorHAnsi"/>
          <w:spacing w:val="2"/>
          <w:sz w:val="25"/>
          <w:szCs w:val="25"/>
        </w:rPr>
        <w:t>.</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rPr>
        <w:t>11. Cử tri tỉnh Bà Rịa - Vũng Tàu kiến nghị:</w:t>
      </w:r>
      <w:r>
        <w:rPr>
          <w:rFonts w:cs="Cambria" w:ascii="Cambria" w:hAnsi="Cambria" w:asciiTheme="majorHAnsi" w:cstheme="majorHAnsi" w:hAnsiTheme="majorHAnsi"/>
          <w:i/>
          <w:sz w:val="25"/>
          <w:szCs w:val="25"/>
        </w:rPr>
        <w:t xml:space="preserve"> Kiến nghị Quốc hội giám sát công tác thực hiện chính sách pháp luật về quy trình bổ nhiệm cán bộ; có nhiều tỉnh trong một phòng bố trí nhiều lãnh đạo hơn nhân viên gây phản cảm trong Nhân dâ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w:t>
      </w:r>
      <w:r>
        <w:rPr>
          <w:rFonts w:cs="Cambria" w:ascii="Cambria" w:hAnsi="Cambria" w:asciiTheme="majorHAnsi" w:cstheme="majorHAnsi" w:hAnsiTheme="majorHAnsi"/>
          <w:sz w:val="25"/>
          <w:szCs w:val="25"/>
          <w:lang w:val="pt-BR"/>
        </w:rPr>
        <w:t>746/UBPL14</w:t>
      </w:r>
      <w:r>
        <w:rPr>
          <w:rFonts w:cs="Cambria" w:ascii="Cambria" w:hAnsi="Cambria" w:asciiTheme="majorHAnsi" w:cstheme="majorHAnsi" w:hAnsiTheme="majorHAnsi"/>
          <w:sz w:val="25"/>
          <w:szCs w:val="25"/>
        </w:rPr>
        <w:t xml:space="preserve"> ngày 15/8/2017) </w:t>
      </w:r>
    </w:p>
    <w:p>
      <w:pPr>
        <w:pStyle w:val="Normal"/>
        <w:spacing w:lineRule="auto" w:line="240" w:before="120" w:after="0"/>
        <w:ind w:firstLine="567"/>
        <w:jc w:val="both"/>
        <w:rPr>
          <w:rStyle w:val="Strong"/>
          <w:rFonts w:ascii="Cambria" w:hAnsi="Cambria" w:cs="Cambria" w:asciiTheme="majorHAnsi" w:cstheme="majorHAnsi" w:hAnsiTheme="majorHAnsi"/>
          <w:b w:val="false"/>
          <w:b w:val="false"/>
          <w:sz w:val="25"/>
          <w:szCs w:val="25"/>
          <w:lang w:val="nb-NO"/>
        </w:rPr>
      </w:pPr>
      <w:r>
        <w:rPr>
          <w:rFonts w:cs="Cambria" w:ascii="Cambria" w:hAnsi="Cambria" w:asciiTheme="majorHAnsi" w:cstheme="majorHAnsi" w:hAnsiTheme="majorHAnsi"/>
          <w:sz w:val="25"/>
          <w:szCs w:val="25"/>
        </w:rPr>
        <w:t xml:space="preserve">Kiến nghị này của cử tri cũng là vấn đề được nhiều đại biểu Quốc hội quan tâm đã có ý kiến phát biểu và chất vấn tại các kỳ họp của Quốc hội khóa XIII và khóa XIV. Trên cơ sở ý kiến của cử tri và đại biểu Quốc hội, tại kỳ họp thứ nhất, Quốc hội khóa XIV đã ban hành Nghị quyết về việc giám sát chuyên đề </w:t>
      </w:r>
      <w:r>
        <w:rPr>
          <w:rStyle w:val="Strong"/>
          <w:rFonts w:cs="Cambria" w:ascii="Cambria" w:hAnsi="Cambria" w:asciiTheme="majorHAnsi" w:cstheme="majorHAnsi" w:hAnsiTheme="majorHAnsi"/>
          <w:sz w:val="25"/>
          <w:szCs w:val="25"/>
          <w:lang w:val="nb-NO"/>
        </w:rPr>
        <w:t>“</w:t>
      </w:r>
      <w:r>
        <w:rPr>
          <w:rStyle w:val="Strong"/>
          <w:rFonts w:cs="Cambria" w:ascii="Cambria" w:hAnsi="Cambria" w:asciiTheme="majorHAnsi" w:cstheme="majorHAnsi" w:hAnsiTheme="majorHAnsi"/>
          <w:b w:val="false"/>
          <w:sz w:val="25"/>
          <w:szCs w:val="25"/>
          <w:lang w:val="nb-NO"/>
        </w:rPr>
        <w:t xml:space="preserve">Việc thực hiện chính sách, pháp luật về cải cách tổ chức bộ máy hành chính nhà nước giai đoạn 2011-2016”, trong đó có nội dung quản lý, sử dụng công chức, viên chức và người làm việc trong bộ máy hành chính nhà nước và việc tinh giản biên chế, nâng cao chất lượng đội ngũ cán bộ, công chức. Hiện nay, Đoàn giám sát của Quốc hội đang tích cực triển khai các hoạt động giám sát theo kế hoạch để báo cáo kết quả giám sát với Quốc hội tại kỳ họp thứ 4 (tháng 10/2017). </w:t>
      </w:r>
    </w:p>
    <w:p>
      <w:pPr>
        <w:pStyle w:val="ListParagraph"/>
        <w:spacing w:before="120" w:after="0"/>
        <w:ind w:left="0" w:firstLine="567"/>
        <w:jc w:val="both"/>
        <w:rPr>
          <w:rStyle w:val="Strong"/>
          <w:rFonts w:ascii="Cambria" w:hAnsi="Cambria" w:cs="Cambria" w:asciiTheme="majorHAnsi" w:cstheme="majorHAnsi" w:hAnsiTheme="majorHAnsi"/>
          <w:b w:val="false"/>
          <w:b w:val="false"/>
          <w:sz w:val="25"/>
          <w:szCs w:val="25"/>
          <w:lang w:val="nb-NO"/>
        </w:rPr>
      </w:pPr>
      <w:r>
        <w:rPr>
          <w:rStyle w:val="Strong"/>
          <w:rFonts w:cs="Cambria" w:ascii="Cambria" w:hAnsi="Cambria" w:asciiTheme="majorHAnsi" w:cstheme="majorHAnsi" w:hAnsiTheme="majorHAnsi"/>
          <w:b w:val="false"/>
          <w:sz w:val="25"/>
          <w:szCs w:val="25"/>
          <w:lang w:val="nb-NO"/>
        </w:rPr>
        <w:t>Để góp phần cho hoạt động giám sát đạt hiệu quả, đề nghị Đoàn đại biểu Quốc hội và các vị đại biểu Quốc hội tiếp tục quan tâm, đóng góp ý kiến, phản ánh thực tế tại địa phương cho Đoàn giám sát (qua Ủy ban Pháp luật) để tổng hợp trong báo cáo của Đoàn giám sát để báo cáo Quốc hội; đồng thời, tiếp tục quan tâm, theo dõi và tích cực tham gia ý kiến thảo luận tại Quốc hội về nội dung này và báo cáo với cử tri về kết quả giám sát sau kỳ họp Quốc hội.</w:t>
      </w:r>
    </w:p>
    <w:p>
      <w:pPr>
        <w:pStyle w:val="ListParagraph"/>
        <w:spacing w:before="120" w:after="0"/>
        <w:ind w:left="0" w:firstLine="567"/>
        <w:jc w:val="both"/>
        <w:rPr>
          <w:rFonts w:ascii="Cambria" w:hAnsi="Cambria" w:cs="Cambria" w:asciiTheme="majorHAnsi" w:cstheme="majorHAnsi" w:hAnsiTheme="majorHAnsi"/>
          <w:i/>
          <w:i/>
          <w:sz w:val="25"/>
          <w:szCs w:val="25"/>
        </w:rPr>
      </w:pPr>
      <w:r>
        <w:rPr>
          <w:rStyle w:val="Strong"/>
          <w:rFonts w:cs="Cambria" w:ascii="Cambria" w:hAnsi="Cambria" w:asciiTheme="majorHAnsi" w:cstheme="majorHAnsi" w:hAnsiTheme="majorHAnsi"/>
          <w:i/>
          <w:sz w:val="25"/>
          <w:szCs w:val="25"/>
          <w:lang w:val="nb-NO"/>
        </w:rPr>
        <w:t>12</w:t>
      </w:r>
      <w:r>
        <w:rPr>
          <w:rFonts w:cs="Cambria" w:ascii="Cambria" w:hAnsi="Cambria" w:asciiTheme="majorHAnsi" w:cstheme="majorHAnsi" w:hAnsiTheme="majorHAnsi"/>
          <w:i/>
          <w:sz w:val="25"/>
          <w:szCs w:val="25"/>
        </w:rPr>
        <w:t xml:space="preserve">. </w:t>
      </w:r>
      <w:r>
        <w:rPr>
          <w:rFonts w:cs="Cambria" w:ascii="Cambria" w:hAnsi="Cambria" w:asciiTheme="majorHAnsi" w:cstheme="majorHAnsi" w:hAnsiTheme="majorHAnsi"/>
          <w:b/>
          <w:i/>
          <w:sz w:val="25"/>
          <w:szCs w:val="25"/>
        </w:rPr>
        <w:t>Cử tri thành phố Đà Nẵng kiến nghị:</w:t>
      </w:r>
      <w:r>
        <w:rPr>
          <w:rFonts w:cs="Cambria" w:ascii="Cambria" w:hAnsi="Cambria" w:asciiTheme="majorHAnsi" w:cstheme="majorHAnsi" w:hAnsiTheme="majorHAnsi"/>
          <w:i/>
          <w:sz w:val="25"/>
          <w:szCs w:val="25"/>
        </w:rPr>
        <w:t xml:space="preserve"> Đề nghị Quốc hội sớm nghiên cứu ban hành Luật Kiểm soát quyền lực nhà nước để có cơ sở quản lý hệ thống bộ máy nhà nước tốt hơ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w:t>
      </w:r>
      <w:r>
        <w:rPr>
          <w:rFonts w:cs="Cambria" w:ascii="Cambria" w:hAnsi="Cambria" w:asciiTheme="majorHAnsi" w:cstheme="majorHAnsi" w:hAnsiTheme="majorHAnsi"/>
          <w:sz w:val="25"/>
          <w:szCs w:val="25"/>
          <w:lang w:val="pt-BR"/>
        </w:rPr>
        <w:t xml:space="preserve">748 /UBPL14 </w:t>
      </w:r>
      <w:r>
        <w:rPr>
          <w:rFonts w:cs="Cambria" w:ascii="Cambria" w:hAnsi="Cambria" w:asciiTheme="majorHAnsi" w:cstheme="majorHAnsi" w:hAnsiTheme="majorHAnsi"/>
          <w:sz w:val="25"/>
          <w:szCs w:val="25"/>
        </w:rPr>
        <w:t xml:space="preserve">ngày 15/8/2017) </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Ủy ban Pháp luật xin ghi nhận và báo cáo Ủy ban Thường vụ Quốc hội chuyển các cơ quan hữu quan nghiên cứu, làm rõ sự cần thiết về việc ban hành Luật này theo quy định của Luật Ban hành văn bản quy phạm pháp luật; trong trường hợp làm rõ được sự cần thiết ban hành Luật sẽ đề xuất đưa vào Chương trình xây dựng luật, pháp lệnh trình Quốc hội xem xét, quyết định.</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pacing w:val="2"/>
          <w:sz w:val="25"/>
          <w:szCs w:val="25"/>
        </w:rPr>
        <w:t xml:space="preserve">13. </w:t>
      </w:r>
      <w:r>
        <w:rPr>
          <w:rFonts w:cs="Cambria" w:ascii="Cambria" w:hAnsi="Cambria" w:asciiTheme="majorHAnsi" w:cstheme="majorHAnsi" w:hAnsiTheme="majorHAnsi"/>
          <w:b/>
          <w:i/>
          <w:sz w:val="25"/>
          <w:szCs w:val="25"/>
        </w:rPr>
        <w:t xml:space="preserve">Cử tri tỉnh Hưng Yên kiến nghị: </w:t>
      </w:r>
      <w:r>
        <w:rPr>
          <w:rFonts w:cs="Cambria" w:ascii="Cambria" w:hAnsi="Cambria" w:asciiTheme="majorHAnsi" w:cstheme="majorHAnsi" w:hAnsiTheme="majorHAnsi"/>
          <w:i/>
          <w:sz w:val="25"/>
          <w:szCs w:val="25"/>
        </w:rPr>
        <w:t xml:space="preserve">Đề nghị </w:t>
      </w:r>
      <w:r>
        <w:rPr>
          <w:rFonts w:cs="Cambria" w:ascii="Cambria" w:hAnsi="Cambria" w:asciiTheme="majorHAnsi" w:cstheme="majorHAnsi" w:hAnsiTheme="majorHAnsi"/>
          <w:bCs/>
          <w:i/>
          <w:sz w:val="25"/>
          <w:szCs w:val="25"/>
          <w:lang w:val="de-DE"/>
        </w:rPr>
        <w:t>nghiên cứu sửa đổi Luật Tổ chức Quốc hội năm 2014 để các đại biểu Quốc hội chuyên trách có nhiều điều kiện tham gia công tác xây dựng luật pháp tốt hơn; tăng cường đội ngũ đại biểu Quốc hội chuyên trách cả về số lượng và chất lượ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w:t>
      </w:r>
      <w:r>
        <w:rPr>
          <w:rFonts w:cs="Cambria" w:ascii="Cambria" w:hAnsi="Cambria" w:asciiTheme="majorHAnsi" w:cstheme="majorHAnsi" w:hAnsiTheme="majorHAnsi"/>
          <w:sz w:val="25"/>
          <w:szCs w:val="25"/>
          <w:lang w:val="pt-BR"/>
        </w:rPr>
        <w:t xml:space="preserve">749 /UBPL14 </w:t>
      </w:r>
      <w:r>
        <w:rPr>
          <w:rFonts w:cs="Cambria" w:ascii="Cambria" w:hAnsi="Cambria" w:asciiTheme="majorHAnsi" w:cstheme="majorHAnsi" w:hAnsiTheme="majorHAnsi"/>
          <w:sz w:val="25"/>
          <w:szCs w:val="25"/>
        </w:rPr>
        <w:t xml:space="preserve">ngày 15/8/2017) </w:t>
      </w:r>
    </w:p>
    <w:p>
      <w:pPr>
        <w:pStyle w:val="Normal"/>
        <w:spacing w:lineRule="auto" w:line="240" w:before="120" w:after="0"/>
        <w:ind w:firstLine="567"/>
        <w:jc w:val="both"/>
        <w:rPr>
          <w:rFonts w:ascii="Cambria" w:hAnsi="Cambria" w:cs="Cambria" w:asciiTheme="majorHAnsi" w:cstheme="majorHAnsi" w:hAnsiTheme="majorHAnsi"/>
          <w:bCs/>
          <w:spacing w:val="2"/>
          <w:sz w:val="25"/>
          <w:szCs w:val="25"/>
          <w:lang w:val="it-IT"/>
        </w:rPr>
      </w:pPr>
      <w:r>
        <w:rPr>
          <w:rFonts w:cs="Cambria" w:ascii="Cambria" w:hAnsi="Cambria" w:asciiTheme="majorHAnsi" w:cstheme="majorHAnsi" w:hAnsiTheme="majorHAnsi"/>
          <w:spacing w:val="2"/>
          <w:sz w:val="25"/>
          <w:szCs w:val="25"/>
          <w:lang w:val="it-IT"/>
        </w:rPr>
        <w:t xml:space="preserve"> </w:t>
      </w:r>
      <w:r>
        <w:rPr>
          <w:rFonts w:cs="Cambria" w:ascii="Cambria" w:hAnsi="Cambria" w:asciiTheme="majorHAnsi" w:cstheme="majorHAnsi" w:hAnsiTheme="majorHAnsi"/>
          <w:spacing w:val="2"/>
          <w:sz w:val="25"/>
          <w:szCs w:val="25"/>
          <w:lang w:val="it-IT"/>
        </w:rPr>
        <w:t>Theo quy định tại khoản 2 Điều 23</w:t>
      </w:r>
      <w:bookmarkStart w:id="4" w:name="_Toc388627046"/>
      <w:bookmarkStart w:id="5" w:name="_Toc388439470"/>
      <w:bookmarkStart w:id="6" w:name="_Toc388277112"/>
      <w:bookmarkStart w:id="7" w:name="_Toc387050350"/>
      <w:bookmarkStart w:id="8" w:name="_Toc386255943"/>
      <w:r>
        <w:rPr>
          <w:rFonts w:cs="Cambria" w:ascii="Cambria" w:hAnsi="Cambria" w:asciiTheme="majorHAnsi" w:cstheme="majorHAnsi" w:hAnsiTheme="majorHAnsi"/>
          <w:spacing w:val="2"/>
          <w:sz w:val="25"/>
          <w:szCs w:val="25"/>
          <w:lang w:val="it-IT"/>
        </w:rPr>
        <w:t xml:space="preserve"> của Luật Tổ chức Quốc hội</w:t>
      </w:r>
      <w:bookmarkEnd w:id="4"/>
      <w:bookmarkEnd w:id="5"/>
      <w:bookmarkEnd w:id="6"/>
      <w:bookmarkEnd w:id="7"/>
      <w:bookmarkEnd w:id="8"/>
      <w:r>
        <w:rPr>
          <w:rFonts w:cs="Cambria" w:ascii="Cambria" w:hAnsi="Cambria" w:asciiTheme="majorHAnsi" w:cstheme="majorHAnsi" w:hAnsiTheme="majorHAnsi"/>
          <w:spacing w:val="2"/>
          <w:sz w:val="25"/>
          <w:szCs w:val="25"/>
          <w:lang w:val="it-IT"/>
        </w:rPr>
        <w:t xml:space="preserve"> năm 2014, số lượng đại biểu Quốc hội chuyên trách ít nhất là 35% tổng số đại biểu Quốc hội. </w:t>
      </w:r>
      <w:r>
        <w:rPr>
          <w:rFonts w:cs="Cambria" w:ascii="Cambria" w:hAnsi="Cambria" w:asciiTheme="majorHAnsi" w:cstheme="majorHAnsi" w:hAnsiTheme="majorHAnsi"/>
          <w:bCs/>
          <w:spacing w:val="2"/>
          <w:sz w:val="25"/>
          <w:szCs w:val="25"/>
          <w:lang w:val="it-IT"/>
        </w:rPr>
        <w:t xml:space="preserve">Trong thời gian qua, việc tăng số lượng, nâng cao chất lượng của đại biểu Quốc hội chuyên trách được xác định là một trong những giải pháp có tính quyết định để nâng cao hiệu quả và hiệu lực hoạt động của Quốc hội. Thực tiễn cho thấy số lượng đại biểu Quốc hội hoạt động chuyên trách được tăng đều qua mỗi nhiệm kỳ Quốc hội (Quốc hội khóa XII, XIII là 25%, Quốc hội khóa XIV là 35% tổng số đại biểu Quốc hội). Tuy nhiên, việc tăng số lượng đại biểu chuyên trách cần gắn với tăng cường chất lượng, năng lực của đại biểu Quốc hội. Ngay từ đầu mỗi nhiệm kỳ Quốc hội, các đại biểu Quốc hội chuyên trách đều đã được bố trí tham dự các lớp bồi dưỡng kỹ năng, tập huấn để chuẩn bị một cách tốt nhất cho viêc thực hiện nhiệm vụ đại biểu Quốc hội. Bên cạnh đó, Luật Tổ chức Quốc hội năm 2014 đã quy định rất nhiều cơ chế để đại biểu Quốc hội có quyền tham gia các hoạt động của Quốc hội như tham dự các phiên họp Ủy ban thẩm tra dự án luật, tham gia ý kiến với các Đoàn đại biểu Quốc hội, dự các hội thảo, tọa đàm góp ý và tham gia thảo luận tại các phiên họp tại Tổ, Đoàn đại biểu Quốc hội... Do vậy, với cơ chế hiện nay, các đại biểu Quốc hội chuyên trách phát huy tốt khả năng, năng lực của mình trong các hoạt động của Quốc hội nói chung và hoạt động lập pháp nói riêng. </w:t>
      </w:r>
    </w:p>
    <w:p>
      <w:pPr>
        <w:pStyle w:val="Normal"/>
        <w:spacing w:lineRule="auto" w:line="240" w:before="120" w:after="0"/>
        <w:ind w:firstLine="567"/>
        <w:jc w:val="both"/>
        <w:rPr>
          <w:rFonts w:ascii="Cambria" w:hAnsi="Cambria" w:cs="Cambria" w:asciiTheme="majorHAnsi" w:cstheme="majorHAnsi" w:hAnsiTheme="majorHAnsi"/>
          <w:bCs/>
          <w:sz w:val="25"/>
          <w:szCs w:val="25"/>
          <w:lang w:val="it-IT"/>
        </w:rPr>
      </w:pPr>
      <w:r>
        <w:rPr>
          <w:rFonts w:cs="Cambria" w:ascii="Cambria" w:hAnsi="Cambria" w:asciiTheme="majorHAnsi" w:cstheme="majorHAnsi" w:hAnsiTheme="majorHAnsi"/>
          <w:bCs/>
          <w:sz w:val="25"/>
          <w:szCs w:val="25"/>
          <w:lang w:val="it-IT"/>
        </w:rPr>
        <w:t>Luật Tổ chức Quốc hội mới được Quốc hội thông qua năm 2014, có hiệu lực từ ngày 01/01/2016, do đó, việc sửa đổi, bổ sung cần có thời gian thực hiện, thông qua việc sơ kết, tổng kết, nếu có những nội dung cần sửa đổi, bổ sung thì Quốc hội sẽ xem xét sửa đổi, bổ sung theo đúng trình tự, thủ tục của Luật Ban hành văn bản quy phạm pháp luật. Ủy ban Pháp luật xin được tiếp thu ý kiến của cử tri để nghiên cứu sau này phục vụ cho việc sửa đổi Luật Tổ chức Quốc hội.</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eastAsia="vi-VN" w:bidi="vi-VN"/>
        </w:rPr>
        <w:t>14. Cử tri thành phố Đà N</w:t>
      </w:r>
      <w:r>
        <w:rPr>
          <w:rFonts w:cs="Cambria" w:ascii="Cambria" w:hAnsi="Cambria" w:asciiTheme="majorHAnsi" w:cstheme="majorHAnsi" w:hAnsiTheme="majorHAnsi"/>
          <w:b/>
          <w:i/>
          <w:sz w:val="25"/>
          <w:szCs w:val="25"/>
        </w:rPr>
        <w:t>ẵ</w:t>
      </w:r>
      <w:r>
        <w:rPr>
          <w:rFonts w:cs="Cambria" w:ascii="Cambria" w:hAnsi="Cambria" w:asciiTheme="majorHAnsi" w:cstheme="majorHAnsi" w:hAnsiTheme="majorHAnsi"/>
          <w:b/>
          <w:i/>
          <w:sz w:val="25"/>
          <w:szCs w:val="25"/>
          <w:lang w:eastAsia="vi-VN" w:bidi="vi-VN"/>
        </w:rPr>
        <w:t>ng kiến nghị</w:t>
      </w:r>
      <w:r>
        <w:rPr>
          <w:rFonts w:cs="Cambria" w:ascii="Cambria" w:hAnsi="Cambria" w:asciiTheme="majorHAnsi" w:cstheme="majorHAnsi" w:hAnsiTheme="majorHAnsi"/>
          <w:b/>
          <w:i/>
          <w:sz w:val="25"/>
          <w:szCs w:val="25"/>
        </w:rPr>
        <w:t xml:space="preserve">: </w:t>
      </w:r>
      <w:r>
        <w:rPr>
          <w:rFonts w:cs="Cambria" w:ascii="Cambria" w:hAnsi="Cambria" w:asciiTheme="majorHAnsi" w:cstheme="majorHAnsi" w:hAnsiTheme="majorHAnsi"/>
          <w:i/>
          <w:sz w:val="25"/>
          <w:szCs w:val="25"/>
        </w:rPr>
        <w:t>Đề nghị</w:t>
      </w:r>
      <w:r>
        <w:rPr>
          <w:rFonts w:cs="Cambria" w:ascii="Cambria" w:hAnsi="Cambria" w:asciiTheme="majorHAnsi" w:cstheme="majorHAnsi" w:hAnsiTheme="majorHAnsi"/>
          <w:i/>
          <w:sz w:val="25"/>
          <w:szCs w:val="25"/>
          <w:lang w:eastAsia="vi-VN" w:bidi="vi-VN"/>
        </w:rPr>
        <w:t xml:space="preserve"> Quốc hội sớm nghiên cứu ban hành Luật Kiểm soát quyền lực nhà nước để có cơ sở quản lý hệ thống bộ máy nhà nước tốt hơn.</w:t>
      </w:r>
      <w:r>
        <w:rPr>
          <w:rFonts w:cs="Cambria" w:ascii="Cambria" w:hAnsi="Cambria" w:asciiTheme="majorHAnsi" w:cstheme="majorHAnsi" w:hAnsiTheme="majorHAnsi"/>
          <w:i/>
          <w:sz w:val="25"/>
          <w:szCs w:val="25"/>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w:t>
      </w:r>
      <w:r>
        <w:rPr>
          <w:rFonts w:cs="Cambria" w:ascii="Cambria" w:hAnsi="Cambria" w:asciiTheme="majorHAnsi" w:cstheme="majorHAnsi" w:hAnsiTheme="majorHAnsi"/>
          <w:sz w:val="25"/>
          <w:szCs w:val="25"/>
          <w:lang w:val="pt-BR"/>
        </w:rPr>
        <w:t xml:space="preserve">748 /UBPL14 </w:t>
      </w:r>
      <w:r>
        <w:rPr>
          <w:rFonts w:cs="Cambria" w:ascii="Cambria" w:hAnsi="Cambria" w:asciiTheme="majorHAnsi" w:cstheme="majorHAnsi" w:hAnsiTheme="majorHAnsi"/>
          <w:sz w:val="25"/>
          <w:szCs w:val="25"/>
        </w:rPr>
        <w:t xml:space="preserve">ngày 15/8/2017) </w:t>
      </w:r>
    </w:p>
    <w:p>
      <w:pPr>
        <w:pStyle w:val="Normal"/>
        <w:spacing w:lineRule="auto" w:line="240" w:before="120" w:after="0"/>
        <w:ind w:firstLine="567"/>
        <w:jc w:val="both"/>
        <w:rPr>
          <w:rFonts w:ascii="Cambria" w:hAnsi="Cambria" w:cs="Cambria" w:asciiTheme="majorHAnsi" w:cstheme="majorHAnsi" w:hAnsiTheme="majorHAnsi"/>
          <w:sz w:val="25"/>
          <w:szCs w:val="25"/>
          <w:lang w:eastAsia="vi-VN" w:bidi="vi-VN"/>
        </w:rPr>
      </w:pPr>
      <w:r>
        <w:rPr>
          <w:rFonts w:cs="Cambria" w:ascii="Cambria" w:hAnsi="Cambria" w:asciiTheme="majorHAnsi" w:cstheme="majorHAnsi" w:hAnsiTheme="majorHAnsi"/>
          <w:sz w:val="25"/>
          <w:szCs w:val="25"/>
        </w:rPr>
        <w:t>Ủ</w:t>
      </w:r>
      <w:r>
        <w:rPr>
          <w:rFonts w:cs="Cambria" w:ascii="Cambria" w:hAnsi="Cambria" w:asciiTheme="majorHAnsi" w:cstheme="majorHAnsi" w:hAnsiTheme="majorHAnsi"/>
          <w:sz w:val="25"/>
          <w:szCs w:val="25"/>
          <w:lang w:eastAsia="vi-VN" w:bidi="vi-VN"/>
        </w:rPr>
        <w:t>y ban Pháp luật xin ghi nhận và báo cáo ủy ban Thường vụ Quốc hội chuyển các cơ quan hữu quan nghiên cứu, làm rõ sự cần thiết về việc ban hành Luật này theo quy định của Luật Ban hành văn bản quy phạm pháp luật; trong trường hợp làm rõ được sự cần thiết ban hành Luật sẽ đề xuất đưa vào Chương trình xây dựng luật, pháp lệnh trình Quốc hội xem xét, quyết định.</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bidi="vi-VN"/>
        </w:rPr>
      </w:pPr>
      <w:r>
        <w:rPr>
          <w:rFonts w:cs="Cambria" w:ascii="Cambria" w:hAnsi="Cambria" w:asciiTheme="majorHAnsi" w:cstheme="majorHAnsi" w:hAnsiTheme="majorHAnsi"/>
          <w:b/>
          <w:i/>
          <w:sz w:val="25"/>
          <w:szCs w:val="25"/>
          <w:lang w:eastAsia="vi-VN" w:bidi="vi-VN"/>
        </w:rPr>
        <w:t xml:space="preserve">14. Cử tri </w:t>
      </w:r>
      <w:r>
        <w:rPr>
          <w:rFonts w:cs="Cambria" w:ascii="Cambria" w:hAnsi="Cambria" w:asciiTheme="majorHAnsi" w:cstheme="majorHAnsi" w:hAnsiTheme="majorHAnsi"/>
          <w:b/>
          <w:i/>
          <w:sz w:val="25"/>
          <w:szCs w:val="25"/>
        </w:rPr>
        <w:t>tỉnh Hưng Yên</w:t>
      </w:r>
      <w:r>
        <w:rPr>
          <w:rFonts w:cs="Cambria" w:ascii="Cambria" w:hAnsi="Cambria" w:asciiTheme="majorHAnsi" w:cstheme="majorHAnsi" w:hAnsiTheme="majorHAnsi"/>
          <w:b/>
          <w:i/>
          <w:sz w:val="25"/>
          <w:szCs w:val="25"/>
          <w:lang w:eastAsia="vi-VN" w:bidi="vi-VN"/>
        </w:rPr>
        <w:t xml:space="preserve"> kiến nghị</w:t>
      </w:r>
      <w:r>
        <w:rPr>
          <w:rFonts w:cs="Cambria" w:ascii="Cambria" w:hAnsi="Cambria" w:asciiTheme="majorHAnsi" w:cstheme="majorHAnsi" w:hAnsiTheme="majorHAnsi"/>
          <w:b/>
          <w:i/>
          <w:sz w:val="25"/>
          <w:szCs w:val="25"/>
        </w:rPr>
        <w:t xml:space="preserve">: </w:t>
      </w:r>
      <w:r>
        <w:rPr>
          <w:rFonts w:cs="Cambria" w:ascii="Cambria" w:hAnsi="Cambria" w:asciiTheme="majorHAnsi" w:cstheme="majorHAnsi" w:hAnsiTheme="majorHAnsi"/>
          <w:i/>
          <w:sz w:val="25"/>
          <w:szCs w:val="25"/>
        </w:rPr>
        <w:t>Đề nghị</w:t>
      </w:r>
      <w:r>
        <w:rPr>
          <w:rFonts w:cs="Cambria" w:ascii="Cambria" w:hAnsi="Cambria" w:asciiTheme="majorHAnsi" w:cstheme="majorHAnsi" w:hAnsiTheme="majorHAnsi"/>
          <w:i/>
          <w:sz w:val="25"/>
          <w:szCs w:val="25"/>
          <w:lang w:eastAsia="vi-VN" w:bidi="vi-VN"/>
        </w:rPr>
        <w:t xml:space="preserve"> nghiên cứu sửa đổi Luật Tổ chức Quốc hội năm 2014 đễ các đại biểu Quốc hội chuyên trách có nhiều điều kiện tham gia công tác xây dựng luật pháp tốt hơn; tăng cường đội ngũ đại biểu Quốc hội chuyên trách cả về số lượng và chất lượ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w:t>
      </w:r>
      <w:r>
        <w:rPr>
          <w:rFonts w:cs="Cambria" w:ascii="Cambria" w:hAnsi="Cambria" w:asciiTheme="majorHAnsi" w:cstheme="majorHAnsi" w:hAnsiTheme="majorHAnsi"/>
          <w:sz w:val="25"/>
          <w:szCs w:val="25"/>
          <w:lang w:val="pt-BR"/>
        </w:rPr>
        <w:t xml:space="preserve">749 /UBPL14 </w:t>
      </w:r>
      <w:r>
        <w:rPr>
          <w:rFonts w:cs="Cambria" w:ascii="Cambria" w:hAnsi="Cambria" w:asciiTheme="majorHAnsi" w:cstheme="majorHAnsi" w:hAnsiTheme="majorHAnsi"/>
          <w:sz w:val="25"/>
          <w:szCs w:val="25"/>
        </w:rPr>
        <w:t xml:space="preserve">ngày 15/8/2017) </w:t>
      </w:r>
    </w:p>
    <w:p>
      <w:pPr>
        <w:pStyle w:val="Normal"/>
        <w:spacing w:lineRule="auto" w:line="240" w:before="120" w:after="0"/>
        <w:ind w:firstLine="567"/>
        <w:jc w:val="both"/>
        <w:rPr>
          <w:rFonts w:ascii="Cambria" w:hAnsi="Cambria" w:cs="Cambria" w:asciiTheme="majorHAnsi" w:cstheme="majorHAnsi" w:hAnsiTheme="majorHAnsi"/>
          <w:sz w:val="25"/>
          <w:szCs w:val="25"/>
          <w:lang w:eastAsia="vi-VN" w:bidi="vi-VN"/>
        </w:rPr>
      </w:pPr>
      <w:r>
        <w:rPr>
          <w:rFonts w:cs="Cambria" w:ascii="Cambria" w:hAnsi="Cambria" w:asciiTheme="majorHAnsi" w:cstheme="majorHAnsi" w:hAnsiTheme="majorHAnsi"/>
          <w:sz w:val="25"/>
          <w:szCs w:val="25"/>
          <w:lang w:eastAsia="vi-VN" w:bidi="vi-VN"/>
        </w:rPr>
        <w:t xml:space="preserve"> </w:t>
      </w:r>
      <w:r>
        <w:rPr>
          <w:rFonts w:cs="Cambria" w:ascii="Cambria" w:hAnsi="Cambria" w:asciiTheme="majorHAnsi" w:cstheme="majorHAnsi" w:hAnsiTheme="majorHAnsi"/>
          <w:sz w:val="25"/>
          <w:szCs w:val="25"/>
          <w:lang w:eastAsia="vi-VN" w:bidi="vi-VN"/>
        </w:rPr>
        <w:t>Theo quy định tại khoản 2 Điều 23 của Luật Tổ chức Quốc hội năm 2014, số lượng đại biểu Quốc hội chuyên trách ít nhất là 35% tổng số đại biểu Quốc hội. Trong thời gian qua, việc tăng số lượng, nâng cao chất lượng của đại biểu Quốc hội chuyên trách được xác định là một trong những giải pháp có tính quyết định để nâng cao hiệu quả và hiệu lực hoạt động của Quốc hội. Thực tiễn cho thấy số lượng đại biểu Quốc hội hoạt động chuyên trách được tăng đều qua mỗi nhiệm kỳ Quốc hội (Quốc hội khóa XII, XIII là 25%, Quốc hội khóa XIV là 35% tổng số đại biểu Quốc hội). Tuy nhiên, việc tăng số lượng đại biểu chuyên trách cần gắn với tăng cường chất lượng, năng lực của đại biểu Quốc hội. Ngay từ đầu mỗi nhiệm kỳ Quốc hội, các đại biểu Quốc hội chuyên trách đều đã được bố trí tham dự các lớp bồi dưỡng kỹ năng, tập huấn để chuẩn bị một cách tốt nhất cho viêc thực hiện nhiệm vụ đại biểu Quốc hội. Bên cạnh đó, Luật Tổ chức Quốc hội năm 2014 đã quy định rất nhiều cơ chế để đại biểu Quốc hội có quyền tham gia các hoạt động của Quốc hội như tham dự các phiên họp ủy ban thẩm tra dự án luật, tham gia ý kiến với các Đoàn đại biểu Quốc hội, dự các hội thảo, tọa đàm góp ý và tham gia thảo luận tại các phiên họp tại Tổ, Đoàn đại biểu Quốc hội... Do vậy, với cơ chế hiện nay, các đại biểu Quốc hội chuyên trách phát huy tốt khả năng, năng lực của mình trong các hoạt động của Quốc hội nói chung và hoạt động lập pháp nói riê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eastAsia="vi-VN" w:bidi="vi-VN"/>
        </w:rPr>
        <w:t>Luật Tổ chức Quốc hội mới được Quốc hội thông qua năm 2014, có hiệu lực từ ngày 01/01/2016, do đó, việc sửa đổi, bổ sung cần có thời gian thực hiện, thông qua việc sơ kết, tổng kết, nếu có những nội dung cần sửa đổi, bổ sung thì Quốc hội sẽ xem xét sửa đổi, bổ sung theo đúng trình tự, thủ tục của Luật Ban hành văn bản quy phạm pháp luật, ủy ban Pháp luật xin được tiếp thu ý kiến của cử tri để nghiên cứu sau này phục vụ cho việc sửa đổi Luật Tổ chức Quốc hộ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cstheme="majorHAnsi" w:ascii="Cambria" w:hAnsi="Cambria"/>
          <w:color w:val="auto"/>
          <w:sz w:val="25"/>
          <w:szCs w:val="25"/>
          <w:lang w:val="en-US"/>
        </w:rPr>
      </w:r>
    </w:p>
    <w:p>
      <w:pPr>
        <w:pStyle w:val="Normal"/>
        <w:spacing w:lineRule="auto" w:line="240" w:before="120" w:after="0"/>
        <w:ind w:firstLine="567"/>
        <w:jc w:val="both"/>
        <w:rPr>
          <w:rFonts w:ascii="Cambria" w:hAnsi="Cambria" w:cs="Cambria" w:asciiTheme="majorHAnsi" w:cstheme="majorHAnsi" w:hAnsiTheme="majorHAnsi"/>
          <w:sz w:val="25"/>
          <w:szCs w:val="25"/>
          <w:lang w:val="it-IT"/>
        </w:rPr>
      </w:pPr>
      <w:r>
        <w:rPr>
          <w:rFonts w:cs="Cambria" w:cstheme="majorHAnsi" w:ascii="Cambria" w:hAnsi="Cambria"/>
          <w:sz w:val="25"/>
          <w:szCs w:val="25"/>
          <w:lang w:val="it-IT"/>
        </w:rPr>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cstheme="majorHAnsi" w:ascii="Cambria" w:hAnsi="Cambria"/>
          <w:sz w:val="25"/>
          <w:szCs w:val="25"/>
        </w:rPr>
      </w:r>
      <w:r>
        <w:br w:type="page"/>
      </w:r>
    </w:p>
    <w:p>
      <w:pPr>
        <w:pStyle w:val="Heading2"/>
        <w:spacing w:lineRule="auto" w:line="240" w:before="120" w:after="0"/>
        <w:ind w:firstLine="567"/>
        <w:jc w:val="center"/>
        <w:rPr>
          <w:rFonts w:ascii="Cambria" w:hAnsi="Cambria" w:cs="Cambria" w:asciiTheme="majorHAnsi" w:cstheme="majorHAnsi" w:hAnsiTheme="majorHAnsi"/>
          <w:i w:val="false"/>
          <w:i w:val="false"/>
          <w:sz w:val="25"/>
          <w:szCs w:val="25"/>
        </w:rPr>
      </w:pPr>
      <w:bookmarkStart w:id="9" w:name="_Toc496862892"/>
      <w:r>
        <w:rPr>
          <w:rFonts w:cs="Cambria" w:ascii="Cambria" w:hAnsi="Cambria" w:asciiTheme="majorHAnsi" w:cstheme="majorHAnsi" w:hAnsiTheme="majorHAnsi"/>
          <w:i w:val="false"/>
          <w:sz w:val="25"/>
          <w:szCs w:val="25"/>
          <w:lang w:val="en-US"/>
        </w:rPr>
        <w:t xml:space="preserve">3. </w:t>
      </w:r>
      <w:r>
        <w:rPr>
          <w:rFonts w:cs="Cambria" w:ascii="Cambria" w:hAnsi="Cambria" w:asciiTheme="majorHAnsi" w:cstheme="majorHAnsi" w:hAnsiTheme="majorHAnsi"/>
          <w:i w:val="false"/>
          <w:sz w:val="25"/>
          <w:szCs w:val="25"/>
        </w:rPr>
        <w:t>Tổng thư ký Quốc hội</w:t>
      </w:r>
      <w:bookmarkEnd w:id="9"/>
    </w:p>
    <w:p>
      <w:pPr>
        <w:pStyle w:val="Normal"/>
        <w:widowControl w:val="false"/>
        <w:spacing w:lineRule="auto" w:line="240" w:before="120" w:after="0"/>
        <w:ind w:firstLine="567"/>
        <w:jc w:val="both"/>
        <w:rPr>
          <w:rFonts w:ascii="Cambria" w:hAnsi="Cambria" w:cs="Cambria" w:asciiTheme="majorHAnsi" w:cstheme="majorHAnsi" w:hAnsiTheme="majorHAnsi"/>
          <w:b/>
          <w:b/>
          <w:i/>
          <w:i/>
          <w:spacing w:val="-2"/>
          <w:sz w:val="25"/>
          <w:szCs w:val="25"/>
          <w:lang w:val="en-US"/>
        </w:rPr>
      </w:pPr>
      <w:r>
        <w:rPr>
          <w:rFonts w:cs="Cambria" w:cstheme="majorHAnsi" w:ascii="Cambria" w:hAnsi="Cambria"/>
          <w:b/>
          <w:i/>
          <w:spacing w:val="-2"/>
          <w:sz w:val="25"/>
          <w:szCs w:val="25"/>
          <w:lang w:val="en-US"/>
        </w:rPr>
      </w:r>
    </w:p>
    <w:p>
      <w:pPr>
        <w:pStyle w:val="Normal"/>
        <w:widowControl w:val="false"/>
        <w:spacing w:lineRule="auto" w:line="240" w:before="120" w:after="0"/>
        <w:ind w:firstLine="567"/>
        <w:jc w:val="both"/>
        <w:rPr>
          <w:rFonts w:ascii="Cambria" w:hAnsi="Cambria" w:cs="Cambria" w:asciiTheme="majorHAnsi" w:cstheme="majorHAnsi" w:hAnsiTheme="majorHAnsi"/>
          <w:i/>
          <w:i/>
          <w:spacing w:val="-2"/>
          <w:sz w:val="25"/>
          <w:szCs w:val="25"/>
        </w:rPr>
      </w:pPr>
      <w:r>
        <w:rPr>
          <w:rFonts w:cs="Cambria" w:ascii="Cambria" w:hAnsi="Cambria" w:asciiTheme="majorHAnsi" w:cstheme="majorHAnsi" w:hAnsiTheme="majorHAnsi"/>
          <w:b/>
          <w:i/>
          <w:spacing w:val="-2"/>
          <w:sz w:val="25"/>
          <w:szCs w:val="25"/>
        </w:rPr>
        <w:t xml:space="preserve">1. Cử tri tỉnh Quảng Nam </w:t>
      </w:r>
      <w:r>
        <w:rPr>
          <w:rFonts w:cs="Cambria" w:ascii="Cambria" w:hAnsi="Cambria" w:asciiTheme="majorHAnsi" w:cstheme="majorHAnsi" w:hAnsiTheme="majorHAnsi"/>
          <w:b/>
          <w:i/>
          <w:sz w:val="25"/>
          <w:szCs w:val="25"/>
        </w:rPr>
        <w:t xml:space="preserve">kiến nghị: </w:t>
      </w:r>
      <w:r>
        <w:rPr>
          <w:rFonts w:cs="Cambria" w:ascii="Cambria" w:hAnsi="Cambria" w:asciiTheme="majorHAnsi" w:cstheme="majorHAnsi" w:hAnsiTheme="majorHAnsi"/>
          <w:i/>
          <w:spacing w:val="-2"/>
          <w:sz w:val="25"/>
          <w:szCs w:val="25"/>
        </w:rPr>
        <w:t>Đề nghị xem xét giám sát tối cao đối với việc chấp hành pháp luật về thu ngân sách nhà nước vì tình trạng chuyển giá, che giấu nguồn thu, trốn thuế hiện nay còn nhiều, gây thất thu lớn cho ngân sách nhà nước.</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1081/TTKQH-GS ngày 22/8/2017)</w:t>
      </w:r>
    </w:p>
    <w:p>
      <w:pPr>
        <w:pStyle w:val="Normal"/>
        <w:widowControl w:val="false"/>
        <w:spacing w:lineRule="auto" w:line="240" w:before="120" w:after="0"/>
        <w:ind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Trong những năm qua, mặc dù nền kinh tế Việt Nam đứng trước nhiều khó khăn, thách thức: tăng trưởng kinh tế thấp hơn kế hoạch; giá dầu, khí tiếp tục giảm và thấp hơn so với dự toán</w:t>
      </w:r>
      <w:r>
        <w:rPr>
          <w:rStyle w:val="FootnoteAnchor"/>
          <w:rFonts w:cs="Cambria" w:ascii="Cambria" w:hAnsi="Cambria" w:asciiTheme="majorHAnsi" w:cstheme="majorHAnsi" w:hAnsiTheme="majorHAnsi"/>
          <w:bCs/>
          <w:sz w:val="25"/>
          <w:szCs w:val="25"/>
          <w:vertAlign w:val="superscript"/>
        </w:rPr>
        <w:footnoteReference w:id="6"/>
      </w:r>
      <w:r>
        <w:rPr>
          <w:rFonts w:cs="Cambria" w:ascii="Cambria" w:hAnsi="Cambria" w:asciiTheme="majorHAnsi" w:cstheme="majorHAnsi" w:hAnsiTheme="majorHAnsi"/>
          <w:bCs/>
          <w:sz w:val="25"/>
          <w:szCs w:val="25"/>
        </w:rPr>
        <w:t>; tình hình thiên tai như rét đậm, rét hại kéo dài, lũ lụt, hạn hán trên diện rộng, xâm nhập mặn, ô nhiễm môi trường biển nghiêm trọng do Công ty Formosa gây ra v.v… Bối cảnh đó đã có những tác động không thuận lợi đến kết quả thực hiện nhiệm vụ thu, chi ngân sách nhà nước nhưng do có sự nỗ lực cao trong điều hành của Chính phủ, thu ngân sách nhà nước đều vượt dự toán, năm sau cao hơn năm trước.</w:t>
      </w:r>
    </w:p>
    <w:p>
      <w:pPr>
        <w:pStyle w:val="Normal"/>
        <w:widowControl w:val="false"/>
        <w:spacing w:lineRule="auto" w:line="240" w:before="120" w:after="0"/>
        <w:ind w:firstLine="567"/>
        <w:jc w:val="both"/>
        <w:rPr>
          <w:rFonts w:ascii="Cambria" w:hAnsi="Cambria" w:cs="Cambria" w:asciiTheme="majorHAnsi" w:cstheme="majorHAnsi" w:hAnsiTheme="majorHAnsi"/>
          <w:spacing w:val="-4"/>
          <w:sz w:val="25"/>
          <w:szCs w:val="25"/>
          <w:lang w:val="nl-NL"/>
        </w:rPr>
      </w:pPr>
      <w:r>
        <w:rPr>
          <w:rFonts w:cs="Cambria" w:ascii="Cambria" w:hAnsi="Cambria" w:asciiTheme="majorHAnsi" w:cstheme="majorHAnsi" w:hAnsiTheme="majorHAnsi"/>
          <w:spacing w:val="-4"/>
          <w:sz w:val="25"/>
          <w:szCs w:val="25"/>
          <w:lang w:val="nl-NL"/>
        </w:rPr>
        <w:t xml:space="preserve">Tuy nhiên, bên cạnh những mặt tích cực còn có những hạn chế trong </w:t>
      </w:r>
      <w:r>
        <w:rPr>
          <w:rFonts w:cs="Cambria" w:ascii="Cambria" w:hAnsi="Cambria" w:asciiTheme="majorHAnsi" w:cstheme="majorHAnsi" w:hAnsiTheme="majorHAnsi"/>
          <w:spacing w:val="-4"/>
          <w:sz w:val="25"/>
          <w:szCs w:val="25"/>
        </w:rPr>
        <w:t>việc chấp hành pháp luật về thu ngân sách nhà nước vì tình trạng chuyển giá, che giấu nguồn thu, chốn thuế hiện nay còn nhiều, gây thất thu lớn cho ngân sách nhà nước như ý kiến cử tri nêu.</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nl-NL"/>
        </w:rPr>
        <w:t>Để hạn chế tình trạng nêu trên, trong thời gian qua, Quốc hội luôn quan tâm giám sát</w:t>
      </w:r>
      <w:r>
        <w:rPr>
          <w:rFonts w:cs="Cambria" w:ascii="Cambria" w:hAnsi="Cambria" w:asciiTheme="majorHAnsi" w:cstheme="majorHAnsi" w:hAnsiTheme="majorHAnsi"/>
          <w:sz w:val="25"/>
          <w:szCs w:val="25"/>
        </w:rPr>
        <w:t xml:space="preserve"> những vấn đề nêu trên mà cử tri quan tâm kiến nghị, cụ thể như: </w:t>
      </w:r>
      <w:r>
        <w:rPr>
          <w:rFonts w:cs="Cambria" w:ascii="Cambria" w:hAnsi="Cambria" w:asciiTheme="majorHAnsi" w:cstheme="majorHAnsi" w:hAnsiTheme="majorHAnsi"/>
          <w:spacing w:val="-2"/>
          <w:sz w:val="25"/>
          <w:szCs w:val="25"/>
        </w:rPr>
        <w:t xml:space="preserve">tại kỳ họp giữa năm </w:t>
      </w:r>
      <w:r>
        <w:rPr>
          <w:rFonts w:cs="Cambria" w:ascii="Cambria" w:hAnsi="Cambria" w:asciiTheme="majorHAnsi" w:cstheme="majorHAnsi" w:hAnsiTheme="majorHAnsi"/>
          <w:sz w:val="25"/>
          <w:szCs w:val="25"/>
          <w:lang w:val="nl-NL"/>
        </w:rPr>
        <w:t xml:space="preserve">Quốc hội </w:t>
      </w:r>
      <w:r>
        <w:rPr>
          <w:rFonts w:cs="Cambria" w:ascii="Cambria" w:hAnsi="Cambria" w:asciiTheme="majorHAnsi" w:cstheme="majorHAnsi" w:hAnsiTheme="majorHAnsi"/>
          <w:sz w:val="25"/>
          <w:szCs w:val="25"/>
        </w:rPr>
        <w:t>xem xét, cho ý kiến về báo cáo bổ sung tình hình thực hiện dự toán ngân sách nhà nước năm trước và những tháng đầu năm, phê chuẩn quyết toán ngân sách nhà nước (NSNN); tại kỳ họp cuối năm x</w:t>
      </w:r>
      <w:r>
        <w:rPr>
          <w:rFonts w:cs="Cambria" w:ascii="Cambria" w:hAnsi="Cambria" w:asciiTheme="majorHAnsi" w:cstheme="majorHAnsi" w:hAnsiTheme="majorHAnsi"/>
          <w:spacing w:val="2"/>
          <w:sz w:val="25"/>
          <w:szCs w:val="25"/>
        </w:rPr>
        <w:t>em xét báo cáo của Chính phủ về đánh giá kết quả thực hiện nhiệm vụ phát triển kinh tế - xã hội và ngân sách nhà nước trong năm…</w:t>
      </w:r>
      <w:r>
        <w:rPr>
          <w:rFonts w:cs="Cambria" w:ascii="Cambria" w:hAnsi="Cambria" w:asciiTheme="majorHAnsi" w:cstheme="majorHAnsi" w:hAnsiTheme="majorHAnsi"/>
          <w:sz w:val="25"/>
          <w:szCs w:val="25"/>
        </w:rPr>
        <w:t xml:space="preserve"> qua xem xét các báo cáo, Quốc hội đã đưa ra những giải pháp, yêu cầu đối với Chính phủ trong việc  chỉ đạo thanh tra, kiểm tra, kiểm toán, phát hiện kịp thời hành vi gian lận, trốn thuế, chuyển giá… để truy thu vào NSNN; tăng cường đôn đốc thu hồi nợ thuế, đảm bảo giảm tỷ lệ nợ đọng về mức quy định, tổ chức chống thất thu ở khu vực kinh tế ngoài quốc doanh, tăng thêm nguồn đáp ứng nhu cầu chi, góp phần giảm bội chi.</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fr-FR"/>
        </w:rPr>
      </w:pPr>
      <w:r>
        <w:rPr>
          <w:rFonts w:cs="Cambria" w:ascii="Cambria" w:hAnsi="Cambria" w:asciiTheme="majorHAnsi" w:cstheme="majorHAnsi" w:hAnsiTheme="majorHAnsi"/>
          <w:sz w:val="25"/>
          <w:szCs w:val="25"/>
        </w:rPr>
        <w:t>Ngoài ra, các cơ quan của Quốc hội đã thực hiện giám sát các chuyên đề như: “</w:t>
      </w:r>
      <w:r>
        <w:rPr>
          <w:rFonts w:cs="Cambria" w:ascii="Cambria" w:hAnsi="Cambria" w:asciiTheme="majorHAnsi" w:cstheme="majorHAnsi" w:hAnsiTheme="majorHAnsi"/>
          <w:i/>
          <w:spacing w:val="-8"/>
          <w:sz w:val="25"/>
          <w:szCs w:val="25"/>
          <w:lang w:val="nl-NL"/>
        </w:rPr>
        <w:t>V</w:t>
      </w:r>
      <w:r>
        <w:rPr>
          <w:rFonts w:cs="Cambria" w:ascii="Cambria" w:hAnsi="Cambria" w:asciiTheme="majorHAnsi" w:cstheme="majorHAnsi" w:hAnsiTheme="majorHAnsi"/>
          <w:i/>
          <w:sz w:val="25"/>
          <w:szCs w:val="25"/>
          <w:lang w:val="nl-NL"/>
        </w:rPr>
        <w:t xml:space="preserve">iệc </w:t>
      </w:r>
      <w:r>
        <w:rPr>
          <w:rFonts w:cs="Cambria" w:ascii="Cambria" w:hAnsi="Cambria" w:asciiTheme="majorHAnsi" w:cstheme="majorHAnsi" w:hAnsiTheme="majorHAnsi"/>
          <w:bCs/>
          <w:i/>
          <w:sz w:val="25"/>
          <w:szCs w:val="25"/>
          <w:lang w:val="nl-NL"/>
        </w:rPr>
        <w:t xml:space="preserve">thực hiện quy định của pháp luật về quản lý thuế”; </w:t>
      </w:r>
      <w:r>
        <w:rPr>
          <w:rFonts w:cs="Cambria" w:ascii="Cambria" w:hAnsi="Cambria" w:asciiTheme="majorHAnsi" w:cstheme="majorHAnsi" w:hAnsiTheme="majorHAnsi"/>
          <w:i/>
          <w:spacing w:val="-2"/>
          <w:sz w:val="25"/>
          <w:szCs w:val="25"/>
          <w:lang w:val="fr-FR"/>
        </w:rPr>
        <w:t xml:space="preserve">việc </w:t>
      </w:r>
      <w:r>
        <w:rPr>
          <w:rFonts w:cs="Cambria" w:ascii="Cambria" w:hAnsi="Cambria" w:asciiTheme="majorHAnsi" w:cstheme="majorHAnsi" w:hAnsiTheme="majorHAnsi"/>
          <w:i/>
          <w:spacing w:val="-2"/>
          <w:sz w:val="25"/>
          <w:szCs w:val="25"/>
          <w:lang w:val="nl-NL"/>
        </w:rPr>
        <w:t>thực hiện thu, chi ngân sách; sử dụng các nguồn vốn đầu tư từ ngân sách nhà nước;...</w:t>
      </w:r>
      <w:r>
        <w:rPr>
          <w:rFonts w:cs="Cambria" w:ascii="Cambria" w:hAnsi="Cambria" w:asciiTheme="majorHAnsi" w:cstheme="majorHAnsi" w:hAnsiTheme="majorHAnsi"/>
          <w:spacing w:val="-4"/>
          <w:sz w:val="25"/>
          <w:szCs w:val="25"/>
          <w:lang w:val="es-NI"/>
        </w:rPr>
        <w:t xml:space="preserve"> để góp phần tiếp tục hoàn thiện chính sách, pháp luật, tăng cường trách nhiệm của cơ quan chịu sự giám sát; </w:t>
      </w:r>
      <w:r>
        <w:rPr>
          <w:rFonts w:cs="Cambria" w:ascii="Cambria" w:hAnsi="Cambria" w:asciiTheme="majorHAnsi" w:cstheme="majorHAnsi" w:hAnsiTheme="majorHAnsi"/>
          <w:bCs/>
          <w:spacing w:val="-2"/>
          <w:sz w:val="25"/>
          <w:szCs w:val="25"/>
          <w:lang w:val="nl-NL"/>
        </w:rPr>
        <w:t>là cơ sở quan trọng để điều chỉnh, khắc phục những bất cập, hạn chế trong chính sách pháp luật và tạo sự chuyển biến tích cực trong quản lý điều hành của các cơ quan, lĩnh vực liên quan...</w:t>
      </w:r>
    </w:p>
    <w:p>
      <w:pPr>
        <w:pStyle w:val="Normal"/>
        <w:widowControl w:val="false"/>
        <w:spacing w:lineRule="auto" w:line="240" w:before="120" w:after="0"/>
        <w:ind w:firstLine="567"/>
        <w:jc w:val="both"/>
        <w:rPr>
          <w:rFonts w:ascii="Cambria" w:hAnsi="Cambria" w:cs="Cambria" w:asciiTheme="majorHAnsi" w:cstheme="majorHAnsi" w:hAnsiTheme="majorHAnsi"/>
          <w:i/>
          <w:i/>
          <w:spacing w:val="-6"/>
          <w:sz w:val="25"/>
          <w:szCs w:val="25"/>
        </w:rPr>
      </w:pPr>
      <w:r>
        <w:rPr>
          <w:rFonts w:cs="Cambria" w:ascii="Cambria" w:hAnsi="Cambria" w:asciiTheme="majorHAnsi" w:cstheme="majorHAnsi" w:hAnsiTheme="majorHAnsi"/>
          <w:b/>
          <w:i/>
          <w:spacing w:val="-6"/>
          <w:sz w:val="25"/>
          <w:szCs w:val="25"/>
        </w:rPr>
        <w:t>2. Cử tri tỉnh Ninh Thuận</w:t>
      </w:r>
      <w:r>
        <w:rPr>
          <w:rFonts w:cs="Cambria" w:ascii="Cambria" w:hAnsi="Cambria" w:asciiTheme="majorHAnsi" w:cstheme="majorHAnsi" w:hAnsiTheme="majorHAnsi"/>
          <w:b/>
          <w:i/>
          <w:sz w:val="25"/>
          <w:szCs w:val="25"/>
        </w:rPr>
        <w:t xml:space="preserve"> kiến nghị:</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i/>
          <w:spacing w:val="-6"/>
          <w:sz w:val="25"/>
          <w:szCs w:val="25"/>
        </w:rPr>
        <w:t>Nhiều ý kiến cử tri cho rằng, việc tổ chức thực hiện chính sách, pháp luật về thu hồi đất, tái định cư và giải quyết việc làm hiện nay còn nhiều bất cập. Cử tri kiến nghị Quốc hội cần sớm tổ chức giám sát tối cao về việc thực hiện các chính sách pháp luật về thu hồi đất, tái định cư và giải quyết việc làm cho người dân sau khi giao đất.</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1080/TTKQH-GS ngày 22/8/2017)</w:t>
      </w:r>
    </w:p>
    <w:p>
      <w:pPr>
        <w:pStyle w:val="Normal"/>
        <w:shd w:val="clear" w:color="auto" w:fill="FFFFFF"/>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rong những năm qua, nhìn chung công tác thu hồi đất, giải phóng mặt bằng, hỗ trợ và tái định cư cơ bản được các địa phương thực hiện theo đúng trình tự, thủ tục quy định của pháp luật, đáp ứng được tiến độ giải phóng mặt bằng để thực hiện các dự án về phát triển kinh tế - xã hội. Chủ đầu tư các dự án, chính quyền địa phương và người dân có sự phối hợp và đồng thuận cao trong việc thu hồi đất giải phóng mặt bằng hỗ trợ tái định cư; công tác an sinh xã hội cho người dân tại các vùng bị thu hồi đất đã được chú trọng như hỗ trợ sản xuất, tạo công ăn việc làm, hỗ trợ học nghề, chuyển đổi nghề cho người lao động bị thu hồi đất, cuộc sống của người dân bị thu hồi đất dần ổn định, yên tâm phát triển kinh tế. </w:t>
      </w:r>
    </w:p>
    <w:p>
      <w:pPr>
        <w:pStyle w:val="Normal"/>
        <w:shd w:val="clear" w:color="auto" w:fill="FFFFFF"/>
        <w:spacing w:lineRule="auto" w:line="240" w:before="120" w:after="0"/>
        <w:ind w:firstLine="567"/>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rPr>
        <w:t>Bên cạnh kết quả đã đạt được, vẫn còn những tồn tại, hạn chế. Những vi phạm trong quản lý, sử dụng đất vẫn còn; tình hình khiếu nại, tố cáo về bồi thường, hỗ trợ và tái định cư vẫn còn diễn biến phức tạp;  Công tác lập và phê duyệt dự án đầu tư chưa được thực hiện sát với tình hình thực tế, đặc biệt là công tác lập và trình phê duyệt kinh phí thực hiện giải phóng mặt bằng của dự án...</w:t>
      </w:r>
    </w:p>
    <w:p>
      <w:pPr>
        <w:pStyle w:val="Normal"/>
        <w:spacing w:lineRule="auto" w:line="240" w:before="120" w:after="0"/>
        <w:ind w:firstLine="567"/>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xml:space="preserve">Trước thực trạng trên, trong những năm qua, Quốc hội và Ủy ban Thường vụ Quốc hội luôn tăng cường tổ chức giám sát chuyên đề liên quan đến nội dung trên như: </w:t>
      </w:r>
      <w:r>
        <w:rPr>
          <w:rFonts w:cs="Cambria" w:ascii="Cambria" w:hAnsi="Cambria" w:asciiTheme="majorHAnsi" w:cstheme="majorHAnsi" w:hAnsiTheme="majorHAnsi"/>
          <w:i/>
          <w:sz w:val="25"/>
          <w:szCs w:val="25"/>
        </w:rPr>
        <w:t>“T</w:t>
      </w:r>
      <w:r>
        <w:rPr>
          <w:rFonts w:cs="Cambria" w:ascii="Cambria" w:hAnsi="Cambria" w:asciiTheme="majorHAnsi" w:cstheme="majorHAnsi" w:hAnsiTheme="majorHAnsi"/>
          <w:i/>
          <w:sz w:val="25"/>
          <w:szCs w:val="25"/>
          <w:lang w:val="es-ES"/>
        </w:rPr>
        <w:t>ình hình ổn định, phát triển đời sống, sản xuất của đồng bào thuộc diện tái định cư Thủy điện Sơn La”;</w:t>
      </w:r>
      <w:r>
        <w:rPr>
          <w:rFonts w:cs="Cambria" w:ascii="Cambria" w:hAnsi="Cambria" w:asciiTheme="majorHAnsi" w:cstheme="majorHAnsi" w:hAnsiTheme="majorHAnsi"/>
          <w:bCs/>
          <w:i/>
          <w:sz w:val="25"/>
          <w:szCs w:val="25"/>
          <w:lang w:val="es-ES"/>
        </w:rPr>
        <w:t>“Việc t</w:t>
      </w:r>
      <w:r>
        <w:rPr>
          <w:rFonts w:cs="Cambria" w:ascii="Cambria" w:hAnsi="Cambria" w:asciiTheme="majorHAnsi" w:cstheme="majorHAnsi" w:hAnsiTheme="majorHAnsi"/>
          <w:i/>
          <w:sz w:val="25"/>
          <w:szCs w:val="25"/>
          <w:lang w:val="es-ES"/>
        </w:rPr>
        <w:t>hực hiện chính sách, pháp luật về quản lý, sử dụng đất đai tại các nông trường, lâm trường quốc doanh, giai đoạn 2004 - 2014”.</w:t>
      </w:r>
      <w:r>
        <w:rPr>
          <w:rFonts w:cs="Cambria" w:ascii="Cambria" w:hAnsi="Cambria" w:asciiTheme="majorHAnsi" w:cstheme="majorHAnsi" w:hAnsiTheme="majorHAnsi"/>
          <w:sz w:val="25"/>
          <w:szCs w:val="25"/>
          <w:lang w:val="nl-NL"/>
        </w:rPr>
        <w:t xml:space="preserve"> Bên cạnh đó, trong nhiệm kỳ Quốc hội khóa XIII, Ủy ban Thường vụ Quốc hội đã chỉ đạo Ban Dân nguyện tổ chức giám sát </w:t>
      </w:r>
      <w:r>
        <w:rPr>
          <w:rFonts w:cs="Cambria" w:ascii="Cambria" w:hAnsi="Cambria" w:asciiTheme="majorHAnsi" w:cstheme="majorHAnsi" w:hAnsiTheme="majorHAnsi"/>
          <w:spacing w:val="-4"/>
          <w:sz w:val="25"/>
          <w:szCs w:val="25"/>
          <w:lang w:val="nl-NL"/>
        </w:rPr>
        <w:t>việc giải quyết kiến nghị về giải quyết khó khăn trong sản xuất và đời sống của ngư dân, của người dân tái định cư các công trình thủy điện</w:t>
      </w:r>
      <w:r>
        <w:rPr>
          <w:rFonts w:cs="Cambria" w:ascii="Cambria" w:hAnsi="Cambria" w:asciiTheme="majorHAnsi" w:cstheme="majorHAnsi" w:hAnsiTheme="majorHAnsi"/>
          <w:sz w:val="25"/>
          <w:szCs w:val="25"/>
          <w:lang w:val="nl-NL"/>
        </w:rPr>
        <w:t xml:space="preserve">... qua giám sát </w:t>
      </w:r>
      <w:r>
        <w:rPr>
          <w:rFonts w:cs="Cambria" w:ascii="Cambria" w:hAnsi="Cambria" w:asciiTheme="majorHAnsi" w:cstheme="majorHAnsi" w:hAnsiTheme="majorHAnsi"/>
          <w:spacing w:val="-4"/>
          <w:sz w:val="25"/>
          <w:szCs w:val="25"/>
          <w:lang w:val="es-NI"/>
        </w:rPr>
        <w:t xml:space="preserve">để góp phần tiếp tục hoàn thiện chính sách, pháp luật về đất đai, tăng cường trách nhiệm của cơ quan trong việc </w:t>
      </w:r>
      <w:r>
        <w:rPr>
          <w:rFonts w:cs="Cambria" w:ascii="Cambria" w:hAnsi="Cambria" w:asciiTheme="majorHAnsi" w:cstheme="majorHAnsi" w:hAnsiTheme="majorHAnsi"/>
          <w:spacing w:val="-6"/>
          <w:sz w:val="25"/>
          <w:szCs w:val="25"/>
        </w:rPr>
        <w:t xml:space="preserve">thực hiện các chính sách pháp luật về thu hồi đất, tái định cư và giải quyết việc làm cho người dân sau khi bị thu hồi đất, </w:t>
      </w:r>
      <w:r>
        <w:rPr>
          <w:rFonts w:cs="Cambria" w:ascii="Cambria" w:hAnsi="Cambria" w:asciiTheme="majorHAnsi" w:cstheme="majorHAnsi" w:hAnsiTheme="majorHAnsi"/>
          <w:bCs/>
          <w:spacing w:val="-2"/>
          <w:sz w:val="25"/>
          <w:szCs w:val="25"/>
          <w:lang w:val="nl-NL"/>
        </w:rPr>
        <w:t xml:space="preserve">là cơ sở quan trọng để điều chỉnh, khắc phục những bất cập, hạn chế trong chính sách pháp luật và tạo sự chuyển biến tích cực trong quản lý điều hành của các cơ quan, lĩnh vực liên quan.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it-IT"/>
        </w:rPr>
      </w:pPr>
      <w:r>
        <w:rPr>
          <w:rFonts w:cs="Cambria" w:ascii="Cambria" w:hAnsi="Cambria" w:asciiTheme="majorHAnsi" w:cstheme="majorHAnsi" w:hAnsiTheme="majorHAnsi"/>
          <w:sz w:val="25"/>
          <w:szCs w:val="25"/>
          <w:lang w:val="nl-NL"/>
        </w:rPr>
        <w:t xml:space="preserve">Tuy nhiên, do nguồn lực có hạn, nhiều lĩnh vực, vấn đề mà cử tri đề nghị vẫn chưa có điều kiện giám sát. </w:t>
      </w:r>
      <w:r>
        <w:rPr>
          <w:rFonts w:cs="Cambria" w:ascii="Cambria" w:hAnsi="Cambria" w:asciiTheme="majorHAnsi" w:cstheme="majorHAnsi" w:hAnsiTheme="majorHAnsi"/>
          <w:sz w:val="25"/>
          <w:szCs w:val="25"/>
          <w:lang w:val="it-IT"/>
        </w:rPr>
        <w:t>Trong thời gian tới, Tổng Thư ký Quốc hội sẽ tiếp tục tham mưu trình Quốc hội, Uỷ ban Thường vụ Quốc hội, các cơ quan của Quốc hội tổ chức giám sát nội dung nêu trên ở thời điểm thích hợp.</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en-US"/>
        </w:rPr>
        <w:t>3</w:t>
      </w:r>
      <w:r>
        <w:rPr>
          <w:rFonts w:cs="Cambria" w:ascii="Cambria" w:hAnsi="Cambria" w:asciiTheme="majorHAnsi" w:cstheme="majorHAnsi" w:hAnsiTheme="majorHAnsi"/>
          <w:b/>
          <w:i/>
          <w:sz w:val="25"/>
          <w:szCs w:val="25"/>
        </w:rPr>
        <w:t xml:space="preserve">. Cử tri </w:t>
      </w:r>
      <w:r>
        <w:rPr>
          <w:rFonts w:cs="Cambria" w:ascii="Cambria" w:hAnsi="Cambria" w:asciiTheme="majorHAnsi" w:cstheme="majorHAnsi" w:hAnsiTheme="majorHAnsi"/>
          <w:b/>
          <w:i/>
          <w:spacing w:val="-4"/>
          <w:sz w:val="25"/>
          <w:szCs w:val="25"/>
        </w:rPr>
        <w:t>tỉnh Bà Rịa - Vũng Tàu</w:t>
      </w:r>
      <w:r>
        <w:rPr>
          <w:rFonts w:cs="Cambria" w:ascii="Cambria" w:hAnsi="Cambria" w:asciiTheme="majorHAnsi" w:cstheme="majorHAnsi" w:hAnsiTheme="majorHAnsi"/>
          <w:b/>
          <w:i/>
          <w:sz w:val="25"/>
          <w:szCs w:val="25"/>
        </w:rPr>
        <w:t xml:space="preserve"> kiến nghị:</w:t>
      </w:r>
      <w:r>
        <w:rPr>
          <w:rFonts w:cs="Cambria" w:ascii="Cambria" w:hAnsi="Cambria" w:asciiTheme="majorHAnsi" w:cstheme="majorHAnsi" w:hAnsiTheme="majorHAnsi"/>
          <w:i/>
          <w:sz w:val="25"/>
          <w:szCs w:val="25"/>
        </w:rPr>
        <w:t xml:space="preserve"> Đề nghị Quốc hội tăng cường hoạt động giám sát các nội dung chuyên đề, giám sát này phải có sự phối hợp giữa các cơ quan với nhau, không nên chạy theo số lượng, giám sát phải có sự chọn lọc, chỉ ra những mặt mạnh, mặt yếu kém để khắc phục, xử lý nghiêm minh, đồng thời công bố cho mọi người dân được biết, kết quả giám sát phải theo đuổi đến cù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 xml:space="preserve">Trả lời: </w:t>
      </w:r>
      <w:r>
        <w:rPr>
          <w:rFonts w:cs="Cambria" w:ascii="Cambria" w:hAnsi="Cambria" w:asciiTheme="majorHAnsi" w:cstheme="majorHAnsi" w:hAnsiTheme="majorHAnsi"/>
          <w:sz w:val="25"/>
          <w:szCs w:val="25"/>
        </w:rPr>
        <w:t xml:space="preserve">(Tại Công văn số 1075/TTKQH-GS ngày 17/8/2017) </w:t>
      </w:r>
    </w:p>
    <w:p>
      <w:pPr>
        <w:pStyle w:val="Normal"/>
        <w:widowControl w:val="false"/>
        <w:spacing w:lineRule="auto" w:line="240" w:before="120" w:after="0"/>
        <w:ind w:firstLine="567"/>
        <w:jc w:val="both"/>
        <w:rPr>
          <w:rFonts w:ascii="Cambria" w:hAnsi="Cambria" w:cs="Cambria" w:asciiTheme="majorHAnsi" w:cstheme="majorHAnsi" w:hAnsiTheme="majorHAnsi"/>
          <w:spacing w:val="-4"/>
          <w:sz w:val="25"/>
          <w:szCs w:val="25"/>
          <w:lang w:val="nl-NL"/>
        </w:rPr>
      </w:pPr>
      <w:r>
        <w:rPr>
          <w:rFonts w:cs="Cambria" w:ascii="Cambria" w:hAnsi="Cambria" w:asciiTheme="majorHAnsi" w:cstheme="majorHAnsi" w:hAnsiTheme="majorHAnsi"/>
          <w:spacing w:val="-2"/>
          <w:sz w:val="25"/>
          <w:szCs w:val="25"/>
          <w:lang w:val="nb-NO"/>
        </w:rPr>
        <w:t xml:space="preserve">Thực hiện Luật Hoạt động giám sát của Quốc hội và Hội đồng nhân dân, ngày 11/01/2017, </w:t>
      </w:r>
      <w:r>
        <w:rPr>
          <w:rFonts w:eastAsia="Calibri" w:cs="Cambria" w:ascii="Cambria" w:hAnsi="Cambria" w:asciiTheme="majorHAnsi" w:cstheme="majorHAnsi" w:hAnsiTheme="majorHAnsi"/>
          <w:sz w:val="25"/>
          <w:szCs w:val="25"/>
          <w:lang w:val="nl-NL"/>
        </w:rPr>
        <w:t xml:space="preserve">Ủy ban Thường vụ Quốc hội đã thông qua Nghị quyết số </w:t>
      </w:r>
      <w:r>
        <w:rPr>
          <w:rFonts w:cs="Cambria" w:ascii="Cambria" w:hAnsi="Cambria" w:asciiTheme="majorHAnsi" w:cstheme="majorHAnsi" w:hAnsiTheme="majorHAnsi"/>
          <w:sz w:val="25"/>
          <w:szCs w:val="25"/>
          <w:lang w:val="nl-NL"/>
        </w:rPr>
        <w:t xml:space="preserve">334/2017/UBTVQH14 ban hành Quy chế </w:t>
      </w:r>
      <w:r>
        <w:rPr>
          <w:rFonts w:cs="Cambria" w:ascii="Cambria" w:hAnsi="Cambria" w:asciiTheme="majorHAnsi" w:cstheme="majorHAnsi" w:hAnsiTheme="majorHAnsi"/>
          <w:spacing w:val="-2"/>
          <w:sz w:val="25"/>
          <w:szCs w:val="25"/>
          <w:lang w:val="nl-NL"/>
        </w:rPr>
        <w:t>tổ chức thực hiện</w:t>
      </w:r>
      <w:r>
        <w:rPr>
          <w:rFonts w:cs="Cambria" w:ascii="Cambria" w:hAnsi="Cambria" w:asciiTheme="majorHAnsi" w:cstheme="majorHAnsi" w:hAnsiTheme="majorHAnsi"/>
          <w:bCs/>
          <w:spacing w:val="-2"/>
          <w:sz w:val="25"/>
          <w:szCs w:val="25"/>
          <w:lang w:val="nl-NL"/>
        </w:rPr>
        <w:t xml:space="preserve"> một số hoạt động giám sát của Quốc hội, Ủy ban Thường vụ Quốc hội, Hội đồng Dân tộc, Ủy ban của Quốc hội, Đoàn đại biểu Quốc hội và đại biểu Quốc hội (gọi tắt là Quy chế giám sát), có hiệu lực từ ngày 01/3/2017</w:t>
      </w:r>
      <w:r>
        <w:rPr>
          <w:rFonts w:cs="Cambria" w:ascii="Cambria" w:hAnsi="Cambria" w:asciiTheme="majorHAnsi" w:cstheme="majorHAnsi" w:hAnsiTheme="majorHAnsi"/>
          <w:bCs/>
          <w:i/>
          <w:spacing w:val="-2"/>
          <w:sz w:val="25"/>
          <w:szCs w:val="25"/>
          <w:lang w:val="nl-NL"/>
        </w:rPr>
        <w:t xml:space="preserve"> </w:t>
      </w:r>
      <w:r>
        <w:rPr>
          <w:rFonts w:cs="Cambria" w:ascii="Cambria" w:hAnsi="Cambria" w:asciiTheme="majorHAnsi" w:cstheme="majorHAnsi" w:hAnsiTheme="majorHAnsi"/>
          <w:bCs/>
          <w:spacing w:val="-2"/>
          <w:sz w:val="25"/>
          <w:szCs w:val="25"/>
          <w:lang w:val="nl-NL"/>
        </w:rPr>
        <w:t xml:space="preserve">để quy định cụ thể hơn về </w:t>
      </w:r>
      <w:r>
        <w:rPr>
          <w:rFonts w:cs="Cambria" w:ascii="Cambria" w:hAnsi="Cambria" w:asciiTheme="majorHAnsi" w:cstheme="majorHAnsi" w:hAnsiTheme="majorHAnsi"/>
          <w:spacing w:val="-2"/>
          <w:sz w:val="25"/>
          <w:szCs w:val="25"/>
          <w:lang w:val="nb-NO"/>
        </w:rPr>
        <w:t xml:space="preserve">trình tự, thủ tục, tổ chức phục vụ, điều hòa, công tác phối hợp... nhằm khắc phục những hạn chế, bất cập, nâng cao tính hiệu lực, hiệu quả, </w:t>
      </w:r>
      <w:r>
        <w:rPr>
          <w:rFonts w:cs="Cambria" w:ascii="Cambria" w:hAnsi="Cambria" w:asciiTheme="majorHAnsi" w:cstheme="majorHAnsi" w:hAnsiTheme="majorHAnsi"/>
          <w:sz w:val="25"/>
          <w:szCs w:val="25"/>
        </w:rPr>
        <w:t xml:space="preserve">chuyên nghiệp và thống nhất trong tổ chức hoạt động giám sát của Quốc hội. </w:t>
      </w:r>
      <w:r>
        <w:rPr>
          <w:rFonts w:cs="Cambria" w:ascii="Cambria" w:hAnsi="Cambria" w:asciiTheme="majorHAnsi" w:cstheme="majorHAnsi" w:hAnsiTheme="majorHAnsi"/>
          <w:spacing w:val="-2"/>
          <w:sz w:val="25"/>
          <w:szCs w:val="25"/>
          <w:lang w:val="nb-NO"/>
        </w:rPr>
        <w:t xml:space="preserve">Trong đó, đối với hoạt động giám sát chuyên đề, Quy chế đã dành hơn 30 Điều để quy định cụ thể từ khâu thành lập Đoàn giám sát đến xem xét việc thực hiện các nghị quyết về giám sát chuyên đề, xem xét kiến nghị giám sát. </w:t>
      </w:r>
      <w:r>
        <w:rPr>
          <w:rFonts w:cs="Cambria" w:ascii="Cambria" w:hAnsi="Cambria" w:asciiTheme="majorHAnsi" w:cstheme="majorHAnsi" w:hAnsiTheme="majorHAnsi"/>
          <w:sz w:val="25"/>
          <w:szCs w:val="25"/>
          <w:lang w:val="nl-NL"/>
        </w:rPr>
        <w:t>Đặc biệt, v</w:t>
      </w:r>
      <w:r>
        <w:rPr>
          <w:rFonts w:cs="Cambria" w:ascii="Cambria" w:hAnsi="Cambria" w:asciiTheme="majorHAnsi" w:cstheme="majorHAnsi" w:hAnsiTheme="majorHAnsi"/>
          <w:spacing w:val="-2"/>
          <w:sz w:val="25"/>
          <w:szCs w:val="25"/>
          <w:lang w:val="nb-NO"/>
        </w:rPr>
        <w:t>iệc lựa chọn nội dung chuyên đề giám sát đã được quy định cụ thể tại Khoản 2 Điều 2 Quy chế giám sát như sau:</w:t>
      </w:r>
      <w:r>
        <w:rPr>
          <w:rFonts w:cs="Cambria" w:ascii="Cambria" w:hAnsi="Cambria" w:asciiTheme="majorHAnsi" w:cstheme="majorHAnsi" w:hAnsiTheme="majorHAnsi"/>
          <w:i/>
          <w:sz w:val="25"/>
          <w:szCs w:val="25"/>
          <w:lang w:val="it-IT"/>
        </w:rPr>
        <w:t>“</w:t>
      </w:r>
      <w:r>
        <w:rPr>
          <w:rFonts w:cs="Cambria" w:ascii="Cambria" w:hAnsi="Cambria" w:asciiTheme="majorHAnsi" w:cstheme="majorHAnsi" w:hAnsiTheme="majorHAnsi"/>
          <w:i/>
          <w:sz w:val="25"/>
          <w:szCs w:val="25"/>
          <w:lang w:val="nl-NL"/>
        </w:rPr>
        <w:t xml:space="preserve">2. Chuyên đề giám sát được lựa chọn căn cứ vào các tiêu chí theo thứ tự ưu tiên sau đây: (a) </w:t>
      </w:r>
      <w:r>
        <w:rPr>
          <w:rFonts w:cs="Cambria" w:ascii="Cambria" w:hAnsi="Cambria" w:asciiTheme="majorHAnsi" w:cstheme="majorHAnsi" w:hAnsiTheme="majorHAnsi"/>
          <w:i/>
          <w:spacing w:val="-4"/>
          <w:sz w:val="25"/>
          <w:szCs w:val="25"/>
          <w:lang w:val="nl-NL"/>
        </w:rPr>
        <w:t xml:space="preserve">Là vấn đề bức xúc, nổi lên ở tầm vĩ mô hoặc ảnh hưởng lớn đến đời sống kinh tế - xã hội, được đại biểu Quốc hội, cử tri và nhân dân quan tâm; gắn với việc xây dựng, thi hành pháp luật; không thuộc phạm vi điều chỉnh của các luật mới có hiệu lực thi hành trong thời gian 12 tháng tính đến thời điểm đề xuất; (b) </w:t>
      </w:r>
      <w:r>
        <w:rPr>
          <w:rFonts w:cs="Cambria" w:ascii="Cambria" w:hAnsi="Cambria" w:asciiTheme="majorHAnsi" w:cstheme="majorHAnsi" w:hAnsiTheme="majorHAnsi"/>
          <w:i/>
          <w:sz w:val="25"/>
          <w:szCs w:val="25"/>
          <w:lang w:val="nl-NL"/>
        </w:rPr>
        <w:t xml:space="preserve">Không trùng với các chuyên đề giám sát đã được Quốc hội, Ủy ban thường vụ </w:t>
      </w:r>
      <w:r>
        <w:rPr>
          <w:rFonts w:cs="Cambria" w:ascii="Cambria" w:hAnsi="Cambria" w:asciiTheme="majorHAnsi" w:cstheme="majorHAnsi" w:hAnsiTheme="majorHAnsi"/>
          <w:i/>
          <w:spacing w:val="-4"/>
          <w:sz w:val="25"/>
          <w:szCs w:val="25"/>
          <w:lang w:val="nl-NL"/>
        </w:rPr>
        <w:t xml:space="preserve">Quốc hội tiến hành giám sát trong thời gian 18 tháng tính đến thời điểm đề xuất; (c) Bảo đảm cân đối, phù hợp giữa các lĩnh vực; (d) Phạm vi giám sát phù hợp với điều kiện thực hiện của các cơ quan của Quốc hội”, </w:t>
      </w:r>
      <w:r>
        <w:rPr>
          <w:rFonts w:cs="Cambria" w:ascii="Cambria" w:hAnsi="Cambria" w:asciiTheme="majorHAnsi" w:cstheme="majorHAnsi" w:hAnsiTheme="majorHAnsi"/>
          <w:spacing w:val="-4"/>
          <w:sz w:val="25"/>
          <w:szCs w:val="25"/>
          <w:lang w:val="nl-NL"/>
        </w:rPr>
        <w:t>đồng thời, trên thực tế, tùy theo tình hình và khả năng thực hiện, thông thường Quốc hội cũng chỉ tiến hành giám sát 02 chuyên đề/năm (Khoản 2 Điều 4 Quy chế giám sát)</w:t>
      </w:r>
      <w:r>
        <w:rPr>
          <w:rStyle w:val="FootnoteAnchor"/>
          <w:rFonts w:cs="Cambria" w:ascii="Cambria" w:hAnsi="Cambria" w:asciiTheme="majorHAnsi" w:cstheme="majorHAnsi" w:hAnsiTheme="majorHAnsi"/>
          <w:spacing w:val="-4"/>
          <w:sz w:val="25"/>
          <w:szCs w:val="25"/>
          <w:lang w:val="nl-NL"/>
        </w:rPr>
        <w:footnoteReference w:id="7"/>
      </w:r>
      <w:r>
        <w:rPr>
          <w:rFonts w:cs="Cambria" w:ascii="Cambria" w:hAnsi="Cambria" w:asciiTheme="majorHAnsi" w:cstheme="majorHAnsi" w:hAnsiTheme="majorHAnsi"/>
          <w:spacing w:val="-4"/>
          <w:sz w:val="25"/>
          <w:szCs w:val="25"/>
          <w:lang w:val="nl-NL"/>
        </w:rPr>
        <w:t xml:space="preserve">. </w:t>
      </w:r>
    </w:p>
    <w:p>
      <w:pPr>
        <w:pStyle w:val="Normal"/>
        <w:widowControl w:val="false"/>
        <w:spacing w:lineRule="auto" w:line="240" w:before="120" w:after="0"/>
        <w:ind w:firstLine="567"/>
        <w:jc w:val="both"/>
        <w:rPr>
          <w:rFonts w:ascii="Cambria" w:hAnsi="Cambria" w:cs="Cambria" w:asciiTheme="majorHAnsi" w:cstheme="majorHAnsi" w:hAnsiTheme="majorHAnsi"/>
          <w:spacing w:val="-2"/>
          <w:sz w:val="25"/>
          <w:szCs w:val="25"/>
          <w:lang w:val="nl-NL"/>
        </w:rPr>
      </w:pPr>
      <w:r>
        <w:rPr>
          <w:rFonts w:cs="Cambria" w:ascii="Cambria" w:hAnsi="Cambria" w:asciiTheme="majorHAnsi" w:cstheme="majorHAnsi" w:hAnsiTheme="majorHAnsi"/>
          <w:sz w:val="25"/>
          <w:szCs w:val="25"/>
          <w:lang w:val="nb-NO"/>
        </w:rPr>
        <w:t xml:space="preserve">Qua giám sát, </w:t>
      </w:r>
      <w:r>
        <w:rPr>
          <w:rFonts w:cs="Cambria" w:ascii="Cambria" w:hAnsi="Cambria" w:asciiTheme="majorHAnsi" w:cstheme="majorHAnsi" w:hAnsiTheme="majorHAnsi"/>
          <w:spacing w:val="-2"/>
          <w:sz w:val="25"/>
          <w:szCs w:val="25"/>
          <w:lang w:val="nl-NL"/>
        </w:rPr>
        <w:t>nhiều hạn chế, yếu kém trong quản lý, điều hành của các ngành, các cấp đã được phát hiện</w:t>
      </w:r>
      <w:r>
        <w:rPr>
          <w:rFonts w:cs="Cambria" w:ascii="Cambria" w:hAnsi="Cambria" w:asciiTheme="majorHAnsi" w:cstheme="majorHAnsi" w:hAnsiTheme="majorHAnsi"/>
          <w:spacing w:val="2"/>
          <w:sz w:val="25"/>
          <w:szCs w:val="25"/>
          <w:lang w:val="nl-NL"/>
        </w:rPr>
        <w:t xml:space="preserve">. Thông qua các nghị quyết về kết quả giám sát chuyên đề của Quốc hội, Chính phủ và các cơ quan ban, ngành </w:t>
      </w:r>
      <w:r>
        <w:rPr>
          <w:rFonts w:cs="Cambria" w:ascii="Cambria" w:hAnsi="Cambria" w:asciiTheme="majorHAnsi" w:cstheme="majorHAnsi" w:hAnsiTheme="majorHAnsi"/>
          <w:spacing w:val="-2"/>
          <w:sz w:val="25"/>
          <w:szCs w:val="25"/>
          <w:lang w:val="nl-NL"/>
        </w:rPr>
        <w:t xml:space="preserve">liên quan  có những điều chỉnh trong hoạt động chỉ đạo, điều hành của mình phù hợp với thực tiễn, khắc phục những hạn chế, bất cập, tăng cường hiệu lực, hiệu quả quản lý nhà nước; nhiều kiến nghị qua giám sát đã được các cơ quan nghiêm túc thực hiện, tạo chuyển biến tích cực, góp phần củng cố, tăng cường niềm tin của nhân dân vào sự lãnh đạo của Đảng và quản lý của Nhà nước. </w:t>
      </w:r>
    </w:p>
    <w:p>
      <w:pPr>
        <w:pStyle w:val="Normal"/>
        <w:widowControl w:val="false"/>
        <w:spacing w:lineRule="auto" w:line="240" w:before="120" w:after="0"/>
        <w:ind w:firstLine="567"/>
        <w:jc w:val="both"/>
        <w:rPr>
          <w:rFonts w:ascii="Cambria" w:hAnsi="Cambria" w:cs="Cambria" w:asciiTheme="majorHAnsi" w:cstheme="majorHAnsi" w:hAnsiTheme="majorHAnsi"/>
          <w:spacing w:val="-6"/>
          <w:sz w:val="25"/>
          <w:szCs w:val="25"/>
          <w:lang w:val="nl-NL"/>
        </w:rPr>
      </w:pPr>
      <w:r>
        <w:rPr>
          <w:rFonts w:cs="Cambria" w:ascii="Cambria" w:hAnsi="Cambria" w:asciiTheme="majorHAnsi" w:cstheme="majorHAnsi" w:hAnsiTheme="majorHAnsi"/>
          <w:spacing w:val="-2"/>
          <w:sz w:val="25"/>
          <w:szCs w:val="25"/>
          <w:lang w:val="nl-NL"/>
        </w:rPr>
        <w:t xml:space="preserve">Hoạt động xem xét việc thực hiện các nghị quyết của Quốc hội về giám sát chuyên đề và kiến nghị giám sát của Hội đồng Dân tộc, các Ủy ban của Quốc hội, Đoàn đại biểu Quốc hội và đại biểu Quốc hội lần đầu tiên cũng đã được quy định cụ thể tại Chương V của Quy chế giám sát. Theo đó, Tổng Thư ký Quốc hội được giao giúp Ủy ban Thường vụ Quốc hội tổng hợp báo cáo về xem xét việc thực hiện các nghị quyết của Quốc hội về giám sát chuyên đề trình Ủy ban Thường vụ Quốc hội cho ý kiến tại phiên họp tháng 9 của năm giữa nhiệm kỳ và năm cuối nhiệm kỳ, tiếp đó Ủy ban Thường vụ Quốc hội trình Quốc hội quyết định xem xét việc thực hiện các nghị quyết về giám sát chuyên đề bằng hình thức chất vấn (Điều 46-49 Quy chế giám sát); về các kiến nghị giám sát của Hội đồng Dân tộc, các Ủy ban của Quốc hội, Đoàn đại biểu Quốc hội và đại biểu Quốc hội cũng sẽ được Tổng Thư ký Quốc hội tổng hợp, báo cáo Ủy ban Thường vụ Quốc hội tại các phiên họp trước khi diễn ra kỳ họp Quốc hội (định kỳ 2 báo cáo/năm) để Ủy ban Thường vụ Quốc hội xem xét, </w:t>
      </w:r>
      <w:r>
        <w:rPr>
          <w:rFonts w:cs="Cambria" w:ascii="Cambria" w:hAnsi="Cambria" w:asciiTheme="majorHAnsi" w:cstheme="majorHAnsi" w:hAnsiTheme="majorHAnsi"/>
          <w:spacing w:val="-6"/>
          <w:sz w:val="25"/>
          <w:szCs w:val="25"/>
          <w:lang w:val="nl-NL"/>
        </w:rPr>
        <w:t xml:space="preserve">quyết định việc ra nghị quyết về vấn đề được kiến nghị hoặc báo cáo Quốc hội xem xét, quyết định và trong trường hợp cần thiết, Ủy ban Thường vụ Quốc hội đề nghị Quốc hội bỏ phiếu tín nhiệm đối với người giữ chức vụ do Quốc hội bầu hoặc phê chuẩn (Điều 50-51 Quy chế giám sát). </w:t>
      </w:r>
    </w:p>
    <w:p>
      <w:pPr>
        <w:pStyle w:val="Normal"/>
        <w:widowControl w:val="false"/>
        <w:spacing w:lineRule="auto" w:line="240" w:before="120" w:after="0"/>
        <w:ind w:firstLine="567"/>
        <w:jc w:val="both"/>
        <w:rPr>
          <w:rFonts w:ascii="Cambria" w:hAnsi="Cambria" w:cs="Cambria" w:asciiTheme="majorHAnsi" w:cstheme="majorHAnsi" w:hAnsiTheme="majorHAnsi"/>
          <w:spacing w:val="-6"/>
          <w:sz w:val="25"/>
          <w:szCs w:val="25"/>
          <w:lang w:val="nb-NO"/>
        </w:rPr>
      </w:pPr>
      <w:r>
        <w:rPr>
          <w:rFonts w:cs="Cambria" w:ascii="Cambria" w:hAnsi="Cambria" w:asciiTheme="majorHAnsi" w:cstheme="majorHAnsi" w:hAnsiTheme="majorHAnsi"/>
          <w:spacing w:val="-6"/>
          <w:sz w:val="25"/>
          <w:szCs w:val="25"/>
          <w:lang w:val="nl-NL"/>
        </w:rPr>
        <w:t xml:space="preserve">Như vậy, kết quả giám sát chuyên đề của Quốc hội, Ủy ban Thường vụ Quốc hội cũng như các kiến nghị giám sát của Hội đồng Dân tộc, các Ủy ban của Quốc hội, Đoàn đại biểu Quốc hội và đại biểu Quốc hội sẽ được “theo đuổi đến cùng” theo các quy trình, quy định của Quy chế giám sát và Luật </w:t>
      </w:r>
      <w:r>
        <w:rPr>
          <w:rFonts w:cs="Cambria" w:ascii="Cambria" w:hAnsi="Cambria" w:asciiTheme="majorHAnsi" w:cstheme="majorHAnsi" w:hAnsiTheme="majorHAnsi"/>
          <w:spacing w:val="-6"/>
          <w:sz w:val="25"/>
          <w:szCs w:val="25"/>
          <w:lang w:val="nb-NO"/>
        </w:rPr>
        <w:t xml:space="preserve">Hoạt động giám sát của Quốc hội và Hội đồng nhân dân. </w:t>
      </w:r>
    </w:p>
    <w:p>
      <w:pPr>
        <w:pStyle w:val="Normal"/>
        <w:widowControl w:val="false"/>
        <w:spacing w:lineRule="auto" w:line="240" w:before="120" w:after="0"/>
        <w:ind w:firstLine="567"/>
        <w:jc w:val="both"/>
        <w:rPr>
          <w:rFonts w:ascii="Cambria" w:hAnsi="Cambria" w:cs="Cambria" w:asciiTheme="majorHAnsi" w:cstheme="majorHAnsi" w:hAnsiTheme="majorHAnsi"/>
          <w:spacing w:val="-2"/>
          <w:sz w:val="25"/>
          <w:szCs w:val="25"/>
          <w:lang w:val="nb-NO"/>
        </w:rPr>
      </w:pPr>
      <w:r>
        <w:rPr>
          <w:rFonts w:cs="Cambria" w:ascii="Cambria" w:hAnsi="Cambria" w:asciiTheme="majorHAnsi" w:cstheme="majorHAnsi" w:hAnsiTheme="majorHAnsi"/>
          <w:sz w:val="25"/>
          <w:szCs w:val="25"/>
          <w:lang w:val="nl-NL"/>
        </w:rPr>
        <w:t xml:space="preserve">Tiếp thu ý kiến của cử tri, trong quá trình tổ chức thực hiện, Tổng Thư ký Quốc hội sẽ tiếp tục tham mưu đề xuất các giải pháp thiết thực nhằm cải tiến, đổi mới </w:t>
      </w:r>
      <w:r>
        <w:rPr>
          <w:rFonts w:cs="Cambria" w:ascii="Cambria" w:hAnsi="Cambria" w:asciiTheme="majorHAnsi" w:cstheme="majorHAnsi" w:hAnsiTheme="majorHAnsi"/>
          <w:spacing w:val="-2"/>
          <w:sz w:val="25"/>
          <w:szCs w:val="25"/>
          <w:lang w:val="nl-NL"/>
        </w:rPr>
        <w:t xml:space="preserve">về nội dung cũng như cách thức tiến hành để </w:t>
      </w:r>
      <w:r>
        <w:rPr>
          <w:rFonts w:cs="Cambria" w:ascii="Cambria" w:hAnsi="Cambria" w:asciiTheme="majorHAnsi" w:cstheme="majorHAnsi" w:hAnsiTheme="majorHAnsi"/>
          <w:spacing w:val="-2"/>
          <w:sz w:val="25"/>
          <w:szCs w:val="25"/>
          <w:lang w:val="nb-NO"/>
        </w:rPr>
        <w:t xml:space="preserve">nâng cao hơn nữa tính hiệu lực, hiệu quả trong hoạt động giám sát. </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pacing w:val="-4"/>
          <w:sz w:val="25"/>
          <w:szCs w:val="25"/>
        </w:rPr>
        <w:t xml:space="preserve">3. Cử tri các tỉnh/thành phố: </w:t>
      </w:r>
      <w:r>
        <w:rPr>
          <w:rFonts w:cs="Cambria" w:ascii="Cambria" w:hAnsi="Cambria" w:asciiTheme="majorHAnsi" w:cstheme="majorHAnsi" w:hAnsiTheme="majorHAnsi"/>
          <w:b/>
          <w:i/>
          <w:sz w:val="25"/>
          <w:szCs w:val="25"/>
        </w:rPr>
        <w:t xml:space="preserve">Đà Nẵng, Yên Bái, Bình Thuận, An Giang, Tiền Giang, Hưng Yên, Bắc Ninh kiến nghị: </w:t>
      </w:r>
      <w:r>
        <w:rPr>
          <w:rFonts w:cs="Cambria" w:ascii="Cambria" w:hAnsi="Cambria" w:asciiTheme="majorHAnsi" w:cstheme="majorHAnsi" w:hAnsiTheme="majorHAnsi"/>
          <w:i/>
          <w:sz w:val="25"/>
          <w:szCs w:val="25"/>
        </w:rPr>
        <w:t>Đề nghị Quốc hội tăng thêm thời gian của phiên chất vấn và trả lời chất vấn tại kỳ họp Quốc hội, có giải pháp nâng cao chất lượng hoạt động chất vấn, hạn chế việc chất vấn và trả lời chất vấn còn dài, chưa đi vào trọng tâm vấn đề chất vấ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1074/TTKQH-GS ngày 17/8/2017)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i/>
          <w:sz w:val="25"/>
          <w:szCs w:val="25"/>
        </w:rPr>
        <w:t xml:space="preserve">- Về tăng thêm thời gian của phiên chất vấn và trả lời chất vấn tại kỳ họp Quốc hội: </w:t>
      </w:r>
      <w:r>
        <w:rPr>
          <w:rFonts w:cs="Cambria" w:ascii="Cambria" w:hAnsi="Cambria" w:asciiTheme="majorHAnsi" w:cstheme="majorHAnsi" w:hAnsiTheme="majorHAnsi"/>
          <w:sz w:val="25"/>
          <w:szCs w:val="25"/>
        </w:rPr>
        <w:t>Trong hoạt động giám sát của Quốc hội, hoạt động chất vấn luôn được Quốc hội, Ủy ban Thường vụ Quốc hội quan tâm đổi mới, nâng cao chất lượng, tăng cường hiệu lực, hiệu quả. Thời gian dành cho hoạt động chất vấn cũng luôn được Ủy ban Thường vụ Quốc hội xem xét, cân nhắc, bố trí phù hợp với nội dung, chương trình kỳ họp và ý kiến của các vị đại biểu Quốc hội khi thông qua chương trình kỳ họp để điều chỉnh tăng thêm cho phù hợp</w:t>
      </w:r>
      <w:r>
        <w:rPr>
          <w:rStyle w:val="FootnoteAnchor"/>
          <w:rFonts w:cs="Cambria" w:ascii="Cambria" w:hAnsi="Cambria" w:asciiTheme="majorHAnsi" w:cstheme="majorHAnsi" w:hAnsiTheme="majorHAnsi"/>
          <w:sz w:val="25"/>
          <w:szCs w:val="25"/>
          <w:lang w:val="it-IT"/>
        </w:rPr>
        <w:footnoteReference w:id="8"/>
      </w:r>
      <w:r>
        <w:rPr>
          <w:rFonts w:cs="Cambria" w:ascii="Cambria" w:hAnsi="Cambria" w:asciiTheme="majorHAnsi" w:cstheme="majorHAnsi" w:hAnsiTheme="majorHAnsi"/>
          <w:sz w:val="25"/>
          <w:szCs w:val="25"/>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rPr>
        <w:t xml:space="preserve">Qua thực tế tham mưu, phục vụ hoạt động chất vấn, Tổng Thư ký Quốc hội nhận thấy, trong giai đoạn hiện nay, tại mỗi kỳ họp, Quốc hội tiến hành chất vấn đối với khoảng 05 thành viên Chính phủ và dành ít nhất 0,5 ngày để chất vấn mỗi thành viên Chính phủ là phù hợp; số lượng người trả lời chất vấn và thời gian dành cho hoạt động chất vấn tại mỗi kỳ họp sẽ được đề nghị điều chỉnh tăng lên tùy theo tình hình thực tế tại mỗi kỳ họp. Tiếp thu ý kiến của cử tri, trong quá trình tham mưu giúp Ủy ban Thường vụ Quốc hội ban hành Nghị quyết số 334/2017/UBTVQH14 về Quy chế Tổ chức thực hiện một số hoạt động giám sát của Quốc hội, Ủy ban Thường vụ Quốc hội, Hội đồng dân tộc, Ủy ban của Quốc hội, Đoàn đại biểu Quốc hội, đại biểu Quốc hội, Tổng Thư ký Quốc hội đã đề xuất tăng thêm thời gian tối thiểu dành cho hoạt động chất vấn. </w:t>
      </w:r>
      <w:r>
        <w:rPr>
          <w:rFonts w:cs="Cambria" w:ascii="Cambria" w:hAnsi="Cambria" w:asciiTheme="majorHAnsi" w:cstheme="majorHAnsi" w:hAnsiTheme="majorHAnsi"/>
          <w:sz w:val="25"/>
          <w:szCs w:val="25"/>
          <w:lang w:val="it-IT"/>
        </w:rPr>
        <w:t xml:space="preserve">Cụ thể, tại Khoản 2, Điều 13 của Quy chế quy định: </w:t>
      </w:r>
      <w:r>
        <w:rPr>
          <w:rFonts w:cs="Cambria" w:ascii="Cambria" w:hAnsi="Cambria" w:asciiTheme="majorHAnsi" w:cstheme="majorHAnsi" w:hAnsiTheme="majorHAnsi"/>
          <w:i/>
          <w:sz w:val="25"/>
          <w:szCs w:val="25"/>
          <w:lang w:val="it-IT"/>
        </w:rPr>
        <w:t>“</w:t>
      </w:r>
      <w:r>
        <w:rPr>
          <w:rFonts w:cs="Cambria" w:ascii="Cambria" w:hAnsi="Cambria" w:asciiTheme="majorHAnsi" w:cstheme="majorHAnsi" w:hAnsiTheme="majorHAnsi"/>
          <w:i/>
          <w:sz w:val="25"/>
          <w:szCs w:val="25"/>
          <w:lang w:val="nl-NL"/>
        </w:rPr>
        <w:t>Trên cơ sở đề nghị của Tổng Thư ký Quốc hội, Ủy ban Thường vụ Quốc hội trình Quốc hội xem xét, quyết định thời gian chất vấn tại kỳ họp hằng năm ít nhất là 03 ngày, tại kỳ họp cuối năm của năm giữa nhiệm kỳ và năm cuối nhiệm kỳ ít nhất là 04 ngày khi Quốc hội quyết định chương trình kỳ họp”.</w:t>
      </w:r>
      <w:r>
        <w:rPr>
          <w:rFonts w:cs="Cambria" w:ascii="Cambria" w:hAnsi="Cambria" w:asciiTheme="majorHAnsi" w:cstheme="majorHAnsi" w:hAnsiTheme="majorHAnsi"/>
          <w:sz w:val="25"/>
          <w:szCs w:val="25"/>
          <w:lang w:val="nl-NL"/>
        </w:rPr>
        <w:t xml:space="preserve"> Tại kỳ họp thứ 3 vừa qua, thời gian dành cho hoạt động chất vấn được tăng thêm từ 2,5 ngày lên 03 ngày, với thời lượng hơn 0,5 ngày chất vấn đối với mỗi thành viên Chính phủ là phù hợp.</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it-IT"/>
        </w:rPr>
      </w:pPr>
      <w:r>
        <w:rPr>
          <w:rFonts w:cs="Cambria" w:ascii="Cambria" w:hAnsi="Cambria" w:asciiTheme="majorHAnsi" w:cstheme="majorHAnsi" w:hAnsiTheme="majorHAnsi"/>
          <w:i/>
          <w:sz w:val="25"/>
          <w:szCs w:val="25"/>
          <w:lang w:val="nl-NL"/>
        </w:rPr>
        <w:t xml:space="preserve">- Về giải pháp nâng cao chất lượng hoạt động chất vấn, hạn chế việc chất vấn và trả lời chất vấn còn dài, chưa đi vào trọng tâm vấn đề chất vấn: </w:t>
      </w:r>
      <w:r>
        <w:rPr>
          <w:rFonts w:cs="Cambria" w:ascii="Cambria" w:hAnsi="Cambria" w:asciiTheme="majorHAnsi" w:cstheme="majorHAnsi" w:hAnsiTheme="majorHAnsi"/>
          <w:sz w:val="25"/>
          <w:szCs w:val="25"/>
          <w:lang w:val="it-IT"/>
        </w:rPr>
        <w:t xml:space="preserve">Thực hiện chủ trương cải tiến, đổi mới để nâng cao chất lượng, hiệu quả hoạt động của Quốc hội, thời gian qua, hoạt động chất vấn đã có nhiều cải tiến, đổi mới mang lại những hiệu quả tích cực. Tại các kỳ họp, Quốc hội tiến hành chất vấn theo cách thức chọn một số nhóm vấn đề quan trọng, bức xúc nổi lên trong đời sống kinh tế-xã hội của đất nước, được đại biểu Quốc hội và cử tri quan tâm để đưa ra chất vấn. Việc chất vấn theo nhóm vấn đề tạo điều kiện để người hỏi và người trả lời tăng cường đối thoại, tranh luận, đi sâu vào từng vấn đề. Tuy nhiên, kỹ năng hỏi và trả lời phụ thuộc nhiều vào năng lực của mỗi cá nhân đại biểu Quốc hội và người trả lời chất vấn; việc hỏi và trả lời còn chưa cụ thể, diễn đạt chưa rõ ý, trùng lặp nội dung, chưa đi thẳng vào trọng tâm vấn đề chất vấn. Để khắc phục vấn đề này, trên cơ sở Luật Hoạt động giám sát của Quốc hội và Hội đồng nhân dân, Khoản 2 Điều 17 của Nội quy kỳ họp cũng quy định cụ thể: </w:t>
      </w:r>
      <w:r>
        <w:rPr>
          <w:rFonts w:cs="Cambria" w:ascii="Cambria" w:hAnsi="Cambria" w:asciiTheme="majorHAnsi" w:cstheme="majorHAnsi" w:hAnsiTheme="majorHAnsi"/>
          <w:i/>
          <w:sz w:val="25"/>
          <w:szCs w:val="25"/>
          <w:lang w:val="it-IT"/>
        </w:rPr>
        <w:t>“Mỗi lần chất vấn, đại biểu Quốc hội nêu chất vấn không quá 02 phút. Người bị chất vấn trả lời chất vấn của một đại biểu không quá 05 phút. Trường hợp cần thiết, Chủ tọa quyết định việc kéo dài thời gian trả lời chất vấn. Chủ tọa có quyền nhắc trong trường hợp đại biểu Quốc hội nêu chất vấn không đúng nội dung phiên chất vấn hoặc quá thời gian quy định, người bị chất vấn trả lời không đúng trọng tâm chất vấn của đại biểu Quốc hội hoặc quá thời gian quy định”.</w:t>
      </w:r>
      <w:r>
        <w:rPr>
          <w:rFonts w:cs="Cambria" w:ascii="Cambria" w:hAnsi="Cambria" w:asciiTheme="majorHAnsi" w:cstheme="majorHAnsi" w:hAnsiTheme="majorHAnsi"/>
          <w:sz w:val="25"/>
          <w:szCs w:val="25"/>
          <w:lang w:val="it-IT"/>
        </w:rPr>
        <w:t xml:space="preserve"> Đây là cơ sở pháp lý cần thiết để người nêu chất vấn và người trả lời chất vấn chủ động điều chỉnh, cân đối cho phù hợp với thời gian quy định; Những trường hợp thực hiện không đúng quy định, Chủ tọa phiên họp sẽ điều hành linh hoạt phù hợp với diễn biến thực tế. Đồng thời, từ kỳ họp thứ 2, Tổng Thư ký Quốc hội đã tham mưu, đề nghị Ủy ban Thường vụ Quốc hội trình Quốc hội cho sử dụng </w:t>
      </w:r>
      <w:r>
        <w:rPr>
          <w:rFonts w:cs="Cambria" w:ascii="Cambria" w:hAnsi="Cambria" w:asciiTheme="majorHAnsi" w:cstheme="majorHAnsi" w:hAnsiTheme="majorHAnsi"/>
          <w:i/>
          <w:sz w:val="25"/>
          <w:szCs w:val="25"/>
          <w:lang w:val="it-IT"/>
        </w:rPr>
        <w:t>Bảng đăng ký tranh luận</w:t>
      </w:r>
      <w:r>
        <w:rPr>
          <w:rFonts w:cs="Cambria" w:ascii="Cambria" w:hAnsi="Cambria" w:asciiTheme="majorHAnsi" w:cstheme="majorHAnsi" w:hAnsiTheme="majorHAnsi"/>
          <w:sz w:val="25"/>
          <w:szCs w:val="25"/>
          <w:lang w:val="it-IT"/>
        </w:rPr>
        <w:t xml:space="preserve">; khi đại biểu Quốc hội </w:t>
      </w:r>
      <w:r>
        <w:rPr>
          <w:rFonts w:cs="Cambria" w:ascii="Cambria" w:hAnsi="Cambria" w:asciiTheme="majorHAnsi" w:cstheme="majorHAnsi" w:hAnsiTheme="majorHAnsi"/>
          <w:sz w:val="25"/>
          <w:szCs w:val="25"/>
        </w:rPr>
        <w:t xml:space="preserve">không đồng ý với nội dung trả lời chất vấn thì có </w:t>
      </w:r>
      <w:r>
        <w:rPr>
          <w:rFonts w:cs="Cambria" w:ascii="Cambria" w:hAnsi="Cambria" w:asciiTheme="majorHAnsi" w:cstheme="majorHAnsi" w:hAnsiTheme="majorHAnsi"/>
          <w:sz w:val="25"/>
          <w:szCs w:val="25"/>
          <w:lang w:val="it-IT"/>
        </w:rPr>
        <w:t>thể đăng ký tranh luận,</w:t>
      </w:r>
      <w:r>
        <w:rPr>
          <w:rFonts w:cs="Cambria" w:ascii="Cambria" w:hAnsi="Cambria" w:asciiTheme="majorHAnsi" w:cstheme="majorHAnsi" w:hAnsiTheme="majorHAnsi"/>
          <w:sz w:val="25"/>
          <w:szCs w:val="25"/>
        </w:rPr>
        <w:t xml:space="preserve"> chất vấn lại để người bị chất vấn trả lời</w:t>
      </w:r>
      <w:r>
        <w:rPr>
          <w:rFonts w:cs="Cambria" w:ascii="Cambria" w:hAnsi="Cambria" w:asciiTheme="majorHAnsi" w:cstheme="majorHAnsi" w:hAnsiTheme="majorHAnsi"/>
          <w:sz w:val="25"/>
          <w:szCs w:val="25"/>
          <w:lang w:val="it-IT"/>
        </w:rPr>
        <w:t xml:space="preserve"> rõ hơn, đi vào trọng tâm vấn đề. Tại kỳ họp thứ 2 và thứ 3 vừa qua, nhiều đại biểu Quốc hội đã tích cực tham gia tranh luận, tạo ra bầu không khí sôi nổi, cởi mở, dân chủ, điều này đã mang lại hiệu quả tích cực, giúp cho quá trình trả lời chất vấn được thực chất hơn, khắc phục được tình trạng trả lời vòng vo, chung chung, không đúng trọng tâm, góp phần nâng cao chất lượng hoạt động chất vấn.</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 xml:space="preserve">4. Cử tri các tỉnh/thành phố: Đà Nẵng, Yên Bái, Bình Thuận, An Giang, Tiền Giang, Hưng Yên, Bắc Ninh kiến nghị: </w:t>
      </w:r>
      <w:r>
        <w:rPr>
          <w:rFonts w:cs="Cambria" w:ascii="Cambria" w:hAnsi="Cambria" w:asciiTheme="majorHAnsi" w:cstheme="majorHAnsi" w:hAnsiTheme="majorHAnsi"/>
          <w:i/>
          <w:sz w:val="25"/>
          <w:szCs w:val="25"/>
        </w:rPr>
        <w:t>Đề nghị Quốc hội tăng thêm thời gian của phiên chất vấn và trả lời chất vấn tại kỳ họp Quốc hội, có giải pháp nâng cao chất lượng hoạt động chất vấn, hạn chế việc chất vấn và trả lời chất vấn còn dài, chưa đi vào trọng tâm vấn đề chất vấ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1074/TTKQH-GS ngày 17/8/2017)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i/>
          <w:sz w:val="25"/>
          <w:szCs w:val="25"/>
        </w:rPr>
        <w:t xml:space="preserve">- Về tăng thêm thời gian của phiên chất vấn và trả lời chất vấn tại kỳ họp Quốc hội: </w:t>
      </w:r>
      <w:r>
        <w:rPr>
          <w:rFonts w:cs="Cambria" w:ascii="Cambria" w:hAnsi="Cambria" w:asciiTheme="majorHAnsi" w:cstheme="majorHAnsi" w:hAnsiTheme="majorHAnsi"/>
          <w:sz w:val="25"/>
          <w:szCs w:val="25"/>
        </w:rPr>
        <w:t>Trong hoạt động giám sát của Quốc hội, hoạt động chất vấn luôn được Quốc hội, Ủy ban Thường vụ Quốc hội quan tâm đổi mới, nâng cao chất lượng, tăng cường hiệu lực, hiệu quả. Thời gian dành cho hoạt động chất vấn cũng luôn được Ủy ban Thường vụ Quốc hội xem xét, cân nhắc, bố trí phù hợp với nội dung, chương trình kỳ họp và ý kiến của các vị đại biểu Quốc hội khi thông qua chương trình kỳ họp để điều chỉnh tăng thêm cho phù hợp</w:t>
      </w:r>
      <w:r>
        <w:rPr>
          <w:rStyle w:val="FootnoteAnchor"/>
          <w:rFonts w:cs="Cambria" w:ascii="Cambria" w:hAnsi="Cambria" w:asciiTheme="majorHAnsi" w:cstheme="majorHAnsi" w:hAnsiTheme="majorHAnsi"/>
          <w:sz w:val="25"/>
          <w:szCs w:val="25"/>
          <w:lang w:val="it-IT"/>
        </w:rPr>
        <w:footnoteReference w:id="9"/>
      </w:r>
      <w:r>
        <w:rPr>
          <w:rFonts w:cs="Cambria" w:ascii="Cambria" w:hAnsi="Cambria" w:asciiTheme="majorHAnsi" w:cstheme="majorHAnsi" w:hAnsiTheme="majorHAnsi"/>
          <w:sz w:val="25"/>
          <w:szCs w:val="25"/>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rPr>
        <w:t xml:space="preserve">Qua thực tế tham mưu, phục vụ hoạt động chất vấn, Tổng Thư ký Quốc hội nhận thấy, trong giai đoạn hiện nay, tại mỗi kỳ họp, Quốc hội tiến hành chất vấn đối với khoảng 05 thành viên Chính phủ và dành ít nhất 0,5 ngày để chất vấn mỗi thành viên Chính phủ là phù hợp; số lượng người trả lời chất vấn và thời gian dành cho hoạt động chất vấn tại mỗi kỳ họp sẽ được đề nghị điều chỉnh tăng lên tùy theo tình hình thực tế tại mỗi kỳ họp. Tiếp thu ý kiến của cử tri, trong quá trình tham mưu giúp Ủy ban Thường vụ Quốc hội ban hành Nghị quyết số 334/2017/UBTVQH14 về Quy chế Tổ chức thực hiện một số hoạt động giám sát của Quốc hội, Ủy ban Thường vụ Quốc hội, Hội đồng dân tộc, Ủy ban của Quốc hội, Đoàn đại biểu Quốc hội, đại biểu Quốc hội, Tổng Thư ký Quốc hội đã đề xuất tăng thêm thời gian tối thiểu dành cho hoạt động chất vấn. </w:t>
      </w:r>
      <w:r>
        <w:rPr>
          <w:rFonts w:cs="Cambria" w:ascii="Cambria" w:hAnsi="Cambria" w:asciiTheme="majorHAnsi" w:cstheme="majorHAnsi" w:hAnsiTheme="majorHAnsi"/>
          <w:sz w:val="25"/>
          <w:szCs w:val="25"/>
          <w:lang w:val="it-IT"/>
        </w:rPr>
        <w:t xml:space="preserve">Cụ thể, tại Khoản 2, Điều 13 của Quy chế quy định: </w:t>
      </w:r>
      <w:r>
        <w:rPr>
          <w:rFonts w:cs="Cambria" w:ascii="Cambria" w:hAnsi="Cambria" w:asciiTheme="majorHAnsi" w:cstheme="majorHAnsi" w:hAnsiTheme="majorHAnsi"/>
          <w:i/>
          <w:sz w:val="25"/>
          <w:szCs w:val="25"/>
          <w:lang w:val="it-IT"/>
        </w:rPr>
        <w:t>“</w:t>
      </w:r>
      <w:r>
        <w:rPr>
          <w:rFonts w:cs="Cambria" w:ascii="Cambria" w:hAnsi="Cambria" w:asciiTheme="majorHAnsi" w:cstheme="majorHAnsi" w:hAnsiTheme="majorHAnsi"/>
          <w:i/>
          <w:sz w:val="25"/>
          <w:szCs w:val="25"/>
          <w:lang w:val="nl-NL"/>
        </w:rPr>
        <w:t>Trên cơ sở đề nghị của Tổng Thư ký Quốc hội, Ủy ban Thường vụ Quốc hội trình Quốc hội xem xét, quyết định thời gian chất vấn tại kỳ họp hằng năm ít nhất là 03 ngày, tại kỳ họp cuối năm của năm giữa nhiệm kỳ và năm cuối nhiệm kỳ ít nhất là 04 ngày khi Quốc hội quyết định chương trình kỳ họp”.</w:t>
      </w:r>
      <w:r>
        <w:rPr>
          <w:rFonts w:cs="Cambria" w:ascii="Cambria" w:hAnsi="Cambria" w:asciiTheme="majorHAnsi" w:cstheme="majorHAnsi" w:hAnsiTheme="majorHAnsi"/>
          <w:sz w:val="25"/>
          <w:szCs w:val="25"/>
          <w:lang w:val="nl-NL"/>
        </w:rPr>
        <w:t xml:space="preserve"> Tại kỳ họp thứ 3 vừa qua, thời gian dành cho hoạt động chất vấn được tăng thêm từ 2,5 ngày lên 03 ngày, với thời lượng hơn 0,5 ngày chất vấn đối với mỗi thành viên Chính phủ là phù hợp.</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it-IT"/>
        </w:rPr>
      </w:pPr>
      <w:r>
        <w:rPr>
          <w:rFonts w:cs="Cambria" w:ascii="Cambria" w:hAnsi="Cambria" w:asciiTheme="majorHAnsi" w:cstheme="majorHAnsi" w:hAnsiTheme="majorHAnsi"/>
          <w:i/>
          <w:sz w:val="25"/>
          <w:szCs w:val="25"/>
          <w:lang w:val="nl-NL"/>
        </w:rPr>
        <w:t xml:space="preserve">- Về giải pháp nâng cao chất lượng hoạt động chất vấn, hạn chế việc chất vấn và trả lời chất vấn còn dài, chưa đi vào trọng tâm vấn đề chất vấn: </w:t>
      </w:r>
      <w:r>
        <w:rPr>
          <w:rFonts w:cs="Cambria" w:ascii="Cambria" w:hAnsi="Cambria" w:asciiTheme="majorHAnsi" w:cstheme="majorHAnsi" w:hAnsiTheme="majorHAnsi"/>
          <w:sz w:val="25"/>
          <w:szCs w:val="25"/>
          <w:lang w:val="it-IT"/>
        </w:rPr>
        <w:t xml:space="preserve">Thực hiện chủ trương cải tiến, đổi mới để nâng cao chất lượng, hiệu quả hoạt động của Quốc hội, thời gian qua, hoạt động chất vấn đã có nhiều cải tiến, đổi mới mang lại những hiệu quả tích cực. Tại các kỳ họp, Quốc hội tiến hành chất vấn theo cách thức chọn một số nhóm vấn đề quan trọng, bức xúc nổi lên trong đời sống kinh tế-xã hội của đất nước, được đại biểu Quốc hội và cử tri quan tâm để đưa ra chất vấn. Việc chất vấn theo nhóm vấn đề tạo điều kiện để người hỏi và người trả lời tăng cường đối thoại, tranh luận, đi sâu vào từng vấn đề. Tuy nhiên, kỹ năng hỏi và trả lời phụ thuộc nhiều vào năng lực của mỗi cá nhân đại biểu Quốc hội và người trả lời chất vấn; việc hỏi và trả lời còn chưa cụ thể, diễn đạt chưa rõ ý, trùng lặp nội dung, chưa đi thẳng vào trọng tâm vấn đề chất vấn. Để khắc phục vấn đề này, trên cơ sở Luật Hoạt động giám sát của Quốc hội và Hội đồng nhân dân, Khoản 2 Điều 17 của Nội quy kỳ họp cũng quy định cụ thể: </w:t>
      </w:r>
      <w:r>
        <w:rPr>
          <w:rFonts w:cs="Cambria" w:ascii="Cambria" w:hAnsi="Cambria" w:asciiTheme="majorHAnsi" w:cstheme="majorHAnsi" w:hAnsiTheme="majorHAnsi"/>
          <w:i/>
          <w:sz w:val="25"/>
          <w:szCs w:val="25"/>
          <w:lang w:val="it-IT"/>
        </w:rPr>
        <w:t>“Mỗi lần chất vấn, đại biểu Quốc hội nêu chất vấn không quá 02 phút. Người bị chất vấn trả lời chất vấn của một đại biểu không quá 05 phút. Trường hợp cần thiết, Chủ tọa quyết định việc kéo dài thời gian trả lời chất vấn. Chủ tọa có quyền nhắc trong trường hợp đại biểu Quốc hội nêu chất vấn không đúng nội dung phiên chất vấn hoặc quá thời gian quy định, người bị chất vấn trả lời không đúng trọng tâm chất vấn của đại biểu Quốc hội hoặc quá thời gian quy định”.</w:t>
      </w:r>
      <w:r>
        <w:rPr>
          <w:rFonts w:cs="Cambria" w:ascii="Cambria" w:hAnsi="Cambria" w:asciiTheme="majorHAnsi" w:cstheme="majorHAnsi" w:hAnsiTheme="majorHAnsi"/>
          <w:sz w:val="25"/>
          <w:szCs w:val="25"/>
          <w:lang w:val="it-IT"/>
        </w:rPr>
        <w:t xml:space="preserve"> Đây là cơ sở pháp lý cần thiết để người nêu chất vấn và người trả lời chất vấn chủ động điều chỉnh, cân đối cho phù hợp với thời gian quy định; Những trường hợp thực hiện không đúng quy định, Chủ tọa phiên họp sẽ điều hành linh hoạt phù hợp với diễn biến thực tế. Đồng thời, từ kỳ họp thứ 2, Tổng Thư ký Quốc hội đã tham mưu, đề nghị Ủy ban Thường vụ Quốc hội trình Quốc hội cho sử dụng </w:t>
      </w:r>
      <w:r>
        <w:rPr>
          <w:rFonts w:cs="Cambria" w:ascii="Cambria" w:hAnsi="Cambria" w:asciiTheme="majorHAnsi" w:cstheme="majorHAnsi" w:hAnsiTheme="majorHAnsi"/>
          <w:i/>
          <w:sz w:val="25"/>
          <w:szCs w:val="25"/>
          <w:lang w:val="it-IT"/>
        </w:rPr>
        <w:t>Bảng đăng ký tranh luận</w:t>
      </w:r>
      <w:r>
        <w:rPr>
          <w:rFonts w:cs="Cambria" w:ascii="Cambria" w:hAnsi="Cambria" w:asciiTheme="majorHAnsi" w:cstheme="majorHAnsi" w:hAnsiTheme="majorHAnsi"/>
          <w:sz w:val="25"/>
          <w:szCs w:val="25"/>
          <w:lang w:val="it-IT"/>
        </w:rPr>
        <w:t xml:space="preserve">; khi đại biểu Quốc hội </w:t>
      </w:r>
      <w:r>
        <w:rPr>
          <w:rFonts w:cs="Cambria" w:ascii="Cambria" w:hAnsi="Cambria" w:asciiTheme="majorHAnsi" w:cstheme="majorHAnsi" w:hAnsiTheme="majorHAnsi"/>
          <w:sz w:val="25"/>
          <w:szCs w:val="25"/>
        </w:rPr>
        <w:t xml:space="preserve">không đồng ý với nội dung trả lời chất vấn thì có </w:t>
      </w:r>
      <w:r>
        <w:rPr>
          <w:rFonts w:cs="Cambria" w:ascii="Cambria" w:hAnsi="Cambria" w:asciiTheme="majorHAnsi" w:cstheme="majorHAnsi" w:hAnsiTheme="majorHAnsi"/>
          <w:sz w:val="25"/>
          <w:szCs w:val="25"/>
          <w:lang w:val="it-IT"/>
        </w:rPr>
        <w:t>thể đăng ký tranh luận,</w:t>
      </w:r>
      <w:r>
        <w:rPr>
          <w:rFonts w:cs="Cambria" w:ascii="Cambria" w:hAnsi="Cambria" w:asciiTheme="majorHAnsi" w:cstheme="majorHAnsi" w:hAnsiTheme="majorHAnsi"/>
          <w:sz w:val="25"/>
          <w:szCs w:val="25"/>
        </w:rPr>
        <w:t xml:space="preserve"> chất vấn lại để người bị chất vấn trả lời</w:t>
      </w:r>
      <w:r>
        <w:rPr>
          <w:rFonts w:cs="Cambria" w:ascii="Cambria" w:hAnsi="Cambria" w:asciiTheme="majorHAnsi" w:cstheme="majorHAnsi" w:hAnsiTheme="majorHAnsi"/>
          <w:sz w:val="25"/>
          <w:szCs w:val="25"/>
          <w:lang w:val="it-IT"/>
        </w:rPr>
        <w:t xml:space="preserve"> rõ hơn, đi vào trọng tâm vấn đề. Tại kỳ họp thứ 2 và thứ 3 vừa qua, nhiều đại biểu Quốc hội đã tích cực tham gia tranh luận, tạo ra bầu không khí sôi nổi, cởi mở, dân chủ, điều này đã mang lại hiệu quả tích cực, giúp cho quá trình trả lời chất vấn được thực chất hơn, khắc phục được tình trạng trả lời vòng vo, chung chung, không đúng trọng tâm, góp phần nâng cao chất lượng hoạt động chất vấn.</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5. Cử tri tỉnh Gia Lai, Đắk Lắk, Bắc Ninh</w:t>
      </w:r>
      <w:r>
        <w:rPr>
          <w:rFonts w:cs="Cambria" w:ascii="Cambria" w:hAnsi="Cambria" w:asciiTheme="majorHAnsi" w:cstheme="majorHAnsi" w:hAnsiTheme="majorHAnsi"/>
          <w:b/>
          <w:i/>
          <w:spacing w:val="-4"/>
          <w:sz w:val="25"/>
          <w:szCs w:val="25"/>
        </w:rPr>
        <w:t xml:space="preserve"> </w:t>
      </w:r>
      <w:r>
        <w:rPr>
          <w:rFonts w:cs="Cambria" w:ascii="Cambria" w:hAnsi="Cambria" w:asciiTheme="majorHAnsi" w:cstheme="majorHAnsi" w:hAnsiTheme="majorHAnsi"/>
          <w:b/>
          <w:i/>
          <w:sz w:val="25"/>
          <w:szCs w:val="25"/>
        </w:rPr>
        <w:t>kiến nghị:</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i/>
          <w:sz w:val="25"/>
          <w:szCs w:val="25"/>
        </w:rPr>
        <w:t>Cử tri đề nghị Quốc hội tăng cường giám sát, nhất là giám sát theo chuyên đề, lĩnh vực nhạy cảm, tiềm ẩn nguy cơ tham nhũng như: Đất đai, y tế, xây dựng cơ bản, giao thông, tài chính cấp phát vốn từ ngân sách nhà nước; kịp thời phát hiện các sai phạm và có biện pháp xử lý sớm tham nhũng, nhất là trong lĩnh vực xây dựng cơ bản, làm thất thoát nguồn lực của nhà nước, gây bức xúc trong nhân dân; tăng cường hoạt động giám sát tối cao và giám sát chuyên đề về những tồn tại bức xúc, nổi cộm trong xã hội, như việc thi hành pháp luật về bảo đảm trật tự, an toàn giao thông, về vấn đề xây dựng và phát triển văn hóa, con người Việt Nam đáp ứng yêu cầu phát triển bền vững đất nước, tăng cường giám sát việc thực hiện lời hứa của các Bộ trưởng trả lời chất vấn trước Quốc hộ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1141/TTKQH-GS ngày 2/10/2017) </w:t>
      </w:r>
    </w:p>
    <w:p>
      <w:pPr>
        <w:pStyle w:val="Normal"/>
        <w:spacing w:lineRule="auto" w:line="240" w:before="120" w:after="0"/>
        <w:ind w:firstLine="567"/>
        <w:jc w:val="both"/>
        <w:rPr>
          <w:rFonts w:ascii="Cambria" w:hAnsi="Cambria" w:cs="Cambria" w:asciiTheme="majorHAnsi" w:cstheme="majorHAnsi" w:hAnsiTheme="majorHAnsi"/>
          <w:i/>
          <w:i/>
          <w:spacing w:val="-2"/>
          <w:sz w:val="25"/>
          <w:szCs w:val="25"/>
          <w:lang w:val="nl-NL"/>
        </w:rPr>
      </w:pPr>
      <w:r>
        <w:rPr>
          <w:rFonts w:eastAsia="Calibri" w:cs="Cambria" w:ascii="Cambria" w:hAnsi="Cambria" w:asciiTheme="majorHAnsi" w:cstheme="majorHAnsi" w:hAnsiTheme="majorHAnsi"/>
          <w:sz w:val="25"/>
          <w:szCs w:val="25"/>
          <w:lang w:val="nb-NO"/>
        </w:rPr>
        <w:t>Thời gian qua hoạt động giám sát của Quốc hội có nhiều đổi mới, đem lại hiệu quả thiết thực, góp phần quan trọng tạo sự chuyển động mạnh mẽ trong hoạt động của bộ máy nhà nước.</w:t>
      </w:r>
      <w:r>
        <w:rPr>
          <w:rFonts w:cs="Cambria" w:ascii="Cambria" w:hAnsi="Cambria" w:asciiTheme="majorHAnsi" w:cstheme="majorHAnsi" w:hAnsiTheme="majorHAnsi"/>
          <w:spacing w:val="-2"/>
          <w:sz w:val="25"/>
          <w:szCs w:val="25"/>
          <w:lang w:val="nb-NO"/>
        </w:rPr>
        <w:t xml:space="preserve"> </w:t>
      </w:r>
      <w:r>
        <w:rPr>
          <w:rFonts w:cs="Cambria" w:ascii="Cambria" w:hAnsi="Cambria" w:asciiTheme="majorHAnsi" w:cstheme="majorHAnsi" w:hAnsiTheme="majorHAnsi"/>
          <w:sz w:val="25"/>
          <w:szCs w:val="25"/>
          <w:lang w:val="nl-NL"/>
        </w:rPr>
        <w:t xml:space="preserve">Quốc hội luôn quan tâm giám sát những vấn đề mà cử tri quan tâm kiến nghị nêu trên. Tại các kỳ họp, nhất là kỳ họp cuối năm, Quốc hội đã xem xét, cho ý kiến về: Báo cáo của Chính phủ về </w:t>
      </w:r>
      <w:r>
        <w:rPr>
          <w:rFonts w:cs="Cambria" w:ascii="Cambria" w:hAnsi="Cambria" w:asciiTheme="majorHAnsi" w:cstheme="majorHAnsi" w:hAnsiTheme="majorHAnsi"/>
          <w:sz w:val="25"/>
          <w:szCs w:val="25"/>
        </w:rPr>
        <w:t>về tình hình thi hành Hiến pháp, luật, nghị quyết của Quốc hội</w:t>
      </w:r>
      <w:r>
        <w:rPr>
          <w:rFonts w:cs="Cambria" w:ascii="Cambria" w:hAnsi="Cambria" w:asciiTheme="majorHAnsi" w:cstheme="majorHAnsi" w:hAnsiTheme="majorHAnsi"/>
          <w:sz w:val="25"/>
          <w:szCs w:val="25"/>
          <w:lang w:val="nl-NL"/>
        </w:rPr>
        <w:t xml:space="preserve">; về </w:t>
      </w:r>
      <w:r>
        <w:rPr>
          <w:rFonts w:cs="Cambria" w:ascii="Cambria" w:hAnsi="Cambria" w:asciiTheme="majorHAnsi" w:cstheme="majorHAnsi" w:hAnsiTheme="majorHAnsi"/>
          <w:sz w:val="25"/>
          <w:szCs w:val="25"/>
        </w:rPr>
        <w:t>công tác phòng, chống tham nhũng</w:t>
      </w:r>
      <w:r>
        <w:rPr>
          <w:rFonts w:cs="Cambria" w:ascii="Cambria" w:hAnsi="Cambria" w:asciiTheme="majorHAnsi" w:cstheme="majorHAnsi" w:hAnsiTheme="majorHAnsi"/>
          <w:sz w:val="25"/>
          <w:szCs w:val="25"/>
          <w:lang w:val="nl-NL"/>
        </w:rPr>
        <w:t>,</w:t>
      </w:r>
      <w:r>
        <w:rPr>
          <w:rFonts w:cs="Cambria" w:ascii="Cambria" w:hAnsi="Cambria" w:asciiTheme="majorHAnsi" w:cstheme="majorHAnsi" w:hAnsiTheme="majorHAnsi"/>
          <w:sz w:val="25"/>
          <w:szCs w:val="25"/>
        </w:rPr>
        <w:t xml:space="preserve"> về thực hành tiết kiệm, chống lãng phí</w:t>
      </w:r>
      <w:r>
        <w:rPr>
          <w:rFonts w:cs="Cambria" w:ascii="Cambria" w:hAnsi="Cambria" w:asciiTheme="majorHAnsi" w:cstheme="majorHAnsi" w:hAnsiTheme="majorHAnsi"/>
          <w:sz w:val="25"/>
          <w:szCs w:val="25"/>
          <w:lang w:val="nl-NL"/>
        </w:rPr>
        <w:t>;</w:t>
      </w:r>
      <w:r>
        <w:rPr>
          <w:rFonts w:cs="Cambria" w:ascii="Cambria" w:hAnsi="Cambria" w:asciiTheme="majorHAnsi" w:cstheme="majorHAnsi" w:hAnsiTheme="majorHAnsi"/>
          <w:sz w:val="25"/>
          <w:szCs w:val="25"/>
        </w:rPr>
        <w:t xml:space="preserve"> phòng, chống tội phạm và vi phạm pháp luật</w:t>
      </w:r>
      <w:r>
        <w:rPr>
          <w:rFonts w:cs="Cambria" w:ascii="Cambria" w:hAnsi="Cambria" w:asciiTheme="majorHAnsi" w:cstheme="majorHAnsi" w:hAnsiTheme="majorHAnsi"/>
          <w:sz w:val="25"/>
          <w:szCs w:val="25"/>
          <w:lang w:val="nl-NL"/>
        </w:rPr>
        <w:t>;</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lang w:val="nl-NL"/>
        </w:rPr>
        <w:t xml:space="preserve">về </w:t>
      </w:r>
      <w:r>
        <w:rPr>
          <w:rFonts w:cs="Cambria" w:ascii="Cambria" w:hAnsi="Cambria" w:asciiTheme="majorHAnsi" w:cstheme="majorHAnsi" w:hAnsiTheme="majorHAnsi"/>
          <w:sz w:val="25"/>
          <w:szCs w:val="25"/>
        </w:rPr>
        <w:t>công tác thi hành án</w:t>
      </w:r>
      <w:r>
        <w:rPr>
          <w:rFonts w:cs="Cambria" w:ascii="Cambria" w:hAnsi="Cambria" w:asciiTheme="majorHAnsi" w:cstheme="majorHAnsi" w:hAnsiTheme="majorHAnsi"/>
          <w:sz w:val="25"/>
          <w:szCs w:val="25"/>
          <w:lang w:val="nl-NL"/>
        </w:rPr>
        <w:t xml:space="preserve">, </w:t>
      </w:r>
      <w:r>
        <w:rPr>
          <w:rFonts w:cs="Cambria" w:ascii="Cambria" w:hAnsi="Cambria" w:asciiTheme="majorHAnsi" w:cstheme="majorHAnsi" w:hAnsiTheme="majorHAnsi"/>
          <w:sz w:val="25"/>
          <w:szCs w:val="25"/>
        </w:rPr>
        <w:t>về việc thực hiện mục tiêu quốc gia về bình đẳng giới</w:t>
      </w:r>
      <w:r>
        <w:rPr>
          <w:rFonts w:cs="Cambria" w:ascii="Cambria" w:hAnsi="Cambria" w:asciiTheme="majorHAnsi" w:cstheme="majorHAnsi" w:hAnsiTheme="majorHAnsi"/>
          <w:sz w:val="25"/>
          <w:szCs w:val="25"/>
          <w:lang w:val="nl-NL"/>
        </w:rPr>
        <w:t xml:space="preserve">; về thực hiện kế hoạch phát triển kinh tế - xã hội và ngân sách nhà nước; </w:t>
      </w:r>
      <w:r>
        <w:rPr>
          <w:rFonts w:cs="Cambria" w:ascii="Cambria" w:hAnsi="Cambria" w:asciiTheme="majorHAnsi" w:cstheme="majorHAnsi" w:hAnsiTheme="majorHAnsi"/>
          <w:sz w:val="25"/>
          <w:szCs w:val="25"/>
        </w:rPr>
        <w:t xml:space="preserve">Báo cáo của Chính phủ, Tòa án nhân dân tối cao, Viện kiểm sát nhân dân tối cao về việc giải quyết khiếu nại, tố cáo; </w:t>
      </w:r>
      <w:r>
        <w:rPr>
          <w:rFonts w:cs="Cambria" w:ascii="Cambria" w:hAnsi="Cambria" w:asciiTheme="majorHAnsi" w:cstheme="majorHAnsi" w:hAnsiTheme="majorHAnsi"/>
          <w:sz w:val="25"/>
          <w:szCs w:val="25"/>
          <w:lang w:val="nl-NL"/>
        </w:rPr>
        <w:t>các báo cáo khác của các cơ quan hữu quan theo quy định của pháp luật. Cùng với đó, Quốc hội đã tiến hành  giám sát theo chuyên đề  về một số vấn đề bức xúc nổi lên trong đời sống như:  “</w:t>
      </w:r>
      <w:r>
        <w:rPr>
          <w:rFonts w:cs="Cambria" w:ascii="Cambria" w:hAnsi="Cambria" w:asciiTheme="majorHAnsi" w:cstheme="majorHAnsi" w:hAnsiTheme="majorHAnsi"/>
          <w:i/>
          <w:sz w:val="25"/>
          <w:szCs w:val="25"/>
          <w:lang w:val="nl-NL"/>
        </w:rPr>
        <w:t>Việc thực hiện chính sách, pháp luật về an toàn thực phẩm giai đoạn 2011-2016</w:t>
      </w:r>
      <w:r>
        <w:rPr>
          <w:rFonts w:cs="Cambria" w:ascii="Cambria" w:hAnsi="Cambria" w:asciiTheme="majorHAnsi" w:cstheme="majorHAnsi" w:hAnsiTheme="majorHAnsi"/>
          <w:sz w:val="25"/>
          <w:szCs w:val="25"/>
          <w:lang w:val="nl-NL"/>
        </w:rPr>
        <w:t>” (Quốc hội tiến hành giám sát chuyên đề năm 2017); “</w:t>
      </w:r>
      <w:r>
        <w:rPr>
          <w:rFonts w:cs="Cambria" w:ascii="Cambria" w:hAnsi="Cambria" w:asciiTheme="majorHAnsi" w:cstheme="majorHAnsi" w:hAnsiTheme="majorHAnsi"/>
          <w:i/>
          <w:sz w:val="25"/>
          <w:szCs w:val="25"/>
          <w:lang w:val="nl-NL"/>
        </w:rPr>
        <w:t>Việc thực hiện chính sách, pháp luật về quản lý, sử dụng vốn, tài sản nhà nước tại doanh nghiệp và cổ phần hóa doanh nghiệp nhà nước giai đoạn 2011-2016</w:t>
      </w:r>
      <w:r>
        <w:rPr>
          <w:rFonts w:cs="Cambria" w:ascii="Cambria" w:hAnsi="Cambria" w:asciiTheme="majorHAnsi" w:cstheme="majorHAnsi" w:hAnsiTheme="majorHAnsi"/>
          <w:sz w:val="25"/>
          <w:szCs w:val="25"/>
          <w:lang w:val="nl-NL"/>
        </w:rPr>
        <w:t xml:space="preserve">” (Quốc hội sẽ tiến hành giám sát chuyên đề năm 2018). Bên cạnh đó, </w:t>
      </w:r>
      <w:r>
        <w:rPr>
          <w:rFonts w:cs="Cambria" w:ascii="Cambria" w:hAnsi="Cambria" w:asciiTheme="majorHAnsi" w:cstheme="majorHAnsi" w:hAnsiTheme="majorHAnsi"/>
          <w:sz w:val="25"/>
          <w:szCs w:val="25"/>
          <w:lang w:val="da-DK"/>
        </w:rPr>
        <w:t xml:space="preserve">tại kỳ họp thứ 3, </w:t>
      </w:r>
      <w:r>
        <w:rPr>
          <w:rFonts w:cs="Cambria" w:ascii="Cambria" w:hAnsi="Cambria" w:asciiTheme="majorHAnsi" w:cstheme="majorHAnsi" w:hAnsiTheme="majorHAnsi"/>
          <w:sz w:val="25"/>
          <w:szCs w:val="25"/>
          <w:lang w:val="nl-NL"/>
        </w:rPr>
        <w:t xml:space="preserve">Quốc hội đã chất vấn </w:t>
      </w:r>
      <w:r>
        <w:rPr>
          <w:rFonts w:cs="Cambria" w:ascii="Cambria" w:hAnsi="Cambria" w:asciiTheme="majorHAnsi" w:cstheme="majorHAnsi" w:hAnsiTheme="majorHAnsi"/>
          <w:sz w:val="25"/>
          <w:szCs w:val="25"/>
          <w:lang w:val="da-DK"/>
        </w:rPr>
        <w:t xml:space="preserve">Bộ trưởng Bộ Kế hoạch và Đầu tư về </w:t>
      </w:r>
      <w:r>
        <w:rPr>
          <w:rFonts w:cs="Cambria" w:ascii="Cambria" w:hAnsi="Cambria" w:asciiTheme="majorHAnsi" w:cstheme="majorHAnsi" w:hAnsiTheme="majorHAnsi"/>
          <w:i/>
          <w:sz w:val="25"/>
          <w:szCs w:val="25"/>
          <w:lang w:val="nl-NL"/>
        </w:rPr>
        <w:t>Phân bổ kế hoạch vốn đầu tư từ ngân sách nhà nước, quản lý, kiểm soát trong đầu tư công</w:t>
      </w:r>
      <w:r>
        <w:rPr>
          <w:rFonts w:cs="Cambria" w:ascii="Cambria" w:hAnsi="Cambria" w:asciiTheme="majorHAnsi" w:cstheme="majorHAnsi" w:hAnsiTheme="majorHAnsi"/>
          <w:sz w:val="25"/>
          <w:szCs w:val="25"/>
          <w:lang w:val="nl-NL"/>
        </w:rPr>
        <w:t xml:space="preserve">; chất vấn Bộ trưởng Bộ Văn hóa, Thể thao và Du lịch về </w:t>
      </w:r>
      <w:r>
        <w:rPr>
          <w:rFonts w:cs="Cambria" w:ascii="Cambria" w:hAnsi="Cambria" w:asciiTheme="majorHAnsi" w:cstheme="majorHAnsi" w:hAnsiTheme="majorHAnsi"/>
          <w:i/>
          <w:sz w:val="25"/>
          <w:szCs w:val="25"/>
          <w:lang w:val="nl-NL"/>
        </w:rPr>
        <w:t xml:space="preserve">Quản lý, cấp phép các hoạt động văn hóa, nghệ thuật; khai thác, sử dụng các công trình văn hóa, thể thao; tổ chức lễ hội. Giải pháp ngăn chặn sự xuống cấp về đạo đức xã hội và văn hóa ứng xử; xây dựng nếp sống văn hóa và bảo tồn, phát triển văn hóa xã </w:t>
      </w:r>
      <w:r>
        <w:rPr>
          <w:rFonts w:cs="Cambria" w:ascii="Cambria" w:hAnsi="Cambria" w:asciiTheme="majorHAnsi" w:cstheme="majorHAnsi" w:hAnsiTheme="majorHAnsi"/>
          <w:i/>
          <w:spacing w:val="-2"/>
          <w:sz w:val="25"/>
          <w:szCs w:val="25"/>
          <w:lang w:val="nl-NL"/>
        </w:rPr>
        <w:t xml:space="preserve">hội. Công tác quản lý và các giải pháp nhằm nâng cao chất lượng quy hoạch ngành du lịch. </w:t>
      </w:r>
      <w:r>
        <w:rPr>
          <w:rFonts w:cs="Cambria" w:ascii="Cambria" w:hAnsi="Cambria" w:asciiTheme="majorHAnsi" w:cstheme="majorHAnsi" w:hAnsiTheme="majorHAnsi"/>
          <w:sz w:val="25"/>
          <w:szCs w:val="25"/>
          <w:lang w:val="nl-NL"/>
        </w:rPr>
        <w:t>Điều đó nói lên sự nỗ lực cao của Quốc hội, các cơ quan của Quốc hội trong việc giám sát những vấn đề bức xúc nổi lên trong đời sống kinh tế-xã hội mà cử tri kiến nghị.</w:t>
      </w:r>
    </w:p>
    <w:p>
      <w:pPr>
        <w:pStyle w:val="Normal"/>
        <w:spacing w:lineRule="auto" w:line="240" w:before="120" w:after="0"/>
        <w:ind w:firstLine="567"/>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pacing w:val="-2"/>
          <w:sz w:val="25"/>
          <w:szCs w:val="25"/>
          <w:lang w:val="nl-NL"/>
        </w:rPr>
        <w:t xml:space="preserve">Đối với đề nghị </w:t>
      </w:r>
      <w:r>
        <w:rPr>
          <w:rFonts w:cs="Cambria" w:ascii="Cambria" w:hAnsi="Cambria" w:asciiTheme="majorHAnsi" w:cstheme="majorHAnsi" w:hAnsiTheme="majorHAnsi"/>
          <w:sz w:val="25"/>
          <w:szCs w:val="25"/>
          <w:lang w:val="nl-NL"/>
        </w:rPr>
        <w:t xml:space="preserve">tăng cường giám sát việc thực hiện lời hứa của các Bộ trưởng trả lời chất vấn trước Quốc hội, cùng với hoạt động chất vấn Bộ trưởng tại các kỳ họp Quốc hội, tại kỳ họp thứ 6 năm 2018, Quốc hội sẽ tiến hành giám sát việc thi hành Hiến pháp, luật, nghị quyết của Quốc hội, xem xét báo cáo </w:t>
      </w:r>
      <w:r>
        <w:rPr>
          <w:rFonts w:cs="Cambria" w:ascii="Cambria" w:hAnsi="Cambria" w:asciiTheme="majorHAnsi" w:cstheme="majorHAnsi" w:hAnsiTheme="majorHAnsi"/>
          <w:sz w:val="25"/>
          <w:szCs w:val="25"/>
        </w:rPr>
        <w:t>việc thực hiện nghị quyết của Quốc hội về giám sát chuyên đề và chất vấn tại kỳ họp</w:t>
      </w:r>
      <w:r>
        <w:rPr>
          <w:rFonts w:cs="Cambria" w:ascii="Cambria" w:hAnsi="Cambria" w:asciiTheme="majorHAnsi" w:cstheme="majorHAnsi" w:hAnsiTheme="majorHAnsi"/>
          <w:sz w:val="25"/>
          <w:szCs w:val="25"/>
          <w:lang w:val="nl-NL"/>
        </w:rPr>
        <w:t xml:space="preserve">,  nghị quyết của Ủy ban Thường vụ Quốc hội về chất vấn tại phiên họp. Bên cạnh đó, Quốc hội sẽ xem xét báo cáo về kế hoạch tổ chức lấy phiếu tín nhiệm và bỏ phiếu tín nhiệm đối với các chức danh do Quốc hội bầu và phê chuẩn theo Nghị quyết số </w:t>
      </w:r>
      <w:r>
        <w:rPr>
          <w:rFonts w:cs="Cambria" w:ascii="Cambria" w:hAnsi="Cambria" w:asciiTheme="majorHAnsi" w:cstheme="majorHAnsi" w:hAnsiTheme="majorHAnsi"/>
          <w:bCs/>
          <w:sz w:val="25"/>
          <w:szCs w:val="25"/>
          <w:lang w:val="nl-NL"/>
        </w:rPr>
        <w:t>85/2014/QH13</w:t>
      </w:r>
      <w:r>
        <w:rPr>
          <w:rFonts w:cs="Cambria" w:ascii="Cambria" w:hAnsi="Cambria" w:asciiTheme="majorHAnsi" w:cstheme="majorHAnsi" w:hAnsiTheme="majorHAnsi"/>
          <w:sz w:val="25"/>
          <w:szCs w:val="25"/>
          <w:lang w:val="nl-NL"/>
        </w:rPr>
        <w:t>. Đây là chính là một trong các hình thức giám sát tối cao việc thực hiện lời hứa của các Bộ trưởng trả lời chất vấn trước Quốc hội như cử tri đề nghị.</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i/>
          <w:sz w:val="25"/>
          <w:szCs w:val="25"/>
        </w:rPr>
        <w:t xml:space="preserve">6. Cử tri tỉnh </w:t>
      </w:r>
      <w:r>
        <w:rPr>
          <w:rFonts w:cs="Cambria" w:ascii="Cambria" w:hAnsi="Cambria" w:asciiTheme="majorHAnsi" w:cstheme="majorHAnsi" w:hAnsiTheme="majorHAnsi"/>
          <w:b/>
          <w:i/>
          <w:spacing w:val="-4"/>
          <w:sz w:val="25"/>
          <w:szCs w:val="25"/>
        </w:rPr>
        <w:t xml:space="preserve">Bà Rịa - Vũng Tàu và thành phố Đà Nẵng </w:t>
      </w:r>
      <w:r>
        <w:rPr>
          <w:rFonts w:cs="Cambria" w:ascii="Cambria" w:hAnsi="Cambria" w:asciiTheme="majorHAnsi" w:cstheme="majorHAnsi" w:hAnsiTheme="majorHAnsi"/>
          <w:b/>
          <w:i/>
          <w:sz w:val="25"/>
          <w:szCs w:val="25"/>
        </w:rPr>
        <w:t>kiến nghị:</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i/>
          <w:sz w:val="25"/>
          <w:szCs w:val="25"/>
        </w:rPr>
        <w:t xml:space="preserve">Đề nghị Quốc hội tăng cường hoạt động giám sát về công tác thực hành tiết kiệm chống lãng phí, kể cả trong lực lượng vũ trang (Công an và Quân đội); đề nghị Quốc hội cần có sự giám sát để thông tin cho cử tri được biết về tình trạng sử dụng đất quốc phòng không đúng mục đích.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1076/TTKQH-GS ngày 17/8/2017) </w:t>
      </w:r>
    </w:p>
    <w:p>
      <w:pPr>
        <w:pStyle w:val="Normal"/>
        <w:spacing w:lineRule="auto" w:line="240" w:before="120" w:after="0"/>
        <w:ind w:firstLine="567"/>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rPr>
        <w:t xml:space="preserve">Theo quy định của Luật Thực hành tiết kiệm, chống lãng phí 2013, Chính phủ có trách nhiệm tổng hợp, báo cáo Quốc hội về kết quả thực hành tiết kiệm, chống lãng phí hàng năm tại kỳ họp đầu năm sau. Theo đó, hàng năm, </w:t>
      </w:r>
      <w:r>
        <w:rPr>
          <w:rFonts w:cs="Cambria" w:ascii="Cambria" w:hAnsi="Cambria" w:asciiTheme="majorHAnsi" w:cstheme="majorHAnsi" w:hAnsiTheme="majorHAnsi"/>
          <w:spacing w:val="2"/>
          <w:sz w:val="25"/>
          <w:szCs w:val="25"/>
          <w:lang w:val="nb-NO"/>
        </w:rPr>
        <w:t xml:space="preserve">Quốc hội đã giám sát thông qua hình thức xem xét, cho ý kiến đối với báo cáo nói trên của Chính phủ và kết hợp cùng với xem xét, cho ý kiến về các báo cáo </w:t>
      </w:r>
      <w:r>
        <w:rPr>
          <w:rFonts w:cs="Cambria" w:ascii="Cambria" w:hAnsi="Cambria" w:asciiTheme="majorHAnsi" w:cstheme="majorHAnsi" w:hAnsiTheme="majorHAnsi"/>
          <w:sz w:val="25"/>
          <w:szCs w:val="25"/>
        </w:rPr>
        <w:t xml:space="preserve">kinh tế - xã hội, thực hiện ngân sách nhà nước, quyết toán ngân sách nhà nước và các báo cáo khác theo quy định của pháp luật. Tại kỳ họp thứ 3 vừa qua, Quốc hội cũng đã xem xét Báo cáo số 190/BC-CP của Chính phủ, ngày 11/5/2017 về </w:t>
      </w:r>
      <w:r>
        <w:rPr>
          <w:rFonts w:cs="Cambria" w:ascii="Cambria" w:hAnsi="Cambria" w:asciiTheme="majorHAnsi" w:cstheme="majorHAnsi" w:hAnsiTheme="majorHAnsi"/>
          <w:sz w:val="25"/>
          <w:szCs w:val="25"/>
          <w:lang w:val="nl-NL"/>
        </w:rPr>
        <w:t xml:space="preserve">kết quả thực hành tiết kiệm, chống lãng phí trong năm 2016, trong đó báo cáo đã đề cập bao quát tất cả các lĩnh vực thuộc sự quản lý, điều hành của Chính phủ, các bộ, ngành, địa phương (kể cả Bộ Công an và Bộ Quốc phòng) về </w:t>
      </w:r>
      <w:r>
        <w:rPr>
          <w:rFonts w:cs="Cambria" w:ascii="Cambria" w:hAnsi="Cambria" w:asciiTheme="majorHAnsi" w:cstheme="majorHAnsi" w:hAnsiTheme="majorHAnsi"/>
          <w:sz w:val="25"/>
          <w:szCs w:val="25"/>
        </w:rPr>
        <w:t>kết quả thực hành tiết kiệm, chống lãng phí</w:t>
      </w:r>
      <w:r>
        <w:rPr>
          <w:rFonts w:cs="Cambria" w:ascii="Cambria" w:hAnsi="Cambria" w:asciiTheme="majorHAnsi" w:cstheme="majorHAnsi" w:hAnsiTheme="majorHAnsi"/>
          <w:sz w:val="25"/>
          <w:szCs w:val="25"/>
          <w:lang w:val="nl-NL"/>
        </w:rPr>
        <w:t>. Bên cạnh đó, thông qua hoạt động chất vấn, Quốc hội cũng đã yêu cầu nhiều Bộ trưởng, trưởng ngành giải trình rõ các nội dung có liên quan tới vai trò trách nhiệm của mình trong công tác quản lý, kiểm soát, tránh lãng phí trong đầu tư công, giải pháp khắc phục tình trạng tham nhũng, thất thoát...Qua đó cho thấy, hoạt động giám sát ngày càng đi vào chiều sâu, thiết thực và hiệu quả.</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nl-NL"/>
        </w:rPr>
      </w:pPr>
      <w:r>
        <w:rPr>
          <w:rFonts w:cs="Cambria" w:ascii="Cambria" w:hAnsi="Cambria" w:asciiTheme="majorHAnsi" w:cstheme="majorHAnsi" w:hAnsiTheme="majorHAnsi"/>
          <w:spacing w:val="2"/>
          <w:sz w:val="25"/>
          <w:szCs w:val="25"/>
          <w:lang w:val="nl-NL"/>
        </w:rPr>
        <w:t xml:space="preserve">Trong nhiệm kỳ khóa XIII, Quốc hội và Ủy ban Thường vụ Quốc hội đã tiến hành giám sát hơn 20 chuyên đề, Hội đồng Dân tộc, các Ủy ban của Quốc hội đã tiến hành giám sát khoảng 70 chuyên đề; đặc biệt, trong </w:t>
      </w:r>
      <w:r>
        <w:rPr>
          <w:rFonts w:cs="Cambria" w:ascii="Cambria" w:hAnsi="Cambria" w:asciiTheme="majorHAnsi" w:cstheme="majorHAnsi" w:hAnsiTheme="majorHAnsi"/>
          <w:sz w:val="25"/>
          <w:szCs w:val="25"/>
          <w:lang w:val="nl-NL"/>
        </w:rPr>
        <w:t>năm 2013, Ủy ban Quốc phòng và An ninh của Quốc hội đã có báo cáo số 1222/BC-UBQPAN13 ngày 06/9/2013 về kết quả khảo sát việc thực hiện chính sách trong quản lý, sử dụng đất quốc phòng, an ninh</w:t>
      </w:r>
      <w:r>
        <w:rPr>
          <w:rFonts w:cs="Cambria" w:ascii="Cambria" w:hAnsi="Cambria" w:asciiTheme="majorHAnsi" w:cstheme="majorHAnsi" w:hAnsiTheme="majorHAnsi"/>
          <w:spacing w:val="2"/>
          <w:sz w:val="25"/>
          <w:szCs w:val="25"/>
          <w:lang w:val="nl-NL"/>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it-IT"/>
        </w:rPr>
      </w:pPr>
      <w:r>
        <w:rPr>
          <w:rFonts w:cs="Cambria" w:ascii="Cambria" w:hAnsi="Cambria" w:asciiTheme="majorHAnsi" w:cstheme="majorHAnsi" w:hAnsiTheme="majorHAnsi"/>
          <w:spacing w:val="2"/>
          <w:sz w:val="25"/>
          <w:szCs w:val="25"/>
          <w:lang w:val="nl-NL"/>
        </w:rPr>
        <w:t xml:space="preserve">Tuy nhiên, </w:t>
      </w:r>
      <w:r>
        <w:rPr>
          <w:rFonts w:cs="Cambria" w:ascii="Cambria" w:hAnsi="Cambria" w:asciiTheme="majorHAnsi" w:cstheme="majorHAnsi" w:hAnsiTheme="majorHAnsi"/>
          <w:sz w:val="25"/>
          <w:szCs w:val="25"/>
          <w:lang w:val="it-IT"/>
        </w:rPr>
        <w:t xml:space="preserve">do nguồn lực của Quốc hội, các cơ quan của Quốc hội có hạn nên không thể tiến hành giám sát toàn bộ các vấn đề nổi lên trong đời sống kinh tế xã hội mà chỉ lựa chọn những vấn đề nổi cộm nhất để giám sát. </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lang w:val="it-IT"/>
        </w:rPr>
        <w:t>7. C</w:t>
      </w:r>
      <w:r>
        <w:rPr>
          <w:rFonts w:cs="Cambria" w:ascii="Cambria" w:hAnsi="Cambria" w:asciiTheme="majorHAnsi" w:cstheme="majorHAnsi" w:hAnsiTheme="majorHAnsi"/>
          <w:b/>
          <w:i/>
          <w:sz w:val="25"/>
          <w:szCs w:val="25"/>
        </w:rPr>
        <w:t>ử tri tỉnh Tiền Giang kiến nghị:</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z w:val="25"/>
          <w:szCs w:val="25"/>
        </w:rPr>
        <w:t>1. Cử tri kiến nghị Quốc hội tăng cường giám sát việc thực hiện các Nghị quyết chất vấn của Quốc hội tại các kỳ họp trước để hoạt động chất vấn ngày càng thiết thực và hiệu quả hơn, nâng cao chất lượng công tác quản lý nhà nước và thực thi pháp luật của các Bộ, ngành.</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z w:val="25"/>
          <w:szCs w:val="25"/>
        </w:rPr>
        <w:t>2. Thời gian qua, Quốc hội đã có nhiều cố gắng trong công tác xây dựng pháp luật, cùng với việc ban hành Hiến pháp năm 2013, một loạt các luật đã được Quốc hội thông qua nhằm pháp điển hóa các quy định của Hiến pháp. Tuy nhiên, bên cạnh công tác lập pháp, đề nghị Quốc hội cần tăng cường công tác giám sát đối với việc ban hành các văn bản để triển khai thực thi pháp luật của các Bộ, ngành và địa phương, để đảm bảo việc thực thi pháp luật hiệu quả; đồng thời, thực hiện công tác giám sát đối với việc triển khai và thực thi các luật đã được Quốc hội thông qua và đang có hiệu lực thi hành nhằm kịp thời phát hiện và tháo gỡ những khó khăn, vướng mắc trong thực tiễn thực thi pháp luật tại địa phương, giúp luật đi sâu vào cuộc sống của người dâ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1087/TTKQH-GS ngày 25/8/2017) </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z w:val="25"/>
          <w:szCs w:val="25"/>
        </w:rPr>
        <w:t>1. Về giám sát thực hiện các nghị quyết chất vấn của Quốc hội</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rPr>
        <w:t xml:space="preserve">Việc giám sát thực hiện các Nghị quyết chất vấn của Quốc hội tại các kỳ họp, phiên họp luôn được Quốc hội quan tâm, chú trọng. Trên cơ sở </w:t>
      </w:r>
      <w:r>
        <w:rPr>
          <w:rFonts w:cs="Cambria" w:ascii="Cambria" w:hAnsi="Cambria" w:asciiTheme="majorHAnsi" w:cstheme="majorHAnsi" w:hAnsiTheme="majorHAnsi"/>
          <w:sz w:val="25"/>
          <w:szCs w:val="25"/>
          <w:lang w:val="nl-NL"/>
        </w:rPr>
        <w:t xml:space="preserve">Luật Hoạt động giám sát của Quốc hội và Hội đồng nhân dân được Quốc hội thông qua, </w:t>
      </w:r>
      <w:r>
        <w:rPr>
          <w:rFonts w:eastAsia="Calibri" w:cs="Cambria" w:ascii="Cambria" w:hAnsi="Cambria" w:asciiTheme="majorHAnsi" w:cstheme="majorHAnsi" w:hAnsiTheme="majorHAnsi"/>
          <w:sz w:val="25"/>
          <w:szCs w:val="25"/>
          <w:lang w:val="nl-NL"/>
        </w:rPr>
        <w:t xml:space="preserve">Ủy ban Thường vụ Quốc hội đã ban hành Nghị quyết số </w:t>
      </w:r>
      <w:r>
        <w:rPr>
          <w:rFonts w:cs="Cambria" w:ascii="Cambria" w:hAnsi="Cambria" w:asciiTheme="majorHAnsi" w:cstheme="majorHAnsi" w:hAnsiTheme="majorHAnsi"/>
          <w:sz w:val="25"/>
          <w:szCs w:val="25"/>
          <w:lang w:val="nl-NL"/>
        </w:rPr>
        <w:t xml:space="preserve">334/2017/UBTVQH14 về </w:t>
      </w:r>
      <w:r>
        <w:rPr>
          <w:rFonts w:cs="Cambria" w:ascii="Cambria" w:hAnsi="Cambria" w:asciiTheme="majorHAnsi" w:cstheme="majorHAnsi" w:hAnsiTheme="majorHAnsi"/>
          <w:i/>
          <w:sz w:val="25"/>
          <w:szCs w:val="25"/>
          <w:lang w:val="nl-NL"/>
        </w:rPr>
        <w:t>Quy chế Tổ chức thực hiện</w:t>
      </w:r>
      <w:r>
        <w:rPr>
          <w:rFonts w:cs="Cambria" w:ascii="Cambria" w:hAnsi="Cambria" w:asciiTheme="majorHAnsi" w:cstheme="majorHAnsi" w:hAnsiTheme="majorHAnsi"/>
          <w:bCs/>
          <w:i/>
          <w:sz w:val="25"/>
          <w:szCs w:val="25"/>
          <w:lang w:val="nl-NL"/>
        </w:rPr>
        <w:t xml:space="preserve"> một số hoạt động giám sát của Quốc hội, Ủy ban Thường vụ Quốc hội, Hội đồng Dân tộc, Ủy ban của Quốc hội, Đoàn đại biểu Quốc hội và đại biểu Quốc hội, </w:t>
      </w:r>
      <w:r>
        <w:rPr>
          <w:rFonts w:cs="Cambria" w:ascii="Cambria" w:hAnsi="Cambria" w:asciiTheme="majorHAnsi" w:cstheme="majorHAnsi" w:hAnsiTheme="majorHAnsi"/>
          <w:bCs/>
          <w:sz w:val="25"/>
          <w:szCs w:val="25"/>
          <w:lang w:val="nl-NL"/>
        </w:rPr>
        <w:t>theo đó,</w:t>
      </w:r>
      <w:r>
        <w:rPr>
          <w:rFonts w:cs="Cambria" w:ascii="Cambria" w:hAnsi="Cambria" w:asciiTheme="majorHAnsi" w:cstheme="majorHAnsi" w:hAnsiTheme="majorHAnsi"/>
          <w:bCs/>
          <w:i/>
          <w:sz w:val="25"/>
          <w:szCs w:val="25"/>
          <w:lang w:val="nl-NL"/>
        </w:rPr>
        <w:t xml:space="preserve"> </w:t>
      </w:r>
      <w:r>
        <w:rPr>
          <w:rFonts w:cs="Cambria" w:ascii="Cambria" w:hAnsi="Cambria" w:asciiTheme="majorHAnsi" w:cstheme="majorHAnsi" w:hAnsiTheme="majorHAnsi"/>
          <w:sz w:val="25"/>
          <w:szCs w:val="25"/>
          <w:lang w:val="nl-NL"/>
        </w:rPr>
        <w:t xml:space="preserve">việc thực hiện nghị quyết của Quốc hội về chất vấn đã được quy định một cách cụ thể hơn. Tại mỗi kỳ họp, khi ban hành nghị quyết chất vấn, Quốc hội đều yêu cầu </w:t>
      </w:r>
      <w:r>
        <w:rPr>
          <w:rFonts w:cs="Cambria" w:ascii="Cambria" w:hAnsi="Cambria" w:asciiTheme="majorHAnsi" w:cstheme="majorHAnsi" w:hAnsiTheme="majorHAnsi"/>
          <w:bCs/>
          <w:sz w:val="25"/>
          <w:szCs w:val="25"/>
          <w:lang w:val="nl-NL"/>
        </w:rPr>
        <w:t xml:space="preserve">Chính phủ, Tòa án nhân dân tối cao, Viện kiểm sát nhân dân tối cao và các cơ quan hữu quan tổ chức thực hiện các nghị quyết của Quốc hội, báo cáo Quốc hội tại các kỳ họp sau. Đồng thời, đề nghị </w:t>
      </w:r>
      <w:r>
        <w:rPr>
          <w:rFonts w:cs="Cambria" w:ascii="Cambria" w:hAnsi="Cambria" w:asciiTheme="majorHAnsi" w:cstheme="majorHAnsi" w:hAnsiTheme="majorHAnsi"/>
          <w:sz w:val="25"/>
          <w:szCs w:val="25"/>
          <w:lang w:val="nb-NO"/>
        </w:rPr>
        <w:t xml:space="preserve">Ủy ban Thường vụ Quốc hội, Hội đồng Dân tộc, các Ủy ban của Quốc hội, các Đoàn đại biểu Quốc hội và đại biểu Quốc hội trong phạm vi nhiệm vụ, quyền hạn của mình có trách nhiệm giám sát việc thực hiện Nghị quyết. </w:t>
      </w:r>
      <w:r>
        <w:rPr>
          <w:rFonts w:cs="Cambria" w:ascii="Cambria" w:hAnsi="Cambria" w:asciiTheme="majorHAnsi" w:cstheme="majorHAnsi" w:hAnsiTheme="majorHAnsi"/>
          <w:sz w:val="25"/>
          <w:szCs w:val="25"/>
          <w:lang w:val="nl-NL"/>
        </w:rPr>
        <w:t>Tại các kỳ họp sau đó, Tổng Thư ký Quốc hội đều có văn bản yêu cầu Chính phủ, các bộ, ngành gửi báo cáo về việc thực hiện các nghị quyết của Quốc hội tại kỳ họp trước đến các vị đại biểu Quốc hội. Trên cơ sở các báo cáo của bộ, ngành Tổng Thư ký Quốc hội có Báo cáo gửi đến các đại biểu Quốc hội tổng hợp việc thực hiện các nghị quyết của Quốc hội về chất vấn, giúp các đại biểu Quốc hội có thêm thông tin để xem xét, đánh giá việc thực hiện của các cá nhân, cơ quan</w:t>
      </w:r>
      <w:r>
        <w:rPr>
          <w:rStyle w:val="FootnoteAnchor"/>
          <w:rFonts w:cs="Cambria" w:ascii="Cambria" w:hAnsi="Cambria" w:asciiTheme="majorHAnsi" w:cstheme="majorHAnsi" w:hAnsiTheme="majorHAnsi"/>
          <w:sz w:val="25"/>
          <w:szCs w:val="25"/>
          <w:lang w:val="nl-NL"/>
        </w:rPr>
        <w:footnoteReference w:id="10"/>
      </w:r>
      <w:r>
        <w:rPr>
          <w:rFonts w:cs="Cambria" w:ascii="Cambria" w:hAnsi="Cambria" w:asciiTheme="majorHAnsi" w:cstheme="majorHAnsi" w:hAnsiTheme="majorHAnsi"/>
          <w:sz w:val="25"/>
          <w:szCs w:val="25"/>
          <w:lang w:val="nl-NL"/>
        </w:rPr>
        <w:t>. Đặc biệt, t</w:t>
      </w:r>
      <w:r>
        <w:rPr>
          <w:rFonts w:cs="Cambria" w:ascii="Cambria" w:hAnsi="Cambria" w:asciiTheme="majorHAnsi" w:cstheme="majorHAnsi" w:hAnsiTheme="majorHAnsi"/>
          <w:sz w:val="25"/>
          <w:szCs w:val="25"/>
        </w:rPr>
        <w:t>ại kỳ họp cuối năm của năm giữa nhiệm kỳ và kỳ họp cuối năm của năm cuối nhiệm kỳ, Quốc hội xem xét, thảo luận</w:t>
      </w:r>
      <w:r>
        <w:rPr>
          <w:rFonts w:cs="Cambria" w:ascii="Cambria" w:hAnsi="Cambria" w:asciiTheme="majorHAnsi" w:cstheme="majorHAnsi" w:hAnsiTheme="majorHAnsi"/>
          <w:sz w:val="25"/>
          <w:szCs w:val="25"/>
          <w:lang w:val="nl-NL"/>
        </w:rPr>
        <w:t xml:space="preserve"> b</w:t>
      </w:r>
      <w:r>
        <w:rPr>
          <w:rFonts w:cs="Cambria" w:ascii="Cambria" w:hAnsi="Cambria" w:asciiTheme="majorHAnsi" w:cstheme="majorHAnsi" w:hAnsiTheme="majorHAnsi"/>
          <w:sz w:val="25"/>
          <w:szCs w:val="25"/>
        </w:rPr>
        <w:t>áo cáo tổng hợp của các thành viên Chính phủ</w:t>
      </w:r>
      <w:r>
        <w:rPr>
          <w:rFonts w:cs="Cambria" w:ascii="Cambria" w:hAnsi="Cambria" w:asciiTheme="majorHAnsi" w:cstheme="majorHAnsi" w:hAnsiTheme="majorHAnsi"/>
          <w:sz w:val="25"/>
          <w:szCs w:val="25"/>
          <w:lang w:val="nl-NL"/>
        </w:rPr>
        <w:t>,</w:t>
      </w:r>
      <w:r>
        <w:rPr>
          <w:rFonts w:cs="Cambria" w:ascii="Cambria" w:hAnsi="Cambria" w:asciiTheme="majorHAnsi" w:cstheme="majorHAnsi" w:hAnsiTheme="majorHAnsi"/>
          <w:sz w:val="25"/>
          <w:szCs w:val="25"/>
        </w:rPr>
        <w:t xml:space="preserve"> báo cáo của Chánh án Tòa án nhân dân tối cao, Viện trưởng Viện kiểm sát nhân dân tối cao, Tổng Kiểm toán </w:t>
      </w:r>
      <w:r>
        <w:rPr>
          <w:rFonts w:cs="Cambria" w:ascii="Cambria" w:hAnsi="Cambria" w:asciiTheme="majorHAnsi" w:cstheme="majorHAnsi" w:hAnsiTheme="majorHAnsi"/>
          <w:sz w:val="25"/>
          <w:szCs w:val="25"/>
          <w:lang w:val="nl-NL"/>
        </w:rPr>
        <w:t>N</w:t>
      </w:r>
      <w:r>
        <w:rPr>
          <w:rFonts w:cs="Cambria" w:ascii="Cambria" w:hAnsi="Cambria" w:asciiTheme="majorHAnsi" w:cstheme="majorHAnsi" w:hAnsiTheme="majorHAnsi"/>
          <w:sz w:val="25"/>
          <w:szCs w:val="25"/>
        </w:rPr>
        <w:t>hà nước và những người bị chất vấn khác về việc thực hiện nghị quyết của Quốc hội về giám sát chuyên đề và chất vấn tại kỳ họp, nghị quyết của Ủy ban Thường vụ Quốc hội về chất vấn tại phiên họp</w:t>
      </w:r>
      <w:r>
        <w:rPr>
          <w:rFonts w:cs="Cambria" w:ascii="Cambria" w:hAnsi="Cambria" w:asciiTheme="majorHAnsi" w:cstheme="majorHAnsi" w:hAnsiTheme="majorHAnsi"/>
          <w:sz w:val="25"/>
          <w:szCs w:val="25"/>
          <w:lang w:val="nl-NL"/>
        </w:rPr>
        <w:t>.</w:t>
      </w:r>
    </w:p>
    <w:p>
      <w:pPr>
        <w:pStyle w:val="1dieunoidung"/>
        <w:widowControl w:val="false"/>
        <w:tabs>
          <w:tab w:val="clear" w:pos="720"/>
          <w:tab w:val="left" w:pos="1560" w:leader="none"/>
        </w:tabs>
        <w:spacing w:before="120" w:after="0"/>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xml:space="preserve">Tổng Thư ký Quốc hội cho rằng, thông qua hoạt động chất vấn, </w:t>
      </w:r>
      <w:r>
        <w:rPr>
          <w:rFonts w:cs="Cambria" w:ascii="Cambria" w:hAnsi="Cambria" w:asciiTheme="majorHAnsi" w:cstheme="majorHAnsi" w:hAnsiTheme="majorHAnsi"/>
          <w:sz w:val="25"/>
          <w:szCs w:val="25"/>
        </w:rPr>
        <w:t>công tác quản lý nhà nước và thực thi pháp luật của Chính phủ, các bộ, ngành sẽ được nâng cao</w:t>
      </w:r>
      <w:r>
        <w:rPr>
          <w:rFonts w:cs="Cambria" w:ascii="Cambria" w:hAnsi="Cambria" w:asciiTheme="majorHAnsi" w:cstheme="majorHAnsi" w:hAnsiTheme="majorHAnsi"/>
          <w:sz w:val="25"/>
          <w:szCs w:val="25"/>
          <w:lang w:val="nl-NL"/>
        </w:rPr>
        <w:t>, từng bước đáp ứng được sự mong đợi của cử tri.</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lang w:val="nl-NL" w:eastAsia="fr-FR"/>
        </w:rPr>
      </w:pPr>
      <w:r>
        <w:rPr>
          <w:rFonts w:cs="Cambria" w:ascii="Cambria" w:hAnsi="Cambria" w:asciiTheme="majorHAnsi" w:cstheme="majorHAnsi" w:hAnsiTheme="majorHAnsi"/>
          <w:i/>
          <w:sz w:val="25"/>
          <w:szCs w:val="25"/>
          <w:lang w:val="nl-NL" w:eastAsia="fr-FR"/>
        </w:rPr>
        <w:t xml:space="preserve">2. Về giám sát việc ban hành văn bản, việc triển khai và thực thi các luật </w:t>
      </w:r>
    </w:p>
    <w:p>
      <w:pPr>
        <w:pStyle w:val="Normal"/>
        <w:widowControl w:val="false"/>
        <w:spacing w:lineRule="auto" w:line="240" w:before="120" w:after="0"/>
        <w:ind w:firstLine="567"/>
        <w:jc w:val="both"/>
        <w:rPr>
          <w:rFonts w:ascii="Cambria" w:hAnsi="Cambria" w:cs="Cambria" w:asciiTheme="majorHAnsi" w:cstheme="majorHAnsi" w:hAnsiTheme="majorHAnsi"/>
          <w:spacing w:val="-6"/>
          <w:sz w:val="25"/>
          <w:szCs w:val="25"/>
        </w:rPr>
      </w:pPr>
      <w:r>
        <w:rPr>
          <w:rFonts w:cs="Cambria" w:ascii="Cambria" w:hAnsi="Cambria" w:asciiTheme="majorHAnsi" w:cstheme="majorHAnsi" w:hAnsiTheme="majorHAnsi"/>
          <w:sz w:val="25"/>
          <w:szCs w:val="25"/>
        </w:rPr>
        <w:t xml:space="preserve">Trong những năm vừa qua, công tác giám sát tình hình triển khai thi hành luật, nghị quyết của Quốc hội, pháp lệnh, nghị quyết của Ủy ban Thường vụ Quốc hội, giám sát việc ban hành văn bản quy phạm pháp luật của Chính phủ, Tòa án nhân dân tối cao, Viện kiểm sát nhân dân tối cao và các cơ quan nhà nước khác là hoạt động thường xuyên, liên tục của Quốc hội, các cơ quan của Quốc hội. Thông qua hoạt động này, Quốc hội, các cơ quan của Quốc hội đã phát hiện những quy định còn chưa phù hợp hoặc chưa rõ ràng, chưa thống nhất </w:t>
      </w:r>
      <w:r>
        <w:rPr>
          <w:rFonts w:cs="Cambria" w:ascii="Cambria" w:hAnsi="Cambria" w:asciiTheme="majorHAnsi" w:cstheme="majorHAnsi" w:hAnsiTheme="majorHAnsi"/>
          <w:spacing w:val="-6"/>
          <w:sz w:val="25"/>
          <w:szCs w:val="25"/>
        </w:rPr>
        <w:t xml:space="preserve">để kịp thời điều chỉnh, đình chỉ việc thi hành, sửa đổi, hoặc bãi bỏ văn bản nhằm bảo đảm tính hợp hiến, hợp pháp và tính thống nhất của hệ thống văn bản pháp luật. </w:t>
      </w:r>
    </w:p>
    <w:p>
      <w:pPr>
        <w:pStyle w:val="Heading2"/>
        <w:keepNext w:val="false"/>
        <w:widowControl w:val="false"/>
        <w:spacing w:lineRule="auto" w:line="240" w:before="120" w:after="0"/>
        <w:ind w:firstLine="567"/>
        <w:jc w:val="both"/>
        <w:rPr>
          <w:rFonts w:ascii="Cambria" w:hAnsi="Cambria" w:cs="Cambria" w:asciiTheme="majorHAnsi" w:cstheme="majorHAnsi" w:hAnsiTheme="majorHAnsi"/>
          <w:b w:val="false"/>
          <w:b w:val="false"/>
          <w:i w:val="false"/>
          <w:i w:val="false"/>
          <w:sz w:val="25"/>
          <w:szCs w:val="25"/>
        </w:rPr>
      </w:pPr>
      <w:bookmarkStart w:id="10" w:name="_Toc496862893"/>
      <w:bookmarkStart w:id="11" w:name="_Toc496862848"/>
      <w:bookmarkStart w:id="12" w:name="_Toc496601699"/>
      <w:bookmarkStart w:id="13" w:name="_Toc496601632"/>
      <w:bookmarkStart w:id="14" w:name="_Toc496601449"/>
      <w:r>
        <w:rPr>
          <w:rFonts w:cs="Cambria" w:ascii="Cambria" w:hAnsi="Cambria" w:asciiTheme="majorHAnsi" w:cstheme="majorHAnsi" w:hAnsiTheme="majorHAnsi"/>
          <w:b w:val="false"/>
          <w:i w:val="false"/>
          <w:sz w:val="25"/>
          <w:szCs w:val="25"/>
        </w:rPr>
        <w:t>Tuy nhiên, trong việc triển khai, thi hành luật, nghị quyết, pháp lệnh, vẫn tồn tại một số tồn tại, hạn chế nhất định, nhất là tình trạng chậm, nợ ban hành văn bản quy định chi tiết dẫn đến một số trường hợp luật, pháp lệnh đã có hiệu lực thi hành, nhưng còn có quy định chưa được áp dụng do phải chờ văn bản quy định chi tiết; văn bản quy định chi tiết thi hành luật, pháp lệnh có nội dung chưa phù hợp với pháp luật hiện hành, thiếu tính khả thi, gây phản ứng trong dư luận xã hội. Đây là vấn đề làm giảm hiệu lực, hiệu quả của luật, pháp lệnh, ảnh hưởng đến hoạt động quản lý nhà nước, quyền, lợi ích hợp pháp của người dân...</w:t>
      </w:r>
      <w:bookmarkEnd w:id="10"/>
      <w:bookmarkEnd w:id="11"/>
      <w:bookmarkEnd w:id="12"/>
      <w:bookmarkEnd w:id="13"/>
      <w:bookmarkEnd w:id="14"/>
      <w:r>
        <w:rPr>
          <w:rFonts w:cs="Cambria" w:ascii="Cambria" w:hAnsi="Cambria" w:asciiTheme="majorHAnsi" w:cstheme="majorHAnsi" w:hAnsiTheme="majorHAnsi"/>
          <w:b w:val="false"/>
          <w:i w:val="false"/>
          <w:sz w:val="25"/>
          <w:szCs w:val="25"/>
        </w:rPr>
        <w:t xml:space="preserve">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Để khắc phục tình trạng trên, Quốc hội, Ủy ban Thường vụ Quốc hội đã  yêu cầu các cơ quan, tổ chức, cá nhân có thẩm quyền đề cao trách nhiệm, thực hiện nghiêm </w:t>
      </w:r>
      <w:r>
        <w:rPr>
          <w:rFonts w:cs="Cambria" w:ascii="Cambria" w:hAnsi="Cambria" w:asciiTheme="majorHAnsi" w:cstheme="majorHAnsi" w:hAnsiTheme="majorHAnsi"/>
          <w:sz w:val="25"/>
          <w:szCs w:val="25"/>
          <w:lang w:val="nl-NL"/>
        </w:rPr>
        <w:t xml:space="preserve">túc </w:t>
      </w:r>
      <w:r>
        <w:rPr>
          <w:rFonts w:cs="Cambria" w:ascii="Cambria" w:hAnsi="Cambria" w:asciiTheme="majorHAnsi" w:cstheme="majorHAnsi" w:hAnsiTheme="majorHAnsi"/>
          <w:sz w:val="25"/>
          <w:szCs w:val="25"/>
        </w:rPr>
        <w:t xml:space="preserve">quy định của Luật </w:t>
      </w:r>
      <w:r>
        <w:rPr>
          <w:rFonts w:cs="Cambria" w:ascii="Cambria" w:hAnsi="Cambria" w:asciiTheme="majorHAnsi" w:cstheme="majorHAnsi" w:hAnsiTheme="majorHAnsi"/>
          <w:sz w:val="25"/>
          <w:szCs w:val="25"/>
          <w:lang w:val="nl-NL"/>
        </w:rPr>
        <w:t>B</w:t>
      </w:r>
      <w:r>
        <w:rPr>
          <w:rFonts w:cs="Cambria" w:ascii="Cambria" w:hAnsi="Cambria" w:asciiTheme="majorHAnsi" w:cstheme="majorHAnsi" w:hAnsiTheme="majorHAnsi"/>
          <w:sz w:val="25"/>
          <w:szCs w:val="25"/>
        </w:rPr>
        <w:t>an hành văn bản quy phạm pháp luật</w:t>
      </w:r>
      <w:r>
        <w:rPr>
          <w:rFonts w:cs="Cambria" w:ascii="Cambria" w:hAnsi="Cambria" w:asciiTheme="majorHAnsi" w:cstheme="majorHAnsi" w:hAnsiTheme="majorHAnsi"/>
          <w:sz w:val="25"/>
          <w:szCs w:val="25"/>
          <w:lang w:val="nl-NL"/>
        </w:rPr>
        <w:t>;</w:t>
      </w:r>
      <w:r>
        <w:rPr>
          <w:rFonts w:cs="Cambria" w:ascii="Cambria" w:hAnsi="Cambria" w:asciiTheme="majorHAnsi" w:cstheme="majorHAnsi" w:hAnsiTheme="majorHAnsi"/>
          <w:sz w:val="25"/>
          <w:szCs w:val="25"/>
        </w:rPr>
        <w:t xml:space="preserve"> không trình Quốc hội, Ủy ban Thường vụ Quốc hội dự án, dự thảo không bảo đảm chất lượng và tiến độ; dự thảo văn bản quy định chi tiết phải được chuẩn bị và trình đồng thời với dự án luật, pháp lệnh; xác định rõ nguyên nhân, trách nhiệm của từng cơ quan, tổ chức, cá nhân trong việc không hoàn thành Chương trình xây dựng luật, pháp lệnh để báo cáo Quốc hội</w:t>
      </w:r>
      <w:r>
        <w:rPr>
          <w:rFonts w:cs="Cambria" w:ascii="Cambria" w:hAnsi="Cambria" w:asciiTheme="majorHAnsi" w:cstheme="majorHAnsi" w:hAnsiTheme="majorHAnsi"/>
          <w:sz w:val="25"/>
          <w:szCs w:val="25"/>
          <w:lang w:val="nl-NL"/>
        </w:rPr>
        <w:t xml:space="preserve"> và coi đó là một trong những căn cứ để xem xét, đánh giá mức tín nhiệm khi Quốc hội tổ chức lấy phiếu tín nhiệm đối với những người giữ chức vụ do Quốc hội bầu hoặc phê chuẩn.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rPr>
        <w:t>Đối với các luật đã được Quốc hội thông qua và đang có hiệu lực thi hành, Quốc hội, Ủy ban Thường vụ Quốc hội đã tiến hành nhiều hoạt động giám sát như xem xét các báo cáo, tiến hành chất vấn và giám sát chuyên đề ở nhiều lĩnh vực, từ đó phát hiện và tháo gỡ kịp thời những khó khăn, vướng mắc trong thực tiễn thực thi pháp luật ở Trung ương cũng như tại địa phương, giúp luật đi sâu vào cuộc sống của người dân</w:t>
      </w:r>
      <w:r>
        <w:rPr>
          <w:rFonts w:cs="Cambria" w:ascii="Cambria" w:hAnsi="Cambria" w:asciiTheme="majorHAnsi" w:cstheme="majorHAnsi" w:hAnsiTheme="majorHAnsi"/>
          <w:sz w:val="25"/>
          <w:szCs w:val="25"/>
          <w:lang w:val="nl-NL"/>
        </w:rPr>
        <w:t>.</w:t>
      </w:r>
    </w:p>
    <w:p>
      <w:pPr>
        <w:pStyle w:val="Normal"/>
        <w:spacing w:lineRule="auto" w:line="240" w:before="120" w:after="0"/>
        <w:ind w:firstLine="567"/>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pacing w:val="2"/>
          <w:sz w:val="25"/>
          <w:szCs w:val="25"/>
          <w:lang w:val="nl-NL"/>
        </w:rPr>
        <w:t xml:space="preserve">Tuy nhiên, </w:t>
      </w:r>
      <w:r>
        <w:rPr>
          <w:rFonts w:cs="Cambria" w:ascii="Cambria" w:hAnsi="Cambria" w:asciiTheme="majorHAnsi" w:cstheme="majorHAnsi" w:hAnsiTheme="majorHAnsi"/>
          <w:sz w:val="25"/>
          <w:szCs w:val="25"/>
          <w:lang w:val="nl-NL"/>
        </w:rPr>
        <w:t xml:space="preserve">do nguồn lực của Quốc hội, các cơ quan của Quốc hội có hạn nên không thể tiến hành giám sát toàn bộ các luật đã được Quốc hội thông qua mà chỉ lựa chọn những vấn đề nổi cộm nhất để giám sát. </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8. Cử tri thành phố Hải Phòng kiến nghị:</w:t>
      </w:r>
      <w:r>
        <w:rPr>
          <w:rFonts w:cs="Cambria" w:ascii="Cambria" w:hAnsi="Cambria" w:asciiTheme="majorHAnsi" w:cstheme="majorHAnsi" w:hAnsiTheme="majorHAnsi"/>
          <w:i/>
          <w:sz w:val="25"/>
          <w:szCs w:val="25"/>
        </w:rPr>
        <w:t>“Cử tri đề nghị Quốc hội nên giảm bớt thời gian trình bày báo cáo trong các phiên thảo luận tại hội trường, bố trí dành nhiều thời gian hơn để các vị đại biểu Quốc hội thảo luận, tranh luậ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1111/TTKQH-TH ngày 15/9/2017) </w:t>
      </w:r>
    </w:p>
    <w:p>
      <w:pPr>
        <w:pStyle w:val="Normal"/>
        <w:widowControl w:val="false"/>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pacing w:val="-2"/>
          <w:sz w:val="25"/>
          <w:szCs w:val="25"/>
        </w:rPr>
        <w:t xml:space="preserve">Việc trình bày các tờ trình, báo cáo tại kỳ họp Quốc hội là một thủ tục bắt buộc trong quy trình xem xét, thảo luận, thông qua các nội dung tại kỳ họp, được pháp luật quy định. Để góp phần dành thời gian cho đại biểu Quốc hội thảo luận, tranh luận, Nội quy kỳ họp Quốc hội đã quy định thời gian thuyết trình đối với các văn bản tại hội trường không quá 15 phút/tờ trình, báo cáo (trừ báo cáo về kinh tế-xã hội và một số báo cáo theo quyết định của Quốc hội). Đồng thời, trong quá trình chỉ đạo chuẩn bị kỳ họp, Ủy ban Thường vụ Quốc hội đã yêu cầu các cơ quan hữu quan chú trọng chuẩn bị văn bản tóm tắt trình bày tại hội trường bảo đảm ngắn gọn, súc tích, thể hiện đầy đủ những vấn đề cơ bản, cốt lõi của nội dung cần trình để thực hiện nghiêm túc quy định về thời lượng nêu trên. </w:t>
      </w:r>
    </w:p>
    <w:p>
      <w:pPr>
        <w:pStyle w:val="Normal"/>
        <w:widowControl w:val="false"/>
        <w:spacing w:lineRule="auto" w:line="240" w:before="120" w:after="0"/>
        <w:ind w:firstLine="567"/>
        <w:jc w:val="both"/>
        <w:rPr>
          <w:rFonts w:ascii="Cambria" w:hAnsi="Cambria" w:eastAsia=".VnTime" w:cs="Cambria" w:asciiTheme="majorHAnsi" w:cstheme="majorHAnsi" w:hAnsiTheme="majorHAnsi"/>
          <w:iCs/>
          <w:sz w:val="25"/>
          <w:szCs w:val="25"/>
        </w:rPr>
      </w:pPr>
      <w:r>
        <w:rPr>
          <w:rFonts w:cs="Cambria" w:ascii="Cambria" w:hAnsi="Cambria" w:asciiTheme="majorHAnsi" w:cstheme="majorHAnsi" w:hAnsiTheme="majorHAnsi"/>
          <w:sz w:val="25"/>
          <w:szCs w:val="25"/>
          <w:lang w:val="es-ES"/>
        </w:rPr>
        <w:t xml:space="preserve">Thực hiện quy định của pháp luật, trên cơ sở nghiên cứu, tiếp thu ý kiến góp ý của cử tri và nhân dân, các vị đại biểu Quốc hội, cân nhắc tính cấp thiết, cách thức, thời gian tiến hành đối với từng nội dung, Tổng Thư ký Quốc hội sẽ tiếp tục nghiên cứu tham mưu Ủy ban Thường vụ Quốc hội </w:t>
      </w:r>
      <w:r>
        <w:rPr>
          <w:rFonts w:cs="Cambria" w:ascii="Cambria" w:hAnsi="Cambria" w:asciiTheme="majorHAnsi" w:cstheme="majorHAnsi" w:hAnsiTheme="majorHAnsi"/>
          <w:spacing w:val="-2"/>
          <w:sz w:val="25"/>
          <w:szCs w:val="25"/>
        </w:rPr>
        <w:t>đổi mới, cải tiến cách thức tiến hành kỳ họp nhằm</w:t>
      </w:r>
      <w:r>
        <w:rPr>
          <w:rFonts w:cs="Cambria" w:ascii="Cambria" w:hAnsi="Cambria" w:asciiTheme="majorHAnsi" w:cstheme="majorHAnsi" w:hAnsiTheme="majorHAnsi"/>
          <w:sz w:val="25"/>
          <w:szCs w:val="25"/>
        </w:rPr>
        <w:t xml:space="preserve"> nâng cao hơn nữa chất lượng, hiệu quả của kỳ họp nói riêng và hoạt động của Quốc hội nói chung, nhất là phát huy nhiều hơn nữa tính đối thoại, tranh luận. </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9. Cử tri tỉnh Long An kiến nghị:</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i/>
          <w:sz w:val="25"/>
          <w:szCs w:val="25"/>
        </w:rPr>
        <w:t>Tại các phiên chất vấn của Quốc hội, cử tri kiến nghị nên mời nguyên Thủ tướng, nguyên Bộ trưởng đã nghỉ hưu cùng dự để giải trình và trả lời những vấn đề liên quan đến lĩnh vực phụ trách trước đây nhằm làm rõ trách nhiệm của cá nhân, của Chính phủ để tập trung chỉ đạo khắc phục những tồn tại, hạn chế, nâng cao hiệu lực, hiệu quả điều hành trong thời gian tớ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 xml:space="preserve">Trả lời: </w:t>
      </w:r>
      <w:r>
        <w:rPr>
          <w:rFonts w:cs="Cambria" w:ascii="Cambria" w:hAnsi="Cambria" w:asciiTheme="majorHAnsi" w:cstheme="majorHAnsi" w:hAnsiTheme="majorHAnsi"/>
          <w:sz w:val="25"/>
          <w:szCs w:val="25"/>
        </w:rPr>
        <w:t xml:space="preserve">(Tại Công văn số 1118/TTKQH-GS ngày 20/9/2017) </w:t>
      </w:r>
    </w:p>
    <w:p>
      <w:pPr>
        <w:pStyle w:val="Footnote"/>
        <w:spacing w:before="120" w:after="0"/>
        <w:ind w:firstLine="567"/>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 xml:space="preserve">Tại </w:t>
      </w:r>
      <w:r>
        <w:rPr>
          <w:rFonts w:cs="Cambria" w:ascii="Cambria" w:hAnsi="Cambria" w:asciiTheme="majorHAnsi" w:cstheme="majorHAnsi" w:hAnsiTheme="majorHAnsi"/>
          <w:sz w:val="25"/>
          <w:szCs w:val="25"/>
          <w:lang w:val="vi-VN"/>
        </w:rPr>
        <w:t>điểm đ khoản 1 Điều 4 Luật Hoạt động giám sát của Quốc hội và Hội đồng Nhân dân quy định: “</w:t>
      </w:r>
      <w:r>
        <w:rPr>
          <w:rFonts w:cs="Cambria" w:ascii="Cambria" w:hAnsi="Cambria" w:asciiTheme="majorHAnsi" w:cstheme="majorHAnsi" w:hAnsiTheme="majorHAnsi"/>
          <w:i/>
          <w:sz w:val="25"/>
          <w:szCs w:val="25"/>
          <w:lang w:val="vi-VN"/>
        </w:rPr>
        <w:t xml:space="preserve">Đại biểu Quốc hội chất vấn </w:t>
      </w:r>
      <w:r>
        <w:rPr>
          <w:rFonts w:cs="Cambria" w:ascii="Cambria" w:hAnsi="Cambria" w:asciiTheme="majorHAnsi" w:cstheme="majorHAnsi" w:hAnsiTheme="majorHAnsi"/>
          <w:i/>
          <w:spacing w:val="2"/>
          <w:sz w:val="25"/>
          <w:szCs w:val="25"/>
          <w:lang w:val="vi-VN"/>
        </w:rPr>
        <w:t>Chủ tịch nước, Chủ tịch Quốc hội, Thủ tướng Chính phủ, Bộ trưởng, thành viên khác của Chính phủ, Chánh án Tòa án nhân dân tối cao, Viện trưởng Viện kiểm sát nhân dân tối cao, Tổng Kiểm toán nhà nước</w:t>
      </w:r>
      <w:r>
        <w:rPr>
          <w:rFonts w:cs="Cambria" w:ascii="Cambria" w:hAnsi="Cambria" w:asciiTheme="majorHAnsi" w:cstheme="majorHAnsi" w:hAnsiTheme="majorHAnsi"/>
          <w:i/>
          <w:sz w:val="25"/>
          <w:szCs w:val="25"/>
          <w:lang w:val="vi-VN"/>
        </w:rPr>
        <w:t>…</w:t>
      </w:r>
      <w:r>
        <w:rPr>
          <w:rFonts w:cs="Cambria" w:ascii="Cambria" w:hAnsi="Cambria" w:asciiTheme="majorHAnsi" w:cstheme="majorHAnsi" w:hAnsiTheme="majorHAnsi"/>
          <w:sz w:val="25"/>
          <w:szCs w:val="25"/>
          <w:lang w:val="vi-VN"/>
        </w:rPr>
        <w:t>”</w:t>
      </w:r>
      <w:r>
        <w:rPr>
          <w:rFonts w:cs="Cambria" w:ascii="Cambria" w:hAnsi="Cambria" w:asciiTheme="majorHAnsi" w:cstheme="majorHAnsi" w:hAnsiTheme="majorHAnsi"/>
          <w:sz w:val="25"/>
          <w:szCs w:val="25"/>
          <w:lang w:val="nl-NL"/>
        </w:rPr>
        <w:t xml:space="preserve">, theo đó, tại các phiên chất vấn của Quốc hội, nguyên Thủ tướng Chính phủ và nguyên Bộ trưởng không phải là đối tượng tham gia chất vấn, giải trình về những vấn đề liên qua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Cs/>
          <w:sz w:val="25"/>
          <w:szCs w:val="25"/>
          <w:lang w:val="nl-NL"/>
        </w:rPr>
        <w:t xml:space="preserve">Ngoài  ra, </w:t>
      </w:r>
      <w:r>
        <w:rPr>
          <w:rFonts w:cs="Cambria" w:ascii="Cambria" w:hAnsi="Cambria" w:asciiTheme="majorHAnsi" w:cstheme="majorHAnsi" w:hAnsiTheme="majorHAnsi"/>
          <w:sz w:val="25"/>
          <w:szCs w:val="25"/>
          <w:lang w:val="nl-NL"/>
        </w:rPr>
        <w:t>tại</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lang w:val="nl-NL"/>
        </w:rPr>
        <w:t>khoản 5 Điều 5 của Luật Tổ chức Chính phủ về nguyên tắc tổ chức và hoạt động của Chính phủ quy định: “</w:t>
      </w:r>
      <w:r>
        <w:rPr>
          <w:rFonts w:cs="Cambria" w:ascii="Cambria" w:hAnsi="Cambria" w:asciiTheme="majorHAnsi" w:cstheme="majorHAnsi" w:hAnsiTheme="majorHAnsi"/>
          <w:i/>
          <w:sz w:val="25"/>
          <w:szCs w:val="25"/>
          <w:lang w:val="nl-NL"/>
        </w:rPr>
        <w:t>...</w:t>
      </w:r>
      <w:r>
        <w:rPr>
          <w:rFonts w:cs="Cambria" w:ascii="Cambria" w:hAnsi="Cambria" w:asciiTheme="majorHAnsi" w:cstheme="majorHAnsi" w:hAnsiTheme="majorHAnsi"/>
          <w:i/>
          <w:sz w:val="25"/>
          <w:szCs w:val="25"/>
        </w:rPr>
        <w:t>bảo đảm thực hiện một nền hành chính thống nhất, thông suốt, liên tục</w:t>
      </w:r>
      <w:r>
        <w:rPr>
          <w:rFonts w:cs="Cambria" w:ascii="Cambria" w:hAnsi="Cambria" w:asciiTheme="majorHAnsi" w:cstheme="majorHAnsi" w:hAnsiTheme="majorHAnsi"/>
          <w:i/>
          <w:sz w:val="25"/>
          <w:szCs w:val="25"/>
          <w:lang w:val="nl-NL"/>
        </w:rPr>
        <w:t>...</w:t>
      </w:r>
      <w:r>
        <w:rPr>
          <w:rFonts w:cs="Cambria" w:ascii="Cambria" w:hAnsi="Cambria" w:asciiTheme="majorHAnsi" w:cstheme="majorHAnsi" w:hAnsiTheme="majorHAnsi"/>
          <w:sz w:val="25"/>
          <w:szCs w:val="25"/>
          <w:lang w:val="nl-NL"/>
        </w:rPr>
        <w:t>”,</w:t>
      </w:r>
      <w:r>
        <w:rPr>
          <w:rFonts w:cs="Cambria" w:ascii="Cambria" w:hAnsi="Cambria" w:asciiTheme="majorHAnsi" w:cstheme="majorHAnsi" w:hAnsiTheme="majorHAnsi"/>
          <w:sz w:val="25"/>
          <w:szCs w:val="25"/>
        </w:rPr>
        <w:t> </w:t>
      </w:r>
      <w:r>
        <w:rPr>
          <w:rFonts w:cs="Cambria" w:ascii="Cambria" w:hAnsi="Cambria" w:asciiTheme="majorHAnsi" w:cstheme="majorHAnsi" w:hAnsiTheme="majorHAnsi"/>
          <w:sz w:val="25"/>
          <w:szCs w:val="25"/>
          <w:lang w:val="nl-NL"/>
        </w:rPr>
        <w:t>t</w:t>
      </w:r>
      <w:r>
        <w:rPr>
          <w:rFonts w:cs="Cambria" w:ascii="Cambria" w:hAnsi="Cambria" w:asciiTheme="majorHAnsi" w:cstheme="majorHAnsi" w:hAnsiTheme="majorHAnsi"/>
          <w:sz w:val="25"/>
          <w:szCs w:val="25"/>
        </w:rPr>
        <w:t xml:space="preserve">heo đó, Thủ tướng Chính phủ và các Bộ trưởng đương nhiệm sẽ phải chịu trách nhiệm trước Quốc hội về toàn bộ hoạt động của Chính phủ và các Bộ. </w:t>
      </w:r>
    </w:p>
    <w:p>
      <w:pPr>
        <w:pStyle w:val="Tenvbp"/>
        <w:widowControl w:val="false"/>
        <w:spacing w:before="120" w:after="0"/>
        <w:ind w:firstLine="567"/>
        <w:jc w:val="both"/>
        <w:rPr>
          <w:rFonts w:ascii="Cambria" w:hAnsi="Cambria" w:cs="Cambria" w:asciiTheme="majorHAnsi" w:cstheme="majorHAnsi" w:hAnsiTheme="majorHAnsi"/>
          <w:spacing w:val="-2"/>
          <w:sz w:val="25"/>
          <w:szCs w:val="25"/>
          <w:lang w:val="de-DE"/>
        </w:rPr>
      </w:pPr>
      <w:r>
        <w:rPr>
          <w:rFonts w:cs="Cambria" w:ascii="Cambria" w:hAnsi="Cambria" w:asciiTheme="majorHAnsi" w:cstheme="majorHAnsi" w:hAnsiTheme="majorHAnsi"/>
          <w:spacing w:val="-2"/>
          <w:sz w:val="25"/>
          <w:szCs w:val="25"/>
          <w:lang w:val="nl-NL"/>
        </w:rPr>
        <w:t xml:space="preserve">Do vậy, Tổng Thư ký Quốc hội cho rằng, việc mời </w:t>
      </w:r>
      <w:r>
        <w:rPr>
          <w:rFonts w:cs="Cambria" w:ascii="Cambria" w:hAnsi="Cambria" w:asciiTheme="majorHAnsi" w:cstheme="majorHAnsi" w:hAnsiTheme="majorHAnsi"/>
          <w:spacing w:val="-2"/>
          <w:sz w:val="25"/>
          <w:szCs w:val="25"/>
          <w:lang w:val="vi-VN"/>
        </w:rPr>
        <w:t xml:space="preserve">nguyên Thủ tướng Chính phủ, nguyên Bộ trưởng để giải trình </w:t>
      </w:r>
      <w:r>
        <w:rPr>
          <w:rFonts w:cs="Cambria" w:ascii="Cambria" w:hAnsi="Cambria" w:asciiTheme="majorHAnsi" w:cstheme="majorHAnsi" w:hAnsiTheme="majorHAnsi"/>
          <w:spacing w:val="-2"/>
          <w:sz w:val="25"/>
          <w:szCs w:val="25"/>
          <w:lang w:val="nl-NL"/>
        </w:rPr>
        <w:t>và trả lời những vấn đề liên quan đến lĩnh vực phụ trách trước đây</w:t>
      </w:r>
      <w:r>
        <w:rPr>
          <w:rFonts w:cs="Cambria" w:ascii="Cambria" w:hAnsi="Cambria" w:asciiTheme="majorHAnsi" w:cstheme="majorHAnsi" w:hAnsiTheme="majorHAnsi"/>
          <w:spacing w:val="-2"/>
          <w:sz w:val="25"/>
          <w:szCs w:val="25"/>
          <w:lang w:val="vi-VN"/>
        </w:rPr>
        <w:t xml:space="preserve"> tại phiên chất vấn của Quốc hội là chưa phù hợp với quy định của pháp luật hiện hành</w:t>
      </w:r>
      <w:r>
        <w:rPr>
          <w:rFonts w:cs="Cambria" w:ascii="Cambria" w:hAnsi="Cambria" w:asciiTheme="majorHAnsi" w:cstheme="majorHAnsi" w:hAnsiTheme="majorHAnsi"/>
          <w:spacing w:val="-2"/>
          <w:sz w:val="25"/>
          <w:szCs w:val="25"/>
          <w:lang w:val="de-DE"/>
        </w:rPr>
        <w:t>. Tổng Thư ký Quốc hội sẽ nghiên cứu, kiến nghị khi Quốc hội sửa đổi các quy định pháp luật liên quan trong thời gian tới.</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10. Cử tri tỉnh Vĩnh Phúc</w:t>
      </w:r>
      <w:r>
        <w:rPr>
          <w:rFonts w:cs="Cambria" w:ascii="Cambria" w:hAnsi="Cambria" w:asciiTheme="majorHAnsi" w:cstheme="majorHAnsi" w:hAnsiTheme="majorHAnsi"/>
          <w:b/>
          <w:i/>
          <w:spacing w:val="-4"/>
          <w:sz w:val="25"/>
          <w:szCs w:val="25"/>
        </w:rPr>
        <w:t xml:space="preserve"> </w:t>
      </w:r>
      <w:r>
        <w:rPr>
          <w:rFonts w:cs="Cambria" w:ascii="Cambria" w:hAnsi="Cambria" w:asciiTheme="majorHAnsi" w:cstheme="majorHAnsi" w:hAnsiTheme="majorHAnsi"/>
          <w:b/>
          <w:i/>
          <w:sz w:val="25"/>
          <w:szCs w:val="25"/>
        </w:rPr>
        <w:t xml:space="preserve">kiến nghị: </w:t>
      </w:r>
      <w:r>
        <w:rPr>
          <w:rFonts w:cs="Cambria" w:ascii="Cambria" w:hAnsi="Cambria" w:asciiTheme="majorHAnsi" w:cstheme="majorHAnsi" w:hAnsiTheme="majorHAnsi"/>
          <w:i/>
          <w:sz w:val="25"/>
          <w:szCs w:val="25"/>
        </w:rPr>
        <w:t>Cử tri phản ánh phiên chất vấn và trả lời chất vấn tại kỳ họp thứ 3, Quốc hội khóa XIV đã diễn ra trong không khí dân chủ, nhiều đại biểu chất vấn sôi nổi và tích cực tranh luận. Các vị Bộ trưởng trả lời tương đối thỏa đáng. Tuy nhiên, vẫn còn Bộ trưởng trả lời chung chung, vòng vo, né tránh. Đề nghị tại các kỳ họp Quốc hội tới, Chủ tịch Quốc hội nghiên cứu điều hành linh hoạt hơn, đồng thời yêu cầu các vị Bộ trưởng trả lời ngắn gọn, đúng trọng tâm.</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1142/TTKQH-GS ngày 2/10/2017)</w:t>
      </w:r>
    </w:p>
    <w:p>
      <w:pPr>
        <w:pStyle w:val="Normal"/>
        <w:widowControl w:val="false"/>
        <w:spacing w:lineRule="auto" w:line="240" w:before="120" w:after="0"/>
        <w:ind w:firstLine="567"/>
        <w:jc w:val="both"/>
        <w:rPr>
          <w:rFonts w:ascii="Cambria" w:hAnsi="Cambria" w:cs="Cambria" w:asciiTheme="majorHAnsi" w:cstheme="majorHAnsi" w:hAnsiTheme="majorHAnsi"/>
          <w:spacing w:val="-6"/>
          <w:sz w:val="25"/>
          <w:szCs w:val="25"/>
          <w:lang w:val="nl-NL"/>
        </w:rPr>
      </w:pPr>
      <w:r>
        <w:rPr>
          <w:rFonts w:cs="Cambria" w:ascii="Cambria" w:hAnsi="Cambria" w:asciiTheme="majorHAnsi" w:cstheme="majorHAnsi" w:hAnsiTheme="majorHAnsi"/>
          <w:sz w:val="25"/>
          <w:szCs w:val="25"/>
          <w:lang w:val="nl-NL"/>
        </w:rPr>
        <w:t xml:space="preserve">Trong thời gian vừa qua, Quốc hội đã tiến hành nhiều đổi mới hoạt động giám sát, trong đó có hoạt động chất vấn. Trên cơ sở Luật Hoạt động giám sát của Quốc hội và Hội đồng nhân dân, </w:t>
      </w:r>
      <w:r>
        <w:rPr>
          <w:rFonts w:eastAsia="Calibri" w:cs="Cambria" w:ascii="Cambria" w:hAnsi="Cambria" w:asciiTheme="majorHAnsi" w:cstheme="majorHAnsi" w:hAnsiTheme="majorHAnsi"/>
          <w:sz w:val="25"/>
          <w:szCs w:val="25"/>
          <w:lang w:val="nl-NL"/>
        </w:rPr>
        <w:t xml:space="preserve">Ủy ban Thường vụ Quốc hội đã ban hành Nghị quyết số </w:t>
      </w:r>
      <w:r>
        <w:rPr>
          <w:rFonts w:cs="Cambria" w:ascii="Cambria" w:hAnsi="Cambria" w:asciiTheme="majorHAnsi" w:cstheme="majorHAnsi" w:hAnsiTheme="majorHAnsi"/>
          <w:sz w:val="25"/>
          <w:szCs w:val="25"/>
          <w:lang w:val="nl-NL"/>
        </w:rPr>
        <w:t xml:space="preserve">334/2017/UBTVQH14 về </w:t>
      </w:r>
      <w:r>
        <w:rPr>
          <w:rFonts w:cs="Cambria" w:ascii="Cambria" w:hAnsi="Cambria" w:asciiTheme="majorHAnsi" w:cstheme="majorHAnsi" w:hAnsiTheme="majorHAnsi"/>
          <w:i/>
          <w:sz w:val="25"/>
          <w:szCs w:val="25"/>
          <w:lang w:val="nl-NL"/>
        </w:rPr>
        <w:t>Quy chế tổ chức thực hiện</w:t>
      </w:r>
      <w:r>
        <w:rPr>
          <w:rFonts w:cs="Cambria" w:ascii="Cambria" w:hAnsi="Cambria" w:asciiTheme="majorHAnsi" w:cstheme="majorHAnsi" w:hAnsiTheme="majorHAnsi"/>
          <w:bCs/>
          <w:i/>
          <w:sz w:val="25"/>
          <w:szCs w:val="25"/>
          <w:lang w:val="nl-NL"/>
        </w:rPr>
        <w:t xml:space="preserve"> một số hoạt động giám sát của Quốc hội, Ủy ban Thường vụ Quốc hội, Hội đồng Dân tộc, Ủy ban của Quốc hội, Đoàn đại biểu Quốc hội và đại biểu Quốc hội</w:t>
      </w:r>
      <w:r>
        <w:rPr>
          <w:rFonts w:cs="Cambria" w:ascii="Cambria" w:hAnsi="Cambria" w:asciiTheme="majorHAnsi" w:cstheme="majorHAnsi" w:hAnsiTheme="majorHAnsi"/>
          <w:bCs/>
          <w:sz w:val="25"/>
          <w:szCs w:val="25"/>
          <w:lang w:val="nl-NL"/>
        </w:rPr>
        <w:t xml:space="preserve">, có hiệu lực từ ngày </w:t>
      </w:r>
      <w:r>
        <w:rPr>
          <w:rFonts w:cs="Cambria" w:ascii="Cambria" w:hAnsi="Cambria" w:asciiTheme="majorHAnsi" w:cstheme="majorHAnsi" w:hAnsiTheme="majorHAnsi"/>
          <w:bCs/>
          <w:spacing w:val="-6"/>
          <w:sz w:val="25"/>
          <w:szCs w:val="25"/>
          <w:lang w:val="nl-NL"/>
        </w:rPr>
        <w:t>01/3/2017</w:t>
      </w:r>
      <w:r>
        <w:rPr>
          <w:rFonts w:cs="Cambria" w:ascii="Cambria" w:hAnsi="Cambria" w:asciiTheme="majorHAnsi" w:cstheme="majorHAnsi" w:hAnsiTheme="majorHAnsi"/>
          <w:bCs/>
          <w:i/>
          <w:spacing w:val="-6"/>
          <w:sz w:val="25"/>
          <w:szCs w:val="25"/>
          <w:lang w:val="nl-NL"/>
        </w:rPr>
        <w:t xml:space="preserve"> </w:t>
      </w:r>
      <w:r>
        <w:rPr>
          <w:rFonts w:cs="Cambria" w:ascii="Cambria" w:hAnsi="Cambria" w:asciiTheme="majorHAnsi" w:cstheme="majorHAnsi" w:hAnsiTheme="majorHAnsi"/>
          <w:bCs/>
          <w:spacing w:val="-6"/>
          <w:sz w:val="25"/>
          <w:szCs w:val="25"/>
          <w:lang w:val="nl-NL"/>
        </w:rPr>
        <w:t>để quy định cụ thể hơn cách thức tiến hành các hoạt động giám sát, chất vấn</w:t>
      </w:r>
      <w:r>
        <w:rPr>
          <w:rFonts w:cs="Cambria" w:ascii="Cambria" w:hAnsi="Cambria" w:asciiTheme="majorHAnsi" w:cstheme="majorHAnsi" w:hAnsiTheme="majorHAnsi"/>
          <w:spacing w:val="-6"/>
          <w:sz w:val="25"/>
          <w:szCs w:val="25"/>
          <w:lang w:val="nl-NL"/>
        </w:rPr>
        <w:t xml:space="preserve">.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Nhìn chung, các hoạt động chất vấn tại kỳ họp Quốc hội được cử tri và nhân dân cả nước quan tâm, đánh giá cao. Tại kỳ họp thứ 3 vừa qua, lần đầu tiên phiên chất vấn được áp dụng các điểm mới của Quy chế trên mang lại hiệu quả tích cực. Các Bộ trưởng đã trả lời thẳng thắn, có trách nhiệm về những vấn đề mà đại biểu Quốc hội nêu, nội dung trả lời thể hiện Bộ trưởng có kiến thức chuyên môn sâu sắc, nắm rõ tình hình hoạt động trong lĩnh vực Bộ trưởng điều hành, quản lý và nhận trách nhiệm đối với những vấn đề tồn tại cần khắc phục. Tuy nhiên, bên cạnh đó vẫn còn có tình trạng như cử tri nhận xét là có Bộ trưởng trả lời chưa thuyết phục, còn chung chung, vòng vo, né tránh hoặc chỉ mang nặng tính giải thích mà chưa đưa ra được giải pháp đột phá để khắc phục.</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Nhằm thực hiện chủ trương cải tiến, đổi mới để không ngừng nâng cao chất lượng, hiệu quả hoạt động của Quốc hội và khắc phục tình trạng nêu trên, Tổng Thư ký Quốc hội sẽ tiếp tục nghiên cứu, tham mưu các giải pháp giúp Chủ tịch Quốc hội trong hoạt động điều hành chất vấn tại các kỳ họp Quốc hội một cách linh hoạt, yêu cầu người  chất vấn và người trả lời chất vấn nêu câu hỏi ngắn gọn, súc tích, đảm bảo người bị chất vấn trả lời đúng trọng tâm, trọng điểm, đi thẳng vào vấn đề, làm rõ yêu cầu mà đại biểu Quốc hội chất vấn, góp phần nâng cao chất lượng hoạt động chất vấn.</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b/>
          <w:i/>
          <w:sz w:val="25"/>
          <w:szCs w:val="25"/>
        </w:rPr>
        <w:t>11. Cử tri tỉnh Bình Định kiến nghị:</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i/>
          <w:sz w:val="25"/>
          <w:szCs w:val="25"/>
        </w:rPr>
        <w:t>“Thời gian gần đây, Ủy ban Thường vụ Quốc hội đã quan tâm, chỉ đạo các cơ quan liên quan trong quá trình chuẩn bị hồ sơ của các dự án luật đầy đủ, nhưng việc gửi tài liệu kỳ họp vẫn còn chậm. Đề nghị Ủy ban Thường vụ Quốc hội chỉ đạo các cơ quan soạn thảo khắc phục tình trạng này, để tạo điều kiện cho đại biểu Quốc hội đầu tư nhiều thời gian hơn tiếp cận nghiên cứu sâu dự án luật và các tài liệu tham khảo, chủ động tham gia ý kiến xác đáng, góp phần nâng cao hiệu quả, chất lượng các văn bản luậ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1110/TTKQH-TH ngày 15/9/2017)</w:t>
      </w:r>
    </w:p>
    <w:p>
      <w:pPr>
        <w:pStyle w:val="Normal"/>
        <w:widowControl w:val="false"/>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Đây là vấn đề đã được Ủy ban Thường vụ Quốc hội thường xuyên quan tâm, chỉ đạo sát sao trong quá trình chuẩn bị các nội dung kỳ họp. Thực tế vừa qua cho thấy, công tác chuẩn bị tài liệu phục vụ kỳ họp có tiến bộ rõ rệt; hồ sơ của tất cả các dự án luật đã đầy đủ tài liệu theo quy định của pháp luật; Tổng Thư ký Quốc hội đã chủ động đôn đốc các cơ quan chịu trách nhiệm chuẩn bị nội dung thực hiện đúng tiến độ và báo cáo Ủy ban Thường vụ Quốc hội. Đặc biệt, tại kỳ họp thứ 2 và 3 vừa qua, Tổng Thư ký Quốc hội đều có văn bản báo cáo Quốc hội về tiến độ gửi tài liệu kỳ họp để đại biểu Quốc hội có cơ sở giám sát, các cơ quan nghiêm túc rút kinh nghiệm.</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rPr>
        <w:t xml:space="preserve">Tuy nhiên, việc gửi tài liệu của một số nội dung vẫn còn chậm, ảnh hưởng đến việc nghiên cứu tài liệu của đại biểu. Tổng Thư ký Quốc hội sẽ tiếp tục tham mưu Ủy ban Thường vụ Quốc hội chỉ đạo các cơ quan hữu quan để có giải pháp hiệu quả hơn cho vấn đề này. </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pacing w:val="-2"/>
          <w:sz w:val="25"/>
          <w:szCs w:val="25"/>
        </w:rPr>
        <w:t xml:space="preserve">12. Cử tri tỉnh Long An </w:t>
      </w:r>
      <w:r>
        <w:rPr>
          <w:rFonts w:cs="Cambria" w:ascii="Cambria" w:hAnsi="Cambria" w:asciiTheme="majorHAnsi" w:cstheme="majorHAnsi" w:hAnsiTheme="majorHAnsi"/>
          <w:b/>
          <w:i/>
          <w:sz w:val="25"/>
          <w:szCs w:val="25"/>
        </w:rPr>
        <w:t>kiến nghị:“</w:t>
      </w:r>
      <w:r>
        <w:rPr>
          <w:rFonts w:cs="Cambria" w:ascii="Cambria" w:hAnsi="Cambria" w:asciiTheme="majorHAnsi" w:cstheme="majorHAnsi" w:hAnsiTheme="majorHAnsi"/>
          <w:i/>
          <w:sz w:val="25"/>
          <w:szCs w:val="25"/>
        </w:rPr>
        <w:t>Cử tri kiến nghị Quốc hội, đại biểu Quốc hội cần quan tâm, thống nhất cách xưng hô tại nghị trường Quốc hội. Qua theo dõi truyền hình trực tiếp các buổi thảo luận tại Hội trường, cử tri nhận thấy các đại biểu chưa thống nhất cách xưng hô: có lúc gọi nhau là “đại biểu”, có lúc gọi là “đồng chí”; thậm chí có trường hợp đầu câu gọi là “đại biểu”; cuối câu gọi là “đồng chí” và ngược lạ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1138/TTKQH-TH ngày 29/9/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Ý kiến, kiến nghị nêu trên là hoàn toàn xác đáng. Theo quy định của pháp luật, Quốc hội là cơ quan đại biểu cao nhất của Nhân dân, cơ quan quyền lực nhà nước cao nhất của nước Cộng hòa xã hội chủ nghĩa Việt Nam. Các đại biểu Quốc hội được bầu là người đại diện cho ý chí, nguyện vọng của Nhân dân ở đơn vị bầu cử ra mình và của Nhân dân cả nước. Đại biểu Quốc hội với tư cách đại diện cho Nhân dân nên việc xưng hô là “đại biểu” phù hợp với văn hóa nghị trường.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ổng Thư ký Quốc hội sẽ tham mưu Ủy ban Thường vụ Quốc hội lưu ý trong công tác chỉ đạo, điều hành, trao đổi với đại biểu Quốc hội để thống nhất cách thức giao tiếp trong các kỳ họp, phiên họp của Quốc hội bảo đảm đúng vị trí, vai trò của đại biểu Quốc hội tại nghị trường Quốc hội.</w:t>
      </w:r>
    </w:p>
    <w:p>
      <w:pPr>
        <w:pStyle w:val="Bodytext22"/>
        <w:shd w:val="clear" w:color="auto" w:fill="auto"/>
        <w:spacing w:lineRule="auto" w:line="240" w:before="120" w:after="0"/>
        <w:ind w:firstLine="567"/>
        <w:jc w:val="both"/>
        <w:rPr>
          <w:rFonts w:ascii="Cambria" w:hAnsi="Cambria" w:cs="Cambria" w:asciiTheme="majorHAnsi" w:cstheme="majorHAnsi" w:hAnsiTheme="majorHAnsi"/>
          <w:i/>
          <w:i/>
          <w:color w:val="auto"/>
          <w:sz w:val="25"/>
          <w:szCs w:val="25"/>
        </w:rPr>
      </w:pPr>
      <w:r>
        <w:rPr>
          <w:rFonts w:cs="Cambria" w:ascii="Cambria" w:hAnsi="Cambria" w:asciiTheme="majorHAnsi" w:cstheme="majorHAnsi" w:hAnsiTheme="majorHAnsi"/>
          <w:b/>
          <w:i/>
          <w:color w:val="auto"/>
          <w:sz w:val="25"/>
          <w:szCs w:val="25"/>
        </w:rPr>
        <w:t>13. Cử tri tỉnh Thái Bình kiến nghị:</w:t>
      </w:r>
      <w:r>
        <w:rPr>
          <w:rFonts w:cs="Cambria" w:ascii="Cambria" w:hAnsi="Cambria" w:asciiTheme="majorHAnsi" w:cstheme="majorHAnsi" w:hAnsiTheme="majorHAnsi"/>
          <w:i/>
          <w:color w:val="auto"/>
          <w:sz w:val="25"/>
          <w:szCs w:val="25"/>
        </w:rPr>
        <w:t xml:space="preserve"> Cử tri đề nghị Quốc hội nâng cao chất lượng, hiệu quả hoạt động giám sát hơn nữa; tập trung giám sát ở các lĩnh vực mà nhân dân có nhiêu bức xúc, nhât là trong phòng chông tham nhũng, lãng phí, xây dựng cơ bản, cải cách hành chính, cải cách tư pháp, việc giải quyết kjhiếu nại, tố cáo của công dân ở cơ sở. Đề nghị cần nâng cao chất lượng hoạt động chất vấn và trả lời chát vân, kéo dài thêm thời gian chất vấn đề Chính phủ, các thành viên Chỉnh phủ có đủ thời gian trả lời chất vấ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b/>
          <w:color w:val="auto"/>
          <w:sz w:val="25"/>
          <w:szCs w:val="25"/>
        </w:rPr>
        <w:t xml:space="preserve">Trả lời: </w:t>
      </w:r>
      <w:r>
        <w:rPr>
          <w:rFonts w:cs="Cambria" w:ascii="Cambria" w:hAnsi="Cambria" w:asciiTheme="majorHAnsi" w:cstheme="majorHAnsi" w:hAnsiTheme="majorHAnsi"/>
          <w:color w:val="auto"/>
          <w:sz w:val="25"/>
          <w:szCs w:val="25"/>
        </w:rPr>
        <w:t>(Tại Công văn số 1073/TTKQH-GS ngày 17/8/2017)</w:t>
      </w:r>
    </w:p>
    <w:p>
      <w:pPr>
        <w:pStyle w:val="Bodytext22"/>
        <w:shd w:val="clear" w:color="auto" w:fill="auto"/>
        <w:tabs>
          <w:tab w:val="clear" w:pos="720"/>
          <w:tab w:val="left" w:pos="5890" w:leader="none"/>
        </w:tabs>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Những năm vừa qua, Quốc hội luôn quan tâm giám sát những vấn đề mà cử tri quan tâm kiến nghị nêu trên. Tại các kỳ họp, nhất là kỳ họp cuối năm, Quốc hội đã xem xét, cho ý kiến về Báo cáo của Chính phủ về thực hiện kế hoạch phát triển kinh tế - xã hội và ngân sách nhà nước; Báo cáo của Chính phủ, Tòa án nhân dân tối cao, Viện kiểm sát nhân dân tối cao về việc giải quyết khiếu nại, tố cáo; Báo cáo của Chính phủ về tình hình thi hành Hiến pháp, luật, nghị quyết của Quốc hội; các báo cáo của Chính phủ về công tác phòng, chống tham nhũng, về thực hành tiết kiệm, chống lãng phí, về công tác phòng, chống tội phạm và vi phạm pháp luật, công tác thi hành án, về việc thực hiện mục tiêu quốc gia về bình đẳng giới; các báo cáo</w:t>
      </w:r>
      <w:r>
        <w:rPr>
          <w:rStyle w:val="Bodytext210pt"/>
          <w:rFonts w:cs="Cambria" w:ascii="Cambria" w:hAnsi="Cambria" w:asciiTheme="majorHAnsi" w:cstheme="majorHAnsi" w:hAnsiTheme="majorHAnsi"/>
          <w:color w:val="auto"/>
          <w:sz w:val="25"/>
          <w:szCs w:val="25"/>
        </w:rPr>
        <w:t xml:space="preserve"> </w:t>
      </w:r>
      <w:r>
        <w:rPr>
          <w:rFonts w:cs="Cambria" w:ascii="Cambria" w:hAnsi="Cambria" w:asciiTheme="majorHAnsi" w:cstheme="majorHAnsi" w:hAnsiTheme="majorHAnsi"/>
          <w:color w:val="auto"/>
          <w:sz w:val="25"/>
          <w:szCs w:val="25"/>
        </w:rPr>
        <w:t xml:space="preserve">khác của các cơ quan hữu quan theo quy định của pháp luật... Đặc biệt, Quốc hội đã tăng cường giám sát theo chuyên đề về những vấn đề bức xúc nỗi lên trong đời sống xã hội như chuyên đề “ </w:t>
      </w:r>
      <w:r>
        <w:rPr>
          <w:rStyle w:val="Bodytext2Italic"/>
          <w:rFonts w:cs="Cambria" w:ascii="Cambria" w:hAnsi="Cambria" w:asciiTheme="majorHAnsi" w:cstheme="majorHAnsi" w:hAnsiTheme="majorHAnsi"/>
          <w:color w:val="auto"/>
          <w:sz w:val="25"/>
          <w:szCs w:val="25"/>
        </w:rPr>
        <w:t>Việc thực hiện chính sách, pháp luật về cải cách t</w:t>
      </w:r>
      <w:r>
        <w:rPr>
          <w:rStyle w:val="Bodytext2Italic"/>
          <w:rFonts w:cs="Cambria" w:ascii="Cambria" w:hAnsi="Cambria" w:asciiTheme="majorHAnsi" w:cstheme="majorHAnsi" w:hAnsiTheme="majorHAnsi"/>
          <w:color w:val="auto"/>
          <w:sz w:val="25"/>
          <w:szCs w:val="25"/>
          <w:lang w:val="en-US"/>
        </w:rPr>
        <w:t>ổ</w:t>
      </w:r>
      <w:r>
        <w:rPr>
          <w:rStyle w:val="Bodytext2Italic"/>
          <w:rFonts w:cs="Cambria" w:ascii="Cambria" w:hAnsi="Cambria" w:asciiTheme="majorHAnsi" w:cstheme="majorHAnsi" w:hAnsiTheme="majorHAnsi"/>
          <w:color w:val="auto"/>
          <w:sz w:val="25"/>
          <w:szCs w:val="25"/>
        </w:rPr>
        <w:t xml:space="preserve"> chức bộ máy hành chính nhà nước giai đoạn 2011-20</w:t>
      </w:r>
      <w:r>
        <w:rPr>
          <w:rStyle w:val="Bodytext2Italic"/>
          <w:rFonts w:cs="Cambria" w:ascii="Cambria" w:hAnsi="Cambria" w:asciiTheme="majorHAnsi" w:cstheme="majorHAnsi" w:hAnsiTheme="majorHAnsi"/>
          <w:color w:val="auto"/>
          <w:sz w:val="25"/>
          <w:szCs w:val="25"/>
          <w:lang w:val="en-US"/>
        </w:rPr>
        <w:t>16</w:t>
      </w:r>
      <w:r>
        <w:rPr>
          <w:rStyle w:val="Bodytext2Italic"/>
          <w:rFonts w:cs="Cambria" w:ascii="Cambria" w:hAnsi="Cambria" w:asciiTheme="majorHAnsi" w:cstheme="majorHAnsi" w:hAnsiTheme="majorHAnsi"/>
          <w:color w:val="auto"/>
          <w:sz w:val="25"/>
          <w:szCs w:val="25"/>
        </w:rPr>
        <w:t>”,</w:t>
      </w:r>
      <w:r>
        <w:rPr>
          <w:rFonts w:cs="Cambria" w:ascii="Cambria" w:hAnsi="Cambria" w:asciiTheme="majorHAnsi" w:cstheme="majorHAnsi" w:hAnsiTheme="majorHAnsi"/>
          <w:color w:val="auto"/>
          <w:sz w:val="25"/>
          <w:szCs w:val="25"/>
        </w:rPr>
        <w:t xml:space="preserve"> chuyên đề </w:t>
      </w:r>
      <w:r>
        <w:rPr>
          <w:rStyle w:val="Bodytext2Italic"/>
          <w:rFonts w:cs="Cambria" w:ascii="Cambria" w:hAnsi="Cambria" w:asciiTheme="majorHAnsi" w:cstheme="majorHAnsi" w:hAnsiTheme="majorHAnsi"/>
          <w:color w:val="auto"/>
          <w:sz w:val="25"/>
          <w:szCs w:val="25"/>
        </w:rPr>
        <w:t>“Việc</w:t>
      </w:r>
      <w:r>
        <w:rPr>
          <w:rStyle w:val="Bodytext2Italic"/>
          <w:rFonts w:cs="Cambria" w:ascii="Cambria" w:hAnsi="Cambria" w:asciiTheme="majorHAnsi" w:cstheme="majorHAnsi" w:hAnsiTheme="majorHAnsi"/>
          <w:color w:val="auto"/>
          <w:sz w:val="25"/>
          <w:szCs w:val="25"/>
          <w:lang w:val="en-US"/>
        </w:rPr>
        <w:t xml:space="preserve"> </w:t>
      </w:r>
      <w:r>
        <w:rPr>
          <w:rStyle w:val="Bodytext2Italic"/>
          <w:rFonts w:cs="Cambria" w:ascii="Cambria" w:hAnsi="Cambria" w:asciiTheme="majorHAnsi" w:cstheme="majorHAnsi" w:hAnsiTheme="majorHAnsi"/>
          <w:color w:val="auto"/>
          <w:sz w:val="25"/>
          <w:szCs w:val="25"/>
        </w:rPr>
        <w:t>thực hiện</w:t>
      </w:r>
      <w:r>
        <w:rPr>
          <w:rStyle w:val="Bodytext2Italic"/>
          <w:rFonts w:cs="Cambria" w:ascii="Cambria" w:hAnsi="Cambria" w:asciiTheme="majorHAnsi" w:cstheme="majorHAnsi" w:hAnsiTheme="majorHAnsi"/>
          <w:color w:val="auto"/>
          <w:sz w:val="25"/>
          <w:szCs w:val="25"/>
          <w:lang w:val="en-US"/>
        </w:rPr>
        <w:t xml:space="preserve"> chính </w:t>
      </w:r>
      <w:r>
        <w:rPr>
          <w:rStyle w:val="Bodytext2Italic"/>
          <w:rFonts w:cs="Cambria" w:ascii="Cambria" w:hAnsi="Cambria" w:asciiTheme="majorHAnsi" w:cstheme="majorHAnsi" w:hAnsiTheme="majorHAnsi"/>
          <w:color w:val="auto"/>
          <w:sz w:val="25"/>
          <w:szCs w:val="25"/>
        </w:rPr>
        <w:t>sách, pháp luật v</w:t>
      </w:r>
      <w:r>
        <w:rPr>
          <w:rStyle w:val="Bodytext2Italic"/>
          <w:rFonts w:cs="Cambria" w:ascii="Cambria" w:hAnsi="Cambria" w:asciiTheme="majorHAnsi" w:cstheme="majorHAnsi" w:hAnsiTheme="majorHAnsi"/>
          <w:color w:val="auto"/>
          <w:sz w:val="25"/>
          <w:szCs w:val="25"/>
          <w:lang w:val="en-US"/>
        </w:rPr>
        <w:t>ề</w:t>
      </w:r>
      <w:r>
        <w:rPr>
          <w:rStyle w:val="Bodytext2Italic"/>
          <w:rFonts w:cs="Cambria" w:ascii="Cambria" w:hAnsi="Cambria" w:asciiTheme="majorHAnsi" w:cstheme="majorHAnsi" w:hAnsiTheme="majorHAnsi"/>
          <w:color w:val="auto"/>
          <w:sz w:val="25"/>
          <w:szCs w:val="25"/>
        </w:rPr>
        <w:t xml:space="preserve"> quản lý,</w:t>
      </w:r>
      <w:r>
        <w:rPr>
          <w:rStyle w:val="Bodytext2Italic"/>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 xml:space="preserve">sử dụng vốn, tài sản nhà nước tại doanh nghiệp và cổ phần hóa doanh nghiệp nhà nước giai đoạn 2011-2016”… </w:t>
      </w:r>
      <w:r>
        <w:rPr>
          <w:rStyle w:val="Bodytext5NotItalic"/>
          <w:rFonts w:cs="Cambria" w:ascii="Cambria" w:hAnsi="Cambria" w:asciiTheme="majorHAnsi" w:cstheme="majorHAnsi" w:hAnsiTheme="majorHAnsi"/>
          <w:color w:val="auto"/>
          <w:sz w:val="25"/>
          <w:szCs w:val="25"/>
        </w:rPr>
        <w:t xml:space="preserve"> Trong hoạt động chất vấn, tại kỳ họp thứ 2,</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Quốc hội đã chất vấn Bộ trưởng Bộ Công thương về phương án xử lý các dự án, nhà máy thua lỗ, kém hiệu quả, chất vấn Bộ trưởng Bộ Nội vụ về vấn đề tinh giản biên chế, thực hiện đề án vị trí việc làm, kỷ luật công vụ, chất lượng cán bộ, công chức, chế độ công vụ. Tại kỳ họp thứ 3, Quốc hội đã chất vấn Bộ trưởng Bộ Kế hoạch và Đầu tư về việc phân bổ kế hoạch vốn đầu tư từ ngân sách nhà nước, quản lý, kiểm soát trong đầu tư cô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Ngoài ra, Quốc hội cũng không ngừng đổi mới, nâng cao chất lượng hoạt động chất vấn. Trên cơ sở Luật Hoạt động giám sát của Quốc hội và Hội đồng nhân dân, ủy ban Thường vụ Quốc hội đã ban hành Nghị quyết số 334/2017/ UBTVQH14 về Quy chế tổ chức thực hiện một số hoạt động giám sát của Quốc hội, Ủy ban Thường vụ Quốc hội, Hội đồng Dân tộc, Ủy ban của Quốc hội, Đoàn đại biểu Quốc hội và đại biểu Quốc hội </w:t>
      </w:r>
      <w:r>
        <w:rPr>
          <w:rStyle w:val="Bodytext2Italic"/>
          <w:rFonts w:cs="Cambria" w:ascii="Cambria" w:hAnsi="Cambria" w:asciiTheme="majorHAnsi" w:cstheme="majorHAnsi" w:hAnsiTheme="majorHAnsi"/>
          <w:color w:val="auto"/>
          <w:sz w:val="25"/>
          <w:szCs w:val="25"/>
        </w:rPr>
        <w:t>hiệu lực ngày 01/3/2017)</w:t>
      </w:r>
      <w:r>
        <w:rPr>
          <w:rFonts w:cs="Cambria" w:ascii="Cambria" w:hAnsi="Cambria" w:asciiTheme="majorHAnsi" w:cstheme="majorHAnsi" w:hAnsiTheme="majorHAnsi"/>
          <w:color w:val="auto"/>
          <w:sz w:val="25"/>
          <w:szCs w:val="25"/>
        </w:rPr>
        <w:t xml:space="preserve"> để quy định cụ thế hơn cách thức tiến hành các hoạt động giám sát; trong đó, có quy định cụ thế về tiêu chí, cách thức lựa chọn nhóm vấn đề chất vấn và người bị chất vấn; thời gian, trách nhiệm cụ thể gửi báo cáo của người trả lời chất vấn... nhằm giải quyết triệt để những vấn đề mà cử tri đã kiến nghị. Thời gian chất vấn tại kỳ họp hằng năm ít nhất là 03 ngày, tại kỳ họp cuối năm của năm giữa nhiệm kỳ và năm cuối nhiệm kỳ ít nhất là 04 ngày. Như vậy, thời gian chất vấn tại kỳ họp đã được tăng lên so với các nhiệm kỳ trước. Sau khi chất vấn, Quốc hội ban hành nghị quyết để các cơ quan, cá nhân thực hiện, người đã trả lời chất vấn có trách nhiệm gửi báo cáo về việc thực hiện nghị quyết của Quốc hội về chất vấn, các vấn đề đã hứa tại các kỳ họp trước đến đại biếu Quốc hội và Úy ban Thường vụ Quốc hội. Báo cáo về việc thực hiện nghị quyết của Quốc hội về chất vấn, các vấn đề đã hứa được đăng tải trên cổng thông tin điện tử của Quốc hội. Tống Thư ký Quốc hội có trách nhiệm giúp ủy ban Thường vụ Quốc hội tống họp báo cáo việc thực hiện nghị quyết của Quốc hội về chất vấn, các vấn đề đã hứa và gửi đến đại biếu Quốc hộ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ổng Thư ký Quốc hội cho rằng, thông qua việc hoạt động trên, trách nhiệm của Chính phủ, các bộ, ngành liên quan chắc chắn sẽ được nâng lên, từng bước đáp ứng yêu cầu của cử tri đặt ra. Tổng Thư ký Quốc hội sẽ tiếp tục tham mưu nâng cao chất lượng, hiệu quả hoạt động giám sát trong thời gian tới.</w:t>
      </w:r>
    </w:p>
    <w:p>
      <w:pPr>
        <w:pStyle w:val="Bodytext22"/>
        <w:shd w:val="clear" w:color="auto" w:fill="auto"/>
        <w:spacing w:lineRule="auto" w:line="240" w:before="120" w:after="0"/>
        <w:ind w:firstLine="567"/>
        <w:jc w:val="both"/>
        <w:rPr>
          <w:rFonts w:ascii="Cambria" w:hAnsi="Cambria" w:cs="Cambria" w:asciiTheme="majorHAnsi" w:cstheme="majorHAnsi" w:hAnsiTheme="majorHAnsi"/>
          <w:i/>
          <w:i/>
          <w:color w:val="auto"/>
          <w:sz w:val="25"/>
          <w:szCs w:val="25"/>
        </w:rPr>
      </w:pPr>
      <w:r>
        <w:rPr>
          <w:rFonts w:cs="Cambria" w:ascii="Cambria" w:hAnsi="Cambria" w:asciiTheme="majorHAnsi" w:cstheme="majorHAnsi" w:hAnsiTheme="majorHAnsi"/>
          <w:b/>
          <w:i/>
          <w:color w:val="auto"/>
          <w:sz w:val="25"/>
          <w:szCs w:val="25"/>
        </w:rPr>
        <w:t xml:space="preserve">14. Cử tri tỉnh Cà Mau kiến nghị: </w:t>
      </w:r>
      <w:r>
        <w:rPr>
          <w:rFonts w:cs="Cambria" w:ascii="Cambria" w:hAnsi="Cambria" w:asciiTheme="majorHAnsi" w:cstheme="majorHAnsi" w:hAnsiTheme="majorHAnsi"/>
          <w:i/>
          <w:color w:val="auto"/>
          <w:sz w:val="25"/>
          <w:szCs w:val="25"/>
        </w:rPr>
        <w:t xml:space="preserve">Theo nguồn tin từ một trang mạng, </w:t>
      </w:r>
      <w:r>
        <w:rPr>
          <w:rFonts w:cs="Cambria" w:ascii="Cambria" w:hAnsi="Cambria" w:asciiTheme="majorHAnsi" w:cstheme="majorHAnsi" w:hAnsiTheme="majorHAnsi"/>
          <w:i/>
          <w:color w:val="auto"/>
          <w:sz w:val="25"/>
          <w:szCs w:val="25"/>
          <w:lang w:bidi="en-US"/>
        </w:rPr>
        <w:t xml:space="preserve">Website </w:t>
      </w:r>
      <w:r>
        <w:rPr>
          <w:rFonts w:cs="Cambria" w:ascii="Cambria" w:hAnsi="Cambria" w:asciiTheme="majorHAnsi" w:cstheme="majorHAnsi" w:hAnsiTheme="majorHAnsi"/>
          <w:i/>
          <w:color w:val="auto"/>
          <w:sz w:val="25"/>
          <w:szCs w:val="25"/>
        </w:rPr>
        <w:t xml:space="preserve">như: </w:t>
      </w:r>
      <w:hyperlink r:id="rId2">
        <w:r>
          <w:rPr>
            <w:rStyle w:val="InternetLink"/>
            <w:rFonts w:cs="Cambria" w:ascii="Cambria" w:hAnsi="Cambria" w:asciiTheme="majorHAnsi" w:cstheme="majorHAnsi" w:hAnsiTheme="majorHAnsi"/>
            <w:i/>
            <w:color w:val="auto"/>
            <w:sz w:val="25"/>
            <w:szCs w:val="25"/>
          </w:rPr>
          <w:t>http://thutuong</w:t>
        </w:r>
      </w:hyperlink>
      <w:r>
        <w:rPr>
          <w:rFonts w:cs="Cambria" w:ascii="Cambria" w:hAnsi="Cambria" w:asciiTheme="majorHAnsi" w:cstheme="majorHAnsi" w:hAnsiTheme="majorHAnsi"/>
          <w:i/>
          <w:color w:val="auto"/>
          <w:sz w:val="25"/>
          <w:szCs w:val="25"/>
        </w:rPr>
        <w:t xml:space="preserve">. chinhphu.vn, có đăng: Ngày 9/12/2016, tại Hà Nội đã diễn ra “Diễn đàn Phát triển Việt Nam, </w:t>
      </w:r>
      <w:r>
        <w:rPr>
          <w:rFonts w:cs="Cambria" w:ascii="Cambria" w:hAnsi="Cambria" w:asciiTheme="majorHAnsi" w:cstheme="majorHAnsi" w:hAnsiTheme="majorHAnsi"/>
          <w:i/>
          <w:color w:val="auto"/>
          <w:sz w:val="25"/>
          <w:szCs w:val="25"/>
          <w:lang w:bidi="en-US"/>
        </w:rPr>
        <w:t xml:space="preserve">VDF-2016” </w:t>
      </w:r>
      <w:r>
        <w:rPr>
          <w:rFonts w:cs="Cambria" w:ascii="Cambria" w:hAnsi="Cambria" w:asciiTheme="majorHAnsi" w:cstheme="majorHAnsi" w:hAnsiTheme="majorHAnsi"/>
          <w:i/>
          <w:color w:val="auto"/>
          <w:sz w:val="25"/>
          <w:szCs w:val="25"/>
        </w:rPr>
        <w:t xml:space="preserve">đây là Hội nghị gặp gỡ thường niên giữa Thủ tướng, lãnh đạo Chính phủ với các nhà tài trợ, đôi tác quôc tế để cùng trao đổi về kết quả đạt được, phân tích đảnh giả những hạn chế tồn tại và thảo luận, đề xuất phương hướng phát triển của Việt Nam trong năm tới và trong trung, dài hạn. Chủ đề của Hội nghị </w:t>
      </w:r>
      <w:r>
        <w:rPr>
          <w:rFonts w:cs="Cambria" w:ascii="Cambria" w:hAnsi="Cambria" w:asciiTheme="majorHAnsi" w:cstheme="majorHAnsi" w:hAnsiTheme="majorHAnsi"/>
          <w:i/>
          <w:color w:val="auto"/>
          <w:sz w:val="25"/>
          <w:szCs w:val="25"/>
          <w:lang w:bidi="en-US"/>
        </w:rPr>
        <w:t xml:space="preserve">VDF-2016 </w:t>
      </w:r>
      <w:r>
        <w:rPr>
          <w:rFonts w:cs="Cambria" w:ascii="Cambria" w:hAnsi="Cambria" w:asciiTheme="majorHAnsi" w:cstheme="majorHAnsi" w:hAnsiTheme="majorHAnsi"/>
          <w:i/>
          <w:color w:val="auto"/>
          <w:sz w:val="25"/>
          <w:szCs w:val="25"/>
        </w:rPr>
        <w:t>“Chính phủ kiến tạo và hành động - động lực mới cho phát triên Tại Hội nghị, Thủ tướng Chính phủ đã phát biêu, trao đổi nhiều vấn đê được Hội nghị quan tâm và nêu ra 8 định hưóng, giải pháp phát triển quan trọng của Việt Nam... Từ những thông tin trên, Quốc hội cần giám sát việc thực hiện thông điệp “Chính phủ kiến tạo và hành động động lực cho phát triển ”của Chính phủ.</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b/>
          <w:color w:val="auto"/>
          <w:sz w:val="25"/>
          <w:szCs w:val="25"/>
        </w:rPr>
        <w:t xml:space="preserve">Trả lời: </w:t>
      </w:r>
      <w:r>
        <w:rPr>
          <w:rFonts w:cs="Cambria" w:ascii="Cambria" w:hAnsi="Cambria" w:asciiTheme="majorHAnsi" w:cstheme="majorHAnsi" w:hAnsiTheme="majorHAnsi"/>
          <w:color w:val="auto"/>
          <w:sz w:val="25"/>
          <w:szCs w:val="25"/>
        </w:rPr>
        <w:t>(Tại Công văn số 1066/TTKQH-GS ngày 24/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Quyết tâm xây dựng Chính phủ liêm chính, kiến tạo phát triển, hành động, phục vụ người dân, doanh nghiệp đã được Thủ tướng Chính phủ nêu rõ trong phát biểu nhậm chức trước Quốc hội và được Chính phủ cụ thể hóa trong các nghị quyết, quyết định quan trọng thời gian qua (Nghị quyết 19, Nghị quyết 35, các Nghị quyết phiên họp thường kỳ).</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ồng hành cùng Chính phủ, Quốc hội luôn tạo điều kiện để Chính phủ đạt được các mục tiêu đề ra trong chương trình hành động. Trong hoạt động lập pháp, Quốc hội đã xem xét, thông qua nhiều văn bản quy phạm pháp luật liên quan đến các lĩnh vực: quản lý, sử dụng tài sản nhà nước, trợ giúp pháp lý, quản lý ngoại thương, hỗ trợ doanh nghiệp nhỏ và vừa, chuyển giao công nghệ, xử lý nợ xấu của các tổ chức tín dụng, quyết định kế hoạch đầu tư công trung hạn... các văn bản này đã góp phần hoàn thiện thế chế pháp luật, cải cách mạnh mẽ thủ tục hành chính, cải thiện môi trường đầu tư kinh doanh, nâng cao năng lực cạnh tranh, tạo mọi thuận lợi cho doanh nghiệp, người dân phát triển sản xuất kinh doanh, đổi mới sáng tạo, khuyến khích khởi nghiệp...</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Trong hoạt động giám sát, bên cạnh việc xem xét báo cáo về việc thực hiện kế hoạch phát triển kinh tế - xã hội và ngân sách nhà nước hàng năm, trong thời gian qua, Quốc hội đã to chức nhiều hoạt động giám sát thông qua việc xem xét </w:t>
      </w:r>
      <w:r>
        <w:rPr>
          <w:rStyle w:val="Bodytext5NotItalic"/>
          <w:rFonts w:cs="Cambria" w:ascii="Cambria" w:hAnsi="Cambria" w:asciiTheme="majorHAnsi" w:cstheme="majorHAnsi" w:hAnsiTheme="majorHAnsi"/>
          <w:color w:val="auto"/>
          <w:sz w:val="25"/>
          <w:szCs w:val="25"/>
        </w:rPr>
        <w:t xml:space="preserve">các báo cáo của các cơ quan theo quy định của pháp luật (tại kỳ họp thứ 3, Quốc hội đã xem xét các báo cáo về việc quản lý, sử dụng tài sản nhà nước; công tác thực hành, tiết kiệm chống lãng phí; việc thực hiện bảo hiểm xã hội, quản lý, sử dụng quỹ bảo hiểm xã hội; việc thực hiện mục tiêu quốc gia về bình đẳng giới; về công tác bảo vệ môi trường trong phạm vi cả nước...); tiến hành chất vấn đối với các thành viên Chính phủ về một số vấn đề bức xúc nối lên được đại biếu Quốc hội và cử tri quan tâm... Đặc biệt, trong năm 2016 và 2017, Quốc hội, </w:t>
      </w:r>
      <w:r>
        <w:rPr>
          <w:rStyle w:val="Bodytext5NotItalic"/>
          <w:rFonts w:cs="Cambria" w:ascii="Cambria" w:hAnsi="Cambria" w:asciiTheme="majorHAnsi" w:cstheme="majorHAnsi" w:hAnsiTheme="majorHAnsi"/>
          <w:color w:val="auto"/>
          <w:sz w:val="25"/>
          <w:szCs w:val="25"/>
          <w:lang w:val="en-US"/>
        </w:rPr>
        <w:t>Ủ</w:t>
      </w:r>
      <w:r>
        <w:rPr>
          <w:rStyle w:val="Bodytext5NotItalic"/>
          <w:rFonts w:cs="Cambria" w:ascii="Cambria" w:hAnsi="Cambria" w:asciiTheme="majorHAnsi" w:cstheme="majorHAnsi" w:hAnsiTheme="majorHAnsi"/>
          <w:color w:val="auto"/>
          <w:sz w:val="25"/>
          <w:szCs w:val="25"/>
        </w:rPr>
        <w:t xml:space="preserve">y ban Thường vụ Quốc hội đã tiến hành giám sát các chuyên đề: </w:t>
      </w:r>
      <w:r>
        <w:rPr>
          <w:rFonts w:cs="Cambria" w:ascii="Cambria" w:hAnsi="Cambria" w:asciiTheme="majorHAnsi" w:cstheme="majorHAnsi" w:hAnsiTheme="majorHAnsi"/>
          <w:color w:val="auto"/>
          <w:sz w:val="25"/>
          <w:szCs w:val="25"/>
        </w:rPr>
        <w:t>“Việc thực hiện chương trình mục tiêu quôc gia xây dựng nông thôn mới (giai đoạn 2010-2015) gắn với cơ cấu ngành nông nghiệp”; “Việc thực hiện chính sách, pháp luật về an toàn thực phẩm giai đoạn 2011-2016”; Kết quả quá trình hội nhập kinh tế quốc tế từ khi Việt Nam là thành viên Tổ chức thương mại thế giới (WTO)</w:t>
      </w:r>
      <w:r>
        <w:rPr>
          <w:rStyle w:val="Bodytext5NotItalic"/>
          <w:rFonts w:cs="Cambria" w:ascii="Cambria" w:hAnsi="Cambria" w:asciiTheme="majorHAnsi" w:cstheme="majorHAnsi" w:hAnsiTheme="majorHAnsi"/>
          <w:color w:val="auto"/>
          <w:sz w:val="25"/>
          <w:szCs w:val="25"/>
        </w:rPr>
        <w:t xml:space="preserve"> ”; </w:t>
      </w:r>
      <w:r>
        <w:rPr>
          <w:rFonts w:cs="Cambria" w:ascii="Cambria" w:hAnsi="Cambria" w:asciiTheme="majorHAnsi" w:cstheme="majorHAnsi" w:hAnsiTheme="majorHAnsi"/>
          <w:color w:val="auto"/>
          <w:sz w:val="25"/>
          <w:szCs w:val="25"/>
        </w:rPr>
        <w:t>“Hiệu quả thực hiện chính sách, pháp luật về phát triển khoa học, công nghệ nhằm thúc đẩy công nghiệp hóa, hiện đại hóa, giai đoạn 2005-2015 và định hướng phát triển giai đoạn tới, trong đó chủ trọng đây mạnh công nghiệp hô trợ và cơ khí chế tạo “Việc thực hiện chính sách, pháp luật về đầu tư và khai thác các công giao thông theo hình thức hợp đồng xây dựng - kinh doanh - chuyển giao (BOT).</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Style w:val="Bodytext5NotItalic"/>
          <w:rFonts w:eastAsia="Arial" w:cs="Cambria" w:ascii="Cambria" w:hAnsi="Cambria" w:asciiTheme="majorHAnsi" w:cstheme="majorHAnsi" w:hAnsiTheme="majorHAnsi"/>
          <w:color w:val="auto"/>
          <w:sz w:val="25"/>
          <w:szCs w:val="25"/>
        </w:rPr>
        <w:t xml:space="preserve">Hiện nay các Đoàn giám sát đang giám sát chuyên đề: “ </w:t>
      </w:r>
      <w:r>
        <w:rPr>
          <w:rFonts w:cs="Cambria" w:ascii="Cambria" w:hAnsi="Cambria" w:asciiTheme="majorHAnsi" w:cstheme="majorHAnsi" w:hAnsiTheme="majorHAnsi"/>
          <w:sz w:val="25"/>
          <w:szCs w:val="25"/>
          <w:lang w:eastAsia="vi-VN" w:bidi="vi-VN"/>
        </w:rPr>
        <w:t>thực hiện chính sách, pháp luật về cải cách t</w:t>
      </w:r>
      <w:r>
        <w:rPr>
          <w:rFonts w:cs="Cambria" w:ascii="Cambria" w:hAnsi="Cambria" w:asciiTheme="majorHAnsi" w:cstheme="majorHAnsi" w:hAnsiTheme="majorHAnsi"/>
          <w:sz w:val="25"/>
          <w:szCs w:val="25"/>
        </w:rPr>
        <w:t>ổ</w:t>
      </w:r>
      <w:r>
        <w:rPr>
          <w:rFonts w:cs="Cambria" w:ascii="Cambria" w:hAnsi="Cambria" w:asciiTheme="majorHAnsi" w:cstheme="majorHAnsi" w:hAnsiTheme="majorHAnsi"/>
          <w:sz w:val="25"/>
          <w:szCs w:val="25"/>
          <w:lang w:eastAsia="vi-VN" w:bidi="vi-VN"/>
        </w:rPr>
        <w:t xml:space="preserve"> chức bộ máy hành chính nhà nước giai đoạn 2011- 2016</w:t>
      </w:r>
      <w:r>
        <w:rPr>
          <w:rStyle w:val="Bodytext5NotItalic"/>
          <w:rFonts w:eastAsia="Arial" w:cs="Cambria" w:ascii="Cambria" w:hAnsi="Cambria" w:asciiTheme="majorHAnsi" w:cstheme="majorHAnsi" w:hAnsiTheme="majorHAnsi"/>
          <w:color w:val="auto"/>
          <w:sz w:val="25"/>
          <w:szCs w:val="25"/>
        </w:rPr>
        <w:t xml:space="preserve">“ </w:t>
      </w:r>
      <w:r>
        <w:rPr>
          <w:rFonts w:cs="Cambria" w:ascii="Cambria" w:hAnsi="Cambria" w:asciiTheme="majorHAnsi" w:cstheme="majorHAnsi" w:hAnsiTheme="majorHAnsi"/>
          <w:sz w:val="25"/>
          <w:szCs w:val="25"/>
          <w:lang w:eastAsia="vi-VN" w:bidi="vi-VN"/>
        </w:rPr>
        <w:t>Việc thực hiện chính sách, pháp luật đối với cả nhân, to chức khai thác, nuôi tr</w:t>
      </w:r>
      <w:r>
        <w:rPr>
          <w:rFonts w:cs="Cambria" w:ascii="Cambria" w:hAnsi="Cambria" w:asciiTheme="majorHAnsi" w:cstheme="majorHAnsi" w:hAnsiTheme="majorHAnsi"/>
          <w:sz w:val="25"/>
          <w:szCs w:val="25"/>
        </w:rPr>
        <w:t>ồng, chế biến hải sản trong phát triên ki</w:t>
      </w:r>
      <w:r>
        <w:rPr>
          <w:rFonts w:cs="Cambria" w:ascii="Cambria" w:hAnsi="Cambria" w:asciiTheme="majorHAnsi" w:cstheme="majorHAnsi" w:hAnsiTheme="majorHAnsi"/>
          <w:sz w:val="25"/>
          <w:szCs w:val="25"/>
          <w:lang w:eastAsia="vi-VN" w:bidi="vi-VN"/>
        </w:rPr>
        <w:t>nh t</w:t>
      </w:r>
      <w:r>
        <w:rPr>
          <w:rFonts w:cs="Cambria" w:ascii="Cambria" w:hAnsi="Cambria" w:asciiTheme="majorHAnsi" w:cstheme="majorHAnsi" w:hAnsiTheme="majorHAnsi"/>
          <w:sz w:val="25"/>
          <w:szCs w:val="25"/>
        </w:rPr>
        <w:t>ế</w:t>
      </w:r>
      <w:r>
        <w:rPr>
          <w:rFonts w:cs="Cambria" w:ascii="Cambria" w:hAnsi="Cambria" w:asciiTheme="majorHAnsi" w:cstheme="majorHAnsi" w:hAnsiTheme="majorHAnsi"/>
          <w:sz w:val="25"/>
          <w:szCs w:val="25"/>
          <w:lang w:eastAsia="vi-VN" w:bidi="vi-VN"/>
        </w:rPr>
        <w:t xml:space="preserve"> bi</w:t>
      </w:r>
      <w:r>
        <w:rPr>
          <w:rFonts w:cs="Cambria" w:ascii="Cambria" w:hAnsi="Cambria" w:asciiTheme="majorHAnsi" w:cstheme="majorHAnsi" w:hAnsiTheme="majorHAnsi"/>
          <w:sz w:val="25"/>
          <w:szCs w:val="25"/>
        </w:rPr>
        <w:t>ển gắ</w:t>
      </w:r>
      <w:r>
        <w:rPr>
          <w:rFonts w:cs="Cambria" w:ascii="Cambria" w:hAnsi="Cambria" w:asciiTheme="majorHAnsi" w:cstheme="majorHAnsi" w:hAnsiTheme="majorHAnsi"/>
          <w:sz w:val="25"/>
          <w:szCs w:val="25"/>
          <w:lang w:eastAsia="vi-VN" w:bidi="vi-VN"/>
        </w:rPr>
        <w:t>n với bảo đảm qu</w:t>
      </w:r>
      <w:r>
        <w:rPr>
          <w:rFonts w:cs="Cambria" w:ascii="Cambria" w:hAnsi="Cambria" w:asciiTheme="majorHAnsi" w:cstheme="majorHAnsi" w:hAnsiTheme="majorHAnsi"/>
          <w:sz w:val="25"/>
          <w:szCs w:val="25"/>
        </w:rPr>
        <w:t>ố</w:t>
      </w:r>
      <w:r>
        <w:rPr>
          <w:rFonts w:cs="Cambria" w:ascii="Cambria" w:hAnsi="Cambria" w:asciiTheme="majorHAnsi" w:cstheme="majorHAnsi" w:hAnsiTheme="majorHAnsi"/>
          <w:sz w:val="25"/>
          <w:szCs w:val="25"/>
          <w:lang w:eastAsia="vi-VN" w:bidi="vi-VN"/>
        </w:rPr>
        <w:t>c phòng, an ninh</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eastAsia="vi-VN" w:bidi="vi-VN"/>
        </w:rPr>
        <w:t xml:space="preserve"> </w:t>
      </w:r>
      <w:r>
        <w:rPr>
          <w:rFonts w:cs="Cambria" w:ascii="Cambria" w:hAnsi="Cambria" w:asciiTheme="majorHAnsi" w:cstheme="majorHAnsi" w:hAnsiTheme="majorHAnsi"/>
          <w:i/>
          <w:sz w:val="25"/>
          <w:szCs w:val="25"/>
        </w:rPr>
        <w:t>để</w:t>
      </w:r>
      <w:r>
        <w:rPr>
          <w:rStyle w:val="Bodytext5NotItalic"/>
          <w:rFonts w:eastAsia="Arial" w:cs="Cambria" w:ascii="Cambria" w:hAnsi="Cambria" w:asciiTheme="majorHAnsi" w:cstheme="majorHAnsi" w:hAnsiTheme="majorHAnsi"/>
          <w:color w:val="auto"/>
          <w:sz w:val="25"/>
          <w:szCs w:val="25"/>
        </w:rPr>
        <w:t xml:space="preserve"> trình Quốc hội tại kỳ họp thứ 4 sắp tới.</w:t>
      </w:r>
    </w:p>
    <w:p>
      <w:pPr>
        <w:pStyle w:val="Bodytext22"/>
        <w:shd w:val="clear" w:color="auto" w:fill="auto"/>
        <w:tabs>
          <w:tab w:val="clear" w:pos="720"/>
          <w:tab w:val="left" w:pos="8422" w:leader="none"/>
        </w:tabs>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Sang năm 2018, Quốc hội sẽ tiến hành giám sát chuyên đề “Việc </w:t>
      </w:r>
      <w:r>
        <w:rPr>
          <w:rStyle w:val="Bodytext2Italic"/>
          <w:rFonts w:cs="Cambria" w:ascii="Cambria" w:hAnsi="Cambria" w:asciiTheme="majorHAnsi" w:cstheme="majorHAnsi" w:hAnsiTheme="majorHAnsi"/>
          <w:color w:val="auto"/>
          <w:sz w:val="25"/>
          <w:szCs w:val="25"/>
        </w:rPr>
        <w:t>thực hiện</w:t>
      </w:r>
      <w:r>
        <w:rPr>
          <w:rStyle w:val="Bodytext2Italic"/>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chính sách, pháp luật về quản lý, sử dụng vốn, tài sản nhà nước tại doanh nghiệp và cổ phần hóa doanh nghiệp nhà nước giai đoạn 2011-2016”;</w:t>
      </w:r>
      <w:r>
        <w:rPr>
          <w:rStyle w:val="Bodytext5NotItalic"/>
          <w:rFonts w:cs="Cambria" w:ascii="Cambria" w:hAnsi="Cambria" w:asciiTheme="majorHAnsi" w:cstheme="majorHAnsi" w:hAnsiTheme="majorHAnsi"/>
          <w:color w:val="auto"/>
          <w:sz w:val="25"/>
          <w:szCs w:val="25"/>
        </w:rPr>
        <w:t xml:space="preserve"> </w:t>
      </w:r>
      <w:r>
        <w:rPr>
          <w:rStyle w:val="Bodytext5NotItalic"/>
          <w:rFonts w:cs="Cambria" w:ascii="Cambria" w:hAnsi="Cambria" w:asciiTheme="majorHAnsi" w:cstheme="majorHAnsi" w:hAnsiTheme="majorHAnsi"/>
          <w:color w:val="auto"/>
          <w:sz w:val="25"/>
          <w:szCs w:val="25"/>
          <w:lang w:val="en-US"/>
        </w:rPr>
        <w:t>Ủ</w:t>
      </w:r>
      <w:r>
        <w:rPr>
          <w:rStyle w:val="Bodytext5NotItalic"/>
          <w:rFonts w:cs="Cambria" w:ascii="Cambria" w:hAnsi="Cambria" w:asciiTheme="majorHAnsi" w:cstheme="majorHAnsi" w:hAnsiTheme="majorHAnsi"/>
          <w:color w:val="auto"/>
          <w:sz w:val="25"/>
          <w:szCs w:val="25"/>
        </w:rPr>
        <w:t>y ban thường vụ Qu</w:t>
      </w:r>
      <w:r>
        <w:rPr>
          <w:rStyle w:val="Bodytext5NotItalic"/>
          <w:rFonts w:cs="Cambria" w:ascii="Cambria" w:hAnsi="Cambria" w:asciiTheme="majorHAnsi" w:cstheme="majorHAnsi" w:hAnsiTheme="majorHAnsi"/>
          <w:color w:val="auto"/>
          <w:sz w:val="25"/>
          <w:szCs w:val="25"/>
          <w:lang w:val="en-US"/>
        </w:rPr>
        <w:t>ố</w:t>
      </w:r>
      <w:r>
        <w:rPr>
          <w:rStyle w:val="Bodytext5NotItalic"/>
          <w:rFonts w:cs="Cambria" w:ascii="Cambria" w:hAnsi="Cambria" w:asciiTheme="majorHAnsi" w:cstheme="majorHAnsi" w:hAnsiTheme="majorHAnsi"/>
          <w:color w:val="auto"/>
          <w:sz w:val="25"/>
          <w:szCs w:val="25"/>
        </w:rPr>
        <w:t xml:space="preserve">c hội sẽ giám sát chuyên đề </w:t>
      </w:r>
      <w:r>
        <w:rPr>
          <w:rFonts w:cs="Cambria" w:ascii="Cambria" w:hAnsi="Cambria" w:asciiTheme="majorHAnsi" w:cstheme="majorHAnsi" w:hAnsiTheme="majorHAnsi"/>
          <w:color w:val="auto"/>
          <w:sz w:val="25"/>
          <w:szCs w:val="25"/>
        </w:rPr>
        <w:t>“Việc thực hiện chính sách, pháp luật vê quản lý và sử dụng nguôn vốn vay nước ngoài giai đoạn 2011-2016”.</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Với những nội dung trên, hoạt động giám sát của Quốc hội đã cơ bản bám sát vào thực hiện thông điệp của Chính phủ, góp phần tạo điều kiện để Chính phủ thực hiện thành công thông điệp trên.</w:t>
      </w:r>
    </w:p>
    <w:p>
      <w:pPr>
        <w:pStyle w:val="Bodytext22"/>
        <w:shd w:val="clear" w:color="auto" w:fill="auto"/>
        <w:spacing w:lineRule="auto" w:line="240" w:before="120" w:after="0"/>
        <w:ind w:firstLine="567"/>
        <w:jc w:val="both"/>
        <w:rPr>
          <w:rFonts w:ascii="Cambria" w:hAnsi="Cambria" w:cs="Cambria" w:asciiTheme="majorHAnsi" w:cstheme="majorHAnsi" w:hAnsiTheme="majorHAnsi"/>
          <w:i/>
          <w:i/>
          <w:color w:val="auto"/>
          <w:sz w:val="25"/>
          <w:szCs w:val="25"/>
        </w:rPr>
      </w:pPr>
      <w:r>
        <w:rPr>
          <w:rFonts w:cs="Cambria" w:ascii="Cambria" w:hAnsi="Cambria" w:asciiTheme="majorHAnsi" w:cstheme="majorHAnsi" w:hAnsiTheme="majorHAnsi"/>
          <w:b/>
          <w:i/>
          <w:color w:val="auto"/>
          <w:sz w:val="25"/>
          <w:szCs w:val="25"/>
        </w:rPr>
        <w:t xml:space="preserve">15. Cử tri tỉnh Lào Cai kiến nghị: </w:t>
      </w:r>
      <w:r>
        <w:rPr>
          <w:rFonts w:cs="Cambria" w:ascii="Cambria" w:hAnsi="Cambria" w:asciiTheme="majorHAnsi" w:cstheme="majorHAnsi" w:hAnsiTheme="majorHAnsi"/>
          <w:i/>
          <w:color w:val="auto"/>
          <w:sz w:val="25"/>
          <w:szCs w:val="25"/>
        </w:rPr>
        <w:t>Cử tri đề nghị các kỳ họp Quốc hội cần tăng cường thời lượng truyền hình trực tiếp để nhân dân theo dõi, giám sát hoạt động của Quốc hộ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b/>
          <w:color w:val="auto"/>
          <w:sz w:val="25"/>
          <w:szCs w:val="25"/>
        </w:rPr>
        <w:t xml:space="preserve">Trả lời: </w:t>
      </w:r>
      <w:r>
        <w:rPr>
          <w:rFonts w:cs="Cambria" w:ascii="Cambria" w:hAnsi="Cambria" w:asciiTheme="majorHAnsi" w:cstheme="majorHAnsi" w:hAnsiTheme="majorHAnsi"/>
          <w:color w:val="auto"/>
          <w:sz w:val="25"/>
          <w:szCs w:val="25"/>
        </w:rPr>
        <w:t>(Tại Công văn số 1037/TTKQH-GS ngày 29/9/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Khoản 3, Điều 11, Nội quy kỳ họp Quốc hội quy định: “Phiên khai mạc, phiên bế mạc kỳ họp Quốc hội, phiên chất vấn và trả chất vấn tại kỳ họp Quốc hội được phát thanh, truyền hình trực tiếp. Các phiên họp khác của Quốc hội được phát thanh, truyền hình trực tiếp theo quyết định của Quốc hội được ghi trong chương trình kỳ họp Quốc hội”. Bên cạnh các phiên họp được phát thanh, truyền hình trực tiếp theo quy định và thông lệ, Ủy ban Thường vụ Quốc hội thường xuyên quan tâm báo cáo Quốc hội về việc tăng thời lượng phát thanh, truyền hình trực tiếp tại các kỳ họp Quốc hộ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ực tế các kỳ họp vừa qua cho thấy, số lượng các nội dung được phát thanh, truyền hình trực tiếp tăng lên đáng kể; nhiều nội dung quan trọng, được đông đảo cử tri và Nhân dân cả nước quan tâm như: tình hình thực hiện kế hoạch phát triển kinh tế - xã hội của đất nước, dự thảo sửa đổi Hiến pháp năm 1992, dự thảo Luật Đất đai (sửa đổi), dự thảo Luật Tổ chức chính quyền địa phương, Đe án đổi mới chương trình, sách giáo khoa giáo dục phổ thông, các hoạt động giám sát tối cao của Quốc hội... đều đã được phát thanh, truyền hình trực tiếp đế đông đảo cử tri và nhân dân cả nước cùng theo dõ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Việc phát thanh, truyền hình trực tiếp các phiên họp của Quốc hội được quyết định trên cơ sở tính chất các nội dung được trình Quốc hội tại kỳ họp. Để tiếp tục phát huy những kết quả đã đạt được, Tổng Thư ký Quốc hội sẽ tiếp tục tham mưu, đề xuất Ủy ban Thường vụ Quốc hội quan tâm tiếp thu ý kiến cử tri, đại biểu Quốc hội, cơ quan hữu quan tăng cường, đổi mới hơn nữa công tác tuyên truyền báo chí để chuyển tải đầy đủ, kịp thời hơn thông tin về hoạt động của Quốc hội nói chung và tại kỳ họp nói riêng đến cử tri và nhân dân cả nước.</w:t>
      </w:r>
    </w:p>
    <w:p>
      <w:pPr>
        <w:pStyle w:val="Normal"/>
        <w:tabs>
          <w:tab w:val="clear" w:pos="720"/>
          <w:tab w:val="left" w:pos="9170" w:leader="none"/>
        </w:tabs>
        <w:spacing w:lineRule="auto" w:line="240" w:before="120" w:after="0"/>
        <w:ind w:firstLine="567"/>
        <w:jc w:val="both"/>
        <w:rPr>
          <w:rFonts w:ascii="Cambria" w:hAnsi="Cambria" w:cs="Cambria" w:asciiTheme="majorHAnsi" w:cstheme="majorHAnsi" w:hAnsiTheme="majorHAnsi"/>
          <w:i/>
          <w:i/>
          <w:sz w:val="25"/>
          <w:szCs w:val="25"/>
        </w:rPr>
      </w:pPr>
      <w:r>
        <w:rPr>
          <w:rStyle w:val="Bodytext5NotItalic"/>
          <w:rFonts w:eastAsia="Arial" w:cs="Cambria" w:ascii="Cambria" w:hAnsi="Cambria" w:asciiTheme="majorHAnsi" w:cstheme="majorHAnsi" w:hAnsiTheme="majorHAnsi"/>
          <w:b/>
          <w:color w:val="auto"/>
          <w:sz w:val="25"/>
          <w:szCs w:val="25"/>
          <w:lang w:val="en-US"/>
        </w:rPr>
        <w:t xml:space="preserve">16. Cử tri tỉnh Bà Rịa - Vũng Tàu kiến nghị: </w:t>
      </w:r>
      <w:r>
        <w:rPr>
          <w:rFonts w:cs="Cambria" w:ascii="Cambria" w:hAnsi="Cambria" w:asciiTheme="majorHAnsi" w:cstheme="majorHAnsi" w:hAnsiTheme="majorHAnsi"/>
          <w:i/>
          <w:sz w:val="25"/>
          <w:szCs w:val="25"/>
        </w:rPr>
        <w:t>Cử tri đánh giá cao thay đổi của Quố</w:t>
      </w:r>
      <w:r>
        <w:rPr>
          <w:rFonts w:cs="Cambria" w:ascii="Cambria" w:hAnsi="Cambria" w:asciiTheme="majorHAnsi" w:cstheme="majorHAnsi" w:hAnsiTheme="majorHAnsi"/>
          <w:i/>
          <w:sz w:val="25"/>
          <w:szCs w:val="25"/>
          <w:lang w:eastAsia="vi-VN" w:bidi="vi-VN"/>
        </w:rPr>
        <w:t>c hội từ tham luận, thảo luận sang tranh luận và những đóng góp của các đại bi</w:t>
      </w:r>
      <w:r>
        <w:rPr>
          <w:rFonts w:cs="Cambria" w:ascii="Cambria" w:hAnsi="Cambria" w:asciiTheme="majorHAnsi" w:cstheme="majorHAnsi" w:hAnsiTheme="majorHAnsi"/>
          <w:i/>
          <w:sz w:val="25"/>
          <w:szCs w:val="25"/>
        </w:rPr>
        <w:t>ểu Quố</w:t>
      </w:r>
      <w:r>
        <w:rPr>
          <w:rFonts w:cs="Cambria" w:ascii="Cambria" w:hAnsi="Cambria" w:asciiTheme="majorHAnsi" w:cstheme="majorHAnsi" w:hAnsiTheme="majorHAnsi"/>
          <w:i/>
          <w:sz w:val="25"/>
          <w:szCs w:val="25"/>
          <w:lang w:eastAsia="vi-VN" w:bidi="vi-VN"/>
        </w:rPr>
        <w:t>c hội trong công tác lập pháp, quyết địn</w:t>
      </w:r>
      <w:r>
        <w:rPr>
          <w:rFonts w:cs="Cambria" w:ascii="Cambria" w:hAnsi="Cambria" w:asciiTheme="majorHAnsi" w:cstheme="majorHAnsi" w:hAnsiTheme="majorHAnsi"/>
          <w:i/>
          <w:sz w:val="25"/>
          <w:szCs w:val="25"/>
        </w:rPr>
        <w:t>h các vấn đê quan trọng và giám sát tối</w:t>
      </w:r>
      <w:r>
        <w:rPr>
          <w:rFonts w:cs="Cambria" w:ascii="Cambria" w:hAnsi="Cambria" w:asciiTheme="majorHAnsi" w:cstheme="majorHAnsi" w:hAnsiTheme="majorHAnsi"/>
          <w:i/>
          <w:sz w:val="25"/>
          <w:szCs w:val="25"/>
          <w:lang w:eastAsia="vi-VN" w:bidi="vi-VN"/>
        </w:rPr>
        <w:t xml:space="preserve"> cao. Tuy nhiên, cần cải tiến cách th</w:t>
      </w:r>
      <w:r>
        <w:rPr>
          <w:rFonts w:cs="Cambria" w:ascii="Cambria" w:hAnsi="Cambria" w:asciiTheme="majorHAnsi" w:cstheme="majorHAnsi" w:hAnsiTheme="majorHAnsi"/>
          <w:i/>
          <w:sz w:val="25"/>
          <w:szCs w:val="25"/>
        </w:rPr>
        <w:t>ức to chức các kỳ họp hơn nữa để những ý</w:t>
      </w:r>
      <w:r>
        <w:rPr>
          <w:rFonts w:cs="Cambria" w:ascii="Cambria" w:hAnsi="Cambria" w:asciiTheme="majorHAnsi" w:cstheme="majorHAnsi" w:hAnsiTheme="majorHAnsi"/>
          <w:i/>
          <w:sz w:val="25"/>
          <w:szCs w:val="25"/>
          <w:lang w:eastAsia="vi-VN" w:bidi="vi-VN"/>
        </w:rPr>
        <w:t xml:space="preserve"> ki</w:t>
      </w:r>
      <w:r>
        <w:rPr>
          <w:rFonts w:cs="Cambria" w:ascii="Cambria" w:hAnsi="Cambria" w:asciiTheme="majorHAnsi" w:cstheme="majorHAnsi" w:hAnsiTheme="majorHAnsi"/>
          <w:i/>
          <w:sz w:val="25"/>
          <w:szCs w:val="25"/>
        </w:rPr>
        <w:t>ến, kiế</w:t>
      </w:r>
      <w:r>
        <w:rPr>
          <w:rFonts w:cs="Cambria" w:ascii="Cambria" w:hAnsi="Cambria" w:asciiTheme="majorHAnsi" w:cstheme="majorHAnsi" w:hAnsiTheme="majorHAnsi"/>
          <w:i/>
          <w:sz w:val="25"/>
          <w:szCs w:val="25"/>
          <w:lang w:eastAsia="vi-VN" w:bidi="vi-VN"/>
        </w:rPr>
        <w:t>n nghị của cử tri được phản ánh kịp thời đến Quốc</w:t>
      </w:r>
      <w:r>
        <w:rPr>
          <w:rFonts w:cs="Cambria" w:ascii="Cambria" w:hAnsi="Cambria" w:asciiTheme="majorHAnsi" w:cstheme="majorHAnsi" w:hAnsiTheme="majorHAnsi"/>
          <w:i/>
          <w:sz w:val="25"/>
          <w:szCs w:val="25"/>
        </w:rPr>
        <w:t xml:space="preserve"> </w:t>
      </w:r>
      <w:r>
        <w:rPr>
          <w:rStyle w:val="Bodytext513pt"/>
          <w:rFonts w:eastAsia="Arial" w:cs="Cambria" w:ascii="Cambria" w:hAnsi="Cambria" w:asciiTheme="majorHAnsi" w:cstheme="majorHAnsi" w:hAnsiTheme="majorHAnsi"/>
          <w:color w:val="auto"/>
          <w:sz w:val="25"/>
          <w:szCs w:val="25"/>
        </w:rPr>
        <w:t>hộ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b/>
          <w:color w:val="auto"/>
          <w:sz w:val="25"/>
          <w:szCs w:val="25"/>
        </w:rPr>
        <w:t xml:space="preserve">Trả lời: </w:t>
      </w:r>
      <w:r>
        <w:rPr>
          <w:rFonts w:cs="Cambria" w:ascii="Cambria" w:hAnsi="Cambria" w:asciiTheme="majorHAnsi" w:cstheme="majorHAnsi" w:hAnsiTheme="majorHAnsi"/>
          <w:color w:val="auto"/>
          <w:sz w:val="25"/>
          <w:szCs w:val="25"/>
        </w:rPr>
        <w:t>(Tại Công văn số 1073/TTKQH-GS ngày 17/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ực tế tại một số kỳ họp gần đây cho thấy, tính tranh luận tại các phiên họp ngày càng được thể hiện rõ nét hơn, nhất là sự tích cực, chủ động, đóng góp ý kiến tâm huyết của các vị đại biểu Quốc hội, thể hiện tinh thần trách nhiệm, nghiên cún kỹ tài liệu, góp phần giúp các phiên họp sôi nổi, thành công, tạo ấn tượng với cử tri và Nhân dân cả nước. Những kết quả này tiếp tục khắng định tinh thần đối mới, cầu thị, sự tiếp thu nghiêm túc ý kiến, kiến nghị của cử tri; đồng thời, nỗ lực cải tiến nhằm nâng cao hơn nữa chất lượng, hiệu quả hoạt động của Quốc hộ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ể tiếp tục phát huy những kết quả đã đạt được, ngày 22 tháng 8 năm 2017, Ủy ban Thường vụ Quốc hội đã ban hành Nghị quyết số 423/NQ-ƯBTVQH về việc thành lập Ban chỉ đạo xây dựng Đề án tiếp tục đối mới, nâng cao chất lượng và hiệu quả hoạt động của Quốc hội khóa XIV; đồng thời, thành lập Ban soạn thảo xây dựng Đề án. Tổng Thư ký Quốc hội sẽ phối hợp với các cơ quan hữu quan phục vụ Ủy ban thường vụ Quốc hội trong việc tiếp tục nghiên cứu, cải tiến cách thức tiến hành kỳ họp nhằm nâng cao hơn nữa chất lượng, hiệu quả của kỳ họp nói riêng và hoạt động của Quốc hội nói chung, nhất là có giải pháp hữu hiệu để kịp thời phản ánh ý kiến, kiến nghị của cử tri và Nhân dân đến Quốc hội, tiếp tục xây dựng Quốc hội gần dân hơn.</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cstheme="majorHAnsi" w:ascii="Cambria" w:hAnsi="Cambria"/>
          <w:sz w:val="25"/>
          <w:szCs w:val="25"/>
        </w:rPr>
      </w:r>
      <w:r>
        <w:br w:type="page"/>
      </w:r>
    </w:p>
    <w:p>
      <w:pPr>
        <w:pStyle w:val="Heading2"/>
        <w:spacing w:lineRule="auto" w:line="240" w:before="120" w:after="0"/>
        <w:ind w:firstLine="567"/>
        <w:jc w:val="center"/>
        <w:rPr>
          <w:rFonts w:ascii="Cambria" w:hAnsi="Cambria" w:cs="Cambria" w:asciiTheme="majorHAnsi" w:cstheme="majorHAnsi" w:hAnsiTheme="majorHAnsi"/>
          <w:i w:val="false"/>
          <w:i w:val="false"/>
          <w:sz w:val="25"/>
          <w:szCs w:val="25"/>
        </w:rPr>
      </w:pPr>
      <w:bookmarkStart w:id="15" w:name="_Toc496862894"/>
      <w:r>
        <w:rPr>
          <w:rFonts w:cs="Cambria" w:ascii="Cambria" w:hAnsi="Cambria" w:asciiTheme="majorHAnsi" w:cstheme="majorHAnsi" w:hAnsiTheme="majorHAnsi"/>
          <w:i w:val="false"/>
          <w:sz w:val="25"/>
          <w:szCs w:val="25"/>
          <w:lang w:val="en-US"/>
        </w:rPr>
        <w:t xml:space="preserve">4. </w:t>
      </w:r>
      <w:r>
        <w:rPr>
          <w:rFonts w:cs="Cambria" w:ascii="Cambria" w:hAnsi="Cambria" w:asciiTheme="majorHAnsi" w:cstheme="majorHAnsi" w:hAnsiTheme="majorHAnsi"/>
          <w:i w:val="false"/>
          <w:sz w:val="25"/>
          <w:szCs w:val="25"/>
        </w:rPr>
        <w:t>Ủy ban Kinh tế</w:t>
      </w:r>
      <w:bookmarkEnd w:id="15"/>
    </w:p>
    <w:p>
      <w:pPr>
        <w:pStyle w:val="Heading2"/>
        <w:spacing w:lineRule="auto" w:line="240" w:before="120" w:after="0"/>
        <w:ind w:firstLine="567"/>
        <w:jc w:val="both"/>
        <w:rPr>
          <w:rFonts w:ascii="Cambria" w:hAnsi="Cambria" w:cs="Cambria" w:asciiTheme="majorHAnsi" w:cstheme="majorHAnsi" w:hAnsiTheme="majorHAnsi"/>
          <w:i w:val="false"/>
          <w:i w:val="false"/>
          <w:sz w:val="25"/>
          <w:szCs w:val="25"/>
          <w:lang w:val="en-US"/>
        </w:rPr>
      </w:pPr>
      <w:r>
        <w:rPr>
          <w:rFonts w:cs="Cambria" w:cstheme="majorHAnsi" w:ascii="Cambria" w:hAnsi="Cambria"/>
          <w:i w:val="false"/>
          <w:sz w:val="25"/>
          <w:szCs w:val="25"/>
          <w:lang w:val="en-US"/>
        </w:rPr>
      </w:r>
    </w:p>
    <w:p>
      <w:pPr>
        <w:pStyle w:val="Normal"/>
        <w:widowControl w:val="false"/>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Tại Công văn số 606 /UBKT14 ngày 10/8/2017 của Ủy ban Kinh tế về việc trả lời kiến nghị cử tri gửi tới Kỳ họp thứ 3, Quốc hội Khóa XIV:</w:t>
      </w:r>
    </w:p>
    <w:p>
      <w:pPr>
        <w:pStyle w:val="Normal"/>
        <w:widowControl w:val="false"/>
        <w:spacing w:lineRule="auto" w:line="240" w:before="120" w:after="0"/>
        <w:ind w:firstLine="567"/>
        <w:jc w:val="both"/>
        <w:rPr>
          <w:rFonts w:ascii="Cambria" w:hAnsi="Cambria" w:cs="Cambria" w:asciiTheme="majorHAnsi" w:cstheme="majorHAnsi" w:hAnsiTheme="majorHAnsi"/>
          <w:bCs/>
          <w:i/>
          <w:i/>
          <w:iCs/>
          <w:spacing w:val="2"/>
          <w:sz w:val="25"/>
          <w:szCs w:val="25"/>
          <w:lang w:val="nl-NL"/>
        </w:rPr>
      </w:pPr>
      <w:r>
        <w:rPr>
          <w:rFonts w:cs="Cambria" w:ascii="Cambria" w:hAnsi="Cambria" w:asciiTheme="majorHAnsi" w:cstheme="majorHAnsi" w:hAnsiTheme="majorHAnsi"/>
          <w:b/>
          <w:bCs/>
          <w:i/>
          <w:iCs/>
          <w:spacing w:val="2"/>
          <w:sz w:val="25"/>
          <w:szCs w:val="25"/>
          <w:lang w:val="nl-NL"/>
        </w:rPr>
        <w:t xml:space="preserve">1. Cử tri tỉnh </w:t>
      </w:r>
      <w:r>
        <w:rPr>
          <w:rFonts w:cs="Cambria" w:ascii="Cambria" w:hAnsi="Cambria" w:asciiTheme="majorHAnsi" w:cstheme="majorHAnsi" w:hAnsiTheme="majorHAnsi"/>
          <w:b/>
          <w:i/>
          <w:sz w:val="25"/>
          <w:szCs w:val="25"/>
        </w:rPr>
        <w:t>Yên Bái</w:t>
      </w:r>
      <w:r>
        <w:rPr>
          <w:rFonts w:cs="Cambria" w:ascii="Cambria" w:hAnsi="Cambria" w:asciiTheme="majorHAnsi" w:cstheme="majorHAnsi" w:hAnsiTheme="majorHAnsi"/>
          <w:b/>
          <w:bCs/>
          <w:i/>
          <w:iCs/>
          <w:spacing w:val="2"/>
          <w:sz w:val="25"/>
          <w:szCs w:val="25"/>
          <w:lang w:val="nl-NL"/>
        </w:rPr>
        <w:t xml:space="preserve"> kiến nghị:</w:t>
      </w:r>
      <w:r>
        <w:rPr>
          <w:rFonts w:cs="Cambria" w:ascii="Cambria" w:hAnsi="Cambria" w:asciiTheme="majorHAnsi" w:cstheme="majorHAnsi" w:hAnsiTheme="majorHAnsi"/>
          <w:bCs/>
          <w:i/>
          <w:iCs/>
          <w:spacing w:val="2"/>
          <w:sz w:val="25"/>
          <w:szCs w:val="25"/>
          <w:lang w:val="nl-NL"/>
        </w:rPr>
        <w:t xml:space="preserve"> Đề nghị Quốc hội giám sát chặt chẽ các dự án đầu tư xây dựng</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bCs/>
          <w:i/>
          <w:iCs/>
          <w:spacing w:val="2"/>
          <w:sz w:val="25"/>
          <w:szCs w:val="25"/>
          <w:lang w:val="nl-NL"/>
        </w:rPr>
        <w:t xml:space="preserve">cơ sở hạ tầng, công trình giao thông quan trọng có sự tham gia hoặc có nguồn vốn, nhân lực từ các nhà thầu Trung Quốc, đặc biệt là các dự án có vị trí và ảnh hưởng to lớn đến phát triển kinh tế và an ninh quốc phòng, qua đó đánh giá tiến độ, chất lượng và hiệu quả của các dự án để có giải pháp phù hợp trong việc lựa chọn nhà thầu cho các dự án trong thời gian tiếp theo (ý kiến cử tri TP. Hải Phòng). </w:t>
      </w:r>
      <w:r>
        <w:rPr>
          <w:rFonts w:cs="Cambria" w:ascii="Cambria" w:hAnsi="Cambria" w:asciiTheme="majorHAnsi" w:cstheme="majorHAnsi" w:hAnsiTheme="majorHAnsi"/>
          <w:i/>
          <w:sz w:val="25"/>
          <w:szCs w:val="25"/>
        </w:rPr>
        <w:t>Kiến nghị Quốc hội thường xuyên thực hiện giám sát việc thi hành pháp luật; giám sát quá trình quy hoạch và thực hiện các dự án lớn tác động rộng rãi đến đời sống kinh tế - xã hội nhằm đảm bảo lợi ích lâu dài của đất nước và nhân dân, kể cả những dự án không đầu tư từ ngân sách Nhà nước nhưng có ảnh hưởng sâu rộng đến đời sống dân sinh, các dự án liên quan đến quốc phòng (ý kiến cử tri TP. Hồ Chí Minh). Đề nghị cần tăng cường hoạt động giám sát quá trình thẩm định và phê duyệt đối với các dự án đầu tư mang yếu tố nước ngoài để không ảnh hưởng đến lĩnh vực quốc phòng - an ninh và môi trường sinh thái (ý kiến của cử tri).</w:t>
      </w:r>
    </w:p>
    <w:p>
      <w:pPr>
        <w:pStyle w:val="Normal"/>
        <w:widowControl w:val="false"/>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Trả lời:</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1. Thực hiện Chương trình giám sát của Quốc hội năm 2017, Đoàn giám sát của Ủy ban Thường vụ Quốc hội đang thực hiện chuyên đề giám sát </w:t>
      </w:r>
      <w:r>
        <w:rPr>
          <w:rFonts w:cs="Cambria" w:ascii="Cambria" w:hAnsi="Cambria" w:asciiTheme="majorHAnsi" w:cstheme="majorHAnsi" w:hAnsiTheme="majorHAnsi"/>
          <w:i/>
          <w:sz w:val="25"/>
          <w:szCs w:val="25"/>
        </w:rPr>
        <w:t>“Việc thực hiện chính sách, pháp luật về đầu tư và khai thác các công trình giao thông theo hình thức hợp đồng xây dựng - kinh doanh - chuyển giao (BOT)”</w:t>
      </w:r>
      <w:r>
        <w:rPr>
          <w:rFonts w:cs="Cambria" w:ascii="Cambria" w:hAnsi="Cambria" w:asciiTheme="majorHAnsi" w:cstheme="majorHAnsi" w:hAnsiTheme="majorHAnsi"/>
          <w:sz w:val="25"/>
          <w:szCs w:val="25"/>
        </w:rPr>
        <w:t xml:space="preserve"> sẽ báo cáo UBTVQH tại phiên họp tháng 8/2017 và gửi báo cáo Quốc hội tại kỳ họp thứ 4, Quốc hội khóa XIV</w:t>
      </w:r>
      <w:r>
        <w:rPr>
          <w:rFonts w:cs="Cambria" w:ascii="Cambria" w:hAnsi="Cambria" w:asciiTheme="majorHAnsi" w:cstheme="majorHAnsi" w:hAnsiTheme="majorHAnsi"/>
          <w:i/>
          <w:sz w:val="25"/>
          <w:szCs w:val="25"/>
        </w:rPr>
        <w:t xml:space="preserve">. </w:t>
      </w:r>
      <w:r>
        <w:rPr>
          <w:rFonts w:cs="Cambria" w:ascii="Cambria" w:hAnsi="Cambria" w:asciiTheme="majorHAnsi" w:cstheme="majorHAnsi" w:hAnsiTheme="majorHAnsi"/>
          <w:sz w:val="25"/>
          <w:szCs w:val="25"/>
        </w:rPr>
        <w:t xml:space="preserve">Đối với vấn đề cử tri kiến nghị, Ủy ban Kinh tế </w:t>
      </w:r>
      <w:r>
        <w:rPr>
          <w:rFonts w:cs="Cambria" w:ascii="Cambria" w:hAnsi="Cambria" w:asciiTheme="majorHAnsi" w:cstheme="majorHAnsi" w:hAnsiTheme="majorHAnsi"/>
          <w:bCs/>
          <w:iCs/>
          <w:sz w:val="25"/>
          <w:szCs w:val="25"/>
          <w:lang w:val="nl-NL"/>
        </w:rPr>
        <w:t>sẽ phối hợp với các cơ quan của Quốc hội tiếp tục theo dõi, giám sát, trường hợp cần thiết sẽ nghiên cứu đề xuất chuyên đề giám sát trong Chương trình hoạt động giám sát của Quốc hội và Ủy ban thường vụ Quốc hội.</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rPr>
        <w:t>2.</w:t>
      </w:r>
      <w:r>
        <w:rPr>
          <w:rFonts w:cs="Cambria" w:ascii="Cambria" w:hAnsi="Cambria" w:asciiTheme="majorHAnsi" w:cstheme="majorHAnsi" w:hAnsiTheme="majorHAnsi"/>
          <w:i/>
          <w:sz w:val="25"/>
          <w:szCs w:val="25"/>
        </w:rPr>
        <w:t xml:space="preserve"> </w:t>
      </w:r>
      <w:r>
        <w:rPr>
          <w:rFonts w:cs="Cambria" w:ascii="Cambria" w:hAnsi="Cambria" w:asciiTheme="majorHAnsi" w:cstheme="majorHAnsi" w:hAnsiTheme="majorHAnsi"/>
          <w:b/>
          <w:i/>
          <w:sz w:val="25"/>
          <w:szCs w:val="25"/>
        </w:rPr>
        <w:t xml:space="preserve">Cử tri Hà Nội, Hải Phòng, An Giang, Đắk Lắk  kiến nghị Về dự án Luật Quy hoạch:  </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z w:val="25"/>
          <w:szCs w:val="25"/>
        </w:rPr>
        <w:t>1. Cử tri đề nghị bổ sung nội dung quy định trách nhiệm của cơ quan, tổ chức lập quy hoạch, thẩm định quy hoạch, trách nhiệm giữa cơ quan cấp trên với cấp dưới, chế tài xử lý cá nhân, tổ chức để xảy ra tình trạng quy hoạch “treo”, quy hoạch sai. Đồng thời, quy định rõ trong Luật về thời hạn thực hiện quy hoạch, hạn chế tình trạng “quy hoạch treo” gây ảnh hưởng đến đời sống người dân và tình hình kinh tế - xã hội.</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z w:val="25"/>
          <w:szCs w:val="25"/>
        </w:rPr>
        <w:t>2. Cử tri đề nghị bổ sung vào dự thảo Luật việc giải thích từ ngữ “quy hoạch đô thị” và “quy hoạch nông thôn”.</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z w:val="25"/>
          <w:szCs w:val="25"/>
        </w:rPr>
        <w:t>3. Cử tri đề nghị sửa Khoản 3 Điều 37 thành “Nội dung điều chỉnh quy hoạch là toàn bộ hoặc một phần của quy hoạch đã được phê duyệt”.</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z w:val="25"/>
          <w:szCs w:val="25"/>
        </w:rPr>
        <w:t>4. Luật Quy hoạch sẽ xem xét thông qua tại kỳ họp thứ 3, cử tri đề nghị Quốc hội nghiên cứu có những điều khoản quy định cụ thể, phù hợp và tính thống nhất trong quản lý, khắc phục tình trạng chồng chéo, mâu thuẫn giữa quy hoạch sử dụng đất, quy hoạch xây dựng và các loại quy hoạch khác, tạo thuận lợi trong công tác quản lý đất đai.</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z w:val="25"/>
          <w:szCs w:val="25"/>
        </w:rPr>
        <w:t>5. Cử tri đề nghị khi Quốc hội thông qua, Luật phải đảm bảo quy hoạch vùng chăn nuôi, vùng sản xuất nguyên liệu, nguyên liệu chất lượng cao, sạch… đủ tiêu chuẩn theo yêu cầu của thị trường nhập khẩu; tránh trường hợp tăng đàn gia súc, gia cầm, tăng vùng sản xuất nông sản (hồ tiêu, cà phê, cao su…) nhưng giá cả không hợp lý, nên có chính sách bảo hộ để ổn định giá cả, giúp người nông dân an tâm sản xuất.</w:t>
      </w:r>
    </w:p>
    <w:p>
      <w:pPr>
        <w:pStyle w:val="Normal"/>
        <w:widowControl w:val="false"/>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Trả lời:</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rPr>
        <w:t>N</w:t>
      </w:r>
      <w:r>
        <w:rPr>
          <w:rFonts w:cs="Cambria" w:ascii="Cambria" w:hAnsi="Cambria" w:asciiTheme="majorHAnsi" w:cstheme="majorHAnsi" w:hAnsiTheme="majorHAnsi"/>
          <w:sz w:val="25"/>
          <w:szCs w:val="25"/>
          <w:lang w:val="sv-SE"/>
        </w:rPr>
        <w:t xml:space="preserve">ội dung trên đã được quy định tại Điều 6 về Xử lý vi phạm: </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sv-SE"/>
        </w:rPr>
        <w:t>Cơ quan, tổ chức, cá nhân có hành vi vi phạm Luật này và các quy định của pháp luật khác có liên quan đến hoạt động quy hoạch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sv-SE"/>
        </w:rPr>
        <w:t xml:space="preserve">Mục 3 của dự thảo Luật cũng quy định </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sv-SE"/>
        </w:rPr>
        <w:t xml:space="preserve">Nhiệm vụ, quyền hạn và trách nhiệm của các cơ quan, tổ chức, cá nhân trong hoạt động quy hoạch”.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2.</w:t>
      </w:r>
      <w:r>
        <w:rPr>
          <w:rFonts w:cs="Cambria" w:ascii="Cambria" w:hAnsi="Cambria" w:asciiTheme="majorHAnsi" w:cstheme="majorHAnsi" w:hAnsiTheme="majorHAnsi"/>
          <w:i/>
          <w:sz w:val="25"/>
          <w:szCs w:val="25"/>
        </w:rPr>
        <w:t xml:space="preserve"> </w:t>
      </w:r>
      <w:r>
        <w:rPr>
          <w:rFonts w:cs="Cambria" w:ascii="Cambria" w:hAnsi="Cambria" w:asciiTheme="majorHAnsi" w:cstheme="majorHAnsi" w:hAnsiTheme="majorHAnsi"/>
          <w:sz w:val="25"/>
          <w:szCs w:val="25"/>
        </w:rPr>
        <w:t xml:space="preserve"> Cụm từ “quy hoạch đô thị” và “quy hoạch nông thôn” đã được quy định trong Luật Quy hoạch đô thị, do đó, để bảo đảm tính thống nhất của hệ thống pháp luật xin không quy định nhắc lại trong dự án Luật Quy hoạch.</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sz w:val="25"/>
          <w:szCs w:val="25"/>
        </w:rPr>
        <w:t xml:space="preserve">3. </w:t>
      </w:r>
      <w:r>
        <w:rPr>
          <w:rFonts w:cs="Cambria" w:ascii="Cambria" w:hAnsi="Cambria" w:asciiTheme="majorHAnsi" w:cstheme="majorHAnsi" w:hAnsiTheme="majorHAnsi"/>
          <w:i/>
          <w:sz w:val="25"/>
          <w:szCs w:val="25"/>
        </w:rPr>
        <w:t>Cử tri đề nghị sửa Khoản 3 Điều 37 thành “Nội dung điều chỉnh quy hoạch là toàn bộ hoặc một phần của quy hoạch đã được phê duyệ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ội dung này đã được chuyển lên khoản 3 Điều 4: “Nội dung điều chỉnh quy hoạch là một phần của quy hoạch đã được quyết định hoặc phê duyệt”.</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z w:val="25"/>
          <w:szCs w:val="25"/>
        </w:rPr>
        <w:t>4. Luật Quy hoạch sẽ xem xét thông qua tại kỳ họp thứ 3, cử tri đề nghị Quốc hội nghiên cứu có những điều khoản quy định cụ thể, phù hợp và tính thống nhất trong quản lý, khắc phục tình trạng chồng chéo, mâu thuẫn giữa quy hoạch sử dụng đất, quy hoạch xây dựng và các loại quy hoạch khác, tạo thuận lợi trong công tác quản lý đất đa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Căn cứ kết quả thảo luận của Quốc hội (tại phiên họp sáng ngày 26-5-2017), Ủy ban Thường vụ Quốc hội nhận thấy, dự án Luật vẫn còn nhiều ý kiến khác nhau, có nhiều vấn đề liên quan đến quy định của số lượng lớn luật hiện hành, cần có sự tham gia sâu của các Bộ, ngành chịu sự tác động trực tiếp của dự án Luật. Vì vậy, dự án Luật cần tiếp tục được nghiên cứu, hoàn thiện, nâng cao chất lượng để trình Quốc hội thông qua tại kỳ họp thứ 4, Quốc hội khóa XIV. Đối với kiến nghị của cử tri, Ủy ban Kinh tế sẽ nghiên cứu, tiếp thu hoàn thiện dự án Luật.</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z w:val="25"/>
          <w:szCs w:val="25"/>
        </w:rPr>
        <w:t>5. Cử tri đề nghị khi Quốc hội thông qua, Luật phải đảm bảo quy hoạch vùng chăn nuôi, vùng sản xuất nguyên liệu, nguyên liệu chất lượng cao, sạch… đủ tiêu chuẩn theo yêu cầu của thị trường nhập khẩu; tránh trường hợp tăng đàn gia súc, gia cầm, tăng vùng sản xuất nông sản (hồ tiêu, cà phê, cao su…) nhưng giá cả không hợp lý, nên có chính sách bảo hộ để ổn định giá cả, giúp người nông dân an tâm sản xuấ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rPr>
        <w:t xml:space="preserve">Nội dung như kiến nghị của cử tri đã được thể hiện trong dự thảo Luật, cụ thể là tại </w:t>
      </w:r>
      <w:r>
        <w:rPr>
          <w:rFonts w:cs="Cambria" w:ascii="Cambria" w:hAnsi="Cambria" w:asciiTheme="majorHAnsi" w:cstheme="majorHAnsi" w:hAnsiTheme="majorHAnsi"/>
          <w:sz w:val="25"/>
          <w:szCs w:val="25"/>
          <w:lang w:val="sv-SE"/>
        </w:rPr>
        <w:t xml:space="preserve">khoản 2 Điều 27 về Quy hoạch vùng của dự thảo Luật Quy hoạch quy định: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vi-VN"/>
        </w:rPr>
        <w:t xml:space="preserve">2. </w:t>
      </w:r>
      <w:r>
        <w:rPr>
          <w:rFonts w:cs="Cambria" w:ascii="Cambria" w:hAnsi="Cambria" w:asciiTheme="majorHAnsi" w:cstheme="majorHAnsi" w:hAnsiTheme="majorHAnsi"/>
          <w:sz w:val="25"/>
          <w:szCs w:val="25"/>
        </w:rPr>
        <w:t>Q</w:t>
      </w:r>
      <w:r>
        <w:rPr>
          <w:rFonts w:cs="Cambria" w:ascii="Cambria" w:hAnsi="Cambria" w:asciiTheme="majorHAnsi" w:cstheme="majorHAnsi" w:hAnsiTheme="majorHAnsi"/>
          <w:sz w:val="25"/>
          <w:szCs w:val="25"/>
          <w:lang w:val="vi-VN"/>
        </w:rPr>
        <w:t>uy hoạch vùng bao gồm những nội dung chủ yếu sau:</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a) Phân tích, đánh giá thực trạng các yếu tố, điều kiện, nguồn lực đặc thù của vùng;</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b) Quan điểm, mục tiêu phát triển vùng;</w:t>
      </w:r>
    </w:p>
    <w:p>
      <w:pPr>
        <w:pStyle w:val="BodyTextIndent2"/>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vi-VN"/>
        </w:rPr>
        <w:t>c) Phương hướng phát triển ngành có lợi thế của vùng;</w:t>
      </w:r>
      <w:r>
        <w:rPr>
          <w:rFonts w:cs="Cambria" w:ascii="Cambria" w:hAnsi="Cambria" w:asciiTheme="majorHAnsi" w:cstheme="majorHAnsi" w:hAnsiTheme="majorHAnsi"/>
          <w:sz w:val="25"/>
          <w:szCs w:val="25"/>
        </w:rPr>
        <w:t xml:space="preserve"> phương án phát triển sắp xếp, lựa chọn và phân bố nguồn lực phát triển trên lãnh thổ vùng; </w:t>
      </w:r>
    </w:p>
    <w:p>
      <w:pPr>
        <w:pStyle w:val="BodyTextIndent2"/>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vi-VN"/>
        </w:rPr>
        <w:t xml:space="preserve">d) </w:t>
      </w:r>
      <w:r>
        <w:rPr>
          <w:rFonts w:cs="Cambria" w:ascii="Cambria" w:hAnsi="Cambria" w:asciiTheme="majorHAnsi" w:cstheme="majorHAnsi" w:hAnsiTheme="majorHAnsi"/>
          <w:sz w:val="25"/>
          <w:szCs w:val="25"/>
        </w:rPr>
        <w:t>Phương hướng</w:t>
      </w:r>
      <w:r>
        <w:rPr>
          <w:rFonts w:cs="Cambria" w:ascii="Cambria" w:hAnsi="Cambria" w:asciiTheme="majorHAnsi" w:cstheme="majorHAnsi" w:hAnsiTheme="majorHAnsi"/>
          <w:sz w:val="25"/>
          <w:szCs w:val="25"/>
          <w:lang w:val="nb-NO"/>
        </w:rPr>
        <w:t xml:space="preserve"> xây dựng vùng: xác định hệ thống các đô thị và khu dân cư nông thôn; các khu kinh tế, khu công nghiệp, khu chế xuất, khu</w:t>
      </w:r>
      <w:r>
        <w:rPr>
          <w:rFonts w:cs="Cambria" w:ascii="Cambria" w:hAnsi="Cambria" w:asciiTheme="majorHAnsi" w:cstheme="majorHAnsi" w:hAnsiTheme="majorHAnsi"/>
          <w:sz w:val="25"/>
          <w:szCs w:val="25"/>
        </w:rPr>
        <w:t xml:space="preserve"> công nghệ cao, khu du lịch, khu nghiên cứu đào tạo thể dục thể thao; </w:t>
      </w:r>
      <w:r>
        <w:rPr>
          <w:rFonts w:cs="Cambria" w:ascii="Cambria" w:hAnsi="Cambria" w:asciiTheme="majorHAnsi" w:cstheme="majorHAnsi" w:hAnsiTheme="majorHAnsi"/>
          <w:sz w:val="25"/>
          <w:szCs w:val="25"/>
          <w:lang w:val="vi-VN"/>
        </w:rPr>
        <w:t>khu bảo tồn</w:t>
      </w:r>
      <w:r>
        <w:rPr>
          <w:rFonts w:cs="Cambria" w:ascii="Cambria" w:hAnsi="Cambria" w:asciiTheme="majorHAnsi" w:cstheme="majorHAnsi" w:hAnsiTheme="majorHAnsi"/>
          <w:sz w:val="25"/>
          <w:szCs w:val="25"/>
        </w:rPr>
        <w:t>, khu vực bảo quản</w:t>
      </w:r>
      <w:r>
        <w:rPr>
          <w:rFonts w:cs="Cambria" w:ascii="Cambria" w:hAnsi="Cambria" w:asciiTheme="majorHAnsi" w:cstheme="majorHAnsi" w:hAnsiTheme="majorHAnsi"/>
          <w:sz w:val="25"/>
          <w:szCs w:val="25"/>
          <w:lang w:val="vi-VN"/>
        </w:rPr>
        <w:t>,</w:t>
      </w:r>
      <w:r>
        <w:rPr>
          <w:rFonts w:cs="Cambria" w:ascii="Cambria" w:hAnsi="Cambria" w:asciiTheme="majorHAnsi" w:cstheme="majorHAnsi" w:hAnsiTheme="majorHAnsi"/>
          <w:sz w:val="25"/>
          <w:szCs w:val="25"/>
        </w:rPr>
        <w:t xml:space="preserve"> tu bổ, phục hồi di tích lịch sử - văn hóa, danh lam thắng cảnh và đối tượng đã được kiểm kê di tích</w:t>
      </w:r>
      <w:r>
        <w:rPr>
          <w:rFonts w:cs="Cambria" w:ascii="Cambria" w:hAnsi="Cambria" w:asciiTheme="majorHAnsi" w:cstheme="majorHAnsi" w:hAnsiTheme="majorHAnsi"/>
          <w:sz w:val="25"/>
          <w:szCs w:val="25"/>
          <w:lang w:val="vi-VN"/>
        </w:rPr>
        <w:t xml:space="preserve">; vùng sản xuất tập trung;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đ) Phương hướng phát triển kết cấu hạ tầng;</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rPr>
        <w:t>e</w:t>
      </w:r>
      <w:r>
        <w:rPr>
          <w:rFonts w:cs="Cambria" w:ascii="Cambria" w:hAnsi="Cambria" w:asciiTheme="majorHAnsi" w:cstheme="majorHAnsi" w:hAnsiTheme="majorHAnsi"/>
          <w:sz w:val="25"/>
          <w:szCs w:val="25"/>
          <w:lang w:val="vi-VN"/>
        </w:rPr>
        <w:t xml:space="preserve">) </w:t>
      </w:r>
      <w:r>
        <w:rPr>
          <w:rFonts w:cs="Cambria" w:ascii="Cambria" w:hAnsi="Cambria" w:asciiTheme="majorHAnsi" w:cstheme="majorHAnsi" w:hAnsiTheme="majorHAnsi"/>
          <w:sz w:val="25"/>
          <w:szCs w:val="25"/>
        </w:rPr>
        <w:t>Phương</w:t>
      </w:r>
      <w:r>
        <w:rPr>
          <w:rFonts w:cs="Cambria" w:ascii="Cambria" w:hAnsi="Cambria" w:asciiTheme="majorHAnsi" w:cstheme="majorHAnsi" w:hAnsiTheme="majorHAnsi"/>
          <w:sz w:val="25"/>
          <w:szCs w:val="25"/>
          <w:lang w:val="vi-VN"/>
        </w:rPr>
        <w:t xml:space="preserve"> hướng bảo vệ môi trường</w:t>
      </w:r>
      <w:r>
        <w:rPr>
          <w:rFonts w:cs="Cambria" w:ascii="Cambria" w:hAnsi="Cambria" w:asciiTheme="majorHAnsi" w:cstheme="majorHAnsi" w:hAnsiTheme="majorHAnsi"/>
          <w:sz w:val="25"/>
          <w:szCs w:val="25"/>
        </w:rPr>
        <w:t xml:space="preserve">, khai thác, bảo vệ tài nguyên nước và các lưu vực sông, phòng chống thiên tai và ứng phó </w:t>
      </w:r>
      <w:r>
        <w:rPr>
          <w:rFonts w:cs="Cambria" w:ascii="Cambria" w:hAnsi="Cambria" w:asciiTheme="majorHAnsi" w:cstheme="majorHAnsi" w:hAnsiTheme="majorHAnsi"/>
          <w:sz w:val="25"/>
          <w:szCs w:val="25"/>
          <w:lang w:val="vi-VN"/>
        </w:rPr>
        <w:t>với biến đổi khí hậu trên lãnh thổ vùng;</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rPr>
        <w:t>g</w:t>
      </w:r>
      <w:r>
        <w:rPr>
          <w:rFonts w:cs="Cambria" w:ascii="Cambria" w:hAnsi="Cambria" w:asciiTheme="majorHAnsi" w:cstheme="majorHAnsi" w:hAnsiTheme="majorHAnsi"/>
          <w:sz w:val="25"/>
          <w:szCs w:val="25"/>
          <w:lang w:val="vi-VN"/>
        </w:rPr>
        <w:t>) Danh mục dự án và thứ tự ưu tiên thực hiện;</w:t>
      </w:r>
    </w:p>
    <w:p>
      <w:pPr>
        <w:pStyle w:val="BodyTextIndent2"/>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h</w:t>
      </w:r>
      <w:r>
        <w:rPr>
          <w:rFonts w:cs="Cambria" w:ascii="Cambria" w:hAnsi="Cambria" w:asciiTheme="majorHAnsi" w:cstheme="majorHAnsi" w:hAnsiTheme="majorHAnsi"/>
          <w:sz w:val="25"/>
          <w:szCs w:val="25"/>
          <w:lang w:val="vi-VN"/>
        </w:rPr>
        <w:t>) Giải pháp</w:t>
      </w:r>
      <w:r>
        <w:rPr>
          <w:rFonts w:cs="Cambria" w:ascii="Cambria" w:hAnsi="Cambria" w:asciiTheme="majorHAnsi" w:cstheme="majorHAnsi" w:hAnsiTheme="majorHAnsi"/>
          <w:sz w:val="25"/>
          <w:szCs w:val="25"/>
        </w:rPr>
        <w:t>, nguồn lực</w:t>
      </w:r>
      <w:r>
        <w:rPr>
          <w:rFonts w:cs="Cambria" w:ascii="Cambria" w:hAnsi="Cambria" w:asciiTheme="majorHAnsi" w:cstheme="majorHAnsi" w:hAnsiTheme="majorHAnsi"/>
          <w:sz w:val="25"/>
          <w:szCs w:val="25"/>
          <w:lang w:val="vi-VN"/>
        </w:rPr>
        <w:t xml:space="preserve"> thực hiện quy hoạch</w:t>
      </w:r>
      <w:r>
        <w:rPr>
          <w:rFonts w:cs="Cambria" w:ascii="Cambria" w:hAnsi="Cambria" w:asciiTheme="majorHAnsi" w:cstheme="majorHAnsi" w:hAnsiTheme="majorHAnsi"/>
          <w:sz w:val="25"/>
          <w:szCs w:val="25"/>
        </w:rPr>
        <w:t>.”</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3.</w:t>
      </w:r>
      <w:r>
        <w:rPr>
          <w:rFonts w:cs="Cambria" w:ascii="Cambria" w:hAnsi="Cambria" w:asciiTheme="majorHAnsi" w:cstheme="majorHAnsi" w:hAnsiTheme="majorHAnsi"/>
          <w:i/>
          <w:sz w:val="25"/>
          <w:szCs w:val="25"/>
        </w:rPr>
        <w:t xml:space="preserve"> </w:t>
      </w:r>
      <w:r>
        <w:rPr>
          <w:rFonts w:cs="Cambria" w:ascii="Cambria" w:hAnsi="Cambria" w:asciiTheme="majorHAnsi" w:cstheme="majorHAnsi" w:hAnsiTheme="majorHAnsi"/>
          <w:b/>
          <w:i/>
          <w:sz w:val="25"/>
          <w:szCs w:val="25"/>
        </w:rPr>
        <w:t xml:space="preserve">Cử tri Đồng Nai kiến nghị: </w:t>
      </w:r>
      <w:r>
        <w:rPr>
          <w:rFonts w:cs="Cambria" w:ascii="Cambria" w:hAnsi="Cambria" w:asciiTheme="majorHAnsi" w:cstheme="majorHAnsi" w:hAnsiTheme="majorHAnsi"/>
          <w:i/>
          <w:sz w:val="25"/>
          <w:szCs w:val="25"/>
        </w:rPr>
        <w:t>Đề nghị Quốc hội sớm xem xét, thông qua Luật hỗ trợ doanh nghiệp vừa và nhỏ vì hiện nay doanh nghiệp vừa và nhỏ hoạt động với số lượng lớn nhưng các cơ chế, chính sách để hỗ trợ cho doanh nghiệp vẫn còn thiếu, do đó, cần ban hành Luật để tạo hành lang pháp lý điều chỉnh các chính sách nhằm hỗ trợ doanh nghiệp nâng cao năng lực cạnh tranh là cần thiết trong tình hình hiện nay.</w:t>
      </w:r>
    </w:p>
    <w:p>
      <w:pPr>
        <w:pStyle w:val="Normal"/>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Trả lờ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ại kỳ họp thứ 3, Quốc hội khóa XIV đã thông qua Luật Hỗ trợ doanh nghiệp nhỏ và vừa.</w:t>
      </w:r>
    </w:p>
    <w:p>
      <w:pPr>
        <w:pStyle w:val="Normal"/>
        <w:widowControl w:val="false"/>
        <w:spacing w:lineRule="auto" w:line="240" w:before="120" w:after="0"/>
        <w:ind w:firstLine="567"/>
        <w:jc w:val="both"/>
        <w:rPr>
          <w:rFonts w:ascii="Cambria" w:hAnsi="Cambria" w:cs="Cambria" w:asciiTheme="majorHAnsi" w:cstheme="majorHAnsi" w:hAnsiTheme="majorHAnsi"/>
          <w:bCs/>
          <w:i/>
          <w:i/>
          <w:iCs/>
          <w:sz w:val="25"/>
          <w:szCs w:val="25"/>
          <w:lang w:val="nl-NL"/>
        </w:rPr>
      </w:pPr>
      <w:r>
        <w:rPr>
          <w:rFonts w:cs="Cambria" w:ascii="Cambria" w:hAnsi="Cambria" w:asciiTheme="majorHAnsi" w:cstheme="majorHAnsi" w:hAnsiTheme="majorHAnsi"/>
          <w:b/>
          <w:i/>
          <w:sz w:val="25"/>
          <w:szCs w:val="25"/>
        </w:rPr>
        <w:t>4. C</w:t>
      </w:r>
      <w:r>
        <w:rPr>
          <w:rFonts w:cs="Cambria" w:ascii="Cambria" w:hAnsi="Cambria" w:asciiTheme="majorHAnsi" w:cstheme="majorHAnsi" w:hAnsiTheme="majorHAnsi"/>
          <w:b/>
          <w:bCs/>
          <w:i/>
          <w:iCs/>
          <w:sz w:val="25"/>
          <w:szCs w:val="25"/>
          <w:lang w:val="nl-NL"/>
        </w:rPr>
        <w:t>ử tri TP. Hồ Chí Minh kiến nghị:</w:t>
      </w:r>
      <w:r>
        <w:rPr>
          <w:rFonts w:cs="Cambria" w:ascii="Cambria" w:hAnsi="Cambria" w:asciiTheme="majorHAnsi" w:cstheme="majorHAnsi" w:hAnsiTheme="majorHAnsi"/>
          <w:bCs/>
          <w:i/>
          <w:iCs/>
          <w:sz w:val="25"/>
          <w:szCs w:val="25"/>
          <w:lang w:val="nl-NL"/>
        </w:rPr>
        <w:t xml:space="preserve"> Cử tri quan ngại việc nhiều địa phương trong cả nước để xảy ra khiếu kiện về đất đai tạo thành điểm nóng, cần sớm tìm ra nguyên nhân để có giải pháp khắc phục; nên tăng cường giám sát những địa phương chậm giải quyết hoặc giải quyết chưa thỏa đáng, người dân bức xúc khiếu kiện kéo dài, ảnh hưởng đến an ninh chính trị, trật tự an toàn xã hội (ý kiến cử tri An Giang); kiến nghị Quốc hội tăng cường giám sát công tác quản lý, sử dụng đất đai, việc giải quyết khiếu nại, tố cáo cáo của người dân trong lĩnh vực đất đai.</w:t>
      </w:r>
    </w:p>
    <w:p>
      <w:pPr>
        <w:pStyle w:val="Normal"/>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Trả lời:</w:t>
      </w:r>
    </w:p>
    <w:p>
      <w:pPr>
        <w:pStyle w:val="Normal"/>
        <w:widowControl w:val="false"/>
        <w:spacing w:lineRule="auto" w:line="240" w:before="120" w:after="0"/>
        <w:ind w:firstLine="567"/>
        <w:jc w:val="both"/>
        <w:rPr>
          <w:rFonts w:ascii="Cambria" w:hAnsi="Cambria" w:cs="Cambria" w:asciiTheme="majorHAnsi" w:cstheme="majorHAnsi" w:hAnsiTheme="majorHAnsi"/>
          <w:bCs/>
          <w:iCs/>
          <w:sz w:val="25"/>
          <w:szCs w:val="25"/>
          <w:lang w:val="nl-NL"/>
        </w:rPr>
      </w:pPr>
      <w:r>
        <w:rPr>
          <w:rFonts w:cs="Cambria" w:ascii="Cambria" w:hAnsi="Cambria" w:asciiTheme="majorHAnsi" w:cstheme="majorHAnsi" w:hAnsiTheme="majorHAnsi"/>
          <w:bCs/>
          <w:iCs/>
          <w:sz w:val="25"/>
          <w:szCs w:val="25"/>
          <w:lang w:val="nl-NL"/>
        </w:rPr>
        <w:t xml:space="preserve">Ngày 23/11/2012, trên cơ sở kết quả giám sát tối cao của Quốc hội về </w:t>
      </w:r>
      <w:r>
        <w:rPr>
          <w:rFonts w:cs="Cambria" w:ascii="Cambria" w:hAnsi="Cambria" w:asciiTheme="majorHAnsi" w:cstheme="majorHAnsi" w:hAnsiTheme="majorHAnsi"/>
          <w:bCs/>
          <w:i/>
          <w:iCs/>
          <w:sz w:val="25"/>
          <w:szCs w:val="25"/>
          <w:lang w:val="nl-NL"/>
        </w:rPr>
        <w:t>“Việc thực hiện chính sách, pháp luật trong giải quyết khiếu nại, tố cáo của công dân đối với các quyết định hành chính về đất đai”</w:t>
      </w:r>
      <w:r>
        <w:rPr>
          <w:rFonts w:cs="Cambria" w:ascii="Cambria" w:hAnsi="Cambria" w:asciiTheme="majorHAnsi" w:cstheme="majorHAnsi" w:hAnsiTheme="majorHAnsi"/>
          <w:bCs/>
          <w:iCs/>
          <w:sz w:val="25"/>
          <w:szCs w:val="25"/>
          <w:lang w:val="nl-NL"/>
        </w:rPr>
        <w:t xml:space="preserve"> và Báo cáo của Chính phủ, Quốc hội đã ban hành Nghị quyết số 39/2012/QH13 về việc tiếp tục nâng cao hiệu lực, hiệu quả thực hiện chính sách, pháp luật trong giải quyết khiếu nại, tố cáo của công dân đối với các quyết định hành chính về đất đai. Bên cạnh những mặt tích cực đã đạt được, Nghị quyết đã chỉ rõ nhiều tồn tại trong các quy định pháp luật về đất đai hiện hành có liên quan đến việc giải quyết tranh chấp, khiếu nại, tố cáo về đất đai, góp phần hoàn thiện định hướng sửa đổi Luật Đất đai năm 2003. Nghị quyết cũng yêu cầu Chính phủ, Tòa án nhân dân tối cao, Viện kiểm sát nhân dân tối cao trong phạm vi nhiệm vụ, quyền hạn của mình có trách nhiệm tổ chức thực hiện Nghị quyết và hàng năm báo cáo Quốc hội. Luật đất đai năm 2013 đã được Quốc hội ban hành thay thế Luật đất đai năm 2003 đã có nhiều quy định mới nhằm hạn chế phát sinh các khiếu kiện trong lĩnh vực đất đai như: Nhà nước bảo hộ quyền sử dụng đất và tài sản gắn liền với đất hợp pháp của người sử dụng đất, cải cách thủ tục hành chính để đẩy nhanh việc cấp giấy chứng nhận quyền sử dụng đất. Quy định chặt chẽ các trường hợp Nhà nước thu hồi đất nhằm hạn chế việc thu hồi đất của người sử dụng thông qua các biện pháp hành chính. Nhà nước chỉ thu hồi đất trong trường hợp thật cần thiết vì mục đích quốc phòng, an ninh, phát triển kinh tế - xã hội vì lợi ích quốc gia, công cộng. Việc thu hồi đất phải công khai, minh bạch và được bồi thường theo quy định của pháp luật. Quy định cụ thể rõ ràng hơn về trình tự, thủ tục thu hồi đất, việc bồi thường, hỗ trợ, tái định cư nhằm bảo đảm quyền, lợi ích hợp pháp của người có đất bị thu hồi...</w:t>
      </w:r>
    </w:p>
    <w:p>
      <w:pPr>
        <w:pStyle w:val="Normal"/>
        <w:widowControl w:val="false"/>
        <w:spacing w:lineRule="auto" w:line="240" w:before="120" w:after="0"/>
        <w:ind w:firstLine="567"/>
        <w:jc w:val="both"/>
        <w:rPr>
          <w:rFonts w:ascii="Cambria" w:hAnsi="Cambria" w:cs="Cambria" w:asciiTheme="majorHAnsi" w:cstheme="majorHAnsi" w:hAnsiTheme="majorHAnsi"/>
          <w:bCs/>
          <w:iCs/>
          <w:sz w:val="25"/>
          <w:szCs w:val="25"/>
          <w:lang w:val="nl-NL"/>
        </w:rPr>
      </w:pPr>
      <w:r>
        <w:rPr>
          <w:rFonts w:cs="Cambria" w:ascii="Cambria" w:hAnsi="Cambria" w:asciiTheme="majorHAnsi" w:cstheme="majorHAnsi" w:hAnsiTheme="majorHAnsi"/>
          <w:bCs/>
          <w:iCs/>
          <w:sz w:val="25"/>
          <w:szCs w:val="25"/>
          <w:lang w:val="nl-NL"/>
        </w:rPr>
        <w:t>Ngoài ra, Ban Dân nguyện giúp Ủy ban Thường vụ Quốc hội thường xuyên thực hiện giám sát việc giải quyết kiến nghị của cử tri gửi đến Quốc hội, việc giải quyết khiếu nại, tố cáo, trong đó có các khiếu nại, tố cáo, kiến nghị liên quan đến đất đai. Vấn đề cử tri quan tâm, Ủy ban Kinh tế sẽ phối hợp với các cơ quan của Quốc hội tiếp tục theo dõi, giám sát, trường hợp cần thiết sẽ nghiên cứu đề xuất chuyên đề giám sát trong Chương trình hoạt động giám sát của Quốc hội và Ủy ban Thường vụ Quốc hội.</w:t>
      </w:r>
    </w:p>
    <w:p>
      <w:pPr>
        <w:pStyle w:val="Normal"/>
        <w:widowControl w:val="false"/>
        <w:spacing w:lineRule="auto" w:line="240" w:before="120" w:after="0"/>
        <w:ind w:firstLine="567"/>
        <w:jc w:val="both"/>
        <w:rPr>
          <w:rFonts w:ascii="Cambria" w:hAnsi="Cambria" w:cs="Cambria" w:asciiTheme="majorHAnsi" w:cstheme="majorHAnsi" w:hAnsiTheme="majorHAnsi"/>
          <w:bCs/>
          <w:i/>
          <w:i/>
          <w:iCs/>
          <w:sz w:val="25"/>
          <w:szCs w:val="25"/>
          <w:lang w:val="nl-NL"/>
        </w:rPr>
      </w:pPr>
      <w:r>
        <w:rPr>
          <w:rFonts w:cs="Cambria" w:ascii="Cambria" w:hAnsi="Cambria" w:asciiTheme="majorHAnsi" w:cstheme="majorHAnsi" w:hAnsiTheme="majorHAnsi"/>
          <w:b/>
          <w:bCs/>
          <w:i/>
          <w:iCs/>
          <w:sz w:val="25"/>
          <w:szCs w:val="25"/>
          <w:lang w:val="nl-NL"/>
        </w:rPr>
        <w:t>5. Cử tri Ninh Thuận, Quảng Ninh kiến nghị:</w:t>
      </w:r>
      <w:r>
        <w:rPr>
          <w:rFonts w:cs="Cambria" w:ascii="Cambria" w:hAnsi="Cambria" w:asciiTheme="majorHAnsi" w:cstheme="majorHAnsi" w:hAnsiTheme="majorHAnsi"/>
          <w:bCs/>
          <w:i/>
          <w:iCs/>
          <w:sz w:val="25"/>
          <w:szCs w:val="25"/>
          <w:lang w:val="nl-NL"/>
        </w:rPr>
        <w:t xml:space="preserve"> Nhiều ý kiến cử tri cho rằng việc tổ chức thực hiện chính sách, pháp luật về thu hồi đất, tái định cư và giải quyết việc làm hiện còn bất cập. Cử tri kiến nghị Quốc hội cần sớm tổ chức giám sát tối cao về việc thực hiện các chính sách, pháp luật về thu hồi đất, tái định cư và giải quyết việc làm cho người dân sau khi giao đất.</w:t>
      </w:r>
    </w:p>
    <w:p>
      <w:pPr>
        <w:pStyle w:val="Normal"/>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Trả lời:</w:t>
      </w:r>
    </w:p>
    <w:p>
      <w:pPr>
        <w:pStyle w:val="Normal"/>
        <w:widowControl w:val="false"/>
        <w:spacing w:lineRule="auto" w:line="240" w:before="120" w:after="0"/>
        <w:ind w:firstLine="567"/>
        <w:jc w:val="both"/>
        <w:rPr>
          <w:rFonts w:ascii="Cambria" w:hAnsi="Cambria" w:cs="Cambria" w:asciiTheme="majorHAnsi" w:cstheme="majorHAnsi" w:hAnsiTheme="majorHAnsi"/>
          <w:bCs/>
          <w:iCs/>
          <w:sz w:val="25"/>
          <w:szCs w:val="25"/>
          <w:lang w:val="nl-NL"/>
        </w:rPr>
      </w:pPr>
      <w:r>
        <w:rPr>
          <w:rFonts w:cs="Cambria" w:ascii="Cambria" w:hAnsi="Cambria" w:asciiTheme="majorHAnsi" w:cstheme="majorHAnsi" w:hAnsiTheme="majorHAnsi"/>
          <w:bCs/>
          <w:iCs/>
          <w:sz w:val="25"/>
          <w:szCs w:val="25"/>
          <w:lang w:val="nl-NL"/>
        </w:rPr>
        <w:t>Luật Đất đai năm 2013 đã quy định chặt chẽ các trường hợp Nhà nước thu hồi đất vì mục đích quốc phòng, an ninh, thu hồi đất để phát triển kinh tế - xã hội vì lợi ích quốc gia, công cộng. Các nghị định hướng dẫn thi hành Luật Đất đai năm 2013 cũng đưa ra các quy định chi tiết về bồi thường, hỗ trợ, tái định cư cho người có đất thu hồi. Theo đó, người có đất thu hồi được bồi thường về đất, tài sản gắn liền với đất, chi phí đầu tư vào đất còn lại; được nhận các khoản hỗ trợ như hỗ trợ ổn định đời sống và sản xuất; hỗ trợ đào tạo, chuyển đổi nghề và tạo việc làm; hỗ trợ tái định cư đối với trường hợp thu hồi đất ở mà phải di chuyển chỗ ở và một số khoản hỗ trợ khác; người có đất ở thu hồi mà phải di chuyển chỗ ở thì được bố trí tái định cư.</w:t>
      </w:r>
    </w:p>
    <w:p>
      <w:pPr>
        <w:pStyle w:val="Normal"/>
        <w:widowControl w:val="false"/>
        <w:spacing w:lineRule="auto" w:line="240" w:before="120" w:after="0"/>
        <w:ind w:firstLine="567"/>
        <w:jc w:val="both"/>
        <w:rPr>
          <w:rFonts w:ascii="Cambria" w:hAnsi="Cambria" w:cs="Cambria" w:asciiTheme="majorHAnsi" w:cstheme="majorHAnsi" w:hAnsiTheme="majorHAnsi"/>
          <w:bCs/>
          <w:iCs/>
          <w:sz w:val="25"/>
          <w:szCs w:val="25"/>
          <w:lang w:val="nl-NL"/>
        </w:rPr>
      </w:pPr>
      <w:r>
        <w:rPr>
          <w:rFonts w:cs="Cambria" w:ascii="Cambria" w:hAnsi="Cambria" w:asciiTheme="majorHAnsi" w:cstheme="majorHAnsi" w:hAnsiTheme="majorHAnsi"/>
          <w:bCs/>
          <w:iCs/>
          <w:sz w:val="25"/>
          <w:szCs w:val="25"/>
          <w:lang w:val="nl-NL"/>
        </w:rPr>
        <w:t>Tiếp thu ý kiến của cử tri, Ủy ban Kinh tế sẽ nghiên cứu, đề xuất Quốc hội, Ủy ban Thường vụ Quốc hội xem xét đưa nội dung giám sát việc thực hiện chính sách, pháp luật về thu hồi đất, bồi thường, hỗ trợ, tái định cư cho người có đất thu hồi vào Chương trình hoạt động giám sát của Quốc hội, Ủy ban Thường vụ Quốc hội trong thời gian tới.</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 xml:space="preserve">6. Cử tri Bà Rịa - Vũng Tàu, Quảng Ninh kiến nghị: </w:t>
      </w:r>
      <w:r>
        <w:rPr>
          <w:rFonts w:cs="Cambria" w:ascii="Cambria" w:hAnsi="Cambria" w:asciiTheme="majorHAnsi" w:cstheme="majorHAnsi" w:hAnsiTheme="majorHAnsi"/>
          <w:i/>
          <w:sz w:val="25"/>
          <w:szCs w:val="25"/>
        </w:rPr>
        <w:t>Đề nghị Quốc hội giám sát chặt chẽ các dự án, công trình lớn, nhất là đối với 12 dự án đầu tư “còn đang đắp chiếu” không hiệu quả, làm thất thoát tiền bạc, thua lỗ kéo dài để lại cho Nhà nước một khoản tiền nợ khổng lồ. Cần xử lý nghiêm minh đối với các cá nhân, tổ chức sai phạm.</w:t>
      </w:r>
    </w:p>
    <w:p>
      <w:pPr>
        <w:pStyle w:val="Normal"/>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Trả lời:</w:t>
      </w:r>
    </w:p>
    <w:p>
      <w:pPr>
        <w:pStyle w:val="Normal"/>
        <w:spacing w:lineRule="auto" w:line="240" w:before="120" w:after="0"/>
        <w:ind w:firstLine="567"/>
        <w:jc w:val="both"/>
        <w:rPr>
          <w:rFonts w:ascii="Cambria" w:hAnsi="Cambria" w:cs="Cambria" w:asciiTheme="majorHAnsi" w:cstheme="majorHAnsi" w:hAnsiTheme="majorHAnsi"/>
          <w:bCs/>
          <w:iCs/>
          <w:sz w:val="25"/>
          <w:szCs w:val="25"/>
          <w:lang w:val="nl-NL"/>
        </w:rPr>
      </w:pPr>
      <w:r>
        <w:rPr>
          <w:rFonts w:cs="Cambria" w:ascii="Cambria" w:hAnsi="Cambria" w:asciiTheme="majorHAnsi" w:cstheme="majorHAnsi" w:hAnsiTheme="majorHAnsi"/>
          <w:bCs/>
          <w:iCs/>
          <w:sz w:val="25"/>
          <w:szCs w:val="25"/>
          <w:lang w:val="nl-NL"/>
        </w:rPr>
        <w:t xml:space="preserve"> </w:t>
      </w:r>
      <w:r>
        <w:rPr>
          <w:rFonts w:cs="Cambria" w:ascii="Cambria" w:hAnsi="Cambria" w:asciiTheme="majorHAnsi" w:cstheme="majorHAnsi" w:hAnsiTheme="majorHAnsi"/>
          <w:bCs/>
          <w:iCs/>
          <w:sz w:val="25"/>
          <w:szCs w:val="25"/>
          <w:lang w:val="nl-NL"/>
        </w:rPr>
        <w:t xml:space="preserve">Liên quan đến vấn đề cử tri quan tâm, theo Chương trình giám sát của Quốc hội năm 2018, Quốc hội sẽ thực hiện giám sát tối cao chuyên đề </w:t>
      </w:r>
      <w:r>
        <w:rPr>
          <w:rFonts w:cs="Cambria" w:ascii="Cambria" w:hAnsi="Cambria" w:asciiTheme="majorHAnsi" w:cstheme="majorHAnsi" w:hAnsiTheme="majorHAnsi"/>
          <w:bCs/>
          <w:i/>
          <w:iCs/>
          <w:sz w:val="25"/>
          <w:szCs w:val="25"/>
          <w:lang w:val="nl-NL"/>
        </w:rPr>
        <w:t>“Việc thực hiện chính sách, pháp luật về quản lý, sử dụng vốn, tài sản nhà nước tại doanh nghiệp và cổ phần hóa doanh nghiệp nhà nước giai đoạn 2011-2016.”</w:t>
      </w:r>
      <w:r>
        <w:rPr>
          <w:rFonts w:cs="Cambria" w:ascii="Cambria" w:hAnsi="Cambria" w:asciiTheme="majorHAnsi" w:cstheme="majorHAnsi" w:hAnsiTheme="majorHAnsi"/>
          <w:bCs/>
          <w:iCs/>
          <w:sz w:val="25"/>
          <w:szCs w:val="25"/>
          <w:lang w:val="nl-NL"/>
        </w:rPr>
        <w:t xml:space="preserve"> Kết quả giám sát sẽ được báo cáo Quốc hội tại kỳ họp thứ 5, Quốc hội khóa XIV.</w:t>
      </w:r>
    </w:p>
    <w:p>
      <w:pPr>
        <w:pStyle w:val="Normal"/>
        <w:spacing w:lineRule="auto" w:line="240" w:before="120" w:after="0"/>
        <w:ind w:firstLine="567"/>
        <w:jc w:val="both"/>
        <w:rPr>
          <w:rFonts w:ascii="Cambria" w:hAnsi="Cambria" w:cs="Cambria" w:asciiTheme="majorHAnsi" w:cstheme="majorHAnsi" w:hAnsiTheme="majorHAnsi"/>
          <w:bCs/>
          <w:i/>
          <w:i/>
          <w:iCs/>
          <w:sz w:val="25"/>
          <w:szCs w:val="25"/>
          <w:lang w:val="nl-NL"/>
        </w:rPr>
      </w:pPr>
      <w:r>
        <w:rPr>
          <w:rFonts w:cs="Cambria" w:ascii="Cambria" w:hAnsi="Cambria" w:asciiTheme="majorHAnsi" w:cstheme="majorHAnsi" w:hAnsiTheme="majorHAnsi"/>
          <w:b/>
          <w:bCs/>
          <w:i/>
          <w:iCs/>
          <w:sz w:val="25"/>
          <w:szCs w:val="25"/>
          <w:lang w:val="nl-NL"/>
        </w:rPr>
        <w:t>7. Cử tri tỉnh Bình Thuận, TP. Hà Nội kiến nghị:</w:t>
      </w:r>
      <w:r>
        <w:rPr>
          <w:rFonts w:cs="Cambria" w:ascii="Cambria" w:hAnsi="Cambria" w:asciiTheme="majorHAnsi" w:cstheme="majorHAnsi" w:hAnsiTheme="majorHAnsi"/>
          <w:bCs/>
          <w:i/>
          <w:iCs/>
          <w:sz w:val="25"/>
          <w:szCs w:val="25"/>
          <w:lang w:val="nl-NL"/>
        </w:rPr>
        <w:t xml:space="preserve"> Đề nghị Quốc hội và các đại biểu Quốc hội tăng cường giám sát về các vấn đề liên quan đến phát triển kinh tế-xã hội, nhất là những vấn đề người dân bức xúc kéo dài, phản ánh nhiều lần như vấn đề nợ xấu của ngành ngân hàng...(ý kiến của cử tri tỉnh Quảng Ninh); đề nghị Quốc hội giám sát chặt chẽ việc triển khai thực hiện về mở rộng sân bay Tân Sơn Nhất (ý kiến của cử tri tỉnh Bình Thuận, TP. Hà Nội).</w:t>
      </w:r>
    </w:p>
    <w:p>
      <w:pPr>
        <w:pStyle w:val="Normal"/>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Trả lời:</w:t>
      </w:r>
    </w:p>
    <w:p>
      <w:pPr>
        <w:pStyle w:val="Normal"/>
        <w:spacing w:lineRule="auto" w:line="240" w:before="120" w:after="0"/>
        <w:ind w:firstLine="567"/>
        <w:jc w:val="both"/>
        <w:rPr>
          <w:rFonts w:ascii="Cambria" w:hAnsi="Cambria" w:cs="Cambria" w:asciiTheme="majorHAnsi" w:cstheme="majorHAnsi" w:hAnsiTheme="majorHAnsi"/>
          <w:bCs/>
          <w:iCs/>
          <w:sz w:val="25"/>
          <w:szCs w:val="25"/>
          <w:lang w:val="nl-NL"/>
        </w:rPr>
      </w:pPr>
      <w:r>
        <w:rPr>
          <w:rFonts w:cs="Cambria" w:ascii="Cambria" w:hAnsi="Cambria" w:asciiTheme="majorHAnsi" w:cstheme="majorHAnsi" w:hAnsiTheme="majorHAnsi"/>
          <w:bCs/>
          <w:iCs/>
          <w:sz w:val="25"/>
          <w:szCs w:val="25"/>
          <w:lang w:val="nl-NL"/>
        </w:rPr>
        <w:t>Hàng năm, Chính phủ có báo cáo về tình hình thực hiện kế hoạch phát triển kinh tế - xã hội gửi tới Quốc hội và các vị đại biểu Quốc hội. Trên cơ sở đó, Hội đồng Dân tộc và các Ủy ban của Quốc hội tiến hành thẩm tra và đề nghị Chính phủ có giải pháp để giải quyết những vấn đề còn tồn tại, gây bức xúc trong dư luận. Hội đồng Dân tộc, các Ủy ban của Quốc hội cũng lựa chọn các nội dung để tiến hành giám sát theo chức năng, nhiệm vụ của mình.</w:t>
      </w:r>
    </w:p>
    <w:p>
      <w:pPr>
        <w:pStyle w:val="Normal"/>
        <w:spacing w:lineRule="auto" w:line="240" w:before="120" w:after="0"/>
        <w:ind w:firstLine="567"/>
        <w:jc w:val="both"/>
        <w:rPr>
          <w:rFonts w:ascii="Cambria" w:hAnsi="Cambria" w:cs="Cambria" w:asciiTheme="majorHAnsi" w:cstheme="majorHAnsi" w:hAnsiTheme="majorHAnsi"/>
          <w:iCs/>
          <w:sz w:val="25"/>
          <w:szCs w:val="25"/>
          <w:lang w:val="nl-NL" w:eastAsia="vi-VN"/>
        </w:rPr>
      </w:pPr>
      <w:r>
        <w:rPr>
          <w:rFonts w:cs="Cambria" w:ascii="Cambria" w:hAnsi="Cambria" w:asciiTheme="majorHAnsi" w:cstheme="majorHAnsi" w:hAnsiTheme="majorHAnsi"/>
          <w:iCs/>
          <w:sz w:val="25"/>
          <w:szCs w:val="25"/>
          <w:lang w:val="nl-NL" w:eastAsia="vi-VN"/>
        </w:rPr>
        <w:t>Về vấn đề nợ xấu của ngành ngân hàng, ngày 21/6/2017 tại kỳ họp thứ 3 vừa qua, trên cơ sở thực trạng về nợ xấu nội bảng và ngoại bảng của các tổ chức tín dụng, Quốc hội đã thảo luận và thông qua Nghị quyết số 42/2017/QH14 về thí điểm xử lý nợ xấu của các tổ chức tín dụng. Nghị quyết đã giao Quốc hội, Ủy ban Thường vụ Quốc hội, Hội đồng Dân tộc, các Ủy ban của Quốc hội, các Đoàn đại biểu Quốc hội và đại biểu Quốc hội giám sát việc thực hiện Nghị quyết.</w:t>
      </w:r>
    </w:p>
    <w:p>
      <w:pPr>
        <w:pStyle w:val="Normal"/>
        <w:spacing w:lineRule="auto" w:line="240" w:before="120" w:after="0"/>
        <w:ind w:firstLine="567"/>
        <w:jc w:val="both"/>
        <w:rPr>
          <w:rFonts w:ascii="Cambria" w:hAnsi="Cambria" w:cs="Cambria" w:asciiTheme="majorHAnsi" w:cstheme="majorHAnsi" w:hAnsiTheme="majorHAnsi"/>
          <w:iCs/>
          <w:sz w:val="25"/>
          <w:szCs w:val="25"/>
          <w:lang w:val="nl-NL" w:eastAsia="vi-VN"/>
        </w:rPr>
      </w:pPr>
      <w:r>
        <w:rPr>
          <w:rFonts w:cs="Cambria" w:ascii="Cambria" w:hAnsi="Cambria" w:asciiTheme="majorHAnsi" w:cstheme="majorHAnsi" w:hAnsiTheme="majorHAnsi"/>
          <w:iCs/>
          <w:sz w:val="25"/>
          <w:szCs w:val="25"/>
          <w:lang w:val="nl-NL" w:eastAsia="vi-VN"/>
        </w:rPr>
        <w:t>Đối với các dự án phát triển hạ tầng của ngành giao thông vận tải, hàng năm, Bộ GTVT cũng có báo cáo gửi tới các cơ quan của Quốc hội, trong đó có báo cáo về công tác triển khai mở rộng sân bay Tân Sơn Nhất. Trước thực trạng ùn tắc, quá tải của sân bay Tân Sơn Nhất, Chính phủ đang chỉ đạo Bộ Giao thông vận tải và các cơ quan liên quan xây dựng phương án mở rộng sân bay Tân Sơn Nhất. Đối với vấn đề cử tri quan tâm, Ủy ban Kinh tế sẽ rà soát, nếu cần thiết, Ủy ban Kinh tế sẽ tiến hành giám sát hoặc kiến nghị Quốc hội tiến hành giám sát các dự án.</w:t>
      </w:r>
    </w:p>
    <w:p>
      <w:pPr>
        <w:pStyle w:val="Normal"/>
        <w:spacing w:lineRule="auto" w:line="240" w:before="120" w:after="0"/>
        <w:ind w:firstLine="567"/>
        <w:jc w:val="both"/>
        <w:rPr>
          <w:rFonts w:ascii="Cambria" w:hAnsi="Cambria" w:cs="Cambria" w:asciiTheme="majorHAnsi" w:cstheme="majorHAnsi" w:hAnsiTheme="majorHAnsi"/>
          <w:i/>
          <w:i/>
          <w:iCs/>
          <w:sz w:val="25"/>
          <w:szCs w:val="25"/>
          <w:lang w:val="nl-NL" w:eastAsia="vi-VN"/>
        </w:rPr>
      </w:pPr>
      <w:r>
        <w:rPr>
          <w:rFonts w:cs="Cambria" w:ascii="Cambria" w:hAnsi="Cambria" w:asciiTheme="majorHAnsi" w:cstheme="majorHAnsi" w:hAnsiTheme="majorHAnsi"/>
          <w:b/>
          <w:i/>
          <w:iCs/>
          <w:sz w:val="25"/>
          <w:szCs w:val="25"/>
          <w:lang w:val="nl-NL" w:eastAsia="vi-VN"/>
        </w:rPr>
        <w:t>8. Cử tri TP. Hà Nội kiến nghị:</w:t>
      </w:r>
      <w:r>
        <w:rPr>
          <w:rFonts w:cs="Cambria" w:ascii="Cambria" w:hAnsi="Cambria" w:asciiTheme="majorHAnsi" w:cstheme="majorHAnsi" w:hAnsiTheme="majorHAnsi"/>
          <w:i/>
          <w:iCs/>
          <w:sz w:val="25"/>
          <w:szCs w:val="25"/>
          <w:lang w:val="nl-NL" w:eastAsia="vi-VN"/>
        </w:rPr>
        <w:t xml:space="preserve"> Cử tri mong muốn Quốc hội giám sát chặt chẽ việc Chính phủ triển khai thực hiện các dự án, nhất là dự án kinh tế tại vùng biển, đảo, biên giới; dự án đóng tàu thép cho ngư dân... cho phù hợp và đảm bảo an ninh - quốc phòng của đất nước.</w:t>
      </w:r>
    </w:p>
    <w:p>
      <w:pPr>
        <w:pStyle w:val="Normal"/>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Trả lời:</w:t>
      </w:r>
    </w:p>
    <w:p>
      <w:pPr>
        <w:pStyle w:val="Normal"/>
        <w:spacing w:lineRule="auto" w:line="240" w:before="120" w:after="0"/>
        <w:ind w:firstLine="567"/>
        <w:jc w:val="both"/>
        <w:rPr>
          <w:rFonts w:ascii="Cambria" w:hAnsi="Cambria" w:cs="Cambria" w:asciiTheme="majorHAnsi" w:cstheme="majorHAnsi" w:hAnsiTheme="majorHAnsi"/>
          <w:bCs/>
          <w:iCs/>
          <w:sz w:val="25"/>
          <w:szCs w:val="25"/>
          <w:lang w:val="nl-NL"/>
        </w:rPr>
      </w:pPr>
      <w:r>
        <w:rPr>
          <w:rFonts w:cs="Cambria" w:ascii="Cambria" w:hAnsi="Cambria" w:asciiTheme="majorHAnsi" w:cstheme="majorHAnsi" w:hAnsiTheme="majorHAnsi"/>
          <w:bCs/>
          <w:iCs/>
          <w:sz w:val="25"/>
          <w:szCs w:val="25"/>
          <w:lang w:val="nl-NL"/>
        </w:rPr>
        <w:t>Hiện nay, Đoàn giám sát của Ủy ban Thường vụ Quốc hội đang tiến hành giám sát chuyên đề “Việc thực hiện chính sách, pháp luật đối với cá nhân, tổ chức khai thác, nuôi trồng, chế biến hải sản trong phát triển kinh tế biển gắn với bảo đảm quốc phòng, an ninh”. Qua giám sát, sẽ chỉ rõ những những mặt được, những tồn tại, hạn chế trong việc phát triển kinh tế biển gắn với bảo đảm quốc phòng, an ninh thời gian qua và đề ra những giải pháp để khắc phục. Kết quả giám sát sẽ báo cáo Ủy ban Thường vụ Quốc hội tại phiên họp tháng 9/2017 và gửi báo cáo Quốc hội tại kỳ họp thứ 4, Quốc hội khóa XIV.</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 xml:space="preserve">9. Cử tri tỉnh Đồng Nai kiến nghị: </w:t>
      </w:r>
      <w:r>
        <w:rPr>
          <w:rFonts w:cs="Cambria" w:ascii="Cambria" w:hAnsi="Cambria" w:asciiTheme="majorHAnsi" w:cstheme="majorHAnsi" w:hAnsiTheme="majorHAnsi"/>
          <w:i/>
          <w:sz w:val="25"/>
          <w:szCs w:val="25"/>
        </w:rPr>
        <w:t>Liên quan đến quá trình triển khai thực hiện chủ trương đầu tư Cảng hàng không quốc tế Long Thành: Căn cứ Nghị quyết số 94/2015/QH13 ngày 25/6/2015 của Quốc hội về chủ trương đầu tư Dự án Cảng HKQT Long Thành và Tờ trình số 146/TTr-CP ngày 20/04/2017 của Chính phủ về việc đẩy nhanh tiến độ thực hiện Dự án Cảng HKQT Long Thành, UBND tỉnh Đồng Nai đã chủ động xây dựng Đồ án cơ chế đặc thù trong công tác thu hồi đất, bồi thường, hỗ trợ và tái định cư và Khung chính sách bồi thường, hỗ trợ, tái định cư Dự án Cảng HKQT Long Thành. Qua quá trình triển khai thực hiện, tỉnh Đồng Nai kiến nghị Quốc hội sớm cho tách nội dung bồi thường, hỗ trợ, tái định cư của Dự án Cảng HKQT Long Thành thành tiểu dự án riêng và tổ chức thực hiện độc lập trong năm 2017; giao UBND tỉnh Đồng Nai chịu trách nhiệm chỉ đạo tổ chức thu hồi đất, bồi thường, hỗ trợ, tái định cư đối với Dự án Cảng HKQT Long Thành và các Dự án xây dựng khu tái định cư, nghĩa trang; Bộ GTVT phối hợp với địa phương trong quá trình bồi thường, giải phóng mặt bằng và bảo đảm kinh phí cho việc bồi thường, hỗ trợ, tái định cư theo quy định.</w:t>
      </w:r>
    </w:p>
    <w:p>
      <w:pPr>
        <w:pStyle w:val="Normal"/>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Trả lời:</w:t>
      </w:r>
    </w:p>
    <w:p>
      <w:pPr>
        <w:pStyle w:val="Normal"/>
        <w:spacing w:lineRule="auto" w:line="240" w:before="120" w:after="0"/>
        <w:ind w:firstLine="567"/>
        <w:jc w:val="both"/>
        <w:rPr>
          <w:rFonts w:ascii="Cambria" w:hAnsi="Cambria" w:cs="Cambria" w:asciiTheme="majorHAnsi" w:cstheme="majorHAnsi" w:hAnsiTheme="majorHAnsi"/>
          <w:sz w:val="25"/>
          <w:szCs w:val="25"/>
          <w:lang w:val="it-IT"/>
        </w:rPr>
      </w:pPr>
      <w:r>
        <w:rPr>
          <w:rFonts w:cs="Cambria" w:ascii="Cambria" w:hAnsi="Cambria" w:asciiTheme="majorHAnsi" w:cstheme="majorHAnsi" w:hAnsiTheme="majorHAnsi"/>
          <w:sz w:val="25"/>
          <w:szCs w:val="25"/>
        </w:rPr>
        <w:t xml:space="preserve">Trên cơ sở Tờ trình số 225/BC-CP ngày 29/5/2017 của Chính phủ và Báo cáo Báo cáo thẩm tra số 487/BC-UBKT14 ngày 31/5/2017 của Ủy ban Kinh tế của Quốc hội, Quốc hội đã thảo luận và thông qua Nghị quyết số 38/2017/QH14, theo đó, tán thành việc tách nội dung thu hồi đất, bồi thường, hỗ trợ, tái định cư của Dự án Cảng hàng không quốc tế Long Thành thành Dự án thành phần </w:t>
      </w:r>
      <w:r>
        <w:rPr>
          <w:rFonts w:cs="Cambria" w:ascii="Cambria" w:hAnsi="Cambria" w:asciiTheme="majorHAnsi" w:cstheme="majorHAnsi" w:hAnsiTheme="majorHAnsi"/>
          <w:sz w:val="25"/>
          <w:szCs w:val="25"/>
          <w:lang w:val="it-IT"/>
        </w:rPr>
        <w:t>và giao Chính phủ chỉ đạo Ủy ban nhân dân tỉnh Đồng Nai, các bộ, ngành liên quan triển khai lập Báo cáo nghiên cứu khả thi Dự án thu hồi đất, bồi thường, hỗ trợ, tái định cư Cảng hàng không quốc tế Long Thành báo cáo Quốc hội xem xét, thông qua tại kỳ họp thứ 4, Quốc hội khóa XIV.</w:t>
      </w:r>
    </w:p>
    <w:p>
      <w:pPr>
        <w:pStyle w:val="Normal"/>
        <w:spacing w:lineRule="auto" w:line="240" w:before="120" w:after="0"/>
        <w:ind w:firstLine="567"/>
        <w:jc w:val="both"/>
        <w:rPr>
          <w:rFonts w:ascii="Cambria" w:hAnsi="Cambria" w:cs="Cambria" w:asciiTheme="majorHAnsi" w:cstheme="majorHAnsi" w:hAnsiTheme="majorHAnsi"/>
          <w:sz w:val="25"/>
          <w:szCs w:val="25"/>
          <w:lang w:val="it-IT"/>
        </w:rPr>
      </w:pPr>
      <w:r>
        <w:rPr>
          <w:rFonts w:cs="Cambria" w:ascii="Cambria" w:hAnsi="Cambria" w:asciiTheme="majorHAnsi" w:cstheme="majorHAnsi" w:hAnsiTheme="majorHAnsi"/>
          <w:sz w:val="25"/>
          <w:szCs w:val="25"/>
          <w:lang w:val="it-IT"/>
        </w:rPr>
        <w:t xml:space="preserve">Nghị quyết cũng đã xác định diện tích đất thu hồi bao gồm diện tích đất của Dự án Cảng hàng không quốc tế Long Thành (5.000 héc-ta) và diện tích đất xây dựng các khu tái định cư tập trung, diện tích nghĩa trang, diện tích các công trình phục vụ tái định cư. </w:t>
      </w:r>
    </w:p>
    <w:p>
      <w:pPr>
        <w:pStyle w:val="Normal"/>
        <w:widowControl w:val="false"/>
        <w:spacing w:lineRule="auto" w:line="240" w:before="120" w:after="0"/>
        <w:ind w:firstLine="567"/>
        <w:jc w:val="both"/>
        <w:rPr>
          <w:rFonts w:ascii="Cambria" w:hAnsi="Cambria" w:cs="Cambria" w:asciiTheme="majorHAnsi" w:cstheme="majorHAnsi" w:hAnsiTheme="majorHAnsi"/>
          <w:bCs/>
          <w:iCs/>
          <w:sz w:val="25"/>
          <w:szCs w:val="25"/>
          <w:lang w:val="nl-NL"/>
        </w:rPr>
      </w:pPr>
      <w:r>
        <w:rPr>
          <w:rFonts w:cs="Cambria" w:ascii="Cambria" w:hAnsi="Cambria" w:asciiTheme="majorHAnsi" w:cstheme="majorHAnsi" w:hAnsiTheme="majorHAnsi"/>
          <w:sz w:val="25"/>
          <w:szCs w:val="25"/>
          <w:lang w:val="it-IT"/>
        </w:rPr>
        <w:t>Nghị quyết còn nhấn mạnh việc thu hồi đất phải bảo đảm an sinh xã hội, ổn định đời sống và sản xuất của người dân vùng chịu ảnh hưởng của Dự án; bảo đảm an ninh, trật tự an toàn xã hội. Khu tái định cư tập trung phải được xây dựng đồng bộ về kết cấu hạ tầng kỹ thuật và xã hội, bảo đảm tiêu chuẩn, quy chuẩn xây dựng, phù hợp với điều kiện, phong tục, tập quán của địa phương.</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cstheme="majorHAnsi" w:ascii="Cambria" w:hAnsi="Cambria"/>
          <w:sz w:val="25"/>
          <w:szCs w:val="25"/>
        </w:rPr>
      </w:r>
      <w:r>
        <w:br w:type="page"/>
      </w:r>
    </w:p>
    <w:p>
      <w:pPr>
        <w:pStyle w:val="Heading2"/>
        <w:spacing w:lineRule="auto" w:line="240" w:before="120" w:after="0"/>
        <w:ind w:firstLine="567"/>
        <w:jc w:val="center"/>
        <w:rPr>
          <w:rFonts w:ascii="Cambria" w:hAnsi="Cambria" w:cs="Cambria" w:asciiTheme="majorHAnsi" w:cstheme="majorHAnsi" w:hAnsiTheme="majorHAnsi"/>
          <w:i w:val="false"/>
          <w:i w:val="false"/>
          <w:sz w:val="25"/>
          <w:szCs w:val="25"/>
        </w:rPr>
      </w:pPr>
      <w:bookmarkStart w:id="16" w:name="_Toc496862895"/>
      <w:r>
        <w:rPr>
          <w:rFonts w:cs="Cambria" w:ascii="Cambria" w:hAnsi="Cambria" w:asciiTheme="majorHAnsi" w:cstheme="majorHAnsi" w:hAnsiTheme="majorHAnsi"/>
          <w:i w:val="false"/>
          <w:sz w:val="25"/>
          <w:szCs w:val="25"/>
          <w:lang w:val="en-US"/>
        </w:rPr>
        <w:t xml:space="preserve">5. </w:t>
      </w:r>
      <w:r>
        <w:rPr>
          <w:rFonts w:cs="Cambria" w:ascii="Cambria" w:hAnsi="Cambria" w:asciiTheme="majorHAnsi" w:cstheme="majorHAnsi" w:hAnsiTheme="majorHAnsi"/>
          <w:i w:val="false"/>
          <w:sz w:val="25"/>
          <w:szCs w:val="25"/>
        </w:rPr>
        <w:t>Ban Công tác đại biểu</w:t>
      </w:r>
      <w:bookmarkEnd w:id="16"/>
    </w:p>
    <w:p>
      <w:pPr>
        <w:pStyle w:val="Normal"/>
        <w:spacing w:lineRule="auto" w:line="240" w:before="120" w:after="0"/>
        <w:ind w:firstLine="567"/>
        <w:jc w:val="both"/>
        <w:rPr>
          <w:rFonts w:ascii="Cambria" w:hAnsi="Cambria" w:cs="Cambria" w:asciiTheme="majorHAnsi" w:cstheme="majorHAnsi" w:hAnsiTheme="majorHAnsi"/>
          <w:sz w:val="25"/>
          <w:szCs w:val="25"/>
          <w:lang w:val="en-US" w:eastAsia="fr-FR"/>
        </w:rPr>
      </w:pPr>
      <w:r>
        <w:rPr>
          <w:rFonts w:cs="Cambria" w:cstheme="majorHAnsi" w:ascii="Cambria" w:hAnsi="Cambria"/>
          <w:sz w:val="25"/>
          <w:szCs w:val="25"/>
          <w:lang w:val="en-US" w:eastAsia="fr-FR"/>
        </w:rPr>
      </w:r>
    </w:p>
    <w:p>
      <w:pPr>
        <w:pStyle w:val="1dieunoidung"/>
        <w:spacing w:before="120" w:after="0"/>
        <w:rPr>
          <w:rFonts w:ascii="Cambria" w:hAnsi="Cambria" w:cs="Cambria" w:asciiTheme="majorHAnsi" w:cstheme="majorHAnsi" w:hAnsiTheme="majorHAnsi"/>
          <w:sz w:val="25"/>
          <w:szCs w:val="25"/>
        </w:rPr>
      </w:pPr>
      <w:r>
        <w:rPr>
          <w:rFonts w:cs="Cambria" w:ascii="Cambria" w:hAnsi="Cambria" w:asciiTheme="majorHAnsi" w:cstheme="majorHAnsi" w:hAnsiTheme="majorHAnsi"/>
          <w:b/>
          <w:i/>
          <w:sz w:val="25"/>
          <w:szCs w:val="25"/>
        </w:rPr>
        <w:t>1. Cử tri tỉnh Khánh Hòa kiến nghị:</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i/>
          <w:sz w:val="25"/>
          <w:szCs w:val="25"/>
          <w:shd w:fill="FFFFFF" w:val="clear"/>
        </w:rPr>
        <w:t>Quốc hội khóa XIV có trường hợp một số người trúng cử nhưng không được công nhận tư cách ĐBQH. Cử tri đề nghị Quốc hội phải quan tâm, quản lý chặt chẽ từ khâu chọn người ứng cử Quốc hội, tránh để xảy ra những trường hợp tương tự, ảnh hưởng đến uy tín của Quốc hội và hình ảnh người ĐBQH trong mắt cử tri và nhân dân. Đồng thời, Quốc hội nên đưa tiêu chuẩn bầu đại biểu là người có chuyên môn cao, có tâm huyết và uy tín chứ không nên cơ cấu các thành phần xã hội như hiện nay</w:t>
      </w:r>
      <w:r>
        <w:rPr>
          <w:rFonts w:cs="Cambria" w:ascii="Cambria" w:hAnsi="Cambria" w:asciiTheme="majorHAnsi" w:cstheme="majorHAnsi" w:hAnsiTheme="majorHAnsi"/>
          <w:sz w:val="25"/>
          <w:szCs w:val="25"/>
        </w:rPr>
        <w:t>.</w:t>
      </w:r>
    </w:p>
    <w:p>
      <w:pPr>
        <w:pStyle w:val="Normal"/>
        <w:spacing w:lineRule="auto" w:line="240" w:before="120" w:after="0"/>
        <w:ind w:firstLine="567"/>
        <w:jc w:val="both"/>
        <w:rPr>
          <w:rFonts w:ascii="Cambria" w:hAnsi="Cambria" w:cs="Cambria" w:asciiTheme="majorHAnsi" w:cstheme="majorHAnsi" w:hAnsiTheme="majorHAnsi"/>
          <w:bCs/>
          <w:iCs/>
          <w:sz w:val="25"/>
          <w:szCs w:val="25"/>
        </w:rPr>
      </w:pPr>
      <w:r>
        <w:rPr>
          <w:rFonts w:cs="Cambria" w:ascii="Cambria" w:hAnsi="Cambria" w:asciiTheme="majorHAnsi" w:cstheme="majorHAnsi" w:hAnsiTheme="majorHAnsi"/>
          <w:b/>
          <w:bCs/>
          <w:iCs/>
          <w:sz w:val="25"/>
          <w:szCs w:val="25"/>
        </w:rPr>
        <w:t>Trả lời:</w:t>
      </w:r>
      <w:r>
        <w:rPr>
          <w:rFonts w:cs="Cambria" w:ascii="Cambria" w:hAnsi="Cambria" w:asciiTheme="majorHAnsi" w:cstheme="majorHAnsi" w:hAnsiTheme="majorHAnsi"/>
          <w:bCs/>
          <w:iCs/>
          <w:sz w:val="25"/>
          <w:szCs w:val="25"/>
        </w:rPr>
        <w:t xml:space="preserve"> (Tại Công văn số </w:t>
      </w:r>
      <w:r>
        <w:rPr>
          <w:rFonts w:cs="Cambria" w:ascii="Cambria" w:hAnsi="Cambria" w:asciiTheme="majorHAnsi" w:cstheme="majorHAnsi" w:hAnsiTheme="majorHAnsi"/>
          <w:sz w:val="25"/>
          <w:szCs w:val="25"/>
        </w:rPr>
        <w:t>392 /BCTĐB-CTĐB</w:t>
      </w:r>
      <w:r>
        <w:rPr>
          <w:rFonts w:cs="Cambria" w:ascii="Cambria" w:hAnsi="Cambria" w:asciiTheme="majorHAnsi" w:cstheme="majorHAnsi" w:hAnsiTheme="majorHAnsi"/>
          <w:bCs/>
          <w:iCs/>
          <w:sz w:val="25"/>
          <w:szCs w:val="25"/>
        </w:rPr>
        <w:t xml:space="preserve">  ngày 24/7/2017)</w:t>
      </w:r>
    </w:p>
    <w:p>
      <w:pPr>
        <w:pStyle w:val="1dieunoidung"/>
        <w:spacing w:before="120" w:after="0"/>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eo quy định của pháp luật về bầu cử, để giới thiệu người ra ứng cử phải qua 3 lần hiệp thương mục đích cuối cùng là để lựa chọn những người có chuyên môn cao, có tâm huyết và uy tín để giới thiệu ứng cử ĐBQH. Các cơ quan, tổ chức lựa chọn những người có trình độ, năng lực, phẩm chất giới thiệu để ứng cử đạ</w:t>
      </w:r>
      <w:r>
        <w:rPr>
          <w:rFonts w:cs="Cambria" w:ascii="Cambria" w:hAnsi="Cambria" w:asciiTheme="majorHAnsi" w:cstheme="majorHAnsi" w:hAnsiTheme="majorHAnsi"/>
          <w:spacing w:val="-2"/>
          <w:sz w:val="25"/>
          <w:szCs w:val="25"/>
        </w:rPr>
        <w:t>i biểu Quốc hội đều căn cứ vào tiêu chuẩn quy định trong Luật bầu cử đại biểu Quốc hội và đại biểu Hội đồng nhân dân. Luật bầu cử đại biểu Quốc hội và đại biểu Hội đồng nhân dân cũng quy định: "bảo tỷ lệ đại diện hợp lý của các tầng lớp nhân dân trong Quốc hội"(Điều 8). Trong cuộc bầu cử đại biểu Quốc hội khóa XIV,</w:t>
      </w:r>
      <w:r>
        <w:rPr>
          <w:rFonts w:cs="Cambria" w:ascii="Cambria" w:hAnsi="Cambria" w:asciiTheme="majorHAnsi" w:cstheme="majorHAnsi" w:hAnsiTheme="majorHAnsi"/>
          <w:spacing w:val="-2"/>
          <w:sz w:val="25"/>
          <w:szCs w:val="25"/>
          <w:shd w:fill="FFFFFF" w:val="clear"/>
        </w:rPr>
        <w:t xml:space="preserve"> một số người trúng cử nhưng không được công nhận tư cách ĐBQH là điều không mong muốn xảy ra. </w:t>
      </w:r>
      <w:r>
        <w:rPr>
          <w:rFonts w:cs="Cambria" w:ascii="Cambria" w:hAnsi="Cambria" w:asciiTheme="majorHAnsi" w:cstheme="majorHAnsi" w:hAnsiTheme="majorHAnsi"/>
          <w:spacing w:val="-2"/>
          <w:sz w:val="25"/>
          <w:szCs w:val="25"/>
        </w:rPr>
        <w:t xml:space="preserve">Qua sự việc này, các cơ quan ở trung ương cũng như các cấp ủy đảng, chính quyền ở địa phương có liên quan đã nghiêm túc kiểm điểm. </w:t>
      </w:r>
    </w:p>
    <w:p>
      <w:pPr>
        <w:pStyle w:val="1dieunoidung"/>
        <w:spacing w:before="120" w:after="0"/>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2. Cử tri tỉnh Long An kiến nghị:</w:t>
      </w:r>
      <w:r>
        <w:rPr>
          <w:rFonts w:cs="Cambria" w:ascii="Cambria" w:hAnsi="Cambria" w:asciiTheme="majorHAnsi" w:cstheme="majorHAnsi" w:hAnsiTheme="majorHAnsi"/>
          <w:i/>
          <w:sz w:val="25"/>
          <w:szCs w:val="25"/>
        </w:rPr>
        <w:t xml:space="preserve"> </w:t>
      </w:r>
      <w:r>
        <w:rPr>
          <w:rFonts w:cs="Cambria" w:ascii="Cambria" w:hAnsi="Cambria" w:asciiTheme="majorHAnsi" w:cstheme="majorHAnsi" w:hAnsiTheme="majorHAnsi"/>
          <w:i/>
          <w:sz w:val="25"/>
          <w:szCs w:val="25"/>
          <w:shd w:fill="FFFFFF" w:val="clear"/>
        </w:rPr>
        <w:t xml:space="preserve">Đề nghị Quốc hội </w:t>
      </w:r>
      <w:r>
        <w:rPr>
          <w:rFonts w:cs="Cambria" w:ascii="Cambria" w:hAnsi="Cambria" w:asciiTheme="majorHAnsi" w:cstheme="majorHAnsi" w:hAnsiTheme="majorHAnsi"/>
          <w:i/>
          <w:sz w:val="25"/>
          <w:szCs w:val="25"/>
        </w:rPr>
        <w:t>tăng cường số lượng ĐBQH hoạt động chuyên trách đảm bảo hiệu quả hoạt động của Quốc hội ngày càng chuyên nghiệp hơn, đáp ứng nguyện vọng chính đáng của cử tri và nhân dân cả nước.</w:t>
      </w:r>
    </w:p>
    <w:p>
      <w:pPr>
        <w:pStyle w:val="Normal"/>
        <w:spacing w:lineRule="auto" w:line="240" w:before="120" w:after="0"/>
        <w:ind w:firstLine="567"/>
        <w:jc w:val="both"/>
        <w:rPr>
          <w:rFonts w:ascii="Cambria" w:hAnsi="Cambria" w:cs="Cambria" w:asciiTheme="majorHAnsi" w:cstheme="majorHAnsi" w:hAnsiTheme="majorHAnsi"/>
          <w:bCs/>
          <w:iCs/>
          <w:sz w:val="25"/>
          <w:szCs w:val="25"/>
        </w:rPr>
      </w:pPr>
      <w:r>
        <w:rPr>
          <w:rFonts w:cs="Cambria" w:ascii="Cambria" w:hAnsi="Cambria" w:asciiTheme="majorHAnsi" w:cstheme="majorHAnsi" w:hAnsiTheme="majorHAnsi"/>
          <w:bCs/>
          <w:iCs/>
          <w:sz w:val="25"/>
          <w:szCs w:val="25"/>
        </w:rPr>
        <w:t xml:space="preserve">Trả lời: (Tại Công văn số </w:t>
      </w:r>
      <w:r>
        <w:rPr>
          <w:rFonts w:cs="Cambria" w:ascii="Cambria" w:hAnsi="Cambria" w:asciiTheme="majorHAnsi" w:cstheme="majorHAnsi" w:hAnsiTheme="majorHAnsi"/>
          <w:sz w:val="25"/>
          <w:szCs w:val="25"/>
        </w:rPr>
        <w:t xml:space="preserve">391/BCTĐB-CTĐB </w:t>
      </w:r>
      <w:r>
        <w:rPr>
          <w:rFonts w:cs="Cambria" w:ascii="Cambria" w:hAnsi="Cambria" w:asciiTheme="majorHAnsi" w:cstheme="majorHAnsi" w:hAnsiTheme="majorHAnsi"/>
          <w:bCs/>
          <w:iCs/>
          <w:sz w:val="25"/>
          <w:szCs w:val="25"/>
        </w:rPr>
        <w:t>ngày 24/7/2017)</w:t>
      </w:r>
    </w:p>
    <w:p>
      <w:pPr>
        <w:pStyle w:val="1dieunoidung"/>
        <w:spacing w:before="120" w:after="0"/>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Các nhiệm kỳ Quốc hội gần đây, tỷ lệ ĐBQH chuyên trách đều đã được tăng lên đáng kể. Từ Quốc hội khóa XI có 25%, khóa XII là 29,41%, khóa XIII tăng lên 31% và đến nay khóa XIV là 34,48% tổng số ĐBQH. Các ĐBQH chuyên trách đã góp phần tích cực trong việc giải quyết được một khối lượng lớn công việc thuộc chức năng, nhiệm vụ của Quốc hội, đáp ứng yêu cầu ngày càng cao trong việc thực hiện chức năng lập pháp, giám sát và quyết định các vấn đề quan trọng của đất nước. Việc tăng dần từng bước như vậy là đảm bảo tỉ lệ hợp lý đại biểu Quốc hội chuyên trách và các ĐBQH kiêm nhiệm vì ĐBQH kiêm nhiệm, vừa phù hợp với tình hình phát triển kinh tế - xã hội của đất nước, nhất là trong điều kiện nước ta hiện nay rất cần có những đại biểu kiêm nhiệm là những người làm việc trực tiếp ở cơ sở, gắn với thực tiễn, với cử tri, có thể trực tiếp, kịp thời nắm bắt tâm tư, nguyện vọng của cử tri.</w:t>
      </w:r>
    </w:p>
    <w:p>
      <w:pPr>
        <w:pStyle w:val="1dieunoidung"/>
        <w:spacing w:before="120" w:after="0"/>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nl-NL"/>
        </w:rPr>
        <w:t xml:space="preserve">Ban Công tác đại biểu xin ghi nhận </w:t>
      </w:r>
      <w:r>
        <w:rPr>
          <w:rFonts w:cs="Cambria" w:ascii="Cambria" w:hAnsi="Cambria" w:asciiTheme="majorHAnsi" w:cstheme="majorHAnsi" w:hAnsiTheme="majorHAnsi"/>
          <w:sz w:val="25"/>
          <w:szCs w:val="25"/>
        </w:rPr>
        <w:t>ý kiến của cử tri, tiếp tục nghiên cứu để đề xuất việc tăng thêm số lượng đại biểu Quốc hội chuyên trách khi phù hợp.</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en-US" w:eastAsia="fr-FR"/>
        </w:rPr>
        <w:t>3. C</w:t>
      </w:r>
      <w:r>
        <w:rPr>
          <w:rFonts w:cs="Cambria" w:ascii="Cambria" w:hAnsi="Cambria" w:asciiTheme="majorHAnsi" w:cstheme="majorHAnsi" w:hAnsiTheme="majorHAnsi"/>
          <w:sz w:val="25"/>
          <w:szCs w:val="25"/>
        </w:rPr>
        <w:t xml:space="preserve">ử tri tỉnh Tây Ninh kiến nghị: </w:t>
      </w:r>
      <w:r>
        <w:rPr>
          <w:rFonts w:cs="Cambria" w:ascii="Cambria" w:hAnsi="Cambria" w:asciiTheme="majorHAnsi" w:cstheme="majorHAnsi" w:hAnsiTheme="majorHAnsi"/>
          <w:i/>
          <w:sz w:val="25"/>
          <w:szCs w:val="25"/>
          <w:shd w:fill="FFFFFF" w:val="clear"/>
        </w:rPr>
        <w:t>Đề nghị Quốc hội xem xét tư cách đại biểu Quốc hội đối với ông Đinh La Thăng</w:t>
      </w:r>
      <w:r>
        <w:rPr>
          <w:rFonts w:cs="Cambria" w:ascii="Cambria" w:hAnsi="Cambria" w:asciiTheme="majorHAnsi" w:cstheme="majorHAnsi" w:hAnsiTheme="majorHAnsi"/>
          <w:sz w:val="25"/>
          <w:szCs w:val="25"/>
        </w:rPr>
        <w:t>.</w:t>
      </w:r>
    </w:p>
    <w:p>
      <w:pPr>
        <w:pStyle w:val="Normal"/>
        <w:overflowPunct w:val="true"/>
        <w:spacing w:lineRule="auto" w:line="240" w:before="120" w:after="0"/>
        <w:ind w:firstLine="567"/>
        <w:jc w:val="both"/>
        <w:textAlignment w:val="baseline"/>
        <w:rPr>
          <w:rFonts w:ascii="Cambria" w:hAnsi="Cambria" w:cs="Cambria" w:asciiTheme="majorHAnsi" w:cstheme="majorHAnsi" w:hAnsiTheme="majorHAnsi"/>
          <w:bCs/>
          <w:iCs/>
          <w:sz w:val="25"/>
          <w:szCs w:val="25"/>
        </w:rPr>
      </w:pPr>
      <w:r>
        <w:rPr>
          <w:rFonts w:cs="Cambria" w:ascii="Cambria" w:hAnsi="Cambria" w:asciiTheme="majorHAnsi" w:cstheme="majorHAnsi" w:hAnsiTheme="majorHAnsi"/>
          <w:b/>
          <w:bCs/>
          <w:iCs/>
          <w:sz w:val="25"/>
          <w:szCs w:val="25"/>
        </w:rPr>
        <w:t>Trả lời:</w:t>
      </w:r>
      <w:r>
        <w:rPr>
          <w:rFonts w:cs="Cambria" w:ascii="Cambria" w:hAnsi="Cambria" w:asciiTheme="majorHAnsi" w:cstheme="majorHAnsi" w:hAnsiTheme="majorHAnsi"/>
          <w:bCs/>
          <w:iCs/>
          <w:sz w:val="25"/>
          <w:szCs w:val="25"/>
        </w:rPr>
        <w:t xml:space="preserve"> (Tại Công văn số </w:t>
      </w:r>
      <w:r>
        <w:rPr>
          <w:rFonts w:cs="Cambria" w:ascii="Cambria" w:hAnsi="Cambria" w:asciiTheme="majorHAnsi" w:cstheme="majorHAnsi" w:hAnsiTheme="majorHAnsi"/>
          <w:sz w:val="25"/>
          <w:szCs w:val="25"/>
        </w:rPr>
        <w:t xml:space="preserve">390/BCTĐB-CTĐB </w:t>
      </w:r>
      <w:r>
        <w:rPr>
          <w:rFonts w:cs="Cambria" w:ascii="Cambria" w:hAnsi="Cambria" w:asciiTheme="majorHAnsi" w:cstheme="majorHAnsi" w:hAnsiTheme="majorHAnsi"/>
          <w:bCs/>
          <w:iCs/>
          <w:sz w:val="25"/>
          <w:szCs w:val="25"/>
        </w:rPr>
        <w:t>ngày 24/7/2017)</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sz w:val="25"/>
          <w:szCs w:val="25"/>
        </w:rPr>
        <w:t>Về vấn đề này, qua nắm tình hình dư luận chung của cử tri cả nước vừa qua cho thấy, đa số cử tri cho rằng:</w:t>
      </w:r>
      <w:r>
        <w:rPr>
          <w:rFonts w:cs="Cambria" w:ascii="Cambria" w:hAnsi="Cambria" w:asciiTheme="majorHAnsi" w:cstheme="majorHAnsi" w:hAnsiTheme="majorHAnsi"/>
          <w:sz w:val="25"/>
          <w:szCs w:val="25"/>
          <w:lang w:val="en-US"/>
        </w:rPr>
        <w:t xml:space="preserve"> việc xử lý kỷ luật đối với ông Đinh La Thăng vừa qua là thấu tình đạt lý; ô</w:t>
      </w:r>
      <w:r>
        <w:rPr>
          <w:rFonts w:cs="Cambria" w:ascii="Cambria" w:hAnsi="Cambria" w:asciiTheme="majorHAnsi" w:cstheme="majorHAnsi" w:hAnsiTheme="majorHAnsi"/>
          <w:sz w:val="25"/>
          <w:szCs w:val="25"/>
        </w:rPr>
        <w:t>ng Đinh La Thăng đã nghiêm túc kiểm điểm, nhận trách nhiệm của người đứng đầu về những hạn chế, khuyết điểm của Tập đoàn trong giai đoạn từ 2009 đến tháng 8/2011;</w:t>
      </w:r>
      <w:r>
        <w:rPr>
          <w:rFonts w:cs="Cambria" w:ascii="Cambria" w:hAnsi="Cambria" w:asciiTheme="majorHAnsi" w:cstheme="majorHAnsi" w:hAnsiTheme="majorHAnsi"/>
          <w:sz w:val="25"/>
          <w:szCs w:val="25"/>
          <w:lang w:val="en-US"/>
        </w:rPr>
        <w:t xml:space="preserve"> </w:t>
      </w:r>
      <w:r>
        <w:rPr>
          <w:rFonts w:cs="Cambria" w:ascii="Cambria" w:hAnsi="Cambria" w:asciiTheme="majorHAnsi" w:cstheme="majorHAnsi" w:hAnsiTheme="majorHAnsi"/>
          <w:sz w:val="25"/>
          <w:szCs w:val="25"/>
        </w:rPr>
        <w:t xml:space="preserve">tuy có những khuyết điểm trong thời kỳ là Bí thư Đảng uỷ, Chủ tịch HĐTV Tập đoàn Dầu khí quốc gia Việt Nam, nhưng khi về Bộ Giao thông-Vận tải và sau này là Bí thư Thành ủy Tp.Hồ Chí Minh, ông Đinh La Thăng đã làm việc năng nổ, quyết liệt, có nhiều hành động được lòng dân. Việc xử lý kỷ luật như vậy là </w:t>
      </w:r>
      <w:r>
        <w:rPr>
          <w:rFonts w:cs="Cambria" w:ascii="Cambria" w:hAnsi="Cambria" w:asciiTheme="majorHAnsi" w:cstheme="majorHAnsi" w:hAnsiTheme="majorHAnsi"/>
          <w:sz w:val="25"/>
          <w:szCs w:val="25"/>
          <w:lang w:val="en-US"/>
        </w:rPr>
        <w:t xml:space="preserve">thể hiện quyết tâm thực hiện nghị quyết của Đảng trong việc chỉnh đốn Đảng. </w:t>
      </w:r>
      <w:r>
        <w:rPr>
          <w:rFonts w:cs="Cambria" w:ascii="Cambria" w:hAnsi="Cambria" w:asciiTheme="majorHAnsi" w:cstheme="majorHAnsi" w:hAnsiTheme="majorHAnsi"/>
          <w:sz w:val="25"/>
          <w:szCs w:val="25"/>
        </w:rPr>
        <w:t>Trong cuộc tiếp xúc cử tri tại quận Hoàn Kiếm, thành phố Hà Nội, Tổng Bí thư cũng đã khẳng định với cử tri rằng: t</w:t>
      </w:r>
      <w:r>
        <w:rPr>
          <w:rFonts w:cs="Cambria" w:ascii="Cambria" w:hAnsi="Cambria" w:asciiTheme="majorHAnsi" w:cstheme="majorHAnsi" w:hAnsiTheme="majorHAnsi"/>
          <w:sz w:val="25"/>
          <w:szCs w:val="25"/>
          <w:lang w:val="en-US"/>
        </w:rPr>
        <w:t>uy đã từng có những khuyết điểm, sai lầm trong quá khứ nhưng ông Đinh La Thăng đã luôn nỗ lực, tâm huyết, quyết liệt, trách nhiệm trong công tác, đem lại lợi ích cho cộng đồng, do đó, bên cạnh xử lý nghiêm để răn đe, nên sắp xếp vào vị trí thích hợp, tạo cơ hội sửa sai, cống hiến cho đất nước.</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lang w:val="en-US"/>
        </w:rPr>
        <w:t xml:space="preserve">Đây cũng là chủ trương chung gắn liền với đạo lý của dân tộc. </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sz w:val="25"/>
          <w:szCs w:val="25"/>
          <w:lang w:val="en-US"/>
        </w:rPr>
        <w:t>Vậy, Ban Công tác đại biểu xin được thông tin để cử tri biết.</w:t>
      </w:r>
    </w:p>
    <w:p>
      <w:pPr>
        <w:pStyle w:val="1dieunoidung"/>
        <w:spacing w:before="120" w:after="0"/>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4. Cử tri thành phố Hồ Chí Minh kiến nghị:</w:t>
      </w:r>
      <w:r>
        <w:rPr>
          <w:rFonts w:cs="Cambria" w:ascii="Cambria" w:hAnsi="Cambria" w:asciiTheme="majorHAnsi" w:cstheme="majorHAnsi" w:hAnsiTheme="majorHAnsi"/>
          <w:i/>
          <w:sz w:val="25"/>
          <w:szCs w:val="25"/>
        </w:rPr>
        <w:t xml:space="preserve"> </w:t>
      </w:r>
      <w:r>
        <w:rPr>
          <w:rFonts w:cs="Cambria" w:ascii="Cambria" w:hAnsi="Cambria" w:asciiTheme="majorHAnsi" w:cstheme="majorHAnsi" w:hAnsiTheme="majorHAnsi"/>
          <w:i/>
          <w:sz w:val="25"/>
          <w:szCs w:val="25"/>
          <w:shd w:fill="FFFFFF" w:val="clear"/>
        </w:rPr>
        <w:t>Cử tri tiếp tục kiến nghị Quốc hội cần tiếp tục đổi mới phương thức hoạt động; nâng cao chất lượng hoạt động của ĐBQH nhằm tăng cường hiệu quả hoạt động của Quốc hội</w:t>
      </w:r>
      <w:r>
        <w:rPr>
          <w:rFonts w:cs="Cambria" w:ascii="Cambria" w:hAnsi="Cambria" w:asciiTheme="majorHAnsi" w:cstheme="majorHAnsi" w:hAnsiTheme="majorHAnsi"/>
          <w:i/>
          <w:sz w:val="25"/>
          <w:szCs w:val="25"/>
        </w:rPr>
        <w:t>.</w:t>
      </w:r>
    </w:p>
    <w:p>
      <w:pPr>
        <w:pStyle w:val="1dieunoidung"/>
        <w:spacing w:before="120" w:after="0"/>
        <w:rPr>
          <w:rFonts w:ascii="Cambria" w:hAnsi="Cambria" w:cs="Cambria" w:asciiTheme="majorHAnsi" w:cstheme="majorHAnsi" w:hAnsiTheme="majorHAnsi"/>
          <w:sz w:val="25"/>
          <w:szCs w:val="25"/>
        </w:rPr>
      </w:pPr>
      <w:r>
        <w:rPr>
          <w:rFonts w:cs="Cambria" w:ascii="Cambria" w:hAnsi="Cambria" w:asciiTheme="majorHAnsi" w:cstheme="majorHAnsi" w:hAnsiTheme="majorHAnsi"/>
          <w:bCs/>
          <w:iCs/>
          <w:sz w:val="25"/>
          <w:szCs w:val="25"/>
        </w:rPr>
        <w:t xml:space="preserve">Trả lời: (Tại Công văn số </w:t>
      </w:r>
      <w:r>
        <w:rPr>
          <w:rFonts w:cs="Cambria" w:ascii="Cambria" w:hAnsi="Cambria" w:asciiTheme="majorHAnsi" w:cstheme="majorHAnsi" w:hAnsiTheme="majorHAnsi"/>
          <w:sz w:val="25"/>
          <w:szCs w:val="25"/>
        </w:rPr>
        <w:t xml:space="preserve">393/BCTĐB-CTĐB </w:t>
      </w:r>
      <w:r>
        <w:rPr>
          <w:rFonts w:cs="Cambria" w:ascii="Cambria" w:hAnsi="Cambria" w:asciiTheme="majorHAnsi" w:cstheme="majorHAnsi" w:hAnsiTheme="majorHAnsi"/>
          <w:bCs/>
          <w:iCs/>
          <w:sz w:val="25"/>
          <w:szCs w:val="25"/>
        </w:rPr>
        <w:t>ngày 24/7/2017)</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sz w:val="25"/>
          <w:szCs w:val="25"/>
          <w:lang w:val="en-US"/>
        </w:rPr>
        <w:t>Cùng với sự đổi mới của đất nước ta trong thời gian qua, tổ chức và hoạt động của Quốc hội có nhiều chuyển biến theo hướng tích cực hơn, hiệu quả hơn... thực hiện ngày càng tốt hơn chức năng nhiệm vụ của mình. Hoạt động lập pháp được đẩy mạnh. Hoạt động giám sát đã đi vào trọng tâm, có nhiều đổi mới về nội dung và hình thức, đạt được những kết quả tích cực. Việc quyết định các vấn đề quan trọng của đất nước thực chất hơn, giảm dần tính hình thức. Hoạt động ngoại giao nghị viện tiếp tục được mở rộng và tăng cường. Phương thức hoạt động, lề lối làm việc có nhiều cải tiến.</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sz w:val="25"/>
          <w:szCs w:val="25"/>
          <w:lang w:val="en-US"/>
        </w:rPr>
        <w:t>Trong thời gian tới, xu hướng đổi mới sẽ được phát huy và giữ vững để đáp ứng yêu cầu nhiệm vụ ngày càng cao, bảo đảm thực hiện ngày càng có hiệu quả các chức năng, nhiệm vụ của Quốc hội. Điều đó đòi hỏi mỗi đại biểu Quốc hội, mỗi cơ quan của Quốc hội cần chủ động hơn trong việc tiếp xúc, lắng nghe ý kiến của cử tri, bám sát thực tiễn, nghiên cứu kỹ tình hình, phát hiện vấn đề để kiến nghị, đề xuất và đóng góp tích cực vào hoạt động của Quốc hội, hoàn thành tốt các nhiệm vụ, trách nhiệm mà đồng bào và cử tri cả nước đã giao phó.</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spacing w:val="2"/>
          <w:sz w:val="25"/>
          <w:szCs w:val="25"/>
          <w:lang w:val="en-US"/>
        </w:rPr>
        <w:t>Với tinh thần đó, Ủy ban thường vụ Quốc hội đã xác định trong thời gian tới trọng tâm đổi mới sẽ tập trung vào các nội dung chủ yếu sau:</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iCs/>
          <w:sz w:val="25"/>
          <w:szCs w:val="25"/>
          <w:lang w:val="en-US"/>
        </w:rPr>
        <w:t xml:space="preserve">- </w:t>
      </w:r>
      <w:r>
        <w:rPr>
          <w:rFonts w:cs="Cambria" w:ascii="Cambria" w:hAnsi="Cambria" w:asciiTheme="majorHAnsi" w:cstheme="majorHAnsi" w:hAnsiTheme="majorHAnsi"/>
          <w:sz w:val="25"/>
          <w:szCs w:val="25"/>
          <w:lang w:val="en-US"/>
        </w:rPr>
        <w:t>Đổi mới tổ chức và hoạt động của Hội đồng Dân tộc, các ủy ban, tăng cường chất lượng đại biểu Quốc hội.</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iCs/>
          <w:sz w:val="25"/>
          <w:szCs w:val="25"/>
          <w:lang w:val="en-US"/>
        </w:rPr>
        <w:t xml:space="preserve">- </w:t>
      </w:r>
      <w:r>
        <w:rPr>
          <w:rFonts w:cs="Cambria" w:ascii="Cambria" w:hAnsi="Cambria" w:asciiTheme="majorHAnsi" w:cstheme="majorHAnsi" w:hAnsiTheme="majorHAnsi"/>
          <w:sz w:val="25"/>
          <w:szCs w:val="25"/>
          <w:lang w:val="en-US"/>
        </w:rPr>
        <w:t>Tăng tính chuyên nghiệp trong hoạt động lập pháp, chú trọng từ khâu dự kiến hoạch định chính sách; chú trọng cung cấp đầy đủ thông tin, tài liệu tham khảo liên quan đến vấn đề trong chương trình nghị sự của Quốc hội để ĐBQH xem xét, quyết định; nâng cao trình độ chuyên môn sâu, thành thạo công việc của các thành viên tham gia và bộ phận tham mưu giúp việc cho các cơ quan lập pháp.</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iCs/>
          <w:sz w:val="25"/>
          <w:szCs w:val="25"/>
          <w:lang w:val="en-US"/>
        </w:rPr>
        <w:t>-</w:t>
      </w:r>
      <w:r>
        <w:rPr>
          <w:rFonts w:cs="Cambria" w:ascii="Cambria" w:hAnsi="Cambria" w:asciiTheme="majorHAnsi" w:cstheme="majorHAnsi" w:hAnsiTheme="majorHAnsi"/>
          <w:sz w:val="25"/>
          <w:szCs w:val="25"/>
          <w:lang w:val="en-US"/>
        </w:rPr>
        <w:t xml:space="preserve"> Nâng cao nhận thức về tầm quan trọng của hoạt động giám sát, từ các cơ quan Quốc hội, các đại biểu Quốc hội cho đến các cơ quan chịu sự giám sát và trong nhân dân. </w:t>
      </w:r>
    </w:p>
    <w:p>
      <w:pPr>
        <w:pStyle w:val="Normal"/>
        <w:spacing w:lineRule="auto" w:line="240" w:before="120" w:after="0"/>
        <w:ind w:firstLine="567"/>
        <w:jc w:val="both"/>
        <w:rPr>
          <w:rFonts w:ascii="Cambria" w:hAnsi="Cambria" w:cs="Cambria" w:asciiTheme="majorHAnsi" w:cstheme="majorHAnsi" w:hAnsiTheme="majorHAnsi"/>
          <w:bCs/>
          <w:i/>
          <w:i/>
          <w:iCs/>
          <w:spacing w:val="-4"/>
          <w:sz w:val="25"/>
          <w:szCs w:val="25"/>
        </w:rPr>
      </w:pPr>
      <w:r>
        <w:rPr>
          <w:rFonts w:cs="Cambria" w:ascii="Cambria" w:hAnsi="Cambria" w:asciiTheme="majorHAnsi" w:cstheme="majorHAnsi" w:hAnsiTheme="majorHAnsi"/>
          <w:b/>
          <w:bCs/>
          <w:i/>
          <w:iCs/>
          <w:spacing w:val="-4"/>
          <w:sz w:val="25"/>
          <w:szCs w:val="25"/>
        </w:rPr>
        <w:t xml:space="preserve">5. Cử tri tỉnh Điện Biên kiến nghị: </w:t>
      </w:r>
      <w:r>
        <w:rPr>
          <w:rFonts w:cs="Cambria" w:ascii="Cambria" w:hAnsi="Cambria" w:asciiTheme="majorHAnsi" w:cstheme="majorHAnsi" w:hAnsiTheme="majorHAnsi"/>
          <w:bCs/>
          <w:i/>
          <w:iCs/>
          <w:spacing w:val="-4"/>
          <w:sz w:val="25"/>
          <w:szCs w:val="25"/>
        </w:rPr>
        <w:t>Thực hiện Luật tổ chức chính quyền địa phương, Ủy ban thường vụ Quốc hội đã ban hành Nghị quyết số 1206/2016/QH - UBTVQH13 quy định về chế độ, chính sách và các điều kiện bảo đảm hoạt động của đại biểu HĐND. Tuy nhiên, đối với các chức danh Trưởng ban và Phó Trưởng ban của HĐND hoạt động kiêm nhiệm các cấp chưa có chế độ phụ cấp kiêm nhiệm. Kiến nghị xem xét, quy định về chế độ kiêm nhiệm đối với các chức danh này.</w:t>
      </w:r>
    </w:p>
    <w:p>
      <w:pPr>
        <w:pStyle w:val="Normal"/>
        <w:spacing w:lineRule="auto" w:line="240" w:before="120" w:after="0"/>
        <w:ind w:firstLine="567"/>
        <w:jc w:val="both"/>
        <w:rPr>
          <w:rFonts w:ascii="Cambria" w:hAnsi="Cambria" w:cs="Cambria" w:asciiTheme="majorHAnsi" w:cstheme="majorHAnsi" w:hAnsiTheme="majorHAnsi"/>
          <w:bCs/>
          <w:iCs/>
          <w:spacing w:val="-4"/>
          <w:sz w:val="25"/>
          <w:szCs w:val="25"/>
        </w:rPr>
      </w:pPr>
      <w:r>
        <w:rPr>
          <w:rFonts w:cs="Cambria" w:ascii="Cambria" w:hAnsi="Cambria" w:asciiTheme="majorHAnsi" w:cstheme="majorHAnsi" w:hAnsiTheme="majorHAnsi"/>
          <w:b/>
          <w:bCs/>
          <w:iCs/>
          <w:spacing w:val="-4"/>
          <w:sz w:val="25"/>
          <w:szCs w:val="25"/>
        </w:rPr>
        <w:t>Trả lời:</w:t>
      </w:r>
      <w:r>
        <w:rPr>
          <w:rFonts w:cs="Cambria" w:ascii="Cambria" w:hAnsi="Cambria" w:asciiTheme="majorHAnsi" w:cstheme="majorHAnsi" w:hAnsiTheme="majorHAnsi"/>
          <w:bCs/>
          <w:iCs/>
          <w:spacing w:val="-4"/>
          <w:sz w:val="25"/>
          <w:szCs w:val="25"/>
        </w:rPr>
        <w:t xml:space="preserve"> (Tại Công văn số </w:t>
      </w:r>
      <w:r>
        <w:rPr>
          <w:rFonts w:cs="Cambria" w:ascii="Cambria" w:hAnsi="Cambria" w:asciiTheme="majorHAnsi" w:cstheme="majorHAnsi" w:hAnsiTheme="majorHAnsi"/>
          <w:iCs/>
          <w:sz w:val="25"/>
          <w:szCs w:val="25"/>
        </w:rPr>
        <w:t xml:space="preserve">511 /BCTĐB - CTĐB </w:t>
      </w:r>
      <w:r>
        <w:rPr>
          <w:rFonts w:cs="Cambria" w:ascii="Cambria" w:hAnsi="Cambria" w:asciiTheme="majorHAnsi" w:cstheme="majorHAnsi" w:hAnsiTheme="majorHAnsi"/>
          <w:bCs/>
          <w:iCs/>
          <w:spacing w:val="-4"/>
          <w:sz w:val="25"/>
          <w:szCs w:val="25"/>
        </w:rPr>
        <w:t>ngày 24/7/2017)</w:t>
      </w:r>
    </w:p>
    <w:p>
      <w:pPr>
        <w:pStyle w:val="Normal"/>
        <w:spacing w:lineRule="auto" w:line="240" w:before="120" w:after="0"/>
        <w:ind w:firstLine="567"/>
        <w:jc w:val="both"/>
        <w:rPr>
          <w:rFonts w:ascii="Cambria" w:hAnsi="Cambria" w:cs="Cambria" w:asciiTheme="majorHAnsi" w:cstheme="majorHAnsi" w:hAnsiTheme="majorHAnsi"/>
          <w:bCs/>
          <w:iCs/>
          <w:spacing w:val="-6"/>
          <w:sz w:val="25"/>
          <w:szCs w:val="25"/>
        </w:rPr>
      </w:pPr>
      <w:r>
        <w:rPr>
          <w:rFonts w:cs="Cambria" w:ascii="Cambria" w:hAnsi="Cambria" w:asciiTheme="majorHAnsi" w:cstheme="majorHAnsi" w:hAnsiTheme="majorHAnsi"/>
          <w:bCs/>
          <w:iCs/>
          <w:spacing w:val="-4"/>
          <w:sz w:val="25"/>
          <w:szCs w:val="25"/>
        </w:rPr>
        <w:t>T</w:t>
      </w:r>
      <w:r>
        <w:rPr>
          <w:rFonts w:cs="Cambria" w:ascii="Cambria" w:hAnsi="Cambria" w:asciiTheme="majorHAnsi" w:cstheme="majorHAnsi" w:hAnsiTheme="majorHAnsi"/>
          <w:bCs/>
          <w:iCs/>
          <w:spacing w:val="-6"/>
          <w:sz w:val="25"/>
          <w:szCs w:val="25"/>
        </w:rPr>
        <w:t xml:space="preserve">heo các quy định của Luật tổ chức chính quyền địa phương, Trưởng Ban của HĐND cấp tỉnh, cấp huyện có thể hoạt động chuyên trách, Phó trưởng ban của HĐND cấp tỉnh, cấp huyện là đại biểu Hội đồng nhân dân hoạt động chuyên trách. Trưởng Ban, Phó Trưởng Ban HĐND cấp xã hoạt động kiêm nhiệm. Do vậy, chưa đặt ra vấn đề chế độ phụ cấp đối với chức danh Trưởng Ban, Phó trưởng ban HĐND hoạt động kiêm nhiệm ở cấp tỉnh, và cấp huyện. </w:t>
      </w:r>
    </w:p>
    <w:p>
      <w:pPr>
        <w:pStyle w:val="Normal"/>
        <w:spacing w:lineRule="auto" w:line="240" w:before="120" w:after="0"/>
        <w:ind w:firstLine="567"/>
        <w:jc w:val="both"/>
        <w:rPr>
          <w:rFonts w:ascii="Cambria" w:hAnsi="Cambria" w:cs="Cambria" w:asciiTheme="majorHAnsi" w:cstheme="majorHAnsi" w:hAnsiTheme="majorHAnsi"/>
          <w:bCs/>
          <w:iCs/>
          <w:spacing w:val="-4"/>
          <w:sz w:val="25"/>
          <w:szCs w:val="25"/>
        </w:rPr>
      </w:pPr>
      <w:r>
        <w:rPr>
          <w:rFonts w:cs="Cambria" w:ascii="Cambria" w:hAnsi="Cambria" w:asciiTheme="majorHAnsi" w:cstheme="majorHAnsi" w:hAnsiTheme="majorHAnsi"/>
          <w:bCs/>
          <w:iCs/>
          <w:spacing w:val="-6"/>
          <w:sz w:val="25"/>
          <w:szCs w:val="25"/>
        </w:rPr>
        <w:t>Với chức danh Trưởng Ban, Phó trưởng ban hoạt động kiêm nhiệm ở cấp xã, Ban Công tác đại biểu ghi nhận ý kiến của cử tri tỉnh Điện Biên để đề nghị các cơ quan có thẩm quyền nghiên cứu xem xét.</w:t>
      </w:r>
    </w:p>
    <w:p>
      <w:pPr>
        <w:pStyle w:val="Normal"/>
        <w:spacing w:lineRule="auto" w:line="240" w:before="120" w:after="0"/>
        <w:ind w:firstLine="567"/>
        <w:jc w:val="both"/>
        <w:rPr>
          <w:rFonts w:ascii="Cambria" w:hAnsi="Cambria" w:cs="Cambria" w:asciiTheme="majorHAnsi" w:cstheme="majorHAnsi" w:hAnsiTheme="majorHAnsi"/>
          <w:bCs/>
          <w:i/>
          <w:i/>
          <w:iCs/>
          <w:spacing w:val="-4"/>
          <w:sz w:val="25"/>
          <w:szCs w:val="25"/>
        </w:rPr>
      </w:pPr>
      <w:r>
        <w:rPr>
          <w:rFonts w:cs="Cambria" w:ascii="Cambria" w:hAnsi="Cambria" w:asciiTheme="majorHAnsi" w:cstheme="majorHAnsi" w:hAnsiTheme="majorHAnsi"/>
          <w:b/>
          <w:bCs/>
          <w:i/>
          <w:iCs/>
          <w:spacing w:val="-4"/>
          <w:sz w:val="25"/>
          <w:szCs w:val="25"/>
        </w:rPr>
        <w:t>6. Cử tri tỉnh Gia Lai kiến nghị:</w:t>
      </w:r>
      <w:r>
        <w:rPr>
          <w:rFonts w:cs="Cambria" w:ascii="Cambria" w:hAnsi="Cambria" w:asciiTheme="majorHAnsi" w:cstheme="majorHAnsi" w:hAnsiTheme="majorHAnsi"/>
          <w:bCs/>
          <w:iCs/>
          <w:spacing w:val="-4"/>
          <w:sz w:val="25"/>
          <w:szCs w:val="25"/>
        </w:rPr>
        <w:t xml:space="preserve"> </w:t>
      </w:r>
      <w:r>
        <w:rPr>
          <w:rFonts w:cs="Cambria" w:ascii="Cambria" w:hAnsi="Cambria" w:asciiTheme="majorHAnsi" w:cstheme="majorHAnsi" w:hAnsiTheme="majorHAnsi"/>
          <w:bCs/>
          <w:i/>
          <w:iCs/>
          <w:spacing w:val="-4"/>
          <w:sz w:val="25"/>
          <w:szCs w:val="25"/>
        </w:rPr>
        <w:t>Đề nghị Quốc hội, Ủy ban thường vụ Quốc hội xem xét, sớm ban hành Quy chế hoạt động của Hội đồng nhân dân theo Luật tổ chức chính quyền địa phương năm 2015.</w:t>
      </w:r>
    </w:p>
    <w:p>
      <w:pPr>
        <w:pStyle w:val="Normal"/>
        <w:spacing w:lineRule="auto" w:line="240" w:before="120" w:after="0"/>
        <w:ind w:firstLine="567"/>
        <w:jc w:val="both"/>
        <w:rPr>
          <w:rFonts w:ascii="Cambria" w:hAnsi="Cambria" w:cs="Cambria" w:asciiTheme="majorHAnsi" w:cstheme="majorHAnsi" w:hAnsiTheme="majorHAnsi"/>
          <w:bCs/>
          <w:iCs/>
          <w:spacing w:val="-4"/>
          <w:sz w:val="25"/>
          <w:szCs w:val="25"/>
        </w:rPr>
      </w:pPr>
      <w:r>
        <w:rPr>
          <w:rFonts w:cs="Cambria" w:ascii="Cambria" w:hAnsi="Cambria" w:asciiTheme="majorHAnsi" w:cstheme="majorHAnsi" w:hAnsiTheme="majorHAnsi"/>
          <w:bCs/>
          <w:iCs/>
          <w:spacing w:val="-4"/>
          <w:sz w:val="25"/>
          <w:szCs w:val="25"/>
        </w:rPr>
        <w:t xml:space="preserve">Trả lời: (Tại Công văn số </w:t>
      </w:r>
      <w:r>
        <w:rPr>
          <w:rFonts w:cs="Cambria" w:ascii="Cambria" w:hAnsi="Cambria" w:asciiTheme="majorHAnsi" w:cstheme="majorHAnsi" w:hAnsiTheme="majorHAnsi"/>
          <w:iCs/>
          <w:sz w:val="25"/>
          <w:szCs w:val="25"/>
        </w:rPr>
        <w:t>513/BCTĐB - CTĐB</w:t>
      </w:r>
      <w:r>
        <w:rPr>
          <w:rFonts w:cs="Cambria" w:ascii="Cambria" w:hAnsi="Cambria" w:asciiTheme="majorHAnsi" w:cstheme="majorHAnsi" w:hAnsiTheme="majorHAnsi"/>
          <w:bCs/>
          <w:iCs/>
          <w:spacing w:val="-4"/>
          <w:sz w:val="25"/>
          <w:szCs w:val="25"/>
        </w:rPr>
        <w:t xml:space="preserve">  ngày 12/9/2017)</w:t>
      </w:r>
    </w:p>
    <w:p>
      <w:pPr>
        <w:pStyle w:val="Normal"/>
        <w:spacing w:lineRule="auto" w:line="240" w:before="120" w:after="0"/>
        <w:ind w:firstLine="567"/>
        <w:jc w:val="both"/>
        <w:rPr>
          <w:rFonts w:ascii="Cambria" w:hAnsi="Cambria" w:cs="Cambria" w:asciiTheme="majorHAnsi" w:cstheme="majorHAnsi" w:hAnsiTheme="majorHAnsi"/>
          <w:bCs/>
          <w:iCs/>
          <w:spacing w:val="-4"/>
          <w:sz w:val="25"/>
          <w:szCs w:val="25"/>
        </w:rPr>
      </w:pPr>
      <w:r>
        <w:rPr>
          <w:rFonts w:cs="Cambria" w:ascii="Cambria" w:hAnsi="Cambria" w:asciiTheme="majorHAnsi" w:cstheme="majorHAnsi" w:hAnsiTheme="majorHAnsi"/>
          <w:bCs/>
          <w:iCs/>
          <w:spacing w:val="-4"/>
          <w:sz w:val="25"/>
          <w:szCs w:val="25"/>
        </w:rPr>
        <w:t>Thực hiện chức năng, nhiệm vụ tham mưu cho Ủy ban thường vụ Quốc hội trong việc giám sát, hướng dẫn hoạt động của Hội đồng nhân dân, hiện nay Ban Công tác đại biểu đang trình cơ quan có thẩm quyền để xem xét, quyết định việc xây dựng và ban hành Nghị quyết hướng dẫn hoạt động của Hội đồng nhân dân trong quá trình triển khai thực hiện theo Luật tổ chức chính quyền địa phương năm 2015.</w:t>
      </w:r>
    </w:p>
    <w:p>
      <w:pPr>
        <w:pStyle w:val="Normal"/>
        <w:tabs>
          <w:tab w:val="clear" w:pos="720"/>
          <w:tab w:val="left" w:pos="3256" w:leader="none"/>
          <w:tab w:val="left" w:pos="6374" w:leader="none"/>
        </w:tabs>
        <w:spacing w:lineRule="auto" w:line="240" w:before="120" w:after="0"/>
        <w:ind w:firstLine="567"/>
        <w:jc w:val="both"/>
        <w:rPr>
          <w:rFonts w:ascii="Cambria" w:hAnsi="Cambria" w:cs="Cambria" w:asciiTheme="majorHAnsi" w:cstheme="majorHAnsi" w:hAnsiTheme="majorHAnsi"/>
          <w:bCs/>
          <w:iCs/>
          <w:sz w:val="25"/>
          <w:szCs w:val="25"/>
        </w:rPr>
      </w:pPr>
      <w:r>
        <w:rPr>
          <w:rFonts w:cs="Cambria" w:ascii="Cambria" w:hAnsi="Cambria" w:asciiTheme="majorHAnsi" w:cstheme="majorHAnsi" w:hAnsiTheme="majorHAnsi"/>
          <w:b/>
          <w:bCs/>
          <w:i/>
          <w:iCs/>
          <w:sz w:val="25"/>
          <w:szCs w:val="25"/>
        </w:rPr>
        <w:t>7. Cử tri tỉnh Hậu Giang kiến nghị:</w:t>
      </w:r>
      <w:r>
        <w:rPr>
          <w:rFonts w:cs="Cambria" w:ascii="Cambria" w:hAnsi="Cambria" w:asciiTheme="majorHAnsi" w:cstheme="majorHAnsi" w:hAnsiTheme="majorHAnsi"/>
          <w:bCs/>
          <w:iCs/>
          <w:sz w:val="25"/>
          <w:szCs w:val="25"/>
        </w:rPr>
        <w:t xml:space="preserve"> </w:t>
      </w:r>
      <w:r>
        <w:rPr>
          <w:rFonts w:cs="Cambria" w:ascii="Cambria" w:hAnsi="Cambria" w:asciiTheme="majorHAnsi" w:cstheme="majorHAnsi" w:hAnsiTheme="majorHAnsi"/>
          <w:bCs/>
          <w:i/>
          <w:iCs/>
          <w:sz w:val="25"/>
          <w:szCs w:val="25"/>
        </w:rPr>
        <w:t>Cử tri kiến nghị Trung ương khi cơ cấu nhân sự bầu cử đại biểu Quốc hội và Hội đồng nhân dân các cấp cần lựa chọn kỹ tránh tình trạng khi đắc cử thì bãi nhiệm như trường hợp của bà Châu Thị Thu Nga (đại biểu Quốc hội khóa XIII) và ông Trịnh Xuân Thanh (đại biểu Quốc hội khóa XIV).</w:t>
      </w:r>
      <w:r>
        <w:rPr>
          <w:rFonts w:cs="Cambria" w:ascii="Cambria" w:hAnsi="Cambria" w:asciiTheme="majorHAnsi" w:cstheme="majorHAnsi" w:hAnsiTheme="majorHAnsi"/>
          <w:bCs/>
          <w:iCs/>
          <w:sz w:val="25"/>
          <w:szCs w:val="25"/>
        </w:rPr>
        <w:t xml:space="preserve"> </w:t>
      </w:r>
    </w:p>
    <w:p>
      <w:pPr>
        <w:pStyle w:val="Normal"/>
        <w:tabs>
          <w:tab w:val="clear" w:pos="720"/>
          <w:tab w:val="left" w:pos="3256" w:leader="none"/>
          <w:tab w:val="left" w:pos="6374" w:leader="none"/>
        </w:tabs>
        <w:spacing w:lineRule="auto" w:line="240" w:before="120" w:after="0"/>
        <w:ind w:firstLine="567"/>
        <w:jc w:val="both"/>
        <w:rPr>
          <w:rFonts w:ascii="Cambria" w:hAnsi="Cambria" w:cs="Cambria" w:asciiTheme="majorHAnsi" w:cstheme="majorHAnsi" w:hAnsiTheme="majorHAnsi"/>
          <w:bCs/>
          <w:iCs/>
          <w:sz w:val="25"/>
          <w:szCs w:val="25"/>
        </w:rPr>
      </w:pPr>
      <w:r>
        <w:rPr>
          <w:rFonts w:cs="Cambria" w:ascii="Cambria" w:hAnsi="Cambria" w:asciiTheme="majorHAnsi" w:cstheme="majorHAnsi" w:hAnsiTheme="majorHAnsi"/>
          <w:b/>
          <w:bCs/>
          <w:iCs/>
          <w:sz w:val="25"/>
          <w:szCs w:val="25"/>
        </w:rPr>
        <w:t>Trả lời:</w:t>
      </w:r>
      <w:r>
        <w:rPr>
          <w:rFonts w:cs="Cambria" w:ascii="Cambria" w:hAnsi="Cambria" w:asciiTheme="majorHAnsi" w:cstheme="majorHAnsi" w:hAnsiTheme="majorHAnsi"/>
          <w:bCs/>
          <w:iCs/>
          <w:sz w:val="25"/>
          <w:szCs w:val="25"/>
        </w:rPr>
        <w:t xml:space="preserve"> (Tại Công văn số </w:t>
      </w:r>
      <w:r>
        <w:rPr>
          <w:rFonts w:cs="Cambria" w:ascii="Cambria" w:hAnsi="Cambria" w:asciiTheme="majorHAnsi" w:cstheme="majorHAnsi" w:hAnsiTheme="majorHAnsi"/>
          <w:sz w:val="25"/>
          <w:szCs w:val="25"/>
        </w:rPr>
        <w:t>510 /BCTĐB-CTĐB</w:t>
      </w:r>
      <w:r>
        <w:rPr>
          <w:rFonts w:cs="Cambria" w:ascii="Cambria" w:hAnsi="Cambria" w:asciiTheme="majorHAnsi" w:cstheme="majorHAnsi" w:hAnsiTheme="majorHAnsi"/>
          <w:bCs/>
          <w:iCs/>
          <w:sz w:val="25"/>
          <w:szCs w:val="25"/>
        </w:rPr>
        <w:t xml:space="preserve"> ngày 12/9/2017)</w:t>
      </w:r>
    </w:p>
    <w:p>
      <w:pPr>
        <w:pStyle w:val="Normal"/>
        <w:tabs>
          <w:tab w:val="clear" w:pos="720"/>
          <w:tab w:val="left" w:pos="3256" w:leader="none"/>
          <w:tab w:val="left" w:pos="6374" w:leader="none"/>
        </w:tabs>
        <w:spacing w:lineRule="auto" w:line="240" w:before="120" w:after="0"/>
        <w:ind w:firstLine="567"/>
        <w:jc w:val="both"/>
        <w:rPr>
          <w:rFonts w:ascii="Cambria" w:hAnsi="Cambria" w:cs="Cambria" w:asciiTheme="majorHAnsi" w:cstheme="majorHAnsi" w:hAnsiTheme="majorHAnsi"/>
          <w:bCs/>
          <w:iCs/>
          <w:sz w:val="25"/>
          <w:szCs w:val="25"/>
        </w:rPr>
      </w:pPr>
      <w:r>
        <w:rPr>
          <w:rFonts w:cs="Cambria" w:ascii="Cambria" w:hAnsi="Cambria" w:asciiTheme="majorHAnsi" w:cstheme="majorHAnsi" w:hAnsiTheme="majorHAnsi"/>
          <w:bCs/>
          <w:iCs/>
          <w:sz w:val="25"/>
          <w:szCs w:val="25"/>
        </w:rPr>
        <w:t xml:space="preserve">Theo quy định của pháp luật về bầu cử, việc dự kiến cơ cấu, thành phần những người được giới thiệu ứng cử đại biểu Quốc hội do Ủy ban thường vụ Quốc hội tiến hành sau khi thống nhất ý kiến với Ban thường trực Ủy ban trung ương Mặt trận Tổ quốc Việt Nam và đại diện các tổ chức chính trị - xã hội để bảo đảm tỷ lệ đại diện hợp lý của các tầng lớp Nhân dân trong Quốc hội. Người ứng cử ĐBQH phải đáp ứng các tiêu chuẩn của ĐBQH quy định tại Luật tổ chức Quốc hội và phải qua 3 lần hiệp thương do Mặt trận Tổ quốc Việt Nam tổ chức để lựa chọn những người có đủ tiêu chuẩn ứng cử ĐBQH. </w:t>
      </w:r>
    </w:p>
    <w:p>
      <w:pPr>
        <w:pStyle w:val="Normal"/>
        <w:tabs>
          <w:tab w:val="clear" w:pos="720"/>
          <w:tab w:val="left" w:pos="3256" w:leader="none"/>
          <w:tab w:val="left" w:pos="6374" w:leader="none"/>
        </w:tabs>
        <w:spacing w:lineRule="auto" w:line="240" w:before="120" w:after="0"/>
        <w:ind w:firstLine="567"/>
        <w:jc w:val="both"/>
        <w:rPr>
          <w:rFonts w:ascii="Cambria" w:hAnsi="Cambria" w:cs="Cambria" w:asciiTheme="majorHAnsi" w:cstheme="majorHAnsi" w:hAnsiTheme="majorHAnsi"/>
          <w:bCs/>
          <w:iCs/>
          <w:sz w:val="25"/>
          <w:szCs w:val="25"/>
        </w:rPr>
      </w:pPr>
      <w:r>
        <w:rPr>
          <w:rFonts w:cs="Cambria" w:ascii="Cambria" w:hAnsi="Cambria" w:asciiTheme="majorHAnsi" w:cstheme="majorHAnsi" w:hAnsiTheme="majorHAnsi"/>
          <w:bCs/>
          <w:iCs/>
          <w:sz w:val="25"/>
          <w:szCs w:val="25"/>
        </w:rPr>
        <w:t xml:space="preserve">Tuy nhiên, thực tế vẫn xảy ra một số trường hợp không mong muốn như: bà Châu Thị Thu Nga là người tự ứng cử và trúng cử ĐBQH khóa XIII, đã bị bãi nhiệm tại kỳ họp thứ chín, Quốc hội khóa XIII (tháng 6/2015) và ông Trịnh Xuân Thanh là ứng cử viên ĐBQH khóa XIV do Ủy ban Mặt trận Tổ quốc tỉnh Hậu Giang giới thiệu, đã trúng cử nhưng không được Hội đồng bầu cử quốc gia xác nhận tư cách của người trúng cử ĐBQH khóa XIV. </w:t>
      </w:r>
    </w:p>
    <w:p>
      <w:pPr>
        <w:pStyle w:val="Normal"/>
        <w:tabs>
          <w:tab w:val="clear" w:pos="720"/>
          <w:tab w:val="left" w:pos="3256" w:leader="none"/>
          <w:tab w:val="left" w:pos="6374" w:leader="none"/>
        </w:tabs>
        <w:spacing w:lineRule="auto" w:line="240" w:before="120" w:after="0"/>
        <w:ind w:firstLine="567"/>
        <w:jc w:val="both"/>
        <w:rPr>
          <w:rFonts w:ascii="Cambria" w:hAnsi="Cambria" w:cs="Cambria" w:asciiTheme="majorHAnsi" w:cstheme="majorHAnsi" w:hAnsiTheme="majorHAnsi"/>
          <w:bCs/>
          <w:iCs/>
          <w:sz w:val="25"/>
          <w:szCs w:val="25"/>
        </w:rPr>
      </w:pPr>
      <w:r>
        <w:rPr>
          <w:rFonts w:cs="Cambria" w:ascii="Cambria" w:hAnsi="Cambria" w:asciiTheme="majorHAnsi" w:cstheme="majorHAnsi" w:hAnsiTheme="majorHAnsi"/>
          <w:bCs/>
          <w:iCs/>
          <w:sz w:val="25"/>
          <w:szCs w:val="25"/>
        </w:rPr>
        <w:t>Ban Công tác đại biểu xin ghi nhận ý kiến kiến nghị của cử tri để tiếp tục nghiên cứu, đề xuất với cấp có thẩm quyền ban hành các quy định cụ thể, chặt chẽ hơn trong việc kiểm tra tư cách ứng cử viên ĐBQH ngay từ khâu ứng cử nhằm hạn chế tối đa xảy ra các trường hợp tương tự ở nhiệm kỳ sau.</w:t>
      </w:r>
    </w:p>
    <w:p>
      <w:pPr>
        <w:pStyle w:val="Normal"/>
        <w:spacing w:lineRule="auto" w:line="240" w:before="120" w:after="0"/>
        <w:ind w:firstLine="567"/>
        <w:jc w:val="both"/>
        <w:rPr>
          <w:rFonts w:ascii="Cambria" w:hAnsi="Cambria" w:cs="Cambria" w:asciiTheme="majorHAnsi" w:cstheme="majorHAnsi" w:hAnsiTheme="majorHAnsi"/>
          <w:bCs/>
          <w:i/>
          <w:i/>
          <w:iCs/>
          <w:spacing w:val="-4"/>
          <w:sz w:val="25"/>
          <w:szCs w:val="25"/>
        </w:rPr>
      </w:pPr>
      <w:r>
        <w:rPr>
          <w:rFonts w:cs="Cambria" w:ascii="Cambria" w:hAnsi="Cambria" w:asciiTheme="majorHAnsi" w:cstheme="majorHAnsi" w:hAnsiTheme="majorHAnsi"/>
          <w:b/>
          <w:bCs/>
          <w:i/>
          <w:iCs/>
          <w:spacing w:val="-4"/>
          <w:sz w:val="25"/>
          <w:szCs w:val="25"/>
        </w:rPr>
        <w:t xml:space="preserve">9. Cử tri tỉnh Sơn La kiến nghị: </w:t>
      </w:r>
      <w:r>
        <w:rPr>
          <w:rFonts w:cs="Cambria" w:ascii="Cambria" w:hAnsi="Cambria" w:asciiTheme="majorHAnsi" w:cstheme="majorHAnsi" w:hAnsiTheme="majorHAnsi"/>
          <w:bCs/>
          <w:i/>
          <w:iCs/>
          <w:spacing w:val="-4"/>
          <w:sz w:val="25"/>
          <w:szCs w:val="25"/>
        </w:rPr>
        <w:t>Đề nghị nghiên cứu trình Ủy ban thường vụ Quốc hội sớm ban hành Quy chế hoạt động cho HĐND theo Luật tổ chức chính quyền địa phương năm 2015. Vì Quy chế ban hành kèm theo Nghị quyết 753/2005/NQ - UBTVQH11 ngày 02/4/2005 đến nay nhiều nội dung không còn phù hợp dẫn đến hoạt động của HĐND cấp huyện, xã gặp nhiều khó khăn, lúng túng.</w:t>
      </w:r>
    </w:p>
    <w:p>
      <w:pPr>
        <w:pStyle w:val="Normal"/>
        <w:spacing w:lineRule="auto" w:line="240" w:before="120" w:after="0"/>
        <w:ind w:firstLine="567"/>
        <w:jc w:val="both"/>
        <w:rPr>
          <w:rFonts w:ascii="Cambria" w:hAnsi="Cambria" w:cs="Cambria" w:asciiTheme="majorHAnsi" w:cstheme="majorHAnsi" w:hAnsiTheme="majorHAnsi"/>
          <w:bCs/>
          <w:iCs/>
          <w:spacing w:val="-4"/>
          <w:sz w:val="25"/>
          <w:szCs w:val="25"/>
        </w:rPr>
      </w:pPr>
      <w:r>
        <w:rPr>
          <w:rFonts w:cs="Cambria" w:ascii="Cambria" w:hAnsi="Cambria" w:asciiTheme="majorHAnsi" w:cstheme="majorHAnsi" w:hAnsiTheme="majorHAnsi"/>
          <w:b/>
          <w:bCs/>
          <w:iCs/>
          <w:spacing w:val="-4"/>
          <w:sz w:val="25"/>
          <w:szCs w:val="25"/>
        </w:rPr>
        <w:t xml:space="preserve"> </w:t>
      </w:r>
      <w:r>
        <w:rPr>
          <w:rFonts w:cs="Cambria" w:ascii="Cambria" w:hAnsi="Cambria" w:asciiTheme="majorHAnsi" w:cstheme="majorHAnsi" w:hAnsiTheme="majorHAnsi"/>
          <w:b/>
          <w:bCs/>
          <w:iCs/>
          <w:spacing w:val="-4"/>
          <w:sz w:val="25"/>
          <w:szCs w:val="25"/>
        </w:rPr>
        <w:t xml:space="preserve">Trả lời: </w:t>
      </w:r>
      <w:r>
        <w:rPr>
          <w:rFonts w:cs="Cambria" w:ascii="Cambria" w:hAnsi="Cambria" w:asciiTheme="majorHAnsi" w:cstheme="majorHAnsi" w:hAnsiTheme="majorHAnsi"/>
          <w:bCs/>
          <w:iCs/>
          <w:spacing w:val="-4"/>
          <w:sz w:val="25"/>
          <w:szCs w:val="25"/>
        </w:rPr>
        <w:t xml:space="preserve">(Tại Công văn số </w:t>
      </w:r>
      <w:r>
        <w:rPr>
          <w:rFonts w:cs="Cambria" w:ascii="Cambria" w:hAnsi="Cambria" w:asciiTheme="majorHAnsi" w:cstheme="majorHAnsi" w:hAnsiTheme="majorHAnsi"/>
          <w:iCs/>
          <w:sz w:val="25"/>
          <w:szCs w:val="25"/>
        </w:rPr>
        <w:t>512 /BCTĐB - CTĐB</w:t>
      </w:r>
      <w:r>
        <w:rPr>
          <w:rFonts w:cs="Cambria" w:ascii="Cambria" w:hAnsi="Cambria" w:asciiTheme="majorHAnsi" w:cstheme="majorHAnsi" w:hAnsiTheme="majorHAnsi"/>
          <w:bCs/>
          <w:iCs/>
          <w:spacing w:val="-4"/>
          <w:sz w:val="25"/>
          <w:szCs w:val="25"/>
        </w:rPr>
        <w:t xml:space="preserve"> ngày 12/9/2017)</w:t>
      </w:r>
    </w:p>
    <w:p>
      <w:pPr>
        <w:pStyle w:val="Normal"/>
        <w:spacing w:lineRule="auto" w:line="240" w:before="120" w:after="0"/>
        <w:ind w:firstLine="567"/>
        <w:jc w:val="both"/>
        <w:rPr>
          <w:rFonts w:ascii="Cambria" w:hAnsi="Cambria" w:cs="Cambria" w:asciiTheme="majorHAnsi" w:cstheme="majorHAnsi" w:hAnsiTheme="majorHAnsi"/>
          <w:bCs/>
          <w:iCs/>
          <w:spacing w:val="-4"/>
          <w:sz w:val="25"/>
          <w:szCs w:val="25"/>
        </w:rPr>
      </w:pPr>
      <w:r>
        <w:rPr>
          <w:rFonts w:cs="Cambria" w:ascii="Cambria" w:hAnsi="Cambria" w:asciiTheme="majorHAnsi" w:cstheme="majorHAnsi" w:hAnsiTheme="majorHAnsi"/>
          <w:bCs/>
          <w:iCs/>
          <w:spacing w:val="-4"/>
          <w:sz w:val="25"/>
          <w:szCs w:val="25"/>
        </w:rPr>
        <w:t>Thực hiện chức năng, nhiệm vụ tham mưu cho Ủy ban thường vụ Quốc hội trong việc giám sát, hướng dẫn hoạt động của Hội đồng nhân dân, hiện nay Ban Công tác đại biểu đang trình cơ quan có thẩm quyền để xem xét, quyết định việc xây dựng và ban hành Nghị quyết hướng dẫn hoạt động của Hội đồng nhân dân trong quá trình triển khai thực hiện theo Luật tổ chức chính quyền địa phương năm 2015.</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Heading2"/>
        <w:spacing w:lineRule="auto" w:line="240" w:before="120" w:after="0"/>
        <w:ind w:firstLine="567"/>
        <w:jc w:val="center"/>
        <w:rPr>
          <w:rFonts w:ascii="Cambria" w:hAnsi="Cambria" w:cs="Cambria" w:asciiTheme="majorHAnsi" w:cstheme="majorHAnsi" w:hAnsiTheme="majorHAnsi"/>
          <w:i w:val="false"/>
          <w:i w:val="false"/>
          <w:sz w:val="25"/>
          <w:szCs w:val="25"/>
        </w:rPr>
      </w:pPr>
      <w:bookmarkStart w:id="17" w:name="_Toc496862896"/>
      <w:r>
        <w:rPr>
          <w:rFonts w:cs="Cambria" w:ascii="Cambria" w:hAnsi="Cambria" w:asciiTheme="majorHAnsi" w:cstheme="majorHAnsi" w:hAnsiTheme="majorHAnsi"/>
          <w:i w:val="false"/>
          <w:sz w:val="25"/>
          <w:szCs w:val="25"/>
          <w:lang w:val="en-US"/>
        </w:rPr>
        <w:t xml:space="preserve">6. </w:t>
      </w:r>
      <w:r>
        <w:rPr>
          <w:rFonts w:cs="Cambria" w:ascii="Cambria" w:hAnsi="Cambria" w:asciiTheme="majorHAnsi" w:cstheme="majorHAnsi" w:hAnsiTheme="majorHAnsi"/>
          <w:i w:val="false"/>
          <w:sz w:val="25"/>
          <w:szCs w:val="25"/>
        </w:rPr>
        <w:t>Ủy ban Tài chính Ngân sách</w:t>
      </w:r>
      <w:bookmarkEnd w:id="17"/>
    </w:p>
    <w:p>
      <w:pPr>
        <w:pStyle w:val="Normal"/>
        <w:numPr>
          <w:ilvl w:val="0"/>
          <w:numId w:val="0"/>
        </w:numPr>
        <w:spacing w:lineRule="auto" w:line="240" w:before="120" w:after="0"/>
        <w:ind w:firstLine="567"/>
        <w:jc w:val="both"/>
        <w:outlineLvl w:val="0"/>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1. Cử tri tỉnh Quảng Nam kiến nghị:</w:t>
      </w:r>
      <w:r>
        <w:rPr>
          <w:rFonts w:cs="Cambria" w:ascii="Cambria" w:hAnsi="Cambria" w:asciiTheme="majorHAnsi" w:cstheme="majorHAnsi" w:hAnsiTheme="majorHAnsi"/>
          <w:i/>
          <w:sz w:val="25"/>
          <w:szCs w:val="25"/>
        </w:rPr>
        <w:t xml:space="preserve"> Đề nghị Quốc hội xem xét giám sát tối cao đối với việc chấp hành pháp luật về thu ngân sách nhà nước vì tình trạng chuyển giá, che giấu nguồn thu, trốn thuế hiện nay còn nhiều, gây thất thu lớn cho ngân sách nhà nước.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ả lời: (Tại Công văn số 565/UBTCNS14 ngày 16/6/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ăm 2015, Ủy ban Tài chính - Ngân sách đã tiến hành giám sát “Về việc chấp hành các văn bản quy phạm pháp luật trong quản lý và thu thuế giai đoạn 2011 - 2014”. Tuy nhiên, tiếp thu ý kiến của cử tri, Thường trực Ủy ban Tài chính - Ngân sách sẽ báo cáo Ủy ban Thường vụ Quốc hội xem xét, đưa vào chương trình giám sát tối cao của Quốc hội về nội dung trên trong thời gian tới, đồng thời, có kiến nghị với các cơ quan quản lý nhà nước có biện pháp tích cực để giải quyết hạn chế tối đa tình trạng thất thu ngân sách nhà nước.</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2. Cử tri tỉnh Đồng Nai kiến nghị:</w:t>
      </w:r>
      <w:r>
        <w:rPr>
          <w:rFonts w:cs="Cambria" w:ascii="Cambria" w:hAnsi="Cambria" w:asciiTheme="majorHAnsi" w:cstheme="majorHAnsi" w:hAnsiTheme="majorHAnsi"/>
          <w:i/>
          <w:sz w:val="25"/>
          <w:szCs w:val="25"/>
        </w:rPr>
        <w:t xml:space="preserve"> kiến nghị xem xét, sửa đổi, bổ sung Luật thuế 106/2016/QH13 quy định hoàn thuế giá trị gia tăng đối với lĩnh vực thương mại nội địa vì Luật chưa quy định nên gây khó khăn cho doanh nghiệp khi hoàn thuế giá trị gia tă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w:t>
      </w:r>
      <w:r>
        <w:rPr>
          <w:rFonts w:cs="Cambria" w:ascii="Cambria" w:hAnsi="Cambria" w:asciiTheme="majorHAnsi" w:cstheme="majorHAnsi" w:hAnsiTheme="majorHAnsi"/>
          <w:sz w:val="25"/>
          <w:szCs w:val="25"/>
          <w:lang w:val="nl-NL"/>
        </w:rPr>
        <w:t>565/UBTCNS14</w:t>
      </w:r>
      <w:r>
        <w:rPr>
          <w:rFonts w:cs="Cambria" w:ascii="Cambria" w:hAnsi="Cambria" w:asciiTheme="majorHAnsi" w:cstheme="majorHAnsi" w:hAnsiTheme="majorHAnsi"/>
          <w:sz w:val="25"/>
          <w:szCs w:val="25"/>
        </w:rPr>
        <w:t xml:space="preserve"> ngày 16/6/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Luật thuế 106/2016/QH13 chưa quy định hoàn thuế giá trị gia tăng đối với lĩnh vực thương mại nội địa. Đây chỉ là Luật sửa đổi, bổ sung một số điều của Luật thuế giá trị gia tăng, Luật thuế tiêu thụ đặc biệt và Luật Quản lý thuế. Việc hoàn thuế giá trị gia tăng thực tế hiện nay đang được quy định và thực thi theo Luật thuế giá trị gia tăng số 13/2008/QH12, riêng hoàn thuế giá trị gia tăng đối với lĩnh vực thương mại nội địa mới được sửa đổi, bổ sung tại Luật số 31/2013/QH13 ban hành ngày 19/6/2013 sửa đổi, bổ sung một số điều của Luật thuế giá trị gia tăng. Các vấn đề chi tiết, cụ thể cần giải quyết trong đó có ý kiến cử tri nêu trên, Ủy ban Tài chính - Ngân sách sẽ đề nghị Bộ Tài chính nghiên cứu và đề xuất sửa đổi, bổ sung trong thời gian tới.</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3. Cử tri tỉnh Bà Rịa - Vũng Tàu kiến nghị:</w:t>
      </w:r>
      <w:r>
        <w:rPr>
          <w:rFonts w:cs="Cambria" w:ascii="Cambria" w:hAnsi="Cambria" w:asciiTheme="majorHAnsi" w:cstheme="majorHAnsi" w:hAnsiTheme="majorHAnsi"/>
          <w:i/>
          <w:sz w:val="25"/>
          <w:szCs w:val="25"/>
        </w:rPr>
        <w:t xml:space="preserve"> Đề nghị Quốc hội trong quá trình xem xét thông qua Dự án Luật quản l‎ý, sử dụng tài sản Nhà nước cần phải cân nhắc, kỹ lưỡng để tránh thất thoát tiền của Nhà nước.</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w:t>
      </w:r>
      <w:r>
        <w:rPr>
          <w:rFonts w:cs="Cambria" w:ascii="Cambria" w:hAnsi="Cambria" w:asciiTheme="majorHAnsi" w:cstheme="majorHAnsi" w:hAnsiTheme="majorHAnsi"/>
          <w:sz w:val="25"/>
          <w:szCs w:val="25"/>
          <w:lang w:val="fr-FR"/>
        </w:rPr>
        <w:t>565/UBTCNS14</w:t>
      </w:r>
      <w:r>
        <w:rPr>
          <w:rFonts w:cs="Cambria" w:ascii="Cambria" w:hAnsi="Cambria" w:asciiTheme="majorHAnsi" w:cstheme="majorHAnsi" w:hAnsiTheme="majorHAnsi"/>
          <w:sz w:val="25"/>
          <w:szCs w:val="25"/>
        </w:rPr>
        <w:t xml:space="preserve"> ngày 16/6/2017)</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z w:val="25"/>
          <w:szCs w:val="25"/>
        </w:rPr>
        <w:t xml:space="preserve">Dự án Luật quản lý, sử dụng tài sản Nhà nước (sửa đổi) sẽ được Quốc hội thông qua tại kỳ họp thứ 03, Quốc hội khóa XIV đã quy định đầy đủ, chi tiết chặt chẽ về nguyên tắc quản lý, sử dụng; giám sát, kiểm tra, thanh tra, kiểm toán đối với việc quản lý, sử dụng tài sản công và quy định chặt chẽ về quản lý sử dụng tài sản công; các hành vi bị cấm; xử lý vi phạm pháp luật về quản lý, sử dụng tài sản công; trách nhiệm của người đứng đầu các cơ quan, tổ chức, đơn vị. Tuy nhiên, thực tế tình trạng quản lý, sử dụng tài sản nhà nước còn nhiều tồn tại, lãng phí, thất thoát do Luật hiện hành chưa bao quát hết phạm vi điều chỉnh, quy định trách nhiệm quản lý, sử </w:t>
      </w:r>
      <w:r>
        <w:rPr>
          <w:rFonts w:cs="Cambria" w:ascii="Cambria" w:hAnsi="Cambria" w:asciiTheme="majorHAnsi" w:cstheme="majorHAnsi" w:hAnsiTheme="majorHAnsi"/>
          <w:spacing w:val="2"/>
          <w:sz w:val="25"/>
          <w:szCs w:val="25"/>
        </w:rPr>
        <w:t>dụng vốn vay. Tiếp thu ý kiến  của cử tri, Thường trực Ủy ban Tài chính - Ngân sách sẽ tiếp tục phối hợp với các cơ quan của Chính phủ để rà soát các quy định về quản lý, sử dụng tài sản công đảm bảo chặt chẽ, tiết kiệm hiệu quả tiền và tài sản của Nhà nước và đang tích cực hoàn thiện Luật quản lý, sử dụng tài sản công để có cơ sở pháp lý quản lý hiệu quả hơn tài sản công.</w:t>
      </w:r>
    </w:p>
    <w:p>
      <w:pPr>
        <w:pStyle w:val="Normal"/>
        <w:tabs>
          <w:tab w:val="clear" w:pos="720"/>
          <w:tab w:val="left" w:pos="4796" w:leader="none"/>
          <w:tab w:val="left" w:pos="5885" w:leader="none"/>
        </w:tabs>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4. Cử tri thành phố Đà Nẵng kiến nghị</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i/>
          <w:sz w:val="25"/>
          <w:szCs w:val="25"/>
        </w:rPr>
        <w:t xml:space="preserve">Cử tri phản ánh tình trạng tại một số địa phương có biểu hiện lãng phí khi đầu tư xây dựng các công trình, trụ sở, tượng đài, tháp với quy mô hoành tráng, kinh phí lên đến cả trăm tỷ, ngàn tỷ đồng. Đề nghị Quốc hội ban hành nghị quyết quy định về chủ trương đầu tư, quản lý, xây dựng các công trình nói trê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w:t>
      </w:r>
      <w:r>
        <w:rPr>
          <w:rFonts w:cs="Cambria" w:ascii="Cambria" w:hAnsi="Cambria" w:asciiTheme="majorHAnsi" w:cstheme="majorHAnsi" w:hAnsiTheme="majorHAnsi"/>
          <w:sz w:val="25"/>
          <w:szCs w:val="25"/>
          <w:lang w:val="nl-NL"/>
        </w:rPr>
        <w:t>565/UBTCNS14</w:t>
      </w:r>
      <w:r>
        <w:rPr>
          <w:rFonts w:cs="Cambria" w:ascii="Cambria" w:hAnsi="Cambria" w:asciiTheme="majorHAnsi" w:cstheme="majorHAnsi" w:hAnsiTheme="majorHAnsi"/>
          <w:sz w:val="25"/>
          <w:szCs w:val="25"/>
        </w:rPr>
        <w:t xml:space="preserve"> ngày 16/6/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úng như ý kiến cử tri đã nêu, trong đầu tư xây dựng cơ bản nói chung và đầu tư xây dựng các công trình tại một số địa phương hiện nay vẫn còn tình trạng lãng phí, thất thoát, quyết định đầu tư các công trình, dự án chưa thực sự cần thiết, cấp bách… Trước những tồn tại, hạn chế trong quản lý, sử dụng nguồn lực đầu tư công đã được tổng kết, đánh giá trong giai đoạn vừa qua, Luật Đầu tư công cũng như một số nghị quyết của Quốc hội, Quốc hội đã ban hành Nghị quyết về kế hoạch đầu tư công trung hạn giai đoạn 2016-2020 trong đó có những quy định chặt chẽ, cụ thể liên quan đến nguyên tắc, tiêu chí, điều kiện, thứ tự ưu tiên bố trí vốn đối với các công trình, dự án, trong đó bao gồm cả các công trình như ý kiến cử tri đã nêu nhằm hướng tới mục tiêu giảm thiểu các bất cập, hạn chế trong quản lý, sử dụng vốn đầu tư, góp phần nâng cao chất lượng sử dụng nguồn lực đầu tư công. Ngoài ra cũng cần tăng cường vai trò, trách nhiệm của Hội đồng nhân dân, các cơ quan tham mưu cho Ủy ban nhân dân (ngành tài chính, kế hoạch đầu tư...) tại các địa phương trong việc giám sát, quyết định chủ trương và cân đối nguồn vốn. Tiếp thu ý kiến của cử tri, Thường trực Ủy ban Tài chính - Ngân sách sẽ nghiên cứu và đề xuất trong các Nghị quyết về kinh tế - xã hội.</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5. Cử tri thành phố Hải Phòng kiến nghị:</w:t>
      </w:r>
      <w:r>
        <w:rPr>
          <w:rFonts w:cs="Cambria" w:ascii="Cambria" w:hAnsi="Cambria" w:asciiTheme="majorHAnsi" w:cstheme="majorHAnsi" w:hAnsiTheme="majorHAnsi"/>
          <w:i/>
          <w:sz w:val="25"/>
          <w:szCs w:val="25"/>
        </w:rPr>
        <w:t xml:space="preserve"> Đề nghị Ủy ban thường vụ Quốc hội giám sát chuyên đề về việc quản lý, sử dụng tài sản công và hoạt động đấu thầu, đấu giá, mua bán, thanh lý tài sản công trong giai đoạn 2010-2016.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w:t>
      </w:r>
      <w:r>
        <w:rPr>
          <w:rFonts w:cs="Cambria" w:ascii="Cambria" w:hAnsi="Cambria" w:asciiTheme="majorHAnsi" w:cstheme="majorHAnsi" w:hAnsiTheme="majorHAnsi"/>
          <w:sz w:val="25"/>
          <w:szCs w:val="25"/>
          <w:lang w:val="nl-NL"/>
        </w:rPr>
        <w:t>565/UBTCNS14</w:t>
      </w:r>
      <w:r>
        <w:rPr>
          <w:rFonts w:cs="Cambria" w:ascii="Cambria" w:hAnsi="Cambria" w:asciiTheme="majorHAnsi" w:cstheme="majorHAnsi" w:hAnsiTheme="majorHAnsi"/>
          <w:sz w:val="25"/>
          <w:szCs w:val="25"/>
        </w:rPr>
        <w:t xml:space="preserve"> ngày 16/6/2017)</w:t>
      </w:r>
    </w:p>
    <w:p>
      <w:pPr>
        <w:pStyle w:val="Normal"/>
        <w:spacing w:lineRule="auto" w:line="240" w:before="120" w:after="0"/>
        <w:ind w:firstLine="567"/>
        <w:jc w:val="both"/>
        <w:rPr>
          <w:rFonts w:ascii="Cambria" w:hAnsi="Cambria" w:cs="Cambria" w:asciiTheme="majorHAnsi" w:cstheme="majorHAnsi" w:hAnsiTheme="majorHAnsi"/>
          <w:sz w:val="25"/>
          <w:szCs w:val="25"/>
          <w:lang w:val="eu-ES"/>
        </w:rPr>
      </w:pPr>
      <w:r>
        <w:rPr>
          <w:rFonts w:cs="Cambria" w:ascii="Cambria" w:hAnsi="Cambria" w:asciiTheme="majorHAnsi" w:cstheme="majorHAnsi" w:hAnsiTheme="majorHAnsi"/>
          <w:sz w:val="25"/>
          <w:szCs w:val="25"/>
        </w:rPr>
        <w:t xml:space="preserve">Trong thời gian vừa qua, để phục vụ cho việc chỉnh lý, hoàn thiện, trình Quốc hội xem xét, thông qua Dự án Luật quản lý, sử dụng tài sản nhà nước (sửa đổi), với vai trò là cơ quan chủ trì thẩm tra, Ủy ban Tài chính - Ngân sách đã tổ chức nhiều cuộc giám sát, khảo sát, làm việc với một số cơ quan, đơn vị về các nội dung liên quan đến quản lý, sử dụng tài sản công. </w:t>
      </w:r>
      <w:r>
        <w:rPr>
          <w:rFonts w:cs="Cambria" w:ascii="Cambria" w:hAnsi="Cambria" w:asciiTheme="majorHAnsi" w:cstheme="majorHAnsi" w:hAnsiTheme="majorHAnsi"/>
          <w:sz w:val="25"/>
          <w:szCs w:val="25"/>
          <w:lang w:val="eu-ES"/>
        </w:rPr>
        <w:t xml:space="preserve">Hiện nay, Quốc hội đang thảo luận và sửa đổi Luật quản lý, sử dụng tài sản công để hoàn thiện cơ sở pháp lý và cơ chế quản lý tài sản công. Nhằm góp phần nâng cao chất lượng trong quản lý, sử dụng tài sản công, trong chương trình hoạt động hàng năm, tiếp nối các hoạt động giám sát đã được triển khai thực hiện, Ủy ban Tài chính - Ngân sách sẽ chú trọng hơn nữa tới việc triển khai các hoạt động giám sát thường xuyên đối với lĩnh vực này, đồng thời đề xuất Uỷ ban thường vụ Quốc hội tổ chức giám sát chuyên đề về nội dung này tại thời điểm thích hợp nhằm thắt chặt việc quản lý, nâng cao hiệu quả đối với hoạt động đấu thầu, đấu giá, mua bán, thanh lý tài sản công. </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6. Cử tri tỉnh Hậu Giang kiến nghị:</w:t>
      </w:r>
      <w:r>
        <w:rPr>
          <w:rFonts w:cs="Cambria" w:ascii="Cambria" w:hAnsi="Cambria" w:asciiTheme="majorHAnsi" w:cstheme="majorHAnsi" w:hAnsiTheme="majorHAnsi"/>
          <w:i/>
          <w:sz w:val="25"/>
          <w:szCs w:val="25"/>
        </w:rPr>
        <w:t xml:space="preserve"> cử tri rất đồng tình với chủ trương đầu tư các công trình trọng điểm trên cả nước phục vụ phát triển kinh tế - xã hội nhưng cũng bức xúc trước thực trạng một số công trình được nghiệm thu, bàn giao, đưa vào sử dụng chưa bao lâu đã xuống cấp, chất lượng không bảo đảm, phải xuất kinh phí để cải tạo, nâng cấp mới tiếp tục sử dụng được, gây thất thoát, lãng phí ngân sách nhà nước (NSNN) và đóng góp của nhân dân. Cử tri kiến nghị Quốc hội đưa vào chương trình giám sát năm 2018 của Quốc hội để giám sát việc thực hiện chính sách, pháp luật của Nhà nước về sử dụng NSNN để đầu tư vào các công trình trọng điểm quốc gia.</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 xml:space="preserve">Trả lời: </w:t>
      </w:r>
      <w:r>
        <w:rPr>
          <w:rFonts w:cs="Cambria" w:ascii="Cambria" w:hAnsi="Cambria" w:asciiTheme="majorHAnsi" w:cstheme="majorHAnsi" w:hAnsiTheme="majorHAnsi"/>
          <w:sz w:val="25"/>
          <w:szCs w:val="25"/>
        </w:rPr>
        <w:t>(Tại Công văn số 565/UBTCNS14 ngày 16/6/2017)</w:t>
      </w:r>
    </w:p>
    <w:p>
      <w:pPr>
        <w:pStyle w:val="Normal"/>
        <w:spacing w:lineRule="auto" w:line="240" w:before="120" w:after="0"/>
        <w:ind w:firstLine="567"/>
        <w:jc w:val="both"/>
        <w:rPr>
          <w:rFonts w:ascii="Cambria" w:hAnsi="Cambria" w:cs="Cambria" w:asciiTheme="majorHAnsi" w:cstheme="majorHAnsi" w:hAnsiTheme="majorHAnsi"/>
          <w:b/>
          <w:b/>
          <w:sz w:val="25"/>
          <w:szCs w:val="25"/>
          <w:lang w:val="nl-NL"/>
        </w:rPr>
      </w:pPr>
      <w:r>
        <w:rPr>
          <w:rFonts w:cs="Cambria" w:ascii="Cambria" w:hAnsi="Cambria" w:asciiTheme="majorHAnsi" w:cstheme="majorHAnsi" w:hAnsiTheme="majorHAnsi"/>
          <w:sz w:val="25"/>
          <w:szCs w:val="25"/>
        </w:rPr>
        <w:t xml:space="preserve">Trong thời gian qua, ngoài các chuyên đề giám sát chuyên sâu liên quan đến quản lý, sử dụng nguồn vốn trái phiếu Chính phủ, Ủy ban Tài chính - Ngân sách đã tổ chức các cuộc giám sát, khảo sát trong chương trình giám sát thường xuyên hàng năm của Ủy ban đối với các nội dung liên quan đến quản lý, sử dụng vốn NSNN để đầu tư cho các công trình, dự án. Ngoài ra, song song với hoạt động giám sát, khảo sát của Ủy ban, </w:t>
      </w:r>
      <w:r>
        <w:rPr>
          <w:rFonts w:cs="Cambria" w:ascii="Cambria" w:hAnsi="Cambria" w:asciiTheme="majorHAnsi" w:cstheme="majorHAnsi" w:hAnsiTheme="majorHAnsi"/>
          <w:sz w:val="25"/>
          <w:szCs w:val="25"/>
          <w:lang w:val="es-NI"/>
        </w:rPr>
        <w:t xml:space="preserve">Thường trực Ủy ban </w:t>
      </w:r>
      <w:r>
        <w:rPr>
          <w:rFonts w:cs="Cambria" w:ascii="Cambria" w:hAnsi="Cambria" w:asciiTheme="majorHAnsi" w:cstheme="majorHAnsi" w:hAnsiTheme="majorHAnsi"/>
          <w:sz w:val="25"/>
          <w:szCs w:val="25"/>
        </w:rPr>
        <w:t>Tài chính - Ngân sách</w:t>
      </w:r>
      <w:r>
        <w:rPr>
          <w:rFonts w:cs="Cambria" w:ascii="Cambria" w:hAnsi="Cambria" w:asciiTheme="majorHAnsi" w:cstheme="majorHAnsi" w:hAnsiTheme="majorHAnsi"/>
          <w:sz w:val="25"/>
          <w:szCs w:val="25"/>
          <w:lang w:val="es-NI"/>
        </w:rPr>
        <w:t>nhận thấy, việc kiểm toán các công trình, dự án sử dụng vốn đầu tư từ NSNN cũng rất quan trọng. Do đó, hàng năm, Ủy ban Tài chính - Ngân sách đều xem xét, kiến nghị bổ sung vào kế hoạch kiểm toán các nội dung quan trọng, đang được dư luận xã hội và cử tri quan tâm, trong đó có các nội dung liên quan đến việc kiểm toán các công trình, dự án sử dụng vốn đầu tư công. Tuy nhiên, thực tế cũng chưa thể giám sát hết các nội dung như cử tri nêu trên. Tiếp thu ý kiến của cử tri, Ủy ban Tài chính - Ngân sách sẽ tiếp tục tăng cường giám sát đối với các dự án, công trình ở tất cả các lĩnh vực, đặc biệt là các dự án quan trọng quốc gia và kiến nghị Kiểm toán nhà nước chú trọng hơn nữa tới việc kiểm toán đối với các công trình, dự án này trong thời gian tới. Hiện nay, qua thảo luận về Chương trình giám sát của Quốc hội dự kiến năm 2018 Ủy ban thường vụ Quốc hội sẽ giám sát chuyên đề “Việc thực hiện chính sách pháp luật về quản lý, sử dụng nguồn vốn vay nước ngoài giai đoạn 2011-2017” trong đó có đầu tư một số công trình trọng điểm Quốc gia.</w:t>
      </w:r>
    </w:p>
    <w:p>
      <w:pPr>
        <w:pStyle w:val="Normal"/>
        <w:tabs>
          <w:tab w:val="clear" w:pos="720"/>
          <w:tab w:val="left" w:pos="4796" w:leader="none"/>
          <w:tab w:val="left" w:pos="5885" w:leader="none"/>
        </w:tabs>
        <w:spacing w:lineRule="auto" w:line="240" w:before="120" w:after="0"/>
        <w:ind w:firstLine="567"/>
        <w:jc w:val="both"/>
        <w:rPr>
          <w:rFonts w:ascii="Cambria" w:hAnsi="Cambria" w:cs="Cambria" w:asciiTheme="majorHAnsi" w:cstheme="majorHAnsi" w:hAnsiTheme="majorHAnsi"/>
          <w:sz w:val="25"/>
          <w:szCs w:val="25"/>
          <w:lang w:val="nl-NL"/>
        </w:rPr>
      </w:pPr>
      <w:r>
        <w:rPr>
          <w:rFonts w:cs="Cambria" w:cstheme="majorHAnsi" w:ascii="Cambria" w:hAnsi="Cambria"/>
          <w:sz w:val="25"/>
          <w:szCs w:val="25"/>
          <w:lang w:val="nl-NL"/>
        </w:rPr>
      </w:r>
      <w:r>
        <w:br w:type="page"/>
      </w:r>
    </w:p>
    <w:p>
      <w:pPr>
        <w:pStyle w:val="Heading2"/>
        <w:spacing w:lineRule="auto" w:line="240" w:before="120" w:after="0"/>
        <w:ind w:firstLine="567"/>
        <w:jc w:val="center"/>
        <w:rPr>
          <w:rFonts w:ascii="Cambria" w:hAnsi="Cambria" w:cs="Cambria" w:asciiTheme="majorHAnsi" w:cstheme="majorHAnsi" w:hAnsiTheme="majorHAnsi"/>
          <w:i w:val="false"/>
          <w:i w:val="false"/>
          <w:sz w:val="25"/>
          <w:szCs w:val="25"/>
        </w:rPr>
      </w:pPr>
      <w:bookmarkStart w:id="18" w:name="_Toc496862897"/>
      <w:r>
        <w:rPr>
          <w:rFonts w:cs="Cambria" w:ascii="Cambria" w:hAnsi="Cambria" w:asciiTheme="majorHAnsi" w:cstheme="majorHAnsi" w:hAnsiTheme="majorHAnsi"/>
          <w:i w:val="false"/>
          <w:sz w:val="25"/>
          <w:szCs w:val="25"/>
          <w:lang w:val="en-US"/>
        </w:rPr>
        <w:t xml:space="preserve">7. </w:t>
      </w:r>
      <w:r>
        <w:rPr>
          <w:rFonts w:cs="Cambria" w:ascii="Cambria" w:hAnsi="Cambria" w:asciiTheme="majorHAnsi" w:cstheme="majorHAnsi" w:hAnsiTheme="majorHAnsi"/>
          <w:i w:val="false"/>
          <w:sz w:val="25"/>
          <w:szCs w:val="25"/>
        </w:rPr>
        <w:t>Ủy ban Các vấn đề xã hội</w:t>
      </w:r>
      <w:bookmarkEnd w:id="18"/>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widowControl w:val="false"/>
        <w:tabs>
          <w:tab w:val="clear" w:pos="720"/>
          <w:tab w:val="left" w:pos="900" w:leader="none"/>
        </w:tabs>
        <w:spacing w:lineRule="auto" w:line="240" w:before="120" w:after="0"/>
        <w:ind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b/>
          <w:i/>
          <w:sz w:val="25"/>
          <w:szCs w:val="25"/>
          <w:lang w:val="af-ZA"/>
        </w:rPr>
        <w:t xml:space="preserve">1. Cử tri tỉnh Cà Mau kiến nghị: </w:t>
      </w:r>
      <w:r>
        <w:rPr>
          <w:rFonts w:cs="Cambria" w:ascii="Cambria" w:hAnsi="Cambria" w:asciiTheme="majorHAnsi" w:cstheme="majorHAnsi" w:hAnsiTheme="majorHAnsi"/>
          <w:i/>
          <w:sz w:val="25"/>
          <w:szCs w:val="25"/>
          <w:lang w:val="af-ZA"/>
        </w:rPr>
        <w:t>Theo Luật bảo hiểm xã hội mới sửa đổi, quy định về mức hưởng lương hưu của người đóng BHXH sẽ có hiệu lực từ năm 2018, quy định đối với nam là 35 năm, nữ 30 năm (Luật cũ năm 30 năm, nữ 25 năm) mới được hưởng mức tối đa 75% là không phù hợp, vì hiện nay tuổi nghỉ hưu của nam là 60, nữ 55. Vì vậy, yêu cầu có thơi gian tham gia BHXH 35 năm (đối với nam) và 30 năm (đối với nữ) là rất thiệt thòi cho người lao động. Kiến nghị Quốc hội dừng thực hiện nội dung này, đến khi nào tuổi hưu được nâng lên (nam 65 tuổi, nữ 60 tuổi) thì thực hiện mới hợp lý.</w:t>
      </w:r>
    </w:p>
    <w:p>
      <w:pPr>
        <w:pStyle w:val="Normal"/>
        <w:widowControl w:val="false"/>
        <w:tabs>
          <w:tab w:val="clear" w:pos="720"/>
          <w:tab w:val="left" w:pos="900" w:leader="none"/>
        </w:tabs>
        <w:spacing w:lineRule="auto" w:line="240" w:before="120" w:after="0"/>
        <w:ind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
          <w:sz w:val="25"/>
          <w:szCs w:val="25"/>
          <w:lang w:val="af-ZA"/>
        </w:rPr>
        <w:t xml:space="preserve">Trả lời: </w:t>
      </w:r>
      <w:r>
        <w:rPr>
          <w:rFonts w:cs="Cambria" w:ascii="Cambria" w:hAnsi="Cambria" w:asciiTheme="majorHAnsi" w:cstheme="majorHAnsi" w:hAnsiTheme="majorHAnsi"/>
          <w:sz w:val="25"/>
          <w:szCs w:val="25"/>
          <w:lang w:val="af-ZA"/>
        </w:rPr>
        <w:t xml:space="preserve">(Tại Công văn số </w:t>
      </w:r>
      <w:r>
        <w:rPr>
          <w:rFonts w:cs="Cambria" w:ascii="Cambria" w:hAnsi="Cambria" w:asciiTheme="majorHAnsi" w:cstheme="majorHAnsi" w:hAnsiTheme="majorHAnsi"/>
          <w:bCs/>
          <w:iCs/>
          <w:sz w:val="25"/>
          <w:szCs w:val="25"/>
        </w:rPr>
        <w:t>548</w:t>
      </w:r>
      <w:r>
        <w:rPr>
          <w:rFonts w:cs="Cambria" w:ascii="Cambria" w:hAnsi="Cambria" w:asciiTheme="majorHAnsi" w:cstheme="majorHAnsi" w:hAnsiTheme="majorHAnsi"/>
          <w:bCs/>
          <w:sz w:val="25"/>
          <w:szCs w:val="25"/>
        </w:rPr>
        <w:t>/UBVĐXH14 ngày 16/6/2017)</w:t>
      </w:r>
    </w:p>
    <w:p>
      <w:pPr>
        <w:pStyle w:val="Normal"/>
        <w:widowControl w:val="false"/>
        <w:tabs>
          <w:tab w:val="clear" w:pos="720"/>
          <w:tab w:val="left" w:pos="900" w:leader="none"/>
        </w:tabs>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Việc sửa đổi Luật bảo hiệm xã hội năm 2014 nhằm bảo đảm: an sinh xã hội cho người dân thông qua việc bổ sung, điều chỉnh chính sách để mở rộng nhanh hơn diện bao phủ BHXH. Đảm bảo an toàn, cân đối quỹ BHXH thông qua việc xây dựng lộ trình hợp lý nhằm điều chỉnh công thức tính lương hưu theo nguyên tắc mức hưởng phải dựa trên cơ sở mức đóng và tăng thời gian đóng BHXH để đảm bảo cân đối với thời gian hưởng BHXH của người lao động.</w:t>
      </w:r>
    </w:p>
    <w:p>
      <w:pPr>
        <w:pStyle w:val="Normal"/>
        <w:widowControl w:val="false"/>
        <w:spacing w:lineRule="auto" w:line="240" w:before="120" w:after="0"/>
        <w:ind w:firstLine="567"/>
        <w:jc w:val="both"/>
        <w:rPr>
          <w:rFonts w:ascii="Cambria" w:hAnsi="Cambria" w:eastAsia="Times New Roman" w:cs="Cambria" w:asciiTheme="majorHAnsi" w:cstheme="majorHAnsi" w:hAnsiTheme="majorHAnsi"/>
          <w:bCs/>
          <w:sz w:val="25"/>
          <w:szCs w:val="25"/>
          <w:lang w:val="af-ZA"/>
        </w:rPr>
      </w:pPr>
      <w:r>
        <w:rPr>
          <w:rFonts w:eastAsia="Times New Roman" w:cs="Cambria" w:ascii="Cambria" w:hAnsi="Cambria" w:asciiTheme="majorHAnsi" w:cstheme="majorHAnsi" w:hAnsiTheme="majorHAnsi"/>
          <w:bCs/>
          <w:sz w:val="25"/>
          <w:szCs w:val="25"/>
          <w:lang w:val="af-ZA"/>
        </w:rPr>
        <w:t>Theo dự báo</w:t>
      </w:r>
      <w:r>
        <w:rPr>
          <w:rStyle w:val="FootnoteAnchor"/>
          <w:rFonts w:eastAsia="Times New Roman" w:cs="Cambria" w:ascii="Cambria" w:hAnsi="Cambria" w:asciiTheme="majorHAnsi" w:cstheme="majorHAnsi" w:hAnsiTheme="majorHAnsi"/>
          <w:bCs/>
          <w:sz w:val="25"/>
          <w:szCs w:val="25"/>
          <w:vertAlign w:val="superscript"/>
          <w:lang w:val="af-ZA"/>
        </w:rPr>
        <w:footnoteReference w:id="11"/>
      </w:r>
      <w:r>
        <w:rPr>
          <w:rFonts w:eastAsia="Times New Roman" w:cs="Cambria" w:ascii="Cambria" w:hAnsi="Cambria" w:asciiTheme="majorHAnsi" w:cstheme="majorHAnsi" w:hAnsiTheme="majorHAnsi"/>
          <w:bCs/>
          <w:sz w:val="25"/>
          <w:szCs w:val="25"/>
          <w:lang w:val="af-ZA"/>
        </w:rPr>
        <w:t>, với các chính sách như hiện hành, Quỹ hưu trí và tử tuất sẽ có số thu bằng số chi vào năm 2021, từ năm 2022 trở đi để đảm bảo chi chế độ hưu trí, tử tuất, ngoài số thu trong năm phải trích thêm từ số dư của tồn tích Quỹ và đến năm 2034 thì số thu BHXH trong năm và số dư tồn tích Quỹ không đảm bảo khả năng chi trả</w:t>
      </w:r>
      <w:r>
        <w:rPr>
          <w:rStyle w:val="FootnoteAnchor"/>
          <w:rFonts w:eastAsia="Times New Roman" w:cs="Cambria" w:ascii="Cambria" w:hAnsi="Cambria" w:asciiTheme="majorHAnsi" w:cstheme="majorHAnsi" w:hAnsiTheme="majorHAnsi"/>
          <w:bCs/>
          <w:sz w:val="25"/>
          <w:szCs w:val="25"/>
          <w:vertAlign w:val="superscript"/>
        </w:rPr>
        <w:footnoteReference w:id="12"/>
      </w:r>
      <w:r>
        <w:rPr>
          <w:rFonts w:eastAsia="Times New Roman" w:cs="Cambria" w:ascii="Cambria" w:hAnsi="Cambria" w:asciiTheme="majorHAnsi" w:cstheme="majorHAnsi" w:hAnsiTheme="majorHAnsi"/>
          <w:bCs/>
          <w:sz w:val="25"/>
          <w:szCs w:val="25"/>
          <w:lang w:val="af-ZA"/>
        </w:rPr>
        <w:t xml:space="preserve">, </w:t>
      </w:r>
      <w:r>
        <w:rPr>
          <w:rFonts w:eastAsia="Times New Roman" w:cs="Cambria" w:ascii="Cambria" w:hAnsi="Cambria" w:asciiTheme="majorHAnsi" w:cstheme="majorHAnsi" w:hAnsiTheme="majorHAnsi"/>
          <w:bCs/>
          <w:i/>
          <w:sz w:val="25"/>
          <w:szCs w:val="25"/>
          <w:lang w:val="af-ZA"/>
        </w:rPr>
        <w:t>nguyên nhân chủ yếu là do mất cân đối trong đ</w:t>
      </w:r>
      <w:r>
        <w:rPr>
          <w:rFonts w:cs="Cambria" w:ascii="Cambria" w:hAnsi="Cambria" w:asciiTheme="majorHAnsi" w:cstheme="majorHAnsi" w:hAnsiTheme="majorHAnsi"/>
          <w:bCs/>
          <w:i/>
          <w:sz w:val="25"/>
          <w:szCs w:val="25"/>
          <w:lang w:val="af-ZA"/>
        </w:rPr>
        <w:t>óng - hưởng bảo hiểm xã hội; mức đóng thấp, mức hưởng cao; thời gian đóng ngắn, thời gian hưởng dài.</w:t>
      </w:r>
      <w:r>
        <w:rPr>
          <w:rFonts w:eastAsia="Times New Roman" w:cs="Cambria" w:ascii="Cambria" w:hAnsi="Cambria" w:asciiTheme="majorHAnsi" w:cstheme="majorHAnsi" w:hAnsiTheme="majorHAnsi"/>
          <w:bCs/>
          <w:i/>
          <w:sz w:val="25"/>
          <w:szCs w:val="25"/>
          <w:lang w:val="af-ZA"/>
        </w:rPr>
        <w:t xml:space="preserve"> </w:t>
      </w:r>
      <w:r>
        <w:rPr>
          <w:rFonts w:eastAsia="Times New Roman" w:cs="Cambria" w:ascii="Cambria" w:hAnsi="Cambria" w:asciiTheme="majorHAnsi" w:cstheme="majorHAnsi" w:hAnsiTheme="majorHAnsi"/>
          <w:bCs/>
          <w:sz w:val="25"/>
          <w:szCs w:val="25"/>
          <w:lang w:val="af-ZA"/>
        </w:rPr>
        <w:t xml:space="preserve"> Để tăng tính an sinh cho người lao động các chính sách không chỉ hướng đến mục tiêu mở rộng đối tượng mà còn phải nâng mức lương hưu và đảm bảo khả năng an toàn, cân đối Quỹ BHXH. </w:t>
      </w:r>
    </w:p>
    <w:p>
      <w:pPr>
        <w:pStyle w:val="Normal"/>
        <w:widowControl w:val="false"/>
        <w:spacing w:lineRule="auto" w:line="240" w:before="120" w:after="0"/>
        <w:ind w:firstLine="567"/>
        <w:jc w:val="both"/>
        <w:rPr>
          <w:rFonts w:ascii="Cambria" w:hAnsi="Cambria" w:eastAsia="Times New Roman" w:cs="Cambria" w:asciiTheme="majorHAnsi" w:cstheme="majorHAnsi" w:hAnsiTheme="majorHAnsi"/>
          <w:bCs/>
          <w:sz w:val="25"/>
          <w:szCs w:val="25"/>
          <w:lang w:val="af-ZA"/>
        </w:rPr>
      </w:pPr>
      <w:r>
        <w:rPr>
          <w:rFonts w:eastAsia="Times New Roman" w:cs="Cambria" w:ascii="Cambria" w:hAnsi="Cambria" w:asciiTheme="majorHAnsi" w:cstheme="majorHAnsi" w:hAnsiTheme="majorHAnsi"/>
          <w:bCs/>
          <w:sz w:val="25"/>
          <w:szCs w:val="25"/>
          <w:lang w:val="af-ZA"/>
        </w:rPr>
        <w:t>Do vậy, Quốc hội sau khi xem xét, cân nhắc và đã thông qua việc điểu chính công thức tính lương hưu quy định tại Điều 56 Luật bảo hiểm xã hội theo hướng quy định tăng dần thời gian đóng BHXH để đạt tỷ lệ hưởng lương hưu tối đa 75% khi có đủ 30 năm đối với nữ và 35 năm đối với nam. Kể từ ngày 01/01/2018 trở đi.</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eastAsia="Times New Roman" w:cs="Cambria" w:ascii="Cambria" w:hAnsi="Cambria" w:asciiTheme="majorHAnsi" w:cstheme="majorHAnsi" w:hAnsiTheme="majorHAnsi"/>
          <w:bCs/>
          <w:sz w:val="25"/>
          <w:szCs w:val="25"/>
          <w:lang w:val="af-ZA"/>
        </w:rPr>
        <w:t xml:space="preserve"> </w:t>
      </w:r>
      <w:r>
        <w:rPr>
          <w:rFonts w:eastAsia="Times New Roman" w:cs="Cambria" w:ascii="Cambria" w:hAnsi="Cambria" w:asciiTheme="majorHAnsi" w:cstheme="majorHAnsi" w:hAnsiTheme="majorHAnsi"/>
          <w:bCs/>
          <w:sz w:val="25"/>
          <w:szCs w:val="25"/>
          <w:lang w:val="af-ZA"/>
        </w:rPr>
        <w:t>Để tránh thiệt thòi cho người lao động, Luật BHXH 2014 quy định: Từ ngày 01/01/2008 trở đi tiền lương tháng đóng BHXH bắt buộc là mức lương, phụ cấp lương và các khoản bổ sung khác theo quy định của pháp luật lao động. Vì tiền lương đóng BHXH cao hơn nên lương hưu sẽ cao hơn. Có thể nói, Luật bảo hiểm xã hội 2014 với các nội dung sửa đổi này về chế độ hưu trí đều hướng đến việc bảo đảm nguyên tắc đóng - hưởng, công bằng xã hội và cải</w:t>
      </w:r>
      <w:r>
        <w:rPr>
          <w:rFonts w:cs="Cambria" w:ascii="Cambria" w:hAnsi="Cambria" w:asciiTheme="majorHAnsi" w:cstheme="majorHAnsi" w:hAnsiTheme="majorHAnsi"/>
          <w:sz w:val="25"/>
          <w:szCs w:val="25"/>
        </w:rPr>
        <w:t xml:space="preserve"> thiện một bước tình hình tài chính quỹ hưu trí, tử tuất, bảo đảm ASXH lâu dài cho người dân, cũng như bảo đảm quyền lợi cho người nghỉ hưu.</w:t>
      </w:r>
    </w:p>
    <w:p>
      <w:pPr>
        <w:pStyle w:val="Normal"/>
        <w:spacing w:lineRule="auto" w:line="240" w:before="120" w:after="0"/>
        <w:ind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b/>
          <w:i/>
          <w:sz w:val="25"/>
          <w:szCs w:val="25"/>
          <w:lang w:val="af-ZA"/>
        </w:rPr>
        <w:t>2. Cử tri tỉnh Đồng Nai kiến nghị:</w:t>
      </w:r>
      <w:r>
        <w:rPr>
          <w:rFonts w:cs="Cambria" w:ascii="Cambria" w:hAnsi="Cambria" w:asciiTheme="majorHAnsi" w:cstheme="majorHAnsi" w:hAnsiTheme="majorHAnsi"/>
          <w:i/>
          <w:sz w:val="25"/>
          <w:szCs w:val="25"/>
          <w:lang w:val="af-ZA"/>
        </w:rPr>
        <w:t xml:space="preserve"> Đề nghị xem xét sửa đổi Điều 104 Bộ luật lao động số 10/2012/QH13 vì theo quy định tại khoản 1 Điều 104 “Thời giờ làm việc bình thường không quá 08 giờ trong 01 ngày và 48 giờ trong 01 tuần” thì người lao động tại các doanh nghiệp phải làm việc cả ngày thứ 7, kiến nghị Quốc hội xem xét sửa đổi để người lao động được nghỉ 02 ngày thứ bảy trong một tháng. Theo quy định tại khoản 2 Điều 106 về thời gian làm thêm giờ “2. Người sử dụng lao động được sử dụng người lao động làm thêm giờ khi đáp ứng đủ các điều kiện sau đây: </w:t>
      </w:r>
    </w:p>
    <w:p>
      <w:pPr>
        <w:pStyle w:val="Normal"/>
        <w:spacing w:lineRule="auto" w:line="240" w:before="120" w:after="0"/>
        <w:ind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i/>
          <w:sz w:val="25"/>
          <w:szCs w:val="25"/>
          <w:lang w:val="af-ZA"/>
        </w:rPr>
        <w:t>a) Được sự đồng ý của người lao động;</w:t>
      </w:r>
    </w:p>
    <w:p>
      <w:pPr>
        <w:pStyle w:val="Normal"/>
        <w:spacing w:lineRule="auto" w:line="240" w:before="120" w:after="0"/>
        <w:ind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i/>
          <w:sz w:val="25"/>
          <w:szCs w:val="25"/>
          <w:lang w:val="af-ZA"/>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lineRule="auto" w:line="240" w:before="120" w:after="0"/>
        <w:ind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i/>
          <w:sz w:val="25"/>
          <w:szCs w:val="25"/>
          <w:lang w:val="af-ZA"/>
        </w:rPr>
        <w:t>Cử tri kiến nghị sửa đổi quy định thời gian làm thêm giờ tại khoản 2 Điều 106 về thời gian làm thêm giờ là do sự thoả thuận giữa người sử dụng lao động và người lao đọng khi có nhu cầu làm thêm giờ để tăng thu nhập, đảm bảo cuộc sống cho người lao động.</w:t>
      </w:r>
    </w:p>
    <w:p>
      <w:pPr>
        <w:pStyle w:val="Normal"/>
        <w:widowControl w:val="false"/>
        <w:tabs>
          <w:tab w:val="clear" w:pos="720"/>
          <w:tab w:val="left" w:pos="900" w:leader="none"/>
        </w:tabs>
        <w:spacing w:lineRule="auto" w:line="240" w:before="120" w:after="0"/>
        <w:ind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
          <w:sz w:val="25"/>
          <w:szCs w:val="25"/>
          <w:lang w:val="af-ZA"/>
        </w:rPr>
        <w:t xml:space="preserve">Trả lời: </w:t>
      </w:r>
      <w:r>
        <w:rPr>
          <w:rFonts w:cs="Cambria" w:ascii="Cambria" w:hAnsi="Cambria" w:asciiTheme="majorHAnsi" w:cstheme="majorHAnsi" w:hAnsiTheme="majorHAnsi"/>
          <w:sz w:val="25"/>
          <w:szCs w:val="25"/>
          <w:lang w:val="af-ZA"/>
        </w:rPr>
        <w:t xml:space="preserve">(Tại Công văn số </w:t>
      </w:r>
      <w:r>
        <w:rPr>
          <w:rFonts w:cs="Cambria" w:ascii="Cambria" w:hAnsi="Cambria" w:asciiTheme="majorHAnsi" w:cstheme="majorHAnsi" w:hAnsiTheme="majorHAnsi"/>
          <w:bCs/>
          <w:iCs/>
          <w:sz w:val="25"/>
          <w:szCs w:val="25"/>
        </w:rPr>
        <w:t>549</w:t>
      </w:r>
      <w:r>
        <w:rPr>
          <w:rFonts w:cs="Cambria" w:ascii="Cambria" w:hAnsi="Cambria" w:asciiTheme="majorHAnsi" w:cstheme="majorHAnsi" w:hAnsiTheme="majorHAnsi"/>
          <w:bCs/>
          <w:sz w:val="25"/>
          <w:szCs w:val="25"/>
        </w:rPr>
        <w:t>/UBVĐXH14 ngày 16/6/2017)</w:t>
      </w:r>
    </w:p>
    <w:p>
      <w:pPr>
        <w:pStyle w:val="Normal"/>
        <w:spacing w:lineRule="auto" w:line="240" w:before="120" w:after="0"/>
        <w:ind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sz w:val="25"/>
          <w:szCs w:val="25"/>
          <w:lang w:val="af-ZA"/>
        </w:rPr>
        <w:t>Hiện nay, Bộ Lao động - Thương binh và Xã hội là cơ quan được Chính phủ giao chủ trì xây dựng dự thảo Bộ luật lao động (sừa đổi) trong đó có đề cập cả vấn đề về thời giờ làm việc, thời giờ nghỉ ngơi và vấn đề làm thêm giờ. Tuy nhiên, hồ sơ dự án Luật sửa đổi, bổ sung vẫn đang được nghiên cứu, lấy ý kiến các cơ quan, bộ ngành, địa phương, doanh nghiệp, người lao động và các đối tượng chịu sự tác động, điều chỉnh trực tiếp của dự án Luật này. Ủy ban về các vấn đề xã hội xin trân trọng cám ơn cử tri đã có những phản ánh, kiến nghị và xin tiếp thu để nghiên cứu xem xét trong quá trình thẩm tra giải trinh lấy ý kiến và tham vấn công chúng đặc biệt là người sử dụng lao động và người lao động cũng như quá trình giải trình, tiếp thu, chỉnh lý dự án Luật nói chung và vấn đề thời giờ làm thêm nói riêng, để tổng hợp báo cáo trình Quốc hội xem xét, quyết định.</w:t>
      </w:r>
    </w:p>
    <w:p>
      <w:pPr>
        <w:pStyle w:val="Normal"/>
        <w:spacing w:lineRule="auto" w:line="240" w:before="120" w:after="0"/>
        <w:ind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b/>
          <w:i/>
          <w:sz w:val="25"/>
          <w:szCs w:val="25"/>
          <w:lang w:val="af-ZA"/>
        </w:rPr>
        <w:t>3. Cử tri của thành phố Hồ Chí Minh kiến nghị</w:t>
      </w:r>
      <w:r>
        <w:rPr>
          <w:rFonts w:cs="Cambria" w:ascii="Cambria" w:hAnsi="Cambria" w:asciiTheme="majorHAnsi" w:cstheme="majorHAnsi" w:hAnsiTheme="majorHAnsi"/>
          <w:i/>
          <w:sz w:val="25"/>
          <w:szCs w:val="25"/>
          <w:lang w:val="af-ZA"/>
        </w:rPr>
        <w:t>: Đề nghị cần nghiên cứu có chính sách, phương án phù hợp để sử dụng hiệu quả lực lượng lao động của Việt Nam trong thời kỳ dân số vàng, kiến nghị Quốc hội nên có một Nghị quyết riêng để thực hiện vấn đề này; quan tâm có chính sách đãi ngộ thu hút nhân tài phục vụ phát triển kinh tế đất nước, hạn chế tình trạng chảy máu chất xám.</w:t>
      </w:r>
    </w:p>
    <w:p>
      <w:pPr>
        <w:pStyle w:val="Normal"/>
        <w:widowControl w:val="false"/>
        <w:tabs>
          <w:tab w:val="clear" w:pos="720"/>
          <w:tab w:val="left" w:pos="900" w:leader="none"/>
        </w:tabs>
        <w:spacing w:lineRule="auto" w:line="240" w:before="120" w:after="0"/>
        <w:ind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
          <w:sz w:val="25"/>
          <w:szCs w:val="25"/>
          <w:lang w:val="af-ZA"/>
        </w:rPr>
        <w:t xml:space="preserve">Trả lời: </w:t>
      </w:r>
      <w:r>
        <w:rPr>
          <w:rFonts w:cs="Cambria" w:ascii="Cambria" w:hAnsi="Cambria" w:asciiTheme="majorHAnsi" w:cstheme="majorHAnsi" w:hAnsiTheme="majorHAnsi"/>
          <w:sz w:val="25"/>
          <w:szCs w:val="25"/>
          <w:lang w:val="af-ZA"/>
        </w:rPr>
        <w:t xml:space="preserve">(Tại Công văn số </w:t>
      </w:r>
      <w:r>
        <w:rPr>
          <w:rFonts w:cs="Cambria" w:ascii="Cambria" w:hAnsi="Cambria" w:asciiTheme="majorHAnsi" w:cstheme="majorHAnsi" w:hAnsiTheme="majorHAnsi"/>
          <w:bCs/>
          <w:iCs/>
          <w:sz w:val="25"/>
          <w:szCs w:val="25"/>
        </w:rPr>
        <w:t>550</w:t>
      </w:r>
      <w:r>
        <w:rPr>
          <w:rFonts w:cs="Cambria" w:ascii="Cambria" w:hAnsi="Cambria" w:asciiTheme="majorHAnsi" w:cstheme="majorHAnsi" w:hAnsiTheme="majorHAnsi"/>
          <w:bCs/>
          <w:sz w:val="25"/>
          <w:szCs w:val="25"/>
        </w:rPr>
        <w:t>/UBVĐXH14 ngày 16/6/2017)</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 Về nội dung này, Uỷ ban về các vấn đề xã hội thấy rằng: Hiện nay, tổng số lao động từ 15 tuổi trở lên đang làm việc trong nền kinh tế ước tính là 53,3 triệu người, tăng 451,1 nghìn người so với năm 2015. Trong đó, lao động trong khu vực nông nghiệp chiếm 41,9%; khu vực công nghiệp chiếm 24,7%; khu vực dịch vụ chiếm 33,4%. Số lao động đang làm việc ở khu vực thành thị chiếm 31.9% (năm 2015 là 31%) và khu vực nông thôn chiếm 68,1% (năm 2015 là 69%). Điều này cho thấy chưa tạo ra sự chuyển biến rõ rệt quá trình chuyển dịch lao động sang các ngành kinh tế có giá trị gia tăng cao . Năm 2016, có 126 ngàn lao động Việt Nam đi làm việc ở nước ngoài theo hợp đồng, vượt kế hoạch đặt ra; số lao động nước ngoài làm việc tại Việt Nam là 83.546 người.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Tỷ lệ thất nghiệp và tỷ lệ thiếu việc làm trong độ tuổi lao động ước tính lần lượt tương ứng là 2,30% và 1,64% và vấn đề quan tâm là tỷ lệ thất nghiệp của thanh niên (từ 15 - 24 tuổi) có xu hướng tăng, ước tính năm 2016 là 7,34% (năm 2015: 7,03%; năm 2014: 6,26%); tỷ lệ lao động qua đào tạo năm 2016 đạt 53%, trong đó, tỷ lệ lao động qua đào tạo từ 3 tháng trở lên có chứng chỉ, bằng cấp đạt 21%. Tuy nhiên, có sự chênh lệch đáng kể về tỷ lệ lao động qua đào tạo giữa khu vực thành thị và nông thôn (12,28 % và 9,1 %) .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Năng suất lao động xã hội năm 2016 ước đạt 84,5 triệu đồng/lao động (tương đương 3.853 USD/lao động), tăng 5,3 % so với năm 2015 (3.660 USD/lao động)  cho thấy tiếp tục có sự cải thiện đáng kể, tăng đều qua các năm nhưng vẫn còn ở mức thấp so với năng suất lao động của các nước ASEAN. Nguyên nhân chủ yếu là do cơ cấu kinh tế và cơ cấu lao động trong khu vực nông, lâm, ngư nghiệp là khu vực có năng suất lao động thấp còn chiếm tỷ lệ cao (41,9%) . </w:t>
        <w:tab/>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Để sử dụng hiệu quả lực lượng lao động của Việt Nam trong thời kỳ dân số vàng thì điều quan trọng là phải thúc đấy phát triển kinh tế xã hội. Trong đó đặc biệt chú ý các giải pháp phát triển kinh tế cho các vùng nông thôn, miền núi, khu vực đồng bào dân tộc, khó khăn.... để tiến đến đẩy mạnh quá trình chuyển dịch lao động từ khu vực kinh tế nông nghiệp có giá trị thấp sang các ngành kinh tế có giá trị gia tăng cao. Hằng năm, trong nghị quyết về phát triển kin tế xã hội của Quốc hội cũng đã đưa ra những mục tiêu, định hướng và các giải pháp để thực hiện việc phát triển kinh tế, xã hội. Do đó, trước mắt cần tập trung thực hiện tốt nội dung các nghị quyết này mà không nhất thiết phải ban hành một nghị quyết riêng của Quốc hội.</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Về chính sách đãi ngộ thu hút nhân tài phục vụ phát triển kinh tế đất nước, hạn chế tình trạng chảy máu chất xám. Đảng và Nhà nước ta khẳng định: "Tạo môi trường và điều kiện thuận lợi cho hoạt động nghề nghiệp của trí thức. Trọng dụng trí thức trên cơ sở đánh giá đúng phẩm chất, năng lực và kết quả cống hiến; có chính sách đặc biệt đối với nhân tài của đất nước" ; "Nhà nước có chính sách để phát hiện, thu hút, bồi dưỡng, trọng dụng và đãi ngộ xứng đáng đối với người có tài năng" . Để đội ngũ nhân tài phục vụ sự nghiệp phát triển đất nước, cần thiết phải đổi mới chính sách thu hút, sử dụng nhân tài, có chế độ, chính sách đặc biệt, đồng thời thay đổi một cách hệ thống những cách thức hiện nay để tìm kiếm, giữ chân, thu hút và phát triển nguồn trí tuệ của người Việt Nam phục vụ cho sự nghiệp phát triển đất nước. Về vấn đề này, trong quá trình thẩm tra, xem xét và theo phạm vi chức năng, nhiệm vụ quyền hạn và liên quan đến các lĩnh vực hoạt động của Uỷ ban khi xây dựng các chính sách pháp luật, Uỷ ban sẽ quan tâm và có ý kiến cụ thể gắn với từng dự án luật trong việc xây dựng, ban hành chính sách đãi ngộ thu hút nhân tài phục vụ phát triển kinh tế đất nước, hạn chế tình trạng chảy máu chất xám nói riêng và đội ngũ cán bộ, công chức nói chung.</w:t>
      </w:r>
    </w:p>
    <w:p>
      <w:pPr>
        <w:pStyle w:val="Normal"/>
        <w:spacing w:lineRule="auto" w:line="240" w:before="120" w:after="0"/>
        <w:ind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b/>
          <w:i/>
          <w:sz w:val="25"/>
          <w:szCs w:val="25"/>
        </w:rPr>
        <w:t>4. Cử tri tỉnh Ninh Thuận kiến nghị:</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i/>
          <w:sz w:val="25"/>
          <w:szCs w:val="25"/>
        </w:rPr>
        <w:t>Đề nghị</w:t>
      </w:r>
      <w:r>
        <w:rPr>
          <w:rFonts w:cs="Cambria" w:ascii="Cambria" w:hAnsi="Cambria" w:asciiTheme="majorHAnsi" w:cstheme="majorHAnsi" w:hAnsiTheme="majorHAnsi"/>
          <w:i/>
          <w:sz w:val="25"/>
          <w:szCs w:val="25"/>
          <w:lang w:val="af-ZA"/>
        </w:rPr>
        <w:t xml:space="preserve"> thể hiện quan điểm không đồng tình với việc đề xuất tăng tuổi nghỉ hưu của người lao động. Cử tri cho rằng việc tăng tuổi nghỉ hưu sẽ làm giảm hiệu quả lao động của số lao động cao tuổi và làm tăng thêm tình trạng thất nghiệp đang bức xúc hiện nay. Cử tri kiến nghị Quốc hội tăng cường công tác giám sát việc quản lý, sử dụng quỹ bảo hiểm xã hội, bảo hiểm y tế nhằm đảm bảo việc sử dụng được hiệu quả, tránh thất thoát.</w:t>
      </w:r>
    </w:p>
    <w:p>
      <w:pPr>
        <w:pStyle w:val="Normal"/>
        <w:widowControl w:val="false"/>
        <w:tabs>
          <w:tab w:val="clear" w:pos="720"/>
          <w:tab w:val="left" w:pos="900" w:leader="none"/>
        </w:tabs>
        <w:spacing w:lineRule="auto" w:line="240" w:before="120" w:after="0"/>
        <w:ind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
          <w:sz w:val="25"/>
          <w:szCs w:val="25"/>
          <w:lang w:val="af-ZA"/>
        </w:rPr>
        <w:t xml:space="preserve">Trả lời: </w:t>
      </w:r>
      <w:r>
        <w:rPr>
          <w:rFonts w:cs="Cambria" w:ascii="Cambria" w:hAnsi="Cambria" w:asciiTheme="majorHAnsi" w:cstheme="majorHAnsi" w:hAnsiTheme="majorHAnsi"/>
          <w:sz w:val="25"/>
          <w:szCs w:val="25"/>
          <w:lang w:val="af-ZA"/>
        </w:rPr>
        <w:t xml:space="preserve">(Tại Công văn số </w:t>
      </w:r>
      <w:r>
        <w:rPr>
          <w:rFonts w:cs="Cambria" w:ascii="Cambria" w:hAnsi="Cambria" w:asciiTheme="majorHAnsi" w:cstheme="majorHAnsi" w:hAnsiTheme="majorHAnsi"/>
          <w:bCs/>
          <w:iCs/>
          <w:sz w:val="25"/>
          <w:szCs w:val="25"/>
        </w:rPr>
        <w:t>552</w:t>
      </w:r>
      <w:r>
        <w:rPr>
          <w:rFonts w:cs="Cambria" w:ascii="Cambria" w:hAnsi="Cambria" w:asciiTheme="majorHAnsi" w:cstheme="majorHAnsi" w:hAnsiTheme="majorHAnsi"/>
          <w:bCs/>
          <w:sz w:val="25"/>
          <w:szCs w:val="25"/>
        </w:rPr>
        <w:t>/UBVĐXH14 ngày 16/6/2017)</w:t>
      </w:r>
    </w:p>
    <w:p>
      <w:pPr>
        <w:pStyle w:val="Normal"/>
        <w:spacing w:lineRule="auto" w:line="240" w:before="120" w:after="0"/>
        <w:ind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i/>
          <w:sz w:val="25"/>
          <w:szCs w:val="25"/>
          <w:lang w:val="af-ZA"/>
        </w:rPr>
        <w:t>1. Về vấn đề tăng tuổi nghỉ hưu của người lao động</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Hiện nay, Bộ Lao động - Thương binh và Xã hội là cơ quan được Chính phủ giao chủ trì xây dựng dự thảo Luật sửa đổi, bổ sung một số điều của Bộ luật lao động trong đó có đề cập cả vấn đề về tăng tuổi nghỉ hưu. Tuy nhiên, hồ sơ dự án Luật sửa đổi, bổ sung vẫn đang được nghiên cứu, lấy ý kiến các cơ quan, bộ ngành, địa phương, doanh nghiệp, người lao động và các đối tượng chịu sự tác động, điều chỉnh trực tiếp của dự án Luật này. Ủy ban về các vấn đề xã hội xin trân trọng cám ơn cử tri đã có những phản ánh, kiến nghị và xin tiếp thu để nghiên cứu xem xét trong quá trình thẩm tra cũng như quá trình giải trình, tiếp thu, chỉnh lý dự án Luật nói chung và vấn đề về tuổi nghỉ hưu nói riêng, để tổng hợp báo cáo Quốc hội. </w:t>
      </w:r>
    </w:p>
    <w:p>
      <w:pPr>
        <w:pStyle w:val="Normal"/>
        <w:spacing w:lineRule="auto" w:line="240" w:before="120" w:after="0"/>
        <w:ind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i/>
          <w:sz w:val="25"/>
          <w:szCs w:val="25"/>
          <w:lang w:val="af-ZA"/>
        </w:rPr>
        <w:t>2. Về giám sát việc thực hiện chính sách, chế độ BHXH và chi phí quản lý BHXH.</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Theo quy định của Luật bảo hiểm xã hội 2014, hằng năm Quốc hội đều tiến hành giám sát Chính phủ về tình hình chính sách, chế độ BHXH và chi phí quản lý BHXH và báo cáo Quốc hội tại kỳ họp đầu năm. Qua thực hiện công tác giám sát việc sử dụng quỹ BHXH từ khi có Luật bảo hiểm xã hội năm 2006 và hiện nay là Luật bảo hiểm xã hội năm 2014, gần đây nhất là việc giám sát báo cáo của Chỉnh phủ về tình hình thực hiện chính sách, chế độ BHXH và chi phí quản lý BHXH năm 2016 cho thấy việc thu - chi các chế độ BHXH đúng pháp luật, đảm bảo an toàn cân đối và quỹ có kết dư; công tác đầu tư quỹ BHXH đảm bảo an toàn, đúng pháp luật, bình quân sinh lời 7,23% và được sử dụng theo đúng quy định. Chi phí quản lý BHXH, BHTN năm 2016 thực hiện đúng theo quy định của pháp luật.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Ủy ban về các vấn đề xã hội xin trân trọng cám ơn và tiếp thu ý kiến của cử tri về những phản ánh, kiến nghị, trong thời gian tới Ủy ban sẽ tăng cường công tác giám sát, kiểm tra việc triển khai thực hiện các quy định của Luật bảo hiểm xã hội để đảm bảo việc tuân thủ đầy đủ các quy định của Luật trong thực tiễn và đặc biệt là việc sử dụng hiệu quả, an toàn, tiết kiệm và bảo toàn quỹ bảo hiểm xã hội để đảm bảo quyền lợi của người lao động tham gia bảo hiểm xã hộ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b/>
          <w:i/>
          <w:color w:val="auto"/>
          <w:sz w:val="25"/>
          <w:szCs w:val="25"/>
          <w:lang w:val="en-US"/>
        </w:rPr>
        <w:t>5. C</w:t>
      </w:r>
      <w:r>
        <w:rPr>
          <w:rFonts w:cs="Cambria" w:ascii="Cambria" w:hAnsi="Cambria" w:asciiTheme="majorHAnsi" w:cstheme="majorHAnsi" w:hAnsiTheme="majorHAnsi"/>
          <w:b/>
          <w:i/>
          <w:color w:val="auto"/>
          <w:sz w:val="25"/>
          <w:szCs w:val="25"/>
        </w:rPr>
        <w:t>ử tri tỉnh Quảng Ninh kiến nghị:</w:t>
      </w:r>
      <w:r>
        <w:rPr>
          <w:rFonts w:cs="Cambria" w:ascii="Cambria" w:hAnsi="Cambria" w:asciiTheme="majorHAnsi" w:cstheme="majorHAnsi" w:hAnsiTheme="majorHAnsi"/>
          <w:i/>
          <w:color w:val="auto"/>
          <w:sz w:val="25"/>
          <w:szCs w:val="25"/>
        </w:rPr>
        <w:t xml:space="preserve"> </w:t>
      </w:r>
      <w:r>
        <w:rPr>
          <w:rStyle w:val="Bodytext2Italic"/>
          <w:rFonts w:cs="Cambria" w:ascii="Cambria" w:hAnsi="Cambria" w:asciiTheme="majorHAnsi" w:cstheme="majorHAnsi" w:hAnsiTheme="majorHAnsi"/>
          <w:color w:val="auto"/>
          <w:sz w:val="25"/>
          <w:szCs w:val="25"/>
        </w:rPr>
        <w:t>Đ</w:t>
      </w:r>
      <w:r>
        <w:rPr>
          <w:rStyle w:val="Bodytext2Italic"/>
          <w:rFonts w:cs="Cambria" w:ascii="Cambria" w:hAnsi="Cambria" w:asciiTheme="majorHAnsi" w:cstheme="majorHAnsi" w:hAnsiTheme="majorHAnsi"/>
          <w:color w:val="auto"/>
          <w:sz w:val="25"/>
          <w:szCs w:val="25"/>
          <w:lang w:val="en-US"/>
        </w:rPr>
        <w:t>ề</w:t>
      </w:r>
      <w:r>
        <w:rPr>
          <w:rStyle w:val="Bodytext2Italic"/>
          <w:rFonts w:cs="Cambria" w:ascii="Cambria" w:hAnsi="Cambria" w:asciiTheme="majorHAnsi" w:cstheme="majorHAnsi" w:hAnsiTheme="majorHAnsi"/>
          <w:color w:val="auto"/>
          <w:sz w:val="25"/>
          <w:szCs w:val="25"/>
        </w:rPr>
        <w:t xml:space="preserve"> nghị Quốc hội gi</w:t>
      </w:r>
      <w:r>
        <w:rPr>
          <w:rStyle w:val="Bodytext2Italic"/>
          <w:rFonts w:cs="Cambria" w:ascii="Cambria" w:hAnsi="Cambria" w:asciiTheme="majorHAnsi" w:cstheme="majorHAnsi" w:hAnsiTheme="majorHAnsi"/>
          <w:color w:val="auto"/>
          <w:sz w:val="25"/>
          <w:szCs w:val="25"/>
          <w:lang w:val="en-US"/>
        </w:rPr>
        <w:t>á</w:t>
      </w:r>
      <w:r>
        <w:rPr>
          <w:rStyle w:val="Bodytext2Italic"/>
          <w:rFonts w:cs="Cambria" w:ascii="Cambria" w:hAnsi="Cambria" w:asciiTheme="majorHAnsi" w:cstheme="majorHAnsi" w:hAnsiTheme="majorHAnsi"/>
          <w:color w:val="auto"/>
          <w:sz w:val="25"/>
          <w:szCs w:val="25"/>
        </w:rPr>
        <w:t>m sát thực hiện chính sách, pháp luật về người có công với cách mạng đ</w:t>
      </w:r>
      <w:r>
        <w:rPr>
          <w:rStyle w:val="Bodytext2Italic"/>
          <w:rFonts w:cs="Cambria" w:ascii="Cambria" w:hAnsi="Cambria" w:asciiTheme="majorHAnsi" w:cstheme="majorHAnsi" w:hAnsiTheme="majorHAnsi"/>
          <w:color w:val="auto"/>
          <w:sz w:val="25"/>
          <w:szCs w:val="25"/>
          <w:lang w:val="en-US"/>
        </w:rPr>
        <w:t>ể</w:t>
      </w:r>
      <w:r>
        <w:rPr>
          <w:rStyle w:val="Bodytext2Italic"/>
          <w:rFonts w:cs="Cambria" w:ascii="Cambria" w:hAnsi="Cambria" w:asciiTheme="majorHAnsi" w:cstheme="majorHAnsi" w:hAnsiTheme="majorHAnsi"/>
          <w:color w:val="auto"/>
          <w:sz w:val="25"/>
          <w:szCs w:val="25"/>
        </w:rPr>
        <w:t xml:space="preserve"> làm rõ những bất cập, hạn chế và có giải pháp khắc phục.</w:t>
      </w:r>
    </w:p>
    <w:p>
      <w:pPr>
        <w:pStyle w:val="Normal"/>
        <w:widowControl w:val="false"/>
        <w:tabs>
          <w:tab w:val="clear" w:pos="720"/>
          <w:tab w:val="left" w:pos="900" w:leader="none"/>
        </w:tabs>
        <w:spacing w:lineRule="auto" w:line="240" w:before="120" w:after="0"/>
        <w:ind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
          <w:sz w:val="25"/>
          <w:szCs w:val="25"/>
          <w:lang w:val="af-ZA"/>
        </w:rPr>
        <w:t xml:space="preserve">Trả lời: </w:t>
      </w:r>
      <w:r>
        <w:rPr>
          <w:rFonts w:cs="Cambria" w:ascii="Cambria" w:hAnsi="Cambria" w:asciiTheme="majorHAnsi" w:cstheme="majorHAnsi" w:hAnsiTheme="majorHAnsi"/>
          <w:sz w:val="25"/>
          <w:szCs w:val="25"/>
          <w:lang w:val="af-ZA"/>
        </w:rPr>
        <w:t xml:space="preserve">(Tại Công văn số </w:t>
      </w:r>
      <w:r>
        <w:rPr>
          <w:rFonts w:cs="Cambria" w:ascii="Cambria" w:hAnsi="Cambria" w:asciiTheme="majorHAnsi" w:cstheme="majorHAnsi" w:hAnsiTheme="majorHAnsi"/>
          <w:bCs/>
          <w:iCs/>
          <w:sz w:val="25"/>
          <w:szCs w:val="25"/>
          <w:lang w:val="en-US"/>
        </w:rPr>
        <w:t>551</w:t>
      </w:r>
      <w:r>
        <w:rPr>
          <w:rFonts w:cs="Cambria" w:ascii="Cambria" w:hAnsi="Cambria" w:asciiTheme="majorHAnsi" w:cstheme="majorHAnsi" w:hAnsiTheme="majorHAnsi"/>
          <w:bCs/>
          <w:sz w:val="25"/>
          <w:szCs w:val="25"/>
        </w:rPr>
        <w:t xml:space="preserve">/UBVĐXH14 ngày </w:t>
      </w:r>
      <w:r>
        <w:rPr>
          <w:rFonts w:cs="Cambria" w:ascii="Cambria" w:hAnsi="Cambria" w:asciiTheme="majorHAnsi" w:cstheme="majorHAnsi" w:hAnsiTheme="majorHAnsi"/>
          <w:bCs/>
          <w:sz w:val="25"/>
          <w:szCs w:val="25"/>
          <w:lang w:val="en-US"/>
        </w:rPr>
        <w:t>13/9</w:t>
      </w:r>
      <w:r>
        <w:rPr>
          <w:rFonts w:cs="Cambria" w:ascii="Cambria" w:hAnsi="Cambria" w:asciiTheme="majorHAnsi" w:cstheme="majorHAnsi" w:hAnsiTheme="majorHAnsi"/>
          <w:bCs/>
          <w:sz w:val="25"/>
          <w:szCs w:val="25"/>
        </w:rPr>
        <w:t>/2017)</w:t>
      </w:r>
    </w:p>
    <w:p>
      <w:pPr>
        <w:pStyle w:val="Normal"/>
        <w:widowControl w:val="false"/>
        <w:tabs>
          <w:tab w:val="clear" w:pos="720"/>
          <w:tab w:val="left" w:pos="900" w:leader="none"/>
        </w:tabs>
        <w:spacing w:lineRule="auto" w:line="240" w:before="120" w:after="0"/>
        <w:ind w:firstLine="567"/>
        <w:jc w:val="both"/>
        <w:rPr>
          <w:rFonts w:ascii="Cambria" w:hAnsi="Cambria" w:cs="Cambria" w:asciiTheme="majorHAnsi" w:cstheme="majorHAnsi" w:hAnsiTheme="majorHAnsi"/>
          <w:sz w:val="25"/>
          <w:szCs w:val="25"/>
          <w:lang w:eastAsia="vi-VN" w:bidi="vi-VN"/>
        </w:rPr>
      </w:pPr>
      <w:r>
        <w:rPr>
          <w:rFonts w:cs="Cambria" w:ascii="Cambria" w:hAnsi="Cambria" w:asciiTheme="majorHAnsi" w:cstheme="majorHAnsi" w:hAnsiTheme="majorHAnsi"/>
          <w:sz w:val="25"/>
          <w:szCs w:val="25"/>
          <w:lang w:eastAsia="vi-VN" w:bidi="vi-VN"/>
        </w:rPr>
        <w:t>Giám sát việc thực hiện chính sách, pháp luật đối với người có công với cách mạng luôn là mối quan tâm và nhiệm vụ thường xuyên của Quốc hội và ủy ban về các vấn đề xã hội, được thực hiện bằng nhiều hình thức giám sát khác nhau. Trong thời gian qua, các cơ quan của Quốc hội đã tổ chức nhiều hoạt động giám sát chuyên đề về lĩnh vực này (ủy ban thường vụ Quốc hội tổ chức giám sát vào năm 2012, 2014; chất vấn Bộ trưởng Bộ Lao động-Thương binh và Xã hội năm 2017. Ủy ban về các vấn đề xã hội thực hiện giám sát, khảo sát hằng năm, tổ chức phiên giải trình về việc thực hiện chính sách hỗ trợ nhà ở đối với người có công với cách mạng vào năm 2016). Hiện nay, Chính phủ và các bộ, ngành có liên quan đang nghiên cứu, tổng hợp toàn diện các vướng mắc, bất cập trong việc thực hiện chính sách pháp luật về ưu đãi người có công với cách mạng để trình ủy ban thường vụ Quốc hội sửa đổi, bổ sung Pháp lệnh ưu đãi người có công với cách mạng trong thời gian tới.</w:t>
      </w:r>
    </w:p>
    <w:p>
      <w:pPr>
        <w:pStyle w:val="Normal"/>
        <w:widowControl w:val="false"/>
        <w:tabs>
          <w:tab w:val="clear" w:pos="720"/>
          <w:tab w:val="left" w:pos="900" w:leader="none"/>
        </w:tabs>
        <w:spacing w:lineRule="auto" w:line="240" w:before="120" w:after="0"/>
        <w:ind w:firstLine="567"/>
        <w:jc w:val="both"/>
        <w:rPr>
          <w:rFonts w:ascii="Cambria" w:hAnsi="Cambria" w:cs="Cambria" w:asciiTheme="majorHAnsi" w:cstheme="majorHAnsi" w:hAnsiTheme="majorHAnsi"/>
          <w:sz w:val="25"/>
          <w:szCs w:val="25"/>
        </w:rPr>
      </w:pPr>
      <w:r>
        <w:rPr>
          <w:rStyle w:val="Bodytext2Italic"/>
          <w:rFonts w:eastAsia="Arial" w:cs="Cambria" w:ascii="Cambria" w:hAnsi="Cambria" w:asciiTheme="majorHAnsi" w:cstheme="majorHAnsi" w:hAnsiTheme="majorHAnsi"/>
          <w:color w:val="auto"/>
          <w:sz w:val="25"/>
          <w:szCs w:val="25"/>
        </w:rPr>
        <w:t>Dự kiến lộ trình giải quyết và thời gian giải quyết xong</w:t>
      </w:r>
      <w:r>
        <w:rPr>
          <w:rFonts w:cs="Cambria" w:ascii="Cambria" w:hAnsi="Cambria" w:asciiTheme="majorHAnsi" w:cstheme="majorHAnsi" w:hAnsiTheme="majorHAnsi"/>
          <w:sz w:val="25"/>
          <w:szCs w:val="25"/>
          <w:lang w:eastAsia="vi-VN" w:bidi="vi-VN"/>
        </w:rPr>
        <w:t>: Thực hiện thường xuyên hàng năm thông qua các hoạt động giám sát của Quốc hội, Uỷ ban thường vụ Quốc hội, Uỷ ban về các vấn đề xã hội (Đoàn giám sát, các phiên giải trình, chất vấn).</w:t>
      </w:r>
    </w:p>
    <w:p>
      <w:pPr>
        <w:pStyle w:val="Bodytext22"/>
        <w:shd w:val="clear" w:color="auto" w:fill="auto"/>
        <w:spacing w:lineRule="auto" w:line="240" w:before="120" w:after="0"/>
        <w:ind w:firstLine="567"/>
        <w:jc w:val="both"/>
        <w:rPr>
          <w:rFonts w:ascii="Cambria" w:hAnsi="Cambria" w:cs="Cambria" w:asciiTheme="majorHAnsi" w:cstheme="majorHAnsi" w:hAnsiTheme="majorHAnsi"/>
          <w:i/>
          <w:i/>
          <w:color w:val="auto"/>
          <w:sz w:val="25"/>
          <w:szCs w:val="25"/>
        </w:rPr>
      </w:pPr>
      <w:r>
        <w:rPr>
          <w:rFonts w:cs="Cambria" w:ascii="Cambria" w:hAnsi="Cambria" w:asciiTheme="majorHAnsi" w:cstheme="majorHAnsi" w:hAnsiTheme="majorHAnsi"/>
          <w:b/>
          <w:i/>
          <w:color w:val="auto"/>
          <w:sz w:val="25"/>
          <w:szCs w:val="25"/>
          <w:lang w:val="en-US"/>
        </w:rPr>
        <w:t>6. C</w:t>
      </w:r>
      <w:r>
        <w:rPr>
          <w:rFonts w:cs="Cambria" w:ascii="Cambria" w:hAnsi="Cambria" w:asciiTheme="majorHAnsi" w:cstheme="majorHAnsi" w:hAnsiTheme="majorHAnsi"/>
          <w:b/>
          <w:i/>
          <w:color w:val="auto"/>
          <w:sz w:val="25"/>
          <w:szCs w:val="25"/>
        </w:rPr>
        <w:t>ử tri tỉnh Lâm Đồng kiến nghị</w:t>
      </w:r>
      <w:r>
        <w:rPr>
          <w:rFonts w:cs="Cambria" w:ascii="Cambria" w:hAnsi="Cambria" w:asciiTheme="majorHAnsi" w:cstheme="majorHAnsi" w:hAnsiTheme="majorHAnsi"/>
          <w:b/>
          <w:i/>
          <w:color w:val="auto"/>
          <w:sz w:val="25"/>
          <w:szCs w:val="25"/>
          <w:lang w:val="en-US"/>
        </w:rPr>
        <w:t>:</w:t>
      </w:r>
      <w:r>
        <w:rPr>
          <w:rFonts w:cs="Cambria" w:ascii="Cambria" w:hAnsi="Cambria" w:asciiTheme="majorHAnsi" w:cstheme="majorHAnsi" w:hAnsiTheme="majorHAnsi"/>
          <w:i/>
          <w:color w:val="auto"/>
          <w:sz w:val="25"/>
          <w:szCs w:val="25"/>
          <w:lang w:val="en-US"/>
        </w:rPr>
        <w:t xml:space="preserve"> </w:t>
      </w:r>
      <w:r>
        <w:rPr>
          <w:rFonts w:cs="Cambria" w:ascii="Cambria" w:hAnsi="Cambria" w:asciiTheme="majorHAnsi" w:cstheme="majorHAnsi" w:hAnsiTheme="majorHAnsi"/>
          <w:i/>
          <w:color w:val="auto"/>
          <w:sz w:val="25"/>
          <w:szCs w:val="25"/>
        </w:rPr>
        <w:t>Cử tri mong muốn Quốc hội tiếp tục làm tốt hơn nữa trong việc xây dựng chính sách, pháp luật có tỉnh ổn định; quy định của luật phải cụ thế hơn, hạn chế việc luật chờ văn bản hướng dẫn thi hành; tránh tình trạng luật ban hành mới trong thời gian ngắn đã phải sửa; luật ban hành nhưng tính khả thi không cao (Luậtphòng, chổng tác hại của thuốc lá).</w:t>
      </w:r>
    </w:p>
    <w:p>
      <w:pPr>
        <w:pStyle w:val="Normal"/>
        <w:widowControl w:val="false"/>
        <w:tabs>
          <w:tab w:val="clear" w:pos="720"/>
          <w:tab w:val="left" w:pos="900" w:leader="none"/>
        </w:tabs>
        <w:spacing w:lineRule="auto" w:line="240" w:before="120" w:after="0"/>
        <w:ind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
          <w:sz w:val="25"/>
          <w:szCs w:val="25"/>
          <w:lang w:val="af-ZA"/>
        </w:rPr>
        <w:t xml:space="preserve">Trả lời: </w:t>
      </w:r>
      <w:r>
        <w:rPr>
          <w:rFonts w:cs="Cambria" w:ascii="Cambria" w:hAnsi="Cambria" w:asciiTheme="majorHAnsi" w:cstheme="majorHAnsi" w:hAnsiTheme="majorHAnsi"/>
          <w:sz w:val="25"/>
          <w:szCs w:val="25"/>
          <w:lang w:val="af-ZA"/>
        </w:rPr>
        <w:t xml:space="preserve">(Tại Công văn số </w:t>
      </w:r>
      <w:r>
        <w:rPr>
          <w:rFonts w:cs="Cambria" w:ascii="Cambria" w:hAnsi="Cambria" w:asciiTheme="majorHAnsi" w:cstheme="majorHAnsi" w:hAnsiTheme="majorHAnsi"/>
          <w:bCs/>
          <w:iCs/>
          <w:sz w:val="25"/>
          <w:szCs w:val="25"/>
          <w:lang w:val="en-US"/>
        </w:rPr>
        <w:t>791</w:t>
      </w:r>
      <w:r>
        <w:rPr>
          <w:rFonts w:cs="Cambria" w:ascii="Cambria" w:hAnsi="Cambria" w:asciiTheme="majorHAnsi" w:cstheme="majorHAnsi" w:hAnsiTheme="majorHAnsi"/>
          <w:bCs/>
          <w:sz w:val="25"/>
          <w:szCs w:val="25"/>
        </w:rPr>
        <w:t xml:space="preserve">/UBVĐXH14 ngày </w:t>
      </w:r>
      <w:r>
        <w:rPr>
          <w:rFonts w:cs="Cambria" w:ascii="Cambria" w:hAnsi="Cambria" w:asciiTheme="majorHAnsi" w:cstheme="majorHAnsi" w:hAnsiTheme="majorHAnsi"/>
          <w:bCs/>
          <w:sz w:val="25"/>
          <w:szCs w:val="25"/>
          <w:lang w:val="en-US"/>
        </w:rPr>
        <w:t>13/9</w:t>
      </w:r>
      <w:r>
        <w:rPr>
          <w:rFonts w:cs="Cambria" w:ascii="Cambria" w:hAnsi="Cambria" w:asciiTheme="majorHAnsi" w:cstheme="majorHAnsi" w:hAnsiTheme="majorHAnsi"/>
          <w:bCs/>
          <w:sz w:val="25"/>
          <w:szCs w:val="25"/>
        </w:rPr>
        <w:t>/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Nhằm khắc phục các hạn chế trong việc ban hành văn bản quy phạm pháp luật nói chung của cơ quan, tổ chức, cá nhân có thẩm quyền và ban hành luật, pháp lệnh, nghị quyết của Quốc hội như ý kiến của cử tri đã nêu, tại kỳ họp thứ 9, Quốc hội hội khóa XIII đã ban hành Luật ban hành văn bản quy phạm pháp luật. Luật quy định trách nhiệm cụ thể của cơ quan, tổ chức, người có thẩm quyền trong xây dựng, ban hành văn bản quy phạm pháp luật, trong đó quy định về quy trình xây dựng chính sách theo hướng chính sách được thông qua, phê duyệt trước khi bắt đầu soạn thảo văn bản và việc đánh giá tác động của chính sách là một yêu cầu bắt buộc trong việc đề nghị xây dựng luật. Từ khi Luật ban hành văn bản quy phạm pháp luật có hiệu lực thi hành (ngày 01/7/2016), các cơ quan có liên quan đã quan tâm thực hiện theo quy định của luật, từng bước khắc phục các hạn chế trong công tác lập pháp. Thực tế thời gian qua, một số dự án luật, nghị quyết của Quốc hội, pháp lệnh của ủy ban thường vụ Quốc hội đã bị đưa ra khỏi chương trình kỳ họp của Quốc hội, chương trình phiên họp của ủy ban thường vụ Quốc hội vì không đáp ứng được các quy định về đánh giá chính sách. Khi thảo luận tại Hội trường về các dự án luật, các đại biểu cũng rất quan tâm đến các chính sách và thường xuyên đề nghị giảm tối đa các điều, khoản giao quy định chi tiết và hướng dẫn thi hành đế khắc phục tình trạng luật ống, luật khu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rPr>
        <w:t>Riêng đối với Luật phòng, ch</w:t>
      </w:r>
      <w:r>
        <w:rPr>
          <w:rFonts w:cs="Cambria" w:ascii="Cambria" w:hAnsi="Cambria" w:asciiTheme="majorHAnsi" w:cstheme="majorHAnsi" w:hAnsiTheme="majorHAnsi"/>
          <w:color w:val="auto"/>
          <w:sz w:val="25"/>
          <w:szCs w:val="25"/>
          <w:lang w:val="en-US"/>
        </w:rPr>
        <w:t>ố</w:t>
      </w:r>
      <w:r>
        <w:rPr>
          <w:rFonts w:cs="Cambria" w:ascii="Cambria" w:hAnsi="Cambria" w:asciiTheme="majorHAnsi" w:cstheme="majorHAnsi" w:hAnsiTheme="majorHAnsi"/>
          <w:color w:val="auto"/>
          <w:sz w:val="25"/>
          <w:szCs w:val="25"/>
        </w:rPr>
        <w:t>ng tác hại của thuốc lá, sau hơn 4 năm Luật này có hiệu lực, kết quả khảo sát tại 9 địa phương trong 02 năm 2016-2017 và qua các cuộc làm việc với các bộ, ngành hữu quan cho thấy Luật được đánh giá có hiệu quả tích cực: các văn bản hướng dẫn Luật được ban hành kịp thời; hầu hết các bộ, ngành, các cơ quan nhà nước đều thành lập Ban chỉ đạo phòng, chống tác hại của thuốc lá; một số cơ quan đưa chỉ tiêu hút thuốc lá vào các chỉ tiêu thi đua, khen thưởng; giảm tình trạng hút thuốc lá không đúng nơi quy định tại nhiều nơi công</w:t>
      </w:r>
      <w:r>
        <w:rPr>
          <w:rFonts w:cs="Cambria" w:ascii="Cambria" w:hAnsi="Cambria" w:asciiTheme="majorHAnsi" w:cstheme="majorHAnsi" w:hAnsiTheme="majorHAnsi"/>
          <w:color w:val="auto"/>
          <w:sz w:val="25"/>
          <w:szCs w:val="25"/>
          <w:lang w:val="en-US"/>
        </w:rPr>
        <w:t xml:space="preserve"> cộng, đặc biệt là trong trường học và bệnh viện. </w:t>
      </w:r>
      <w:r>
        <w:rPr>
          <w:rFonts w:cs="Cambria" w:ascii="Cambria" w:hAnsi="Cambria" w:asciiTheme="majorHAnsi" w:cstheme="majorHAnsi" w:hAnsiTheme="majorHAnsi"/>
          <w:color w:val="auto"/>
          <w:sz w:val="25"/>
          <w:szCs w:val="25"/>
        </w:rPr>
        <w:t>Tuy nhiên, việc xử phạt vi phạm p</w:t>
      </w:r>
      <w:r>
        <w:rPr>
          <w:rFonts w:cs="Cambria" w:ascii="Cambria" w:hAnsi="Cambria" w:asciiTheme="majorHAnsi" w:cstheme="majorHAnsi" w:hAnsiTheme="majorHAnsi"/>
          <w:color w:val="auto"/>
          <w:sz w:val="25"/>
          <w:szCs w:val="25"/>
          <w:lang w:val="en-US"/>
        </w:rPr>
        <w:t>há</w:t>
      </w:r>
      <w:r>
        <w:rPr>
          <w:rFonts w:cs="Cambria" w:ascii="Cambria" w:hAnsi="Cambria" w:asciiTheme="majorHAnsi" w:cstheme="majorHAnsi" w:hAnsiTheme="majorHAnsi"/>
          <w:color w:val="auto"/>
          <w:sz w:val="25"/>
          <w:szCs w:val="25"/>
        </w:rPr>
        <w:t>p luật phòng, chông tác hại thuốc lá, đặc biệt hành vi hút thuốc kh</w:t>
      </w:r>
      <w:r>
        <w:rPr>
          <w:rFonts w:cs="Cambria" w:ascii="Cambria" w:hAnsi="Cambria" w:asciiTheme="majorHAnsi" w:cstheme="majorHAnsi" w:hAnsiTheme="majorHAnsi"/>
          <w:color w:val="auto"/>
          <w:sz w:val="25"/>
          <w:szCs w:val="25"/>
          <w:lang w:val="en-US"/>
        </w:rPr>
        <w:t>ô</w:t>
      </w:r>
      <w:r>
        <w:rPr>
          <w:rFonts w:cs="Cambria" w:ascii="Cambria" w:hAnsi="Cambria" w:asciiTheme="majorHAnsi" w:cstheme="majorHAnsi" w:hAnsiTheme="majorHAnsi"/>
          <w:color w:val="auto"/>
          <w:sz w:val="25"/>
          <w:szCs w:val="25"/>
        </w:rPr>
        <w:t>ng đúng cho còn nhiêu hạn chế, dẫn đến việc Luật bị đánh giá là không có tính kh</w:t>
      </w:r>
      <w:r>
        <w:rPr>
          <w:rFonts w:cs="Cambria" w:ascii="Cambria" w:hAnsi="Cambria" w:asciiTheme="majorHAnsi" w:cstheme="majorHAnsi" w:hAnsiTheme="majorHAnsi"/>
          <w:color w:val="auto"/>
          <w:sz w:val="25"/>
          <w:szCs w:val="25"/>
          <w:lang w:val="en-US"/>
        </w:rPr>
        <w:t>ả</w:t>
      </w:r>
      <w:r>
        <w:rPr>
          <w:rFonts w:cs="Cambria" w:ascii="Cambria" w:hAnsi="Cambria" w:asciiTheme="majorHAnsi" w:cstheme="majorHAnsi" w:hAnsiTheme="majorHAnsi"/>
          <w:color w:val="auto"/>
          <w:sz w:val="25"/>
          <w:szCs w:val="25"/>
        </w:rPr>
        <w:t xml:space="preserve"> thi</w:t>
      </w:r>
      <w:r>
        <w:rPr>
          <w:rFonts w:cs="Cambria" w:ascii="Cambria" w:hAnsi="Cambria" w:asciiTheme="majorHAnsi" w:cstheme="majorHAnsi" w:hAnsiTheme="majorHAnsi"/>
          <w:color w:val="auto"/>
          <w:sz w:val="25"/>
          <w:szCs w:val="25"/>
          <w:lang w:val="en-US"/>
        </w:rPr>
        <w:t>.</w:t>
      </w:r>
      <w:r>
        <w:rPr>
          <w:rFonts w:cs="Cambria" w:ascii="Cambria" w:hAnsi="Cambria" w:asciiTheme="majorHAnsi" w:cstheme="majorHAnsi" w:hAnsiTheme="majorHAnsi"/>
          <w:color w:val="auto"/>
          <w:sz w:val="25"/>
          <w:szCs w:val="25"/>
        </w:rPr>
        <w:t xml:space="preserve"> Luật</w:t>
      </w:r>
      <w:r>
        <w:rPr>
          <w:rFonts w:cs="Cambria" w:ascii="Cambria" w:hAnsi="Cambria" w:asciiTheme="majorHAnsi" w:cstheme="majorHAnsi" w:hAnsiTheme="majorHAnsi"/>
          <w:color w:val="auto"/>
          <w:sz w:val="25"/>
          <w:szCs w:val="25"/>
          <w:lang w:val="en-US"/>
        </w:rPr>
        <w:t xml:space="preserve"> đ</w:t>
      </w:r>
      <w:r>
        <w:rPr>
          <w:rFonts w:cs="Cambria" w:ascii="Cambria" w:hAnsi="Cambria" w:asciiTheme="majorHAnsi" w:cstheme="majorHAnsi" w:hAnsiTheme="majorHAnsi"/>
          <w:color w:val="auto"/>
          <w:sz w:val="25"/>
          <w:szCs w:val="25"/>
        </w:rPr>
        <w:t>ang trong thời kỳ đ</w:t>
      </w:r>
      <w:r>
        <w:rPr>
          <w:rFonts w:cs="Cambria" w:ascii="Cambria" w:hAnsi="Cambria" w:asciiTheme="majorHAnsi" w:cstheme="majorHAnsi" w:hAnsiTheme="majorHAnsi"/>
          <w:color w:val="auto"/>
          <w:sz w:val="25"/>
          <w:szCs w:val="25"/>
          <w:lang w:val="en-US"/>
        </w:rPr>
        <w:t>ầ</w:t>
      </w:r>
      <w:r>
        <w:rPr>
          <w:rFonts w:cs="Cambria" w:ascii="Cambria" w:hAnsi="Cambria" w:asciiTheme="majorHAnsi" w:cstheme="majorHAnsi" w:hAnsiTheme="majorHAnsi"/>
          <w:color w:val="auto"/>
          <w:sz w:val="25"/>
          <w:szCs w:val="25"/>
        </w:rPr>
        <w:t>u thực hiện nên việc có những khó khăn, vuớng mắc là kh</w:t>
      </w:r>
      <w:r>
        <w:rPr>
          <w:rFonts w:cs="Cambria" w:ascii="Cambria" w:hAnsi="Cambria" w:asciiTheme="majorHAnsi" w:cstheme="majorHAnsi" w:hAnsiTheme="majorHAnsi"/>
          <w:color w:val="auto"/>
          <w:sz w:val="25"/>
          <w:szCs w:val="25"/>
          <w:lang w:val="en-US"/>
        </w:rPr>
        <w:t>ó</w:t>
      </w:r>
      <w:r>
        <w:rPr>
          <w:rFonts w:cs="Cambria" w:ascii="Cambria" w:hAnsi="Cambria" w:asciiTheme="majorHAnsi" w:cstheme="majorHAnsi" w:hAnsiTheme="majorHAnsi"/>
          <w:color w:val="auto"/>
          <w:sz w:val="25"/>
          <w:szCs w:val="25"/>
        </w:rPr>
        <w:t xml:space="preserve"> tr</w:t>
      </w:r>
      <w:r>
        <w:rPr>
          <w:rFonts w:cs="Cambria" w:ascii="Cambria" w:hAnsi="Cambria" w:asciiTheme="majorHAnsi" w:cstheme="majorHAnsi" w:hAnsiTheme="majorHAnsi"/>
          <w:color w:val="auto"/>
          <w:sz w:val="25"/>
          <w:szCs w:val="25"/>
          <w:lang w:val="en-US"/>
        </w:rPr>
        <w:t>á</w:t>
      </w:r>
      <w:r>
        <w:rPr>
          <w:rFonts w:cs="Cambria" w:ascii="Cambria" w:hAnsi="Cambria" w:asciiTheme="majorHAnsi" w:cstheme="majorHAnsi" w:hAnsiTheme="majorHAnsi"/>
          <w:color w:val="auto"/>
          <w:sz w:val="25"/>
          <w:szCs w:val="25"/>
        </w:rPr>
        <w:t xml:space="preserve">nh </w:t>
      </w:r>
      <w:r>
        <w:rPr>
          <w:rFonts w:cs="Cambria" w:ascii="Cambria" w:hAnsi="Cambria" w:asciiTheme="majorHAnsi" w:cstheme="majorHAnsi" w:hAnsiTheme="majorHAnsi"/>
          <w:color w:val="auto"/>
          <w:sz w:val="25"/>
          <w:szCs w:val="25"/>
          <w:lang w:val="en-US"/>
        </w:rPr>
        <w:t>khỏi</w:t>
      </w:r>
      <w:r>
        <w:rPr>
          <w:rFonts w:cs="Cambria" w:ascii="Cambria" w:hAnsi="Cambria" w:asciiTheme="majorHAnsi" w:cstheme="majorHAnsi" w:hAnsiTheme="majorHAnsi"/>
          <w:color w:val="auto"/>
          <w:sz w:val="25"/>
          <w:szCs w:val="25"/>
        </w:rPr>
        <w:t xml:space="preserve">. </w:t>
      </w:r>
      <w:r>
        <w:rPr>
          <w:rFonts w:cs="Cambria" w:ascii="Cambria" w:hAnsi="Cambria" w:asciiTheme="majorHAnsi" w:cstheme="majorHAnsi" w:hAnsiTheme="majorHAnsi"/>
          <w:color w:val="auto"/>
          <w:sz w:val="25"/>
          <w:szCs w:val="25"/>
          <w:lang w:val="en-US"/>
        </w:rPr>
        <w:t>U</w:t>
      </w:r>
      <w:r>
        <w:rPr>
          <w:rFonts w:cs="Cambria" w:ascii="Cambria" w:hAnsi="Cambria" w:asciiTheme="majorHAnsi" w:cstheme="majorHAnsi" w:hAnsiTheme="majorHAnsi"/>
          <w:color w:val="auto"/>
          <w:sz w:val="25"/>
          <w:szCs w:val="25"/>
        </w:rPr>
        <w:t>y ban vê các vân đề xã hội sẽ tăng cường giám sát để thúc đẩy việc thực thi Luật có hiệu quả h</w:t>
      </w:r>
      <w:r>
        <w:rPr>
          <w:rFonts w:cs="Cambria" w:ascii="Cambria" w:hAnsi="Cambria" w:asciiTheme="majorHAnsi" w:cstheme="majorHAnsi" w:hAnsiTheme="majorHAnsi"/>
          <w:color w:val="auto"/>
          <w:sz w:val="25"/>
          <w:szCs w:val="25"/>
          <w:lang w:val="en-US"/>
        </w:rPr>
        <w:t>ơn</w:t>
      </w:r>
      <w:r>
        <w:rPr>
          <w:rFonts w:cs="Cambria" w:ascii="Cambria" w:hAnsi="Cambria" w:asciiTheme="majorHAnsi" w:cstheme="majorHAnsi" w:hAnsiTheme="majorHAnsi"/>
          <w:color w:val="auto"/>
          <w:sz w:val="25"/>
          <w:szCs w:val="25"/>
        </w:rPr>
        <w:t>.</w:t>
      </w:r>
      <w:r>
        <w:br w:type="page"/>
      </w:r>
    </w:p>
    <w:p>
      <w:pPr>
        <w:pStyle w:val="Heading2"/>
        <w:spacing w:lineRule="auto" w:line="240" w:before="120" w:after="0"/>
        <w:ind w:firstLine="567"/>
        <w:jc w:val="center"/>
        <w:rPr>
          <w:rFonts w:ascii="Cambria" w:hAnsi="Cambria" w:cs="Cambria" w:asciiTheme="majorHAnsi" w:cstheme="majorHAnsi" w:hAnsiTheme="majorHAnsi"/>
          <w:i w:val="false"/>
          <w:i w:val="false"/>
          <w:sz w:val="25"/>
          <w:szCs w:val="25"/>
          <w:lang w:val="en-US"/>
        </w:rPr>
      </w:pPr>
      <w:bookmarkStart w:id="19" w:name="_Toc496862898"/>
      <w:r>
        <w:rPr>
          <w:rFonts w:cs="Cambria" w:ascii="Cambria" w:hAnsi="Cambria" w:asciiTheme="majorHAnsi" w:cstheme="majorHAnsi" w:hAnsiTheme="majorHAnsi"/>
          <w:i w:val="false"/>
          <w:sz w:val="25"/>
          <w:szCs w:val="25"/>
          <w:lang w:val="en-US"/>
        </w:rPr>
        <w:t xml:space="preserve">8. </w:t>
      </w:r>
      <w:r>
        <w:rPr>
          <w:rFonts w:cs="Cambria" w:ascii="Cambria" w:hAnsi="Cambria" w:asciiTheme="majorHAnsi" w:cstheme="majorHAnsi" w:hAnsiTheme="majorHAnsi"/>
          <w:i w:val="false"/>
          <w:sz w:val="25"/>
          <w:szCs w:val="25"/>
        </w:rPr>
        <w:t>Ban Dân nguyện</w:t>
      </w:r>
      <w:bookmarkEnd w:id="19"/>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1</w:t>
      </w:r>
      <w:r>
        <w:rPr>
          <w:rFonts w:cs="Cambria" w:ascii="Cambria" w:hAnsi="Cambria" w:asciiTheme="majorHAnsi" w:cstheme="majorHAnsi" w:hAnsiTheme="majorHAnsi"/>
          <w:b/>
          <w:sz w:val="25"/>
          <w:szCs w:val="25"/>
        </w:rPr>
        <w:t>.</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b/>
          <w:i/>
          <w:sz w:val="25"/>
          <w:szCs w:val="25"/>
        </w:rPr>
        <w:t>Cử tri thành phố Cần Thơ kiến nghị:</w:t>
      </w:r>
      <w:r>
        <w:rPr>
          <w:rFonts w:cs="Cambria" w:ascii="Cambria" w:hAnsi="Cambria" w:asciiTheme="majorHAnsi" w:cstheme="majorHAnsi" w:hAnsiTheme="majorHAnsi"/>
          <w:sz w:val="25"/>
          <w:szCs w:val="25"/>
        </w:rPr>
        <w:t xml:space="preserve"> </w:t>
      </w:r>
      <w:bookmarkStart w:id="20" w:name="_Toc485724765"/>
      <w:bookmarkStart w:id="21" w:name="_Toc485719377"/>
      <w:bookmarkStart w:id="22" w:name="_Toc485717550"/>
      <w:bookmarkStart w:id="23" w:name="_Toc485650774"/>
      <w:r>
        <w:rPr>
          <w:rFonts w:cs="Cambria" w:ascii="Cambria" w:hAnsi="Cambria" w:asciiTheme="majorHAnsi" w:cstheme="majorHAnsi" w:hAnsiTheme="majorHAnsi"/>
          <w:i/>
          <w:sz w:val="25"/>
          <w:szCs w:val="25"/>
        </w:rPr>
        <w:t>Cử tri kiến nghị Ủy ban thường vụ Quốc hội phối hợp với Đoàn Chủ tịch Ủy ban Trung ương Mặt trận Tổ quốc Việt Nam nghiên cứu xây dựng và ban hành văn bản hướng dẫn việc tổ chức phát thanh trực tiếp hoạt động tiếp xúc cử tri của đại biểu Quốc hội và đại biểu Hội đồng nhân dân các cấp, để thực hiện thống nhất trong cả nước, nhằm tạo điều kiện cho nhiều cử tri được theo dõi, giám sát và đóng góp ý kiến.</w:t>
      </w:r>
      <w:bookmarkEnd w:id="20"/>
      <w:bookmarkEnd w:id="21"/>
      <w:bookmarkEnd w:id="22"/>
      <w:bookmarkEnd w:id="23"/>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 xml:space="preserve">Trả lời: </w:t>
      </w:r>
      <w:r>
        <w:rPr>
          <w:rFonts w:cs="Cambria" w:ascii="Cambria" w:hAnsi="Cambria" w:asciiTheme="majorHAnsi" w:cstheme="majorHAnsi" w:hAnsiTheme="majorHAnsi"/>
          <w:sz w:val="25"/>
          <w:szCs w:val="25"/>
        </w:rPr>
        <w:t>(Tại Công văn số 633/BDN ngày 17/10/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Hiện nay, hoạt động tiếp xúc cử tri của đại biểu Quốc hội, đại biểu Hội đồng nhân dân đều đã được thông tin trên các phương tiện thông tin đại chúng, trên đài truyền hình, đài phát thanh và các loại hình báo chí khác ở trung ương và địa phương để cử tri theo dõi, giám sát hoặc cử tri tham gia trực tiếp các cuộc tiếp xúc cử tri, tiếp công dân của đại biểu Quốc hội, đại biểu Hội đồng nhân dân để góp ý, giám sát hoạt động cảu đại biểu.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ối với kiến nghị của cử tri về việc phát thanh trực tiếp hoạt động tiếp xúc cử tri của đại biểu Quốc hội và đại biểu Hội đồng nhân dân các cấp là ý kiến hay. Tuy nhiên, hoạt động tiếp xúc cử tri của đại biểu Quốc hội, đại biểu Hội đồng nhân dân hiện nay thường được tổ chức trong cùng một thời gian, nhất là các cuộc tiếp xúc cử tri trước và sau kỳ họp, với gần 500 đại biểu Quốc hội và hàng nghìn đại biểu Hội đồng nhân dân các cấp. Do vậy, việc phát thanh trực tiếp hoạt động tiếp xúc cử tri của tất cả đại biểu Quốc hội, đại biểu Hội đồng nhân dân tại cùng một thời điểm như kiến nghị của cử tri là không thể thực hiện được.</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Việc góp ý kiến, kiến nghị với đại biểu Quốc hội, đại biểu Hội đồng nhân dân đã được pháp luật quy định cụ thể và được thực hiện qua rất nhiều kênh như tại các cuộc tiếp xúc cử tri, tiếp công dân của đại biểu Quốc hội, đại biểu Hội đồng nhân dân, qua thư kiến nghị của công dân gửi trực tiếp đến đại biểu Quốc hội, đại biểu Hội đồng nhân dân, và các hình thức khác theo quy định của pháp luật…</w:t>
      </w:r>
    </w:p>
    <w:p>
      <w:pPr>
        <w:pStyle w:val="Normal"/>
        <w:spacing w:lineRule="auto" w:line="240" w:before="120" w:after="0"/>
        <w:ind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sz w:val="25"/>
          <w:szCs w:val="25"/>
        </w:rPr>
        <w:t>Để tạo điều kiện cho nhiều cử tri được theo dõi, giám sát và đóng góp ý kiến như cử tri kiến nghị, đề nghị Đoàn đại biểu Quốc hội, Thường trực Hội đồng nhân dân các cấp, thành phố Cần Thơ thông tin đầy đủ, công khai các hoạt động của đại biểu Quốc hội, đại biểu Hội đồng nhân dân theo đúng quy định của pháp luật nhằm thực hiện tốt hơn nữa nhiệm vụ đại biểu trước cử tri.</w:t>
      </w:r>
      <w:r>
        <w:rPr>
          <w:rFonts w:cs="Cambria" w:ascii="Cambria" w:hAnsi="Cambria" w:asciiTheme="majorHAnsi" w:cstheme="majorHAnsi" w:hAnsiTheme="majorHAnsi"/>
          <w:iCs/>
          <w:sz w:val="25"/>
          <w:szCs w:val="25"/>
        </w:rPr>
        <w:tab/>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iCs/>
          <w:sz w:val="25"/>
          <w:szCs w:val="25"/>
        </w:rPr>
        <w:t>2</w:t>
      </w:r>
      <w:r>
        <w:rPr>
          <w:rFonts w:cs="Cambria" w:ascii="Cambria" w:hAnsi="Cambria" w:asciiTheme="majorHAnsi" w:cstheme="majorHAnsi" w:hAnsiTheme="majorHAnsi"/>
          <w:b/>
          <w:i/>
          <w:sz w:val="25"/>
          <w:szCs w:val="25"/>
        </w:rPr>
        <w:t>. Cử tri tỉnh Quảng Ninh kiến nghị:</w:t>
      </w:r>
      <w:bookmarkStart w:id="24" w:name="_Toc484442166"/>
      <w:bookmarkStart w:id="25" w:name="_Toc484440616"/>
      <w:bookmarkStart w:id="26" w:name="_Toc484439764"/>
      <w:bookmarkStart w:id="27" w:name="_Toc484423747"/>
      <w:bookmarkStart w:id="28" w:name="_Toc484421712"/>
      <w:bookmarkStart w:id="29" w:name="_Toc484421589"/>
      <w:r>
        <w:rPr>
          <w:rFonts w:cs="Cambria" w:ascii="Cambria" w:hAnsi="Cambria" w:asciiTheme="majorHAnsi" w:cstheme="majorHAnsi" w:hAnsiTheme="majorHAnsi"/>
          <w:i/>
          <w:sz w:val="25"/>
          <w:szCs w:val="25"/>
        </w:rPr>
        <w:t xml:space="preserve"> Đề nghị các đồng chí lãnh đạo Đảng, Nhà nước, lãnh đạo Quốc hội, Chính phủ thực hiện tiếp xúc cử tri ngoài địa phương đại biểu ứng cử theo Luật Tổ chức Quốc hội 2014, nhất là tiếp xúc tại các địa phương có nhiều bức xúc, bất cập, khó khăn để lắng nghe các ý kiến, kiến nghị của cử tri trong cả nước và cử tri các tỉnh được tiếp xúc sẽ giải quyết được nhiều vấn đề và tạo niềm tin trong nhân dân.</w:t>
      </w:r>
      <w:bookmarkEnd w:id="24"/>
      <w:bookmarkEnd w:id="25"/>
      <w:bookmarkEnd w:id="26"/>
      <w:bookmarkEnd w:id="27"/>
      <w:bookmarkEnd w:id="28"/>
      <w:bookmarkEnd w:id="29"/>
      <w:r>
        <w:rPr>
          <w:rFonts w:cs="Cambria" w:ascii="Cambria" w:hAnsi="Cambria" w:asciiTheme="majorHAnsi" w:cstheme="majorHAnsi" w:hAnsiTheme="majorHAnsi"/>
          <w:i/>
          <w:sz w:val="25"/>
          <w:szCs w:val="25"/>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 xml:space="preserve">Trả lời: </w:t>
      </w:r>
      <w:r>
        <w:rPr>
          <w:rFonts w:cs="Cambria" w:ascii="Cambria" w:hAnsi="Cambria" w:asciiTheme="majorHAnsi" w:cstheme="majorHAnsi" w:hAnsiTheme="majorHAnsi"/>
          <w:sz w:val="25"/>
          <w:szCs w:val="25"/>
        </w:rPr>
        <w:t>(Tại Công văn số 635/BDN ngày 17/10/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ại khoản 2, Điều 27 Luật Tổ chức Quốc hội quy định: “2.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ại khoản 1, Điều 27 Nghị quyết liên tịch số 525/2012/NQLT-UBTVQH13 của Ủy ban thường vụ Quốc hội và Đoàn Chủ tịch Ủy ban Trung ương Mặt trận Tổ quốc Việt Nam quy định: “1. Trong trường hợp cần thiết để nâng cao chất lượng, hiệu quả đóng góp của mình vào xây dựng luật, hoạt động giám sát và quyết định những vấn đề quan trọng của đất nước, đại biểu Quốc hội có thể tiếp xúc cử tri ngoài địa bàn tỉnh, thành phố trực thuộc Trung ương, nơi mình ứng cử”.</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Như vậy, việc tiếp xúc cử tri ngoài địa phương (tỉnh, thành phố trực thuộc Trung ương), nơi đại biểu Quốc hội ứng cử là căn cứ vào yêu cầu thực tế công tác của mỗi đại biểu Quốc hội, nhằm đáp ứng tốt hơn việc thực hiện nhiệm vụ đại biểu cuả mình. Việc các đồng chí lãnh đạo Đảng, Nhà nước về “các địa phương có nhiều bức xúc, bất cập, khó khăn để lắng nghe các ý kiến, kiến nghị của cử tri trong cả nước và cử tri các tỉnh được tiếp xúc sẽ giải quyết được nhiều vấn đề và tạo niềm tin trong nhân dân” là một thực tế đã được các đồng chí lãnh đạo Đảng, Nhà nước ta thực hiện thường xuyên từ trước đến nay.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ong trường hợp Đoàn đại biểu Quốc hội tỉnh Quảng Ninh nhận thấy địa phương nào có bức xúc, khó khăn mà cử tri kiến nghị cần lãnh đạo Đảng, Nhà nước về tiếp xúc cử tri để giải quyết công việc được tốt hơn, đề nghị Đoàn gửi trực tiếp kiến nghị đến đồng chí lãnh đạo; đồng thời nắm tình hình thực tế của địa phương, để phục vụ lãnh đạo về địa phương tiếp xúc cử tri, vừa thể hiện tính dân chủ, mối quan hệ gần gũi giữa đại biểu Quốc hội với cử tri, phù hợp với thực tế và đúng theo quy định của pháp luật.</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3. Cử tri do tỉnh Vĩnh Phúc kiến nghị:</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i/>
          <w:sz w:val="25"/>
          <w:szCs w:val="25"/>
        </w:rPr>
        <w:t>Đề nghị tăng cường theo dõi, giám sát, đôn đốc việc giải quyết những ý kiến, kiến nghị của cử tri, đặc biệt là những vấn đề cử tri quan tâm, bức xúc như: Việc quản lý, xử lý các vi phạm đất đai, trật tự xây dựng, việc giải quyết đơn thư công dâ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 xml:space="preserve">Trả lời: </w:t>
      </w:r>
      <w:r>
        <w:rPr>
          <w:rFonts w:cs="Cambria" w:ascii="Cambria" w:hAnsi="Cambria" w:asciiTheme="majorHAnsi" w:cstheme="majorHAnsi" w:hAnsiTheme="majorHAnsi"/>
          <w:sz w:val="25"/>
          <w:szCs w:val="25"/>
        </w:rPr>
        <w:t>(Tại Công văn số 634/BDN ngày 17/10/2017)</w:t>
      </w:r>
    </w:p>
    <w:p>
      <w:pPr>
        <w:pStyle w:val="Normal"/>
        <w:spacing w:lineRule="auto" w:line="240" w:before="120" w:after="0"/>
        <w:ind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iCs/>
          <w:sz w:val="25"/>
          <w:szCs w:val="25"/>
        </w:rPr>
        <w:t xml:space="preserve">Thực hiện nhiệm vụ giúp Ủy ban thường vụ Quốc hội giám sát việc giải quyết kiến nghị của cử tri, sau khi nhận được kiến nghị của cử tri do các Đoàn đại biểu Quốc hội gửi đến, Ban Dân nguyện đã khẩn trương phân loại, chuyển đến các cơ quan có thẩm quyền giải quyết; theo dõi, đôn đốc việc giải quyết. Qua tổng hợp, theo dõi việc giải quyết của cơ quan có thẩm quyền cho thấy, các kiến nghị của cử tri gửi đến các kỳ họp Quốc hội đều được Chính phủ, các bộ, ngành, Tòa án nhân dân tối cao, Viện kiểm sát nhân dân tối cao trả lời đầy đủ, đúng thời hạn. Hoạt động giám sát việc giải quyết kiến nghị của cử tri được tiến hành thường xuyên, và tại mỗi kỳ họp Quốc hội, Ủy ban thường vụ Quốc hội đều có báo cáo giám sát trình Quốc hội trước phiên họp chất vấ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iCs/>
          <w:sz w:val="25"/>
          <w:szCs w:val="25"/>
        </w:rPr>
        <w:t xml:space="preserve">Đối với những vấn đề bức xúc, cử tri của nhiều địa phương kiến nghị đã được Ban Dân nguyện nghiên cứu, tổng hợp báo cáo Ủy ban thường vụ Quốc hội để lựa chọn chuyên đề giám sát. </w:t>
      </w:r>
      <w:r>
        <w:rPr>
          <w:rFonts w:cs="Cambria" w:ascii="Cambria" w:hAnsi="Cambria" w:asciiTheme="majorHAnsi" w:cstheme="majorHAnsi" w:hAnsiTheme="majorHAnsi"/>
          <w:sz w:val="25"/>
          <w:szCs w:val="25"/>
        </w:rPr>
        <w:t xml:space="preserve">Thực tế, việc lựa chọn chuyên đề giám sát đều được Quốc hội, các cơ quan của Quốc hội xem xét, bám sát những vấn đề thực tiễn đặt ra, quan tâm, lắng nghe ý kiến, kiến nghị của cử tri và được thực hiện khách quan, khoa học, vừa mang tính toàn diện, vừa bám sát thực tế đời sống xã hội, gắn với những vấn đề cử tri quan tâm. </w:t>
      </w:r>
    </w:p>
    <w:p>
      <w:pPr>
        <w:pStyle w:val="Normal"/>
        <w:spacing w:lineRule="auto" w:line="240" w:before="120" w:after="0"/>
        <w:ind w:firstLine="567"/>
        <w:jc w:val="both"/>
        <w:rPr>
          <w:rFonts w:ascii="Cambria" w:hAnsi="Cambria" w:cs="Cambria" w:asciiTheme="majorHAnsi" w:cstheme="majorHAnsi" w:hAnsiTheme="majorHAnsi"/>
          <w:sz w:val="25"/>
          <w:szCs w:val="25"/>
          <w:shd w:fill="FFFFFF" w:val="clear"/>
        </w:rPr>
      </w:pPr>
      <w:r>
        <w:rPr>
          <w:rFonts w:cs="Cambria" w:ascii="Cambria" w:hAnsi="Cambria" w:asciiTheme="majorHAnsi" w:cstheme="majorHAnsi" w:hAnsiTheme="majorHAnsi"/>
          <w:sz w:val="25"/>
          <w:szCs w:val="25"/>
        </w:rPr>
        <w:t xml:space="preserve">Ngày 11/01/2017, Ủy ban thường vụ Quốc hội đã ban hành Nghị quyết số 334/2017/UBTVQH14 ban hành </w:t>
      </w:r>
      <w:r>
        <w:rPr>
          <w:rFonts w:cs="Cambria" w:ascii="Cambria" w:hAnsi="Cambria" w:asciiTheme="majorHAnsi" w:cstheme="majorHAnsi" w:hAnsiTheme="majorHAnsi"/>
          <w:sz w:val="25"/>
          <w:szCs w:val="25"/>
          <w:shd w:fill="FFFFFF" w:val="clear"/>
        </w:rPr>
        <w:t xml:space="preserve">Quy chế tổ chức thực hiện một số hoạt động giám sát của Quốc hội, Ủy ban thường vụ Quốc hội, Hội đồng dân tộc, Ủy ban của Quốc hội, Đoàn đại biểu Quốc hội và đại biểu Quốc hội, trong đó kiến nghị của cử tri cả nước là một trong những cơ sở để lựa chon nội dung giám sát. Tại khoản 2 Điều 2 Quy chế quy định: “Chuyên đề giám sát được lựa chọn theo các tiêu chí theo thứ tự ưu tiên sau đây: </w:t>
      </w:r>
      <w:r>
        <w:rPr>
          <w:rFonts w:cs="Cambria" w:ascii="Cambria" w:hAnsi="Cambria" w:asciiTheme="majorHAnsi" w:cstheme="majorHAnsi" w:hAnsiTheme="majorHAnsi"/>
          <w:sz w:val="25"/>
          <w:szCs w:val="25"/>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shd w:fill="FFFFFF" w:val="clear"/>
        </w:rPr>
      </w:pPr>
      <w:r>
        <w:rPr>
          <w:rFonts w:cs="Cambria" w:ascii="Cambria" w:hAnsi="Cambria" w:asciiTheme="majorHAnsi" w:cstheme="majorHAnsi" w:hAnsiTheme="majorHAnsi"/>
          <w:sz w:val="25"/>
          <w:szCs w:val="25"/>
          <w:shd w:fill="FFFFFF" w:val="clear"/>
        </w:rPr>
        <w:t>a) Là vấn đề bức xúc, nổi lên ở tầm vĩ mô hoặc ảnh hưởng lớn đến đời sống kinh tế - xã hội, được đại biểu Quốc hội, cử tri và nhân dân quan tâm, gắn với việc xây dựng, thi hành pháp luật; không thuộc phạm vi điều chỉnh của các luật mới có hiệu lực thi hành trong thời gian 12 tháng tính đến thời điểm đề xuất;</w:t>
      </w:r>
    </w:p>
    <w:p>
      <w:pPr>
        <w:pStyle w:val="Normal"/>
        <w:spacing w:lineRule="auto" w:line="240" w:before="120" w:after="0"/>
        <w:ind w:firstLine="567"/>
        <w:jc w:val="both"/>
        <w:rPr>
          <w:rFonts w:ascii="Cambria" w:hAnsi="Cambria" w:cs="Cambria" w:asciiTheme="majorHAnsi" w:cstheme="majorHAnsi" w:hAnsiTheme="majorHAnsi"/>
          <w:sz w:val="25"/>
          <w:szCs w:val="25"/>
          <w:shd w:fill="FFFFFF" w:val="clear"/>
        </w:rPr>
      </w:pPr>
      <w:r>
        <w:rPr>
          <w:rFonts w:cs="Cambria" w:ascii="Cambria" w:hAnsi="Cambria" w:asciiTheme="majorHAnsi" w:cstheme="majorHAnsi" w:hAnsiTheme="majorHAnsi"/>
          <w:sz w:val="25"/>
          <w:szCs w:val="25"/>
          <w:shd w:fill="FFFFFF" w:val="clear"/>
        </w:rPr>
        <w:t>b) Không trùng với các chuyên đề giám sát đã được Quốc hội, Ủy ban thường vụ Quốc hội tiến hành giám sát trong thời gian 18 tháng tính đến thời điểm đề xuất;</w:t>
      </w:r>
    </w:p>
    <w:p>
      <w:pPr>
        <w:pStyle w:val="Normal"/>
        <w:spacing w:lineRule="auto" w:line="240" w:before="120" w:after="0"/>
        <w:ind w:firstLine="567"/>
        <w:jc w:val="both"/>
        <w:rPr>
          <w:rFonts w:ascii="Cambria" w:hAnsi="Cambria" w:cs="Cambria" w:asciiTheme="majorHAnsi" w:cstheme="majorHAnsi" w:hAnsiTheme="majorHAnsi"/>
          <w:sz w:val="25"/>
          <w:szCs w:val="25"/>
          <w:shd w:fill="FFFFFF" w:val="clear"/>
        </w:rPr>
      </w:pPr>
      <w:r>
        <w:rPr>
          <w:rFonts w:cs="Cambria" w:ascii="Cambria" w:hAnsi="Cambria" w:asciiTheme="majorHAnsi" w:cstheme="majorHAnsi" w:hAnsiTheme="majorHAnsi"/>
          <w:sz w:val="25"/>
          <w:szCs w:val="25"/>
          <w:shd w:fill="FFFFFF" w:val="clear"/>
        </w:rPr>
        <w:t>c) Bảo đảm cân đối, phù hợp giữa các lĩnh vực;</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shd w:fill="FFFFFF" w:val="clear"/>
        </w:rPr>
        <w:t>d) Phạm vi giám sát phù hợp với điều kiện của các cơ quan của Quốc hội.”</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sz w:val="25"/>
          <w:szCs w:val="25"/>
        </w:rPr>
        <w:t xml:space="preserve">Như vây, việc lựa chọn nội dung giám sát đã được quy định cụ thể, bảo đảm khách quan, khoa học; căn cứ quy định của Quy chế, qua thực tế hoạt động, đề nghị Đoàn đại biểu Quốc hội tỉnh Vĩnh Phúc lựa chọn những vấn đề cử tri bức xúc, đề xuất nội dung giám sát với </w:t>
      </w:r>
      <w:r>
        <w:rPr>
          <w:rFonts w:cs="Cambria" w:ascii="Cambria" w:hAnsi="Cambria" w:asciiTheme="majorHAnsi" w:cstheme="majorHAnsi" w:hAnsiTheme="majorHAnsi"/>
          <w:iCs/>
          <w:sz w:val="25"/>
          <w:szCs w:val="25"/>
        </w:rPr>
        <w:t>Ủy ban thường vụ Quốc hội.</w:t>
      </w:r>
    </w:p>
    <w:p>
      <w:pPr>
        <w:pStyle w:val="Normal"/>
        <w:numPr>
          <w:ilvl w:val="0"/>
          <w:numId w:val="0"/>
        </w:numPr>
        <w:spacing w:lineRule="auto" w:line="240" w:before="120" w:after="0"/>
        <w:ind w:firstLine="567"/>
        <w:jc w:val="both"/>
        <w:outlineLvl w:val="0"/>
        <w:rPr>
          <w:rFonts w:ascii="Cambria" w:hAnsi="Cambria" w:cs="Cambria" w:asciiTheme="majorHAnsi" w:cstheme="majorHAnsi" w:hAnsiTheme="majorHAnsi"/>
          <w:sz w:val="25"/>
          <w:szCs w:val="25"/>
          <w:lang w:val="en-US"/>
        </w:rPr>
      </w:pPr>
      <w:r>
        <w:rPr>
          <w:rFonts w:cs="Cambria" w:cstheme="majorHAnsi" w:ascii="Cambria" w:hAnsi="Cambria"/>
          <w:sz w:val="25"/>
          <w:szCs w:val="25"/>
          <w:lang w:val="en-US"/>
        </w:rPr>
      </w:r>
      <w:r>
        <w:br w:type="page"/>
      </w:r>
    </w:p>
    <w:p>
      <w:pPr>
        <w:pStyle w:val="Contents1"/>
        <w:numPr>
          <w:ilvl w:val="0"/>
          <w:numId w:val="0"/>
        </w:numPr>
        <w:ind w:firstLine="567"/>
        <w:outlineLvl w:val="0"/>
        <w:rPr>
          <w:rFonts w:ascii="Cambria" w:hAnsi="Cambria" w:cs="Cambria" w:asciiTheme="majorHAnsi" w:cstheme="majorHAnsi" w:hAnsiTheme="majorHAnsi"/>
        </w:rPr>
      </w:pPr>
      <w:hyperlink w:anchor="_Toc482464911">
        <w:bookmarkStart w:id="30" w:name="_Toc496862899"/>
        <w:r>
          <w:rPr>
            <w:webHidden/>
          </w:rPr>
          <w:fldChar w:fldCharType="begin"/>
        </w:r>
        <w:r>
          <w:rPr>
            <w:webHidden/>
          </w:rPr>
          <w:instrText xml:space="preserve">PAGEREF _Toc482464911 \h</w:instrText>
        </w:r>
        <w:r>
          <w:rPr>
            <w:webHidden/>
          </w:rPr>
          <w:fldChar w:fldCharType="separate"/>
        </w:r>
        <w:r>
          <w:rPr>
            <w:rStyle w:val="InternetLink"/>
            <w:rFonts w:cs="Cambria" w:ascii="Cambria" w:hAnsi="Cambria" w:asciiTheme="majorHAnsi" w:cstheme="majorHAnsi" w:hAnsiTheme="majorHAnsi"/>
            <w:color w:val="auto"/>
            <w:sz w:val="25"/>
            <w:szCs w:val="25"/>
          </w:rPr>
          <w:t>Phần II. Chính phủ, các bộ, cơ quan ngang bộ</w:t>
        </w:r>
        <w:r>
          <w:rPr>
            <w:webHidden/>
          </w:rPr>
          <w:fldChar w:fldCharType="end"/>
        </w:r>
      </w:hyperlink>
      <w:bookmarkEnd w:id="30"/>
    </w:p>
    <w:p>
      <w:pPr>
        <w:pStyle w:val="Heading2"/>
        <w:spacing w:lineRule="auto" w:line="240" w:before="120" w:after="0"/>
        <w:ind w:firstLine="567"/>
        <w:jc w:val="center"/>
        <w:rPr>
          <w:rFonts w:ascii="Cambria" w:hAnsi="Cambria" w:cs="Cambria" w:asciiTheme="majorHAnsi" w:cstheme="majorHAnsi" w:hAnsiTheme="majorHAnsi"/>
          <w:i w:val="false"/>
          <w:i w:val="false"/>
          <w:sz w:val="25"/>
          <w:szCs w:val="25"/>
        </w:rPr>
      </w:pPr>
      <w:bookmarkStart w:id="31" w:name="_Toc496862900"/>
      <w:r>
        <w:rPr>
          <w:rFonts w:cs="Cambria" w:ascii="Cambria" w:hAnsi="Cambria" w:asciiTheme="majorHAnsi" w:cstheme="majorHAnsi" w:hAnsiTheme="majorHAnsi"/>
          <w:i w:val="false"/>
          <w:sz w:val="25"/>
          <w:szCs w:val="25"/>
          <w:lang w:val="en-US"/>
        </w:rPr>
        <w:t xml:space="preserve">1.  </w:t>
      </w:r>
      <w:r>
        <w:rPr>
          <w:rFonts w:cs="Cambria" w:ascii="Cambria" w:hAnsi="Cambria" w:asciiTheme="majorHAnsi" w:cstheme="majorHAnsi" w:hAnsiTheme="majorHAnsi"/>
          <w:i w:val="false"/>
          <w:sz w:val="25"/>
          <w:szCs w:val="25"/>
        </w:rPr>
        <w:t>Bộ Nông nghiệp và Phát triển nông thôn</w:t>
      </w:r>
      <w:bookmarkEnd w:id="31"/>
    </w:p>
    <w:p>
      <w:pPr>
        <w:pStyle w:val="Normal"/>
        <w:spacing w:lineRule="auto" w:line="240" w:before="120" w:after="0"/>
        <w:ind w:firstLine="567"/>
        <w:jc w:val="both"/>
        <w:rPr>
          <w:rFonts w:ascii="Cambria" w:hAnsi="Cambria" w:cs="Cambria" w:asciiTheme="majorHAnsi" w:cstheme="majorHAnsi" w:hAnsiTheme="majorHAnsi"/>
          <w:b/>
          <w:b/>
          <w:i/>
          <w:i/>
          <w:sz w:val="25"/>
          <w:szCs w:val="25"/>
          <w:lang w:val="en-US" w:eastAsia="vi-VN"/>
        </w:rPr>
      </w:pPr>
      <w:r>
        <w:rPr>
          <w:rFonts w:cs="Cambria" w:cstheme="majorHAnsi" w:ascii="Cambria" w:hAnsi="Cambria"/>
          <w:b/>
          <w:i/>
          <w:sz w:val="25"/>
          <w:szCs w:val="25"/>
          <w:lang w:val="en-US" w:eastAsia="vi-VN"/>
        </w:rPr>
      </w:r>
    </w:p>
    <w:p>
      <w:pPr>
        <w:pStyle w:val="Normal"/>
        <w:spacing w:lineRule="auto" w:line="240" w:before="120" w:after="0"/>
        <w:ind w:firstLine="567"/>
        <w:jc w:val="both"/>
        <w:rPr>
          <w:rFonts w:ascii="Cambria" w:hAnsi="Cambria" w:cs="Cambria" w:asciiTheme="majorHAnsi" w:cstheme="majorHAnsi" w:hAnsiTheme="majorHAnsi"/>
          <w:b/>
          <w:b/>
          <w:i/>
          <w:i/>
          <w:sz w:val="25"/>
          <w:szCs w:val="25"/>
          <w:lang w:eastAsia="vi-VN"/>
        </w:rPr>
      </w:pPr>
      <w:r>
        <w:rPr>
          <w:rFonts w:cs="Cambria" w:ascii="Cambria" w:hAnsi="Cambria" w:asciiTheme="majorHAnsi" w:cstheme="majorHAnsi" w:hAnsiTheme="majorHAnsi"/>
          <w:b/>
          <w:i/>
          <w:sz w:val="25"/>
          <w:szCs w:val="25"/>
          <w:lang w:eastAsia="vi-VN"/>
        </w:rPr>
        <w:t xml:space="preserve">1. Cử tri các tỉnh </w:t>
      </w:r>
      <w:r>
        <w:rPr>
          <w:rFonts w:cs="Cambria" w:ascii="Cambria" w:hAnsi="Cambria" w:asciiTheme="majorHAnsi" w:cstheme="majorHAnsi" w:hAnsiTheme="majorHAnsi"/>
          <w:b/>
          <w:i/>
          <w:iCs/>
          <w:sz w:val="25"/>
          <w:szCs w:val="25"/>
          <w:lang w:eastAsia="vi-VN"/>
        </w:rPr>
        <w:t xml:space="preserve">Hậu Giang, Kiên Giang, Nam Định, Hà Nội, Bến Tre, Đà Nẵng, Đắk Lắc, Đồng Nai, Vĩnh phúc, Thái Bình, Hòa Bình, Long An, Bà Rịa - Vũng Tàu, Bắc Giang, Tiền Giang, Bắc Ninh, Ninh Thuận, Quảng Ninh, Nghệ An, Bình Thuận, Cà Mau, Bình Định, Phú Thọ, Quảng Ngãi, Sóc Trăng </w:t>
      </w:r>
      <w:r>
        <w:rPr>
          <w:rFonts w:cs="Cambria" w:ascii="Cambria" w:hAnsi="Cambria" w:asciiTheme="majorHAnsi" w:cstheme="majorHAnsi" w:hAnsiTheme="majorHAnsi"/>
          <w:b/>
          <w:i/>
          <w:sz w:val="25"/>
          <w:szCs w:val="25"/>
          <w:lang w:eastAsia="vi-VN"/>
        </w:rPr>
        <w:t>kiến nghị:</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i/>
          <w:sz w:val="25"/>
          <w:szCs w:val="25"/>
          <w:lang w:eastAsia="vi-VN"/>
        </w:rPr>
        <w:t>Thời gian gần đây giá sản phẩm trồng trọt, chăn nuôi như: thịt lợn hơi, giá gà, dưa hấu, chuối liên tục giảm mạnh, nông dân không thể trụ vững trước “cơn bão” giảm giá này nếu không có sự can thiệp của Nhà nước thì ngành chăn nuôi ở nước ta ngày đi xuống gây thiệt hại lớn cho nền kinh tế, thu nhập của người dân không ổn định ảnh hưởng đến cuộc sống. Cử tri mong muốn các ngành chức năng có giải pháp, chính sách kịp thời giúp người dân vượt qua giai đoạn khó khăn trước mắt. Về lâu dài, cần có giải pháp căn cơ trong quy hoạch phát triển ngành chăn nuôi phù hợp ở từng vùng, cùng hệ thống các tiêu chuẩn, điều kiện áp dụng đối với ngành chăn nuôi để đảm bảo sản phẩm sạch, an toàn tránh để xảy ra tình trạng tự phát tràn lan kéo theo nhiều hệ lụy như: gây ô nhiễm trầm trọng cho môi trường; giá bán sụt giảm, chất lượng sản phẩm kém không đủ sức cạnh tranh,… và đặc biệt là cả bộ máy phải lao vào giải cứu nông sản như vừa qua.</w:t>
      </w:r>
    </w:p>
    <w:p>
      <w:pPr>
        <w:pStyle w:val="Normal"/>
        <w:spacing w:lineRule="auto" w:line="240" w:before="120" w:after="0"/>
        <w:ind w:firstLine="567"/>
        <w:jc w:val="both"/>
        <w:rPr>
          <w:rFonts w:ascii="Cambria" w:hAnsi="Cambria" w:cs="Cambria" w:asciiTheme="majorHAnsi" w:cstheme="majorHAnsi" w:hAnsiTheme="majorHAnsi"/>
          <w:sz w:val="25"/>
          <w:szCs w:val="25"/>
          <w:lang w:eastAsia="vi-VN"/>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Tại Công văn số 6808/BNN-CN ngày 15/8/2017)</w:t>
      </w:r>
    </w:p>
    <w:p>
      <w:pPr>
        <w:pStyle w:val="Normal"/>
        <w:shd w:val="clear" w:color="auto" w:fill="FFFFFF"/>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Xu thế trong những năm gần đây, số hộ chăn nuôi quy mô nhỏ giảm dần nhưng cơ bản vẫn là phân tán, nhỏ lẻ, tận dụng và thiếu tính hệ thống, phát triển chăn nuôi chưa bền vững, giá trị gia tăng thấp; sản phẩm chăn nuôi có sức cạnh tranh kém, giá thành cao trong khi đó sản xuất thiếu tính liên kết; ngoài ra giá cả thị trường biến động làm cho chăn nuôi quy mô nhỏ, lẻ thường bấp bênh, dễ thua lỗ. Trong giai đoạn khó khăn vừa qua đối với chăn nuôi lợn Bộ Nông nghiệp và PTNT đã kịp thời ban hành nhiều văn bản phối hợp với địa phương chỉ đạo tăng cường giải pháp tháo gỡ khó khăn, ổn định phát triển chăn nuôi (Văn bản số 11205/BNN-CN ngày 29/12/2016, Văn bản số 1426/BNN-CN ngày 16/02/2017, văn bản 3511/BNN-CN ngày 27/4/2017, Văn bản 657/CN-KHTC ngày 9/5/2017); đồng thời tham mưu trình Chính phủ Văn bản số 3046/BNN-CN ngày 12/4/2017 một số giải pháp ổn định phát triển chăn nuôi, từ đó Thủ tướng Chính phủ đã ban hành Văn bản số 597/TTg-NN ngày 28/4/2017 chỉ đạo các Bộ, ngành; Ngân hàng Nhà nước Việt Nam và UBND các tỉnh, thành phố trực thuộc TƯ tăng cường triển khai các biện pháp hỗ trợ và siết chặt công tác quản lý, chỉ đạo sản xuất; yêu cầu các doanh nghiệp có năng lực, điều kiện, các tổ chức, Hội, đoàn cùng tham gia hỗ trợ cho ngành chăn nuôi vượt qua giai đoạn khó khăn. Đến thời điểm hiện tại, tuy vẫn còn khó khăn nhưng tình hình phát triển chăn nuôi, giá cả thị trường đã ổn định trở lại.</w:t>
      </w:r>
    </w:p>
    <w:p>
      <w:pPr>
        <w:pStyle w:val="Normal"/>
        <w:spacing w:lineRule="auto" w:line="240" w:before="120" w:after="0"/>
        <w:ind w:firstLine="567"/>
        <w:jc w:val="both"/>
        <w:rPr>
          <w:rFonts w:ascii="Cambria" w:hAnsi="Cambria" w:eastAsia="MS PGothic" w:cs="Cambria" w:asciiTheme="majorHAnsi" w:cstheme="majorHAnsi" w:hAnsiTheme="majorHAnsi"/>
          <w:sz w:val="25"/>
          <w:szCs w:val="25"/>
        </w:rPr>
      </w:pPr>
      <w:r>
        <w:rPr>
          <w:rFonts w:cs="Cambria" w:ascii="Cambria" w:hAnsi="Cambria" w:asciiTheme="majorHAnsi" w:cstheme="majorHAnsi" w:hAnsiTheme="majorHAnsi"/>
          <w:sz w:val="25"/>
          <w:szCs w:val="25"/>
        </w:rPr>
        <w:t>Về lâu dài,</w:t>
      </w:r>
      <w:r>
        <w:rPr>
          <w:rFonts w:eastAsia="MS PGothic" w:cs="Cambria" w:ascii="Cambria" w:hAnsi="Cambria" w:asciiTheme="majorHAnsi" w:cstheme="majorHAnsi" w:hAnsiTheme="majorHAnsi"/>
          <w:sz w:val="25"/>
          <w:szCs w:val="25"/>
        </w:rPr>
        <w:t xml:space="preserve"> Bộ Nông nghiệp và PTNT đã và đang phối hợp với các Bộ, ngành có sự tham gia của các địa phương tập trung chỉ đạo thực hiện một số giải pháp, chính sách nhằm tạo điều kiện cho chăn nuôi trong nước phát triển và người chăn nuôi yên tâm đầu tư, đảm bảo hiệu quả và lợi ích của người chăn nuôi, cụ thể:</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shd w:fill="FFFFFF" w:val="clear"/>
        </w:rPr>
        <w:t>- R</w:t>
      </w:r>
      <w:r>
        <w:rPr>
          <w:rFonts w:cs="Cambria" w:ascii="Cambria" w:hAnsi="Cambria" w:asciiTheme="majorHAnsi" w:cstheme="majorHAnsi" w:hAnsiTheme="majorHAnsi"/>
          <w:sz w:val="25"/>
          <w:szCs w:val="25"/>
        </w:rPr>
        <w:t>à soát, đánh giá thực trạng quy hoạch và phát triển ngành chăn nuôi tại các địa phương, trên cơ sở đó đề xuất điều chỉnh một số nội dung của Chiến lược Phát triển chăn nuôi đến năm 2020, tầm nhìn 2030 theo định hướng thị trường và phù hợp với tình hình mớ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eastAsia="MS PGothic"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rPr>
        <w:t>Rà soát, sửa đổi và mở rộng đối tượng áp dụng chính sách trong các lĩnh vực trồng trọt, chăn nuôi, thủy sản, diêm nghiệp, lâm nghiệp</w:t>
      </w:r>
      <w:r>
        <w:rPr>
          <w:rFonts w:eastAsia="MS PGothic" w:cs="Cambria" w:ascii="Cambria" w:hAnsi="Cambria" w:asciiTheme="majorHAnsi" w:cstheme="majorHAnsi" w:hAnsiTheme="majorHAnsi"/>
          <w:sz w:val="25"/>
          <w:szCs w:val="25"/>
        </w:rPr>
        <w:t xml:space="preserve"> và trình </w:t>
      </w:r>
      <w:r>
        <w:rPr>
          <w:rFonts w:cs="Cambria" w:ascii="Cambria" w:hAnsi="Cambria" w:asciiTheme="majorHAnsi" w:cstheme="majorHAnsi" w:hAnsiTheme="majorHAnsi"/>
          <w:sz w:val="25"/>
          <w:szCs w:val="25"/>
        </w:rPr>
        <w:t>Thủ tướng Chính phủ đã ban hành Quyết định sửa đổi, bổ sung Quyết định số 62/2013/QĐ-TTg ngày 25/10/2013 về chính sách khuyến khích phát triển hợp tác, liên kết sản xuất tiêu thụ nông sản, xây dựng cánh đồng lớ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Rà soát, điều chỉnh bổ sung nội dung của Nghị định số 210/2013/NĐ-CP ngày 19 tháng 12 năm 2013 của Chính phủ (cơ chế </w:t>
      </w:r>
      <w:r>
        <w:rPr>
          <w:rFonts w:cs="Cambria" w:ascii="Cambria" w:hAnsi="Cambria" w:asciiTheme="majorHAnsi" w:cstheme="majorHAnsi" w:hAnsiTheme="majorHAnsi"/>
          <w:sz w:val="25"/>
          <w:szCs w:val="25"/>
          <w:shd w:fill="FFFFFF" w:val="clear"/>
        </w:rPr>
        <w:t>trong Nghị định này khuyến khích, tạo điều kiện cho các doanh nghiệp đầu tư phát triển chăn nuôi trang trại, tập trung công nghiệp, sản xuất sản phẩm chăn nuôi chất lượng cao).</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eastAsia="vi-VN"/>
        </w:rPr>
      </w:pPr>
      <w:r>
        <w:rPr>
          <w:rFonts w:cs="Cambria" w:ascii="Cambria" w:hAnsi="Cambria" w:asciiTheme="majorHAnsi" w:cstheme="majorHAnsi" w:hAnsiTheme="majorHAnsi"/>
          <w:sz w:val="25"/>
          <w:szCs w:val="25"/>
          <w:shd w:fill="FFFFFF" w:val="clear"/>
        </w:rPr>
        <w:t xml:space="preserve">- Tập trung chỉ đạo triển khai tái cơ cấu toàn diện ngành để thúc đẩy chăn nuôi theo hướng công nghiệp, hiện đại, phát triển bền vững; rà soát Đề án Tái cơ cấu ngành chăn nuôi và Kế hoạch hành động đến năm 2020 nhằm điều chỉnh quan điểm, định hướng mới, bổ sung một số nội dung phù hợp với thực trạng sản xuất và tình hình mới hiện nay. </w:t>
      </w:r>
      <w:r>
        <w:rPr>
          <w:rFonts w:cs="Cambria" w:ascii="Cambria" w:hAnsi="Cambria" w:asciiTheme="majorHAnsi" w:cstheme="majorHAnsi" w:hAnsiTheme="majorHAnsi"/>
          <w:sz w:val="25"/>
          <w:szCs w:val="25"/>
        </w:rPr>
        <w:t>Chỉ đạo tổ chức lại sản xuất như việc xây dựng các hợp tác xã, tổ hợp tác, hội, hiệp hội… sản xuất theo chuỗi sản phẩm khép kín, tập trung từ khâu nguyên liệu đầu vào đến sản xuất, giết mổ, chế biến và tiêu thụ sản phẩm, giảm đến mức thấp nhất khâu trung gian.</w:t>
      </w:r>
    </w:p>
    <w:p>
      <w:pPr>
        <w:pStyle w:val="Normal"/>
        <w:spacing w:lineRule="auto" w:line="240" w:before="120" w:after="0"/>
        <w:ind w:firstLine="567"/>
        <w:jc w:val="both"/>
        <w:rPr>
          <w:rFonts w:ascii="Cambria" w:hAnsi="Cambria" w:cs="Cambria" w:asciiTheme="majorHAnsi" w:cstheme="majorHAnsi" w:hAnsiTheme="majorHAnsi"/>
          <w:b/>
          <w:b/>
          <w:i/>
          <w:i/>
          <w:sz w:val="25"/>
          <w:szCs w:val="25"/>
          <w:lang w:eastAsia="vi-VN"/>
        </w:rPr>
      </w:pPr>
      <w:r>
        <w:rPr>
          <w:rFonts w:cs="Cambria" w:ascii="Cambria" w:hAnsi="Cambria" w:asciiTheme="majorHAnsi" w:cstheme="majorHAnsi" w:hAnsiTheme="majorHAnsi"/>
          <w:b/>
          <w:i/>
          <w:sz w:val="25"/>
          <w:szCs w:val="25"/>
          <w:lang w:eastAsia="vi-VN"/>
        </w:rPr>
        <w:t xml:space="preserve">2. Cử tri các tỉnh </w:t>
      </w:r>
      <w:r>
        <w:rPr>
          <w:rFonts w:cs="Cambria" w:ascii="Cambria" w:hAnsi="Cambria" w:asciiTheme="majorHAnsi" w:cstheme="majorHAnsi" w:hAnsiTheme="majorHAnsi"/>
          <w:b/>
          <w:i/>
          <w:iCs/>
          <w:sz w:val="25"/>
          <w:szCs w:val="25"/>
          <w:lang w:eastAsia="vi-VN"/>
        </w:rPr>
        <w:t>Tiền Giang, Khánh Hòa, Thừa Thiên Huế, Hà Nam, Ninh Bình, Bà Rịa - Vũng Tàu, Đắk Nông, Hải Dương, Bến Tre, Hà Nam, Phú Thọ</w:t>
      </w:r>
      <w:r>
        <w:rPr>
          <w:rFonts w:cs="Cambria" w:ascii="Cambria" w:hAnsi="Cambria" w:asciiTheme="majorHAnsi" w:cstheme="majorHAnsi" w:hAnsiTheme="majorHAnsi"/>
          <w:b/>
          <w:i/>
          <w:sz w:val="25"/>
          <w:szCs w:val="25"/>
          <w:lang w:eastAsia="vi-VN"/>
        </w:rPr>
        <w:t xml:space="preserve"> kiến nghị:</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i/>
          <w:sz w:val="25"/>
          <w:szCs w:val="25"/>
          <w:lang w:eastAsia="vi-VN"/>
        </w:rPr>
        <w:t xml:space="preserve">Kiến nghị Bộ có giải pháp ổn định, lâu dài, hữu hiệu hơn để giải quyết căn cơ vấn đề đầu ra cho nông sản, thực phẩm do nông dân làm ra; đồng thời, có các giải pháp đột phá, kịp thời ngăn chặn và xử lý đối với các hành vi, thủ đoạn phá hoại kinh tế nước ta của thương lái nước ngoài, nhất là đối với thương lái Trung Quốc thực hiện mua bán theo con đường tiểu ngạch như thời gian vừa qua.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045/BNN-CBTTNS, ngày 23/8/2017)</w:t>
      </w:r>
    </w:p>
    <w:p>
      <w:pPr>
        <w:pStyle w:val="Normal"/>
        <w:tabs>
          <w:tab w:val="clear" w:pos="720"/>
          <w:tab w:val="left" w:pos="567" w:leader="none"/>
          <w:tab w:val="left" w:pos="993" w:leader="none"/>
        </w:tabs>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 xml:space="preserve">1. Đối với nội dung “Kiến nghị Bộ có giải pháp ổn định, lâu dài, hữu hiệu hơn để giải quyết căn cơ vấn đề đầu ra cho nông sản, thực phẩm do nông dân làm ra”: </w:t>
      </w:r>
    </w:p>
    <w:p>
      <w:pPr>
        <w:pStyle w:val="Normal"/>
        <w:tabs>
          <w:tab w:val="clear" w:pos="720"/>
          <w:tab w:val="left" w:pos="567" w:leader="none"/>
          <w:tab w:val="left" w:pos="993"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ong thời gian qua, nhận thức được tầm quan trọng của việc đưa ra các giải pháp căn cơ nhằm đảm bảo đầu ra cho các mặt hàng nông, lâm, thủy sản của Việt Nam, Bộ Nông nghiệp và Phát triển nông thôn đã triển khai đồng bộ một số giải pháp căn bản gồm:</w:t>
      </w:r>
    </w:p>
    <w:p>
      <w:pPr>
        <w:pStyle w:val="Normal"/>
        <w:tabs>
          <w:tab w:val="clear" w:pos="720"/>
          <w:tab w:val="left" w:pos="567" w:leader="none"/>
          <w:tab w:val="left" w:pos="993" w:leader="none"/>
        </w:tabs>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sz w:val="25"/>
          <w:szCs w:val="25"/>
        </w:rPr>
        <w:t>Hình thành tổ chức bộ máy chuyên trách về phát triển thị trường nông sản, tháng 4 năm 2017, Bộ Nông nghiệp và PTNT đã quyết định thành lập Cục Chế biến và Phát triển thị trường nông sản với nhiệm vụ giúp Bộ trưởng tổ chức thực thi pháp luật về phát triển thị trường nông sản, xây dựng và hoạch định chiến lược phát triển các thị trường nông sản, xúc tiến thương mại nông sản, quảng bá sản phẩm nông sản Việt Nam trong và ngoài nước. Phối hợp và điều phối các đơn vị của Bộ để qui hoạch lại sản xuất, định hướng phát triển sản phẩm, định hình thị trường tiêu thụ từ đó sẽ đảm bảo lượng cung - cầu các loại sản phẩm nông nghiệp trên thị trường, những vẫn đảm bảo an ninh lương thực quốc gia. Đồng thời sẽ là đầu mối cung cấp thông tin thị trường trong nước và xuất nhập khẩu và thúc đẩy liên kết giữa doanh nghiệp, các Hiệp hội ngành hàng với người nông dân và các doanh nghiệp xuất nhập khẩu, tổ chức của nước ngoài được thuận lợi nhằm đảm việc tiêu thu các sản phẩm nông nghiệp ổn định, lâu dài.</w:t>
      </w:r>
    </w:p>
    <w:p>
      <w:pPr>
        <w:pStyle w:val="Normal"/>
        <w:tabs>
          <w:tab w:val="clear" w:pos="720"/>
          <w:tab w:val="left" w:pos="567" w:leader="none"/>
          <w:tab w:val="left" w:pos="993"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Bộ tiến hành rà soát lại hệ thống văn bản qui phạm pháp luật liên quan đến lĩnh vực thị trường nông sản và đề xuất sửa đổi, ban hành các qui định mới cho phù hợp với tình hình sản xuất và tiêu thụ nông sản hiện nay.  </w:t>
      </w:r>
    </w:p>
    <w:p>
      <w:pPr>
        <w:pStyle w:val="Normal"/>
        <w:tabs>
          <w:tab w:val="clear" w:pos="720"/>
          <w:tab w:val="left" w:pos="567" w:leader="none"/>
          <w:tab w:val="left" w:pos="993" w:leader="none"/>
        </w:tabs>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rPr>
        <w:t>Về lâu dài, Bộ Nông nghiệp và Phát triển nông thôn đề xuất các giải pháp, các cơ chế chính sách và định hướng thị trường tiêu thụ nông sản theo xoay quanh 3 trục cơ bản gồm: Trục các mặt hàng nông sản chủ lực của Việt Nam, trục các mặt hàng tiêu biểu các tỉnh và trục nhóm các mặt hàng của địa phương. Trong đó, đối với thị trường trong nước: Đẩy mạnh hoạt động xúc tiến thương mại nội địa khuyến khích tiêu dung sản phẩm nội địa để tránh phụ thuộc quá nhiều vào xuất khẩu, tập trung phát triển và xây dựng thương hiệu sản phẩm đảm bảo an toàn thực phẩm và tăng cường năng lực cạnh tranh cho các sản phẩm nông sản Việt Nam. Đối với thị trường quốc tế: Chủ động triển khai và khai thác cơ hội từ các Hiệp định thương mại tự do, tăng cường các hoạt động phát triển thị trường, phối hợp với mạng lưới các Cơ quan Đại diện Việt Nam (Đại sứ quán, thương vụ và tiến tới sẽ mở rộng mạng lưới đại diện thương mại nông nghiệp) ở nước ngoài, các tổ chức quốc tế cập nhật các thông tin về chính sách thương mại, thông thị trường của các đối tác các thị trường truyền thống, thị trường mới; phát hiện nhanh và giải quyết kịp thời các rào cản kỹ thuật thương mại nông lâm thủy sản. Từ đó sẽ hỗ trợ cho việc chỉ đạo sản xuất trong nước định hình được qui mô, sản lượng, chất lượng cho từng loại sản phẩm và cho từng thị trường tiêu thụ.</w:t>
        <w:tab/>
      </w:r>
    </w:p>
    <w:p>
      <w:pPr>
        <w:pStyle w:val="Normal"/>
        <w:tabs>
          <w:tab w:val="clear" w:pos="720"/>
          <w:tab w:val="left" w:pos="567" w:leader="none"/>
          <w:tab w:val="left" w:pos="993"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2. Liên quan đến nội dung “có giải pháp đột, kịp thời ngăn chặn và xử lý đối với hành vi, thủ đoạn phá hoại kinh tế nước ta của thương lái nước ngoài, nhất là đối với thương lái Trung Quốc thực hiện mua bán theo con đường tiểu ngạch như thời gian vừa qua”:</w:t>
      </w:r>
      <w:r>
        <w:rPr>
          <w:rFonts w:cs="Cambria" w:ascii="Cambria" w:hAnsi="Cambria" w:asciiTheme="majorHAnsi" w:cstheme="majorHAnsi" w:hAnsiTheme="majorHAnsi"/>
          <w:sz w:val="25"/>
          <w:szCs w:val="25"/>
        </w:rPr>
        <w:t xml:space="preserve"> </w:t>
      </w:r>
    </w:p>
    <w:p>
      <w:pPr>
        <w:pStyle w:val="Normal"/>
        <w:tabs>
          <w:tab w:val="clear" w:pos="720"/>
          <w:tab w:val="left" w:pos="567" w:leader="none"/>
          <w:tab w:val="left" w:pos="993" w:leader="none"/>
        </w:tabs>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sz w:val="25"/>
          <w:szCs w:val="25"/>
        </w:rPr>
        <w:t xml:space="preserve">Đây là nội dung lớn, cần sự phối hợp chặt chẽ của nhiều Bộ, ngành: Công thương, Công an, Tài chính, Ngoại giao, Nông nghiệp và PTNT, các địa phương và đặc biệt là sự tham gia của chính người sản xuất ra các mặt hàng nông sản. Thời gian tới, Bộ Nông nghiệp và PTNT sẽ phối hợp với Bộ Công Thương rà soát các quy định về hiện diện thương mại, quyền kinh doanh, quyền xuất nhập khẩu của thương nhân nước ngoài tham gia thu mua nông, lâm, thủy sản trên lãnh thổ Việt Nam. Phối hợp với các Bộ, ngành và địa phương  tuyên truyền phổ biến, giám sát, kiểm tra hoạt động thu mua hàng hóa của người nước ngoài tại Việt Nam để để kịp thời ngăn chặn các hình thức thu mua nông, lâm, thủy hải sản của các tổ chức, cá nhân là người nước ngoài trái phép gây tổn hại cho nông dân trên lãnh thổ Việt Nam, đưa ra các biện pháp ngăn chặn và xử lý đối với các hành vi, thủ đoạn phá hoại kinh tế nước ta của một số đội tượng thương lái nước ngoài vi phạm luật pháp của Việt Nam. </w:t>
      </w:r>
    </w:p>
    <w:p>
      <w:pPr>
        <w:pStyle w:val="Normal"/>
        <w:tabs>
          <w:tab w:val="clear" w:pos="720"/>
          <w:tab w:val="left" w:pos="567" w:leader="none"/>
          <w:tab w:val="left" w:pos="993" w:leader="none"/>
        </w:tabs>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sz w:val="25"/>
          <w:szCs w:val="25"/>
        </w:rPr>
        <w:t>Bộ Nông nghiệp và PTNT phối hợp với các Bộ, ngành, địa phương nghiên cứu đổi mới phương thức kinh doanh nông sản, đề xuất các biện pháp, chính sách nhằm quản lý các hoạt động của các thương lái phù hợp với tình hình mới.</w:t>
      </w:r>
    </w:p>
    <w:p>
      <w:pPr>
        <w:pStyle w:val="Normal"/>
        <w:tabs>
          <w:tab w:val="clear" w:pos="720"/>
          <w:tab w:val="left" w:pos="567"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ên đây là trả lời của Bộ Nông nghiệp và Phát triển nông thôn đối với kiến nghị của cử tri các tỉnh Tiền Giang, Khánh Hòa, Thừa Thiên Huế, Hà Nam, Ninh Bình, Bà Rịa - Vũng Tàu, Đắk Nông, Hải Dương, Bến Tre, Phú Thọ, trân trọng gửi tới Đoàn Đại biểu Quốc hội các tỉnh để trả lời cử tri./.</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3. Cử tri các tỉnh </w:t>
      </w:r>
      <w:r>
        <w:rPr>
          <w:rFonts w:cs="Cambria" w:ascii="Cambria" w:hAnsi="Cambria" w:asciiTheme="majorHAnsi" w:cstheme="majorHAnsi" w:hAnsiTheme="majorHAnsi"/>
          <w:b/>
          <w:i/>
          <w:iCs/>
          <w:sz w:val="25"/>
          <w:szCs w:val="25"/>
          <w:lang w:eastAsia="vi-VN"/>
        </w:rPr>
        <w:t>Tiền Giang, Bà Rịa - Vũng Tàu</w:t>
      </w:r>
      <w:r>
        <w:rPr>
          <w:rFonts w:cs="Cambria" w:ascii="Cambria" w:hAnsi="Cambria" w:asciiTheme="majorHAnsi" w:cstheme="majorHAnsi" w:hAnsiTheme="majorHAnsi"/>
          <w:b/>
          <w:i/>
          <w:sz w:val="25"/>
          <w:szCs w:val="25"/>
          <w:lang w:eastAsia="vi-VN"/>
        </w:rPr>
        <w:t xml:space="preserve"> kiến nghị:</w:t>
      </w:r>
      <w:r>
        <w:rPr>
          <w:rFonts w:cs="Cambria" w:ascii="Cambria" w:hAnsi="Cambria" w:asciiTheme="majorHAnsi" w:cstheme="majorHAnsi" w:hAnsiTheme="majorHAnsi"/>
          <w:i/>
          <w:sz w:val="25"/>
          <w:szCs w:val="25"/>
          <w:lang w:eastAsia="vi-VN"/>
        </w:rPr>
        <w:t xml:space="preserve">Kiến nghị Bộ xem xét và điều chỉnh tầm nhìn phát triển của nước ta trong định hướng sản xuất và tiêu thụ sản phẩm nông nghiệp trong thời gian tới cho phù hợp hơn với nhu cầu của thị trường và khả năng sản xuất của người nông dân, mạnh dạn chuyển đổi mục tiêu đảm bảo an ninh lương thực thế giới bằng đảm bảo an ninh lương thực quốc gia nếu thấy cần thiết, nhằm đảm bảo cho người nông dân sản xuất có lãi, cải thiện đời sống của họ, giúp họ thoát khỏi vòng lẩn quẩn “ trồng cây gì, nuôi con gì”.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50/BNN-KH, ngày 07/8/2017)</w:t>
      </w:r>
    </w:p>
    <w:p>
      <w:pPr>
        <w:pStyle w:val="Normal"/>
        <w:tabs>
          <w:tab w:val="clear" w:pos="720"/>
          <w:tab w:val="left" w:pos="36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1.</w:t>
      </w:r>
      <w:r>
        <w:rPr>
          <w:rFonts w:cs="Cambria" w:ascii="Cambria" w:hAnsi="Cambria" w:asciiTheme="majorHAnsi" w:cstheme="majorHAnsi" w:hAnsiTheme="majorHAnsi"/>
          <w:sz w:val="25"/>
          <w:szCs w:val="25"/>
        </w:rPr>
        <w:t xml:space="preserve"> Về điều chỉnh tầm nhìn phát triển của nước ta trong định hướng sản xuất và tiêu thụ sản phẩm nông nghiệp trong thời gian tới cho phù hợp hơn với nhu cầu của thị trường và khả năng sản xuất của người nông dân. </w:t>
      </w:r>
    </w:p>
    <w:p>
      <w:pPr>
        <w:pStyle w:val="Normal"/>
        <w:tabs>
          <w:tab w:val="clear" w:pos="720"/>
          <w:tab w:val="left" w:pos="36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ời gian qua, sản xuất nông nghiệp ở nước ta bộc lộ một số tồn tại, trong đó có tiêu thụ sản phẩm gặp khó khăn do nền sản xuất nhỏ lẻ, chất lượng sản phẩm và khả năng cạnh tranh thấp. Để từng bước khắc phục tồn tại trên, Chính phủ đã chỉ đạo các Bộ, Ngành và các địa phương cả nước thực hiện nhiều chính sách, giải pháp quan trọng, cụ thể là:</w:t>
      </w:r>
    </w:p>
    <w:p>
      <w:pPr>
        <w:pStyle w:val="Normal"/>
        <w:tabs>
          <w:tab w:val="clear" w:pos="720"/>
          <w:tab w:val="left" w:pos="36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hực hiện có hiệu quả Đề án Tái cơ cấu ngành nông nghiệp theo hướng nâng cao giá trị gia tăng và phát triển bền vững đã được Thủ tướng Chính phủ phê duyệt tại Quyết định số 899/QĐ-TTg ngày 10/6/2013.</w:t>
      </w:r>
    </w:p>
    <w:p>
      <w:pPr>
        <w:pStyle w:val="Normal"/>
        <w:tabs>
          <w:tab w:val="clear" w:pos="720"/>
          <w:tab w:val="left" w:pos="36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Chiến lược hội nhập kinh tế quốc tế ngành nông nghiệp và phát triển nông thôn đến năm 2030 tại Quyết định số 1684/QĐ-TTg ngày 30/9/2015. Theo đó, các ngành hàng được định hướng mở rộng thị trường tiêu thụ ở từng khu vực, quốc gia.</w:t>
      </w:r>
    </w:p>
    <w:p>
      <w:pPr>
        <w:pStyle w:val="Normal"/>
        <w:tabs>
          <w:tab w:val="clear" w:pos="720"/>
          <w:tab w:val="left" w:pos="36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Bộ Nông nghiệp và PTNT chỉ đạo rà soát, điều chỉnh một số chiến lược, quy hoạch quan trọng làm cơ sở để các địa phương điều chỉnh cơ cấu sản xuất: Chiến lược phát triển chăn nuôi; điều chỉnh quy hoạch tổng thể phát triển nông nghiệp của cả nước theo Quyết định 124/QĐ-TTg; quy hoạch phát triển mía đường; quy hoạch phát triển một số cây ăn quả chủ lực toàn quốc đến năm 2025, tầm nhìn 2030; quy hoạch sản xuất hồ tiêu…</w:t>
      </w:r>
    </w:p>
    <w:p>
      <w:pPr>
        <w:pStyle w:val="Normal"/>
        <w:tabs>
          <w:tab w:val="clear" w:pos="720"/>
          <w:tab w:val="left" w:pos="36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ồng thời, phối hợp với các Bộ, các địa phương triển khai thực hiện Chương trình mục tiêu phát triển thủy sản bền vững, Chương trình mục tiêu phát triển lâm nghiệp bền vững, Chương trình mục tiêu tái cơ cấu kinh tế nông nghiệp và phòng chống giảm nhẹ thiên tai, ổn định đời sống dân cư…</w:t>
      </w:r>
    </w:p>
    <w:p>
      <w:pPr>
        <w:pStyle w:val="Normal"/>
        <w:tabs>
          <w:tab w:val="clear" w:pos="720"/>
          <w:tab w:val="left" w:pos="36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2.</w:t>
      </w:r>
      <w:r>
        <w:rPr>
          <w:rFonts w:cs="Cambria" w:ascii="Cambria" w:hAnsi="Cambria" w:asciiTheme="majorHAnsi" w:cstheme="majorHAnsi" w:hAnsiTheme="majorHAnsi"/>
          <w:sz w:val="25"/>
          <w:szCs w:val="25"/>
        </w:rPr>
        <w:t xml:space="preserve"> Về chuyển đổi mục tiêu đảm bảo an ninh lương thực thế giới bằng đảm bảo an ninh lương thực quốc gia nhằm đảm bảo cho nông dân sản xuất có lãi, cải thiện đời sống.</w:t>
      </w:r>
    </w:p>
    <w:p>
      <w:pPr>
        <w:pStyle w:val="Normal"/>
        <w:tabs>
          <w:tab w:val="clear" w:pos="720"/>
          <w:tab w:val="left" w:pos="36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Vấn đề an ninh lương thực được Đảng và Nhà nước luôn đặc biệt quan tâm, chỉ đạo, nhằm bảo đảm an ninh lương thực quốc gia cả trước mắt và lâu dài. Ngày 23/12/2009, Chính phủ đã ban hành Nghị quyết số 63/NQ-CP về đảm bảo an ninh lương thực quốc gia nhằm đảm bảo đủ nguồn cung cấp lương thực với sản lượng cao hơn tốc độ tăng dân số; chấm dứt tình trạng thiếu đói lương thực, nâng cao chất lượng bữa ăn. Tại Nghị quyết 63/NQ-CP, Chính phủ đã đưa ra một số giải pháp cụ thể, trong đó có duy trì, bảo vệ 3,8 triệu ha đất lúa. Vì vậy, Chính phủ đã ban hành Nghị định 35/2015/NĐ-CP ngày 13/4/2015 về quản lý sử dụng đất trồng lúa.</w:t>
      </w:r>
    </w:p>
    <w:p>
      <w:pPr>
        <w:pStyle w:val="Normal"/>
        <w:tabs>
          <w:tab w:val="clear" w:pos="720"/>
          <w:tab w:val="left" w:pos="36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uy nhiên, việc chỉ đạo quản lý sử dụng đất trồng lúa được Chính phủ điều hành rất linh hoạt nhằm đảm bảo cho người nông dân sản xuất có lãi. Thực hiện chỉ đạo của Thủ tướng Chính phủ, Bộ Nông nghiệp và PTNT đã ban hành Quyết định số 3367/QĐ-BNN-TT ngày 31/7/2014 phê duyệt quy hoạch chuyển đổi cơ cấu cây trồng trên đất trồng lúa giai đoạn 2014-2020. Theo đó, giai đoạn từ 2014-2020, dự kiến chuyển đổi khoảng 770 ngàn ha diện tích gieo trồng lúa kém hiệu quả sang cây trồng khác và kết hợp nuôi trồng thủy sản.</w:t>
      </w:r>
    </w:p>
    <w:p>
      <w:pPr>
        <w:pStyle w:val="Normal"/>
        <w:tabs>
          <w:tab w:val="clear" w:pos="720"/>
          <w:tab w:val="left" w:pos="36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gày 27/5/2016, Thủ tướng Chính phủ ban hành Quyết định số 915/QĐ-TTg về chính sách hỗ trợ để chuyển đổi từ trồng lúa sang trồng ngô tại vùng Trung du miền núi phía Bắc, Bắc Trung Bộ, Đồng bằng sông Cửu Long, Duyên Hải Nam Trung Bộ và Tây Nguyên; ngày 06/01/2017, Chính phủ đã ban hành Nghị định 01/2017/NĐ-CP trong đó cho phép chuyển đổi đất trồng lúa sang trồng cây lâu năm để nâng cao giá trị, hiệu quả sử dụng đấ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4. Cử tri các tỉnh </w:t>
      </w:r>
      <w:r>
        <w:rPr>
          <w:rFonts w:cs="Cambria" w:ascii="Cambria" w:hAnsi="Cambria" w:asciiTheme="majorHAnsi" w:cstheme="majorHAnsi" w:hAnsiTheme="majorHAnsi"/>
          <w:b/>
          <w:i/>
          <w:iCs/>
          <w:sz w:val="25"/>
          <w:szCs w:val="25"/>
          <w:lang w:eastAsia="vi-VN"/>
        </w:rPr>
        <w:t>Hải Dương, Nam Định, Hà Nội</w:t>
      </w:r>
      <w:r>
        <w:rPr>
          <w:rFonts w:cs="Cambria" w:ascii="Cambria" w:hAnsi="Cambria" w:asciiTheme="majorHAnsi" w:cstheme="majorHAnsi" w:hAnsiTheme="majorHAnsi"/>
          <w:b/>
          <w:i/>
          <w:sz w:val="25"/>
          <w:szCs w:val="25"/>
          <w:lang w:eastAsia="vi-VN"/>
        </w:rPr>
        <w:t xml:space="preserve"> kiến nghị:</w:t>
      </w:r>
      <w:r>
        <w:rPr>
          <w:rFonts w:cs="Cambria" w:ascii="Cambria" w:hAnsi="Cambria" w:asciiTheme="majorHAnsi" w:cstheme="majorHAnsi" w:hAnsiTheme="majorHAnsi"/>
          <w:i/>
          <w:sz w:val="25"/>
          <w:szCs w:val="25"/>
          <w:lang w:eastAsia="vi-VN"/>
        </w:rPr>
        <w:t xml:space="preserve">Đề nghị Nhà nước có chính sách tăng cường thu mua lợn thịt trong nước, đồng thời tạm ngừng nhập khẩu thịt lợn đông lạnh về Việt Nam nhằm hỗ trợ nông dân tiêu thụ sản phẩm thịt lợn tồn đọng hiện nay.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CV 6805/BNN-CN, ngày 15/8/2017)</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ộ Nông nghiệp và Phát triển nông thôn đã trình Thủ tướng Chính phủ ban hành Văn bản số 597/TTg-NN ngày 28/4/2017 chỉ đạo các Bộ, ngành; Ngân hàng Nhà nước Việt Nam và UBND các tỉnh, thành phố trực thuộc Trung ương tăng cường triển khai các biện pháp hỗ trợ và siết chặt công tác quản lý, chỉ đạo sản xuất; yêu cầu các doanh nghiệp có năng lực, điều kiện, các tổ chức, Hội, đoàn tăng cường kêu gọi tiêu thụ sản phẩm thịt lợn và cùng tham gia hỗ trợ cho ngành chăn nuôi vượt qua giai đoạn khó khăn…</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ên cạnh đó, Bộ Nông nghiệp và PTNT đã tổ chức các đoàn công tác sang làm việc với Bộ Nông nghiệp Trung Quốc và các cơ quan chức năng liên quan để thúc đẩy tiến trình đàm phán đưa một số sản phẩm nông sản của Việt Nam vào danh mục nhập khẩu chính ngạch của Trung Quốc (trong đó quan trọng nhất là mặt hàng thịt lợn), phía Bạn đã thống nhất sẽ tiến hành các bước liên quan để đưa thịt lợn vào danh mục nói trên, hiện nay cơ quan Thú y của 2 nước đang gấp rút triển khai thực hiện). Ngoài ra, Bộ cũng phối hợp với các tổ chức quốc tế, tổ chức phi Chính phủ, Lãnh sự quán một số nước có tiềm năng tiêu thụ sản phẩm chăn nuôi để nghiên cứu thị trường, định hướng chỉ đạo sản xuất và tham mưu, ban hành những chính sách khuyến khích tổ chức, cá nhân trong nước đầu tư vào lĩnh vực chăn nuôi theo hướng phát triển sản xuất gắn với đầu tư xây dựng nhà máy chế biến, dự trữ thịt, trứng đảm bảo tiêu chuẩn xuất khẩu.</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goài ra, Bộ trưởng Bộ Nông nghiệp và Phát triển nông thôn đã ký Quyết định số 1348/QĐ-BNN-TCCB ngày 11/4/2017 thành lập Cục Chế biến và Phát triển thị trường Nông sản nhằm tăng cường công tác quản lý nhà nước và tổ chức thực thi pháp luật; đồng thời thực hiện nhiệm vụ điều phối các hoạt động phát triển thị trường; đầu mối quản lý về chế biến, bảo quản nông, lâm, thủy sản và muối…</w:t>
      </w:r>
    </w:p>
    <w:p>
      <w:pPr>
        <w:pStyle w:val="Normal"/>
        <w:shd w:val="clear" w:color="auto" w:fill="FFFFFF"/>
        <w:spacing w:lineRule="auto" w:line="240" w:before="120" w:after="0"/>
        <w:ind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iCs/>
          <w:sz w:val="25"/>
          <w:szCs w:val="25"/>
        </w:rPr>
        <w:t>Theo số liệu của Tổng cục Hải quan, trong năm 2016 cả nước đã nhập khẩu khoảng 10,5 ngàn tấn thịt lợn, giá trị hơn 15,6 triệu USD, sản lượng này chỉ chiếm gần 0,3% so với tổng sản lượng thịt lợn hơi sản xuất trong nước. Tính chung trong 6 tháng đầu năm 2017, cả nước chỉ nhập khoảng 4,6 ngàn tấn thịt lợn. Như vậy, với lượng thịt lợn nhập khẩu này, hầu như không có tác động đến hoạt động sản xuất chăn nuôi lợn và thịt trường tiêu thụ sản phẩm trong nước.</w:t>
      </w:r>
    </w:p>
    <w:p>
      <w:pPr>
        <w:pStyle w:val="Normal"/>
        <w:shd w:val="clear" w:color="auto" w:fill="FFFFFF"/>
        <w:spacing w:lineRule="auto" w:line="240" w:before="120" w:after="0"/>
        <w:ind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iCs/>
          <w:sz w:val="25"/>
          <w:szCs w:val="25"/>
        </w:rPr>
        <w:t>Để tiếp tục hỗ trợ ngành chăn nuôi ổn định, và phát triển bền vững trong dài hạn, Bộ Nông nghiệp và Phát triển nông thôn đang xem xét, đề xuất với Thủ tướng Chính phủ một số giải pháp quan trọng trong đó tập trung vào các nhóm giải pháp chính: i) Rà soát, điều chỉnh Chiến lược phát triển chăn nuôi, tập trung vào quy hoạch sản xuất chăn nuôi phù hợp với từng địa phương; ii) Xem xét việc phê duyệt đầu tư xây dựng mới các nhà máy chế biến, giết mổ khi có đủ các điều kiện về thị trường tiêu thụ, chế biến xuất khẩu; iii) Xem xét, tăng cường kiểm soát đối với hoạt động tạm nhập, tái xuất các sản phẩm thịt, phủ tạng từ các nước qua Việt Nam…</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5. Cử tri các tỉnh </w:t>
      </w:r>
      <w:r>
        <w:rPr>
          <w:rFonts w:cs="Cambria" w:ascii="Cambria" w:hAnsi="Cambria" w:asciiTheme="majorHAnsi" w:cstheme="majorHAnsi" w:hAnsiTheme="majorHAnsi"/>
          <w:b/>
          <w:i/>
          <w:iCs/>
          <w:sz w:val="25"/>
          <w:szCs w:val="25"/>
          <w:lang w:eastAsia="vi-VN"/>
        </w:rPr>
        <w:t>Đà Nẵng, Đắk Lắc, Đồng Nai, Bà Rịa - Vũng Tàu</w:t>
      </w:r>
      <w:r>
        <w:rPr>
          <w:rFonts w:cs="Cambria" w:ascii="Cambria" w:hAnsi="Cambria" w:asciiTheme="majorHAnsi" w:cstheme="majorHAnsi" w:hAnsiTheme="majorHAnsi"/>
          <w:b/>
          <w:i/>
          <w:sz w:val="25"/>
          <w:szCs w:val="25"/>
          <w:lang w:eastAsia="vi-VN"/>
        </w:rPr>
        <w:t xml:space="preserve"> kiến nghị:</w:t>
      </w:r>
      <w:r>
        <w:rPr>
          <w:rFonts w:cs="Cambria" w:ascii="Cambria" w:hAnsi="Cambria" w:asciiTheme="majorHAnsi" w:cstheme="majorHAnsi" w:hAnsiTheme="majorHAnsi"/>
          <w:i/>
          <w:sz w:val="25"/>
          <w:szCs w:val="25"/>
          <w:lang w:eastAsia="vi-VN"/>
        </w:rPr>
        <w:t xml:space="preserve">Cử tri đề nghị cần chỉ đạo nghiên cứu nhiều hơn nữa các chính sách, giải pháp phát triển ngành nông nghiệp bền vững, nhằm nâng cao hơn nữa cuộc sống của người nông dân, tránh tình trạng “được mùa mất giá” “được giá mất mùa” như thời gian qua.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CV 6475/BNN-KH, ngày 07/8/2017)</w:t>
      </w:r>
    </w:p>
    <w:p>
      <w:pPr>
        <w:pStyle w:val="Normal"/>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1. Về hoàn thiện hệ thống cơ chế, chính sách phát triển nông nghiệp bền vững và nâng cao đời sống người nông dân</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rPr>
        <w:t xml:space="preserve">Thực hiện </w:t>
      </w:r>
      <w:r>
        <w:rPr>
          <w:rFonts w:cs="Cambria" w:ascii="Cambria" w:hAnsi="Cambria" w:asciiTheme="majorHAnsi" w:cstheme="majorHAnsi" w:hAnsiTheme="majorHAnsi"/>
          <w:spacing w:val="-2"/>
          <w:sz w:val="25"/>
          <w:szCs w:val="25"/>
        </w:rPr>
        <w:t xml:space="preserve">Nghị quyết Trung ương 7 (khóa X) </w:t>
      </w:r>
      <w:r>
        <w:rPr>
          <w:rFonts w:cs="Cambria" w:ascii="Cambria" w:hAnsi="Cambria" w:asciiTheme="majorHAnsi" w:cstheme="majorHAnsi" w:hAnsiTheme="majorHAnsi"/>
          <w:bCs/>
          <w:iCs/>
          <w:sz w:val="25"/>
          <w:szCs w:val="25"/>
        </w:rPr>
        <w:t>về nông nghiệp, nông dân, nông thôn</w:t>
      </w:r>
      <w:r>
        <w:rPr>
          <w:rFonts w:cs="Cambria" w:ascii="Cambria" w:hAnsi="Cambria" w:asciiTheme="majorHAnsi" w:cstheme="majorHAnsi" w:hAnsiTheme="majorHAnsi"/>
          <w:sz w:val="25"/>
          <w:szCs w:val="25"/>
        </w:rPr>
        <w:t xml:space="preserve"> và </w:t>
      </w:r>
      <w:r>
        <w:rPr>
          <w:rFonts w:cs="Cambria" w:ascii="Cambria" w:hAnsi="Cambria" w:asciiTheme="majorHAnsi" w:cstheme="majorHAnsi" w:hAnsiTheme="majorHAnsi"/>
          <w:bCs/>
          <w:iCs/>
          <w:sz w:val="25"/>
          <w:szCs w:val="25"/>
        </w:rPr>
        <w:t xml:space="preserve">Kết luận số 97-KL/TW ngày 09/5/2014 của Bộ Chính trị về một số chủ trương, giải pháp tiếp tục thực hiện Nghị quyết Trung ương 7 (khóa X), Quốc hội, Chính phủ, Thủ tướng Chính phủ đã ban hành nhiều cơ chế, chính sách hỗ trợ nông nghiệp, nông dân, nông thôn. </w:t>
      </w:r>
      <w:r>
        <w:rPr>
          <w:rFonts w:cs="Cambria" w:ascii="Cambria" w:hAnsi="Cambria" w:asciiTheme="majorHAnsi" w:cstheme="majorHAnsi" w:hAnsiTheme="majorHAnsi"/>
          <w:sz w:val="25"/>
          <w:szCs w:val="25"/>
          <w:lang w:val="af-ZA"/>
        </w:rPr>
        <w:t xml:space="preserve">Từ năm 2013, triển khai thực hiện Đề án tái cơ cấu ngành nông nghiệp theo hướng nâng cao giá trị gia tăng và phát triển bền vững theo Quyết định số 899/QĐ-TTg ngày 10/6/2013; việc rà soát, sửa đổi, bổ sung chính sách phát triển các lĩnh vực quản lý nông nghiệp và PTNT, nhất là các chính sách để phục vụ cơ cấu lại các lĩnh vực sản xuất được chỉ đạo quyết liệt. </w:t>
      </w:r>
      <w:r>
        <w:rPr>
          <w:rFonts w:cs="Cambria" w:ascii="Cambria" w:hAnsi="Cambria" w:asciiTheme="majorHAnsi" w:cstheme="majorHAnsi" w:hAnsiTheme="majorHAnsi"/>
          <w:spacing w:val="-2"/>
          <w:sz w:val="25"/>
          <w:szCs w:val="25"/>
          <w:lang w:val="af-ZA"/>
        </w:rPr>
        <w:t xml:space="preserve">Nhiều cơ chế chính sách được Bộ Nông nghiệp và PTNT tham mưu, trình cấp có thẩm quyền ban hành như: </w:t>
      </w:r>
      <w:r>
        <w:rPr>
          <w:rFonts w:cs="Cambria" w:ascii="Cambria" w:hAnsi="Cambria" w:asciiTheme="majorHAnsi" w:cstheme="majorHAnsi" w:hAnsiTheme="majorHAnsi"/>
          <w:bCs/>
          <w:spacing w:val="-2"/>
          <w:sz w:val="25"/>
          <w:szCs w:val="25"/>
          <w:lang w:val="af-ZA"/>
        </w:rPr>
        <w:t>Luật Bảo vệ và kiểm dịch thực vật, Luật Thú y, Luật Thủy lợi;</w:t>
      </w:r>
      <w:r>
        <w:rPr>
          <w:rFonts w:cs="Cambria" w:ascii="Cambria" w:hAnsi="Cambria" w:asciiTheme="majorHAnsi" w:cstheme="majorHAnsi" w:hAnsiTheme="majorHAnsi"/>
          <w:spacing w:val="-2"/>
          <w:sz w:val="25"/>
          <w:szCs w:val="25"/>
          <w:lang w:val="af-ZA"/>
        </w:rPr>
        <w:t xml:space="preserve"> các chính sách mới về quản lý đất lúa; hỗ trợ chuyển đổi từ lúa sang trồng cây hàng năm khác; tái canh cà phê; hỗ trợ phát triển chăn nuôi nông hộ; hỗ trợ phát triển thủy sản; bảo vệ và phát triển rừng gắn với chính sách giảm nghèo ở các vùng đồng bào dân tộc thiểu số; </w:t>
      </w:r>
      <w:r>
        <w:rPr>
          <w:rFonts w:cs="Cambria" w:ascii="Cambria" w:hAnsi="Cambria" w:asciiTheme="majorHAnsi" w:cstheme="majorHAnsi" w:hAnsiTheme="majorHAnsi"/>
          <w:sz w:val="25"/>
          <w:szCs w:val="25"/>
          <w:lang w:val="af-ZA"/>
        </w:rPr>
        <w:t>sắp xếp, đổi mới, phát triển và nâng cao hiệu quả hoạt động của công ty nông, lâm nghiệp</w:t>
      </w:r>
      <w:r>
        <w:rPr>
          <w:rFonts w:cs="Cambria" w:ascii="Cambria" w:hAnsi="Cambria" w:asciiTheme="majorHAnsi" w:cstheme="majorHAnsi" w:hAnsiTheme="majorHAnsi"/>
          <w:spacing w:val="-2"/>
          <w:sz w:val="25"/>
          <w:szCs w:val="25"/>
          <w:lang w:val="af-ZA"/>
        </w:rPr>
        <w:t>…</w:t>
      </w:r>
      <w:r>
        <w:rPr>
          <w:rFonts w:cs="Cambria" w:ascii="Cambria" w:hAnsi="Cambria" w:asciiTheme="majorHAnsi" w:cstheme="majorHAnsi" w:hAnsiTheme="majorHAnsi"/>
          <w:sz w:val="25"/>
          <w:szCs w:val="25"/>
          <w:lang w:val="af-ZA"/>
        </w:rPr>
        <w:t xml:space="preserve"> Bên cạnh đó</w:t>
      </w:r>
      <w:r>
        <w:rPr>
          <w:rFonts w:cs="Cambria" w:ascii="Cambria" w:hAnsi="Cambria" w:asciiTheme="majorHAnsi" w:cstheme="majorHAnsi" w:hAnsiTheme="majorHAnsi"/>
          <w:bCs/>
          <w:sz w:val="25"/>
          <w:szCs w:val="25"/>
          <w:lang w:val="af-ZA"/>
        </w:rPr>
        <w:t>, các Bộ</w:t>
      </w:r>
      <w:r>
        <w:rPr>
          <w:rFonts w:cs="Cambria" w:ascii="Cambria" w:hAnsi="Cambria" w:asciiTheme="majorHAnsi" w:cstheme="majorHAnsi" w:hAnsiTheme="majorHAnsi"/>
          <w:sz w:val="25"/>
          <w:szCs w:val="25"/>
          <w:lang w:val="af-ZA"/>
        </w:rPr>
        <w:t>, ngành liên quan cũng đã nghiên cứu trình Quốc hội, Chính phủ ban hành các chính sách hỗ trợ cho ngành như chính sách về đất đai, cơ chế tài chính, chính sách thuế thu nhập doanh nghiệp, thuế thu nhập cá nhân, VAT...; chính sách phát triển nghiên cứu và chuyển giao khoa học công nghệ; tăng cường cung cấp tín dụng phục vụ phát triển nông nghiệp, nông thôn; khích doanh nghiệp đầu tư vào nông nghiệp nông thôn; sắp xếp, đổi mới doanh nghiệp nhà nước; đổi mới cơ cấu tổ chức ngành; đào tạo nguồn nhân lực; tháo gỡ khó khăn về thị trường, hỗ trợ tiêu thụ nông sản...</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Thời gian tới, xác định cơ chế, chính sách là giải pháp quan trọng, tạo động lực cho ngành; ngoài những chính sách đã được ban hành, cần tiếp tục rà soát, ban hành Khung chính sách để phục vụ đắc lực hơn cho </w:t>
      </w:r>
      <w:r>
        <w:rPr>
          <w:rFonts w:cs="Cambria" w:ascii="Cambria" w:hAnsi="Cambria" w:asciiTheme="majorHAnsi" w:cstheme="majorHAnsi" w:hAnsiTheme="majorHAnsi"/>
          <w:bCs/>
          <w:sz w:val="25"/>
          <w:szCs w:val="25"/>
          <w:lang w:val="es-ES"/>
        </w:rPr>
        <w:t>cơ cấu lại ngành nông, lâm nghiệp và thủy sản, phù hợp với Kế hoạch cơ cấu lại nền kinh tế cả nước giai đoạn 2016 - 2020 theo Nghị quyết số 24/2016/QH14 của Quốc hội</w:t>
      </w:r>
      <w:r>
        <w:rPr>
          <w:rFonts w:cs="Cambria" w:ascii="Cambria" w:hAnsi="Cambria" w:asciiTheme="majorHAnsi" w:cstheme="majorHAnsi" w:hAnsiTheme="majorHAnsi"/>
          <w:sz w:val="25"/>
          <w:szCs w:val="25"/>
          <w:lang w:val="af-ZA"/>
        </w:rPr>
        <w:t>. Hoàn thiện kế hoạch xây dựng văn bản quy phạm pháp luật hàng năm và giai đoạn 2016 - 2020 do Chính phủ giao (trong đó có trình Quốc hội thông qua các dự án luật)</w:t>
      </w:r>
      <w:r>
        <w:rPr>
          <w:rStyle w:val="FootnoteAnchor"/>
          <w:rFonts w:cs="Cambria" w:ascii="Cambria" w:hAnsi="Cambria" w:asciiTheme="majorHAnsi" w:cstheme="majorHAnsi" w:hAnsiTheme="majorHAnsi"/>
          <w:sz w:val="25"/>
          <w:szCs w:val="25"/>
          <w:lang w:val="it-IT"/>
        </w:rPr>
        <w:footnoteReference w:id="13"/>
      </w:r>
      <w:r>
        <w:rPr>
          <w:rFonts w:cs="Cambria" w:ascii="Cambria" w:hAnsi="Cambria" w:asciiTheme="majorHAnsi" w:cstheme="majorHAnsi" w:hAnsiTheme="majorHAnsi"/>
          <w:sz w:val="25"/>
          <w:szCs w:val="25"/>
          <w:lang w:val="af-ZA"/>
        </w:rPr>
        <w:t xml:space="preserve">; trọng tâm là nghiên cứu và hoàn chỉnh chính sách đất đai, tín dụng, thương mại, thuế, bảo hiểm, khoa học công nghệ, nhất là nông nghiệp ứng dụng công nghệ cao, chính sách hỗ trợ nông dân hợp tác liên kết sản xuất theo chuỗi giá trị để tăng thu nhập, nâng cao đời sống và chính sách thu hút nguồn lực xã hội cho nông nghiệp, nông thôn.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
          <w:sz w:val="25"/>
          <w:szCs w:val="25"/>
          <w:lang w:val="af-ZA"/>
        </w:rPr>
        <w:t>2.</w:t>
      </w:r>
      <w:r>
        <w:rPr>
          <w:rFonts w:cs="Cambria" w:ascii="Cambria" w:hAnsi="Cambria" w:asciiTheme="majorHAnsi" w:cstheme="majorHAnsi" w:hAnsiTheme="majorHAnsi"/>
          <w:sz w:val="25"/>
          <w:szCs w:val="25"/>
          <w:lang w:val="af-ZA"/>
        </w:rPr>
        <w:t xml:space="preserve"> </w:t>
      </w:r>
      <w:r>
        <w:rPr>
          <w:rFonts w:cs="Cambria" w:ascii="Cambria" w:hAnsi="Cambria" w:asciiTheme="majorHAnsi" w:cstheme="majorHAnsi" w:hAnsiTheme="majorHAnsi"/>
          <w:b/>
          <w:sz w:val="25"/>
          <w:szCs w:val="25"/>
          <w:lang w:val="af-ZA"/>
        </w:rPr>
        <w:t>Về chính sách, giải pháp khắc phục tình trạng “được mùa mất giá, “được giá mất mùa” đối với nông sản</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Thời gian qua, Chính phủ, Thủ tướng Chính phủ đã có nhiều chính sách, giải pháp hỗ trợ phát triển sản xuất, tiêu thụ nông sản, bảo đảm tiêu thụ kịp thời với giá có lợi cho người sản xuất. Tuy nhiên, nông nghiệp nước ta đang vận hành theo cơ chế thị trường hướng mạnh ra xuất khẩu và cạnh tranh quốc tế, nên có lúc, có nơi đã xảy ra tình huống cung vượt cầu hoặc “được mùa mất giá,</w:t>
      </w:r>
      <w:r>
        <w:rPr>
          <w:rFonts w:cs="Cambria" w:ascii="Cambria" w:hAnsi="Cambria" w:asciiTheme="majorHAnsi" w:cstheme="majorHAnsi" w:hAnsiTheme="majorHAnsi"/>
          <w:spacing w:val="-6"/>
          <w:sz w:val="25"/>
          <w:szCs w:val="25"/>
          <w:lang w:val="af-ZA"/>
        </w:rPr>
        <w:t xml:space="preserve"> được giá mất mùa</w:t>
      </w:r>
      <w:r>
        <w:rPr>
          <w:rFonts w:cs="Cambria" w:ascii="Cambria" w:hAnsi="Cambria" w:asciiTheme="majorHAnsi" w:cstheme="majorHAnsi" w:hAnsiTheme="majorHAnsi"/>
          <w:sz w:val="25"/>
          <w:szCs w:val="25"/>
          <w:lang w:val="af-ZA"/>
        </w:rPr>
        <w:t>”. Để khắc phục tình trạng trên, Bộ Nông nghiệp và PTNT sẽ tiếp tục tham mưu cho Chính phủ và phối hợp với các Bộ, ngành, địa phương thực hiện hiệu quả các giải pháp sau:</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a) Rà soát, đánh giá tình hình thực hiện và điều chỉnh chiến lược, quy hoạch và quy mô, cơ cấu </w:t>
      </w:r>
      <w:r>
        <w:rPr>
          <w:rFonts w:cs="Cambria" w:ascii="Cambria" w:hAnsi="Cambria" w:asciiTheme="majorHAnsi" w:cstheme="majorHAnsi" w:hAnsiTheme="majorHAnsi"/>
          <w:bCs/>
          <w:sz w:val="25"/>
          <w:szCs w:val="25"/>
          <w:lang w:val="af-ZA"/>
        </w:rPr>
        <w:t>phát triển của từng lĩnh vực, sản phẩm phù hợp với lợi thế và nhu cầu thị trường</w:t>
      </w:r>
    </w:p>
    <w:p>
      <w:pPr>
        <w:pStyle w:val="Normal"/>
        <w:spacing w:lineRule="auto" w:line="240" w:before="120" w:after="0"/>
        <w:ind w:firstLine="567"/>
        <w:jc w:val="both"/>
        <w:rPr>
          <w:rFonts w:ascii="Cambria" w:hAnsi="Cambria" w:cs="Cambria" w:asciiTheme="majorHAnsi" w:cstheme="majorHAnsi" w:hAnsiTheme="majorHAnsi"/>
          <w:bCs/>
          <w:sz w:val="25"/>
          <w:szCs w:val="25"/>
          <w:lang w:val="af-ZA"/>
        </w:rPr>
      </w:pPr>
      <w:r>
        <w:rPr>
          <w:rFonts w:cs="Cambria" w:ascii="Cambria" w:hAnsi="Cambria" w:asciiTheme="majorHAnsi" w:cstheme="majorHAnsi" w:hAnsiTheme="majorHAnsi"/>
          <w:sz w:val="25"/>
          <w:szCs w:val="25"/>
          <w:lang w:val="af-ZA"/>
        </w:rPr>
        <w:t xml:space="preserve">Thời gian qua, công tác quy hoạch sản xuất nông nghiệp luôn được quan tâm, chú trọng chỉ đạo thực hiện, là 1 trong 5 giải pháp chủ yếu thực hiện cơ cấu lại ngành nông nghiệp. Bộ đã tích cực phối hợp với các Bộ, ngành và các địa phương rà soát các quy hoạch ngành, sản phẩm chủ yếu để điều chỉnh, bổ sung hoặc lập mới phù hợp hơn với lợi thế, tiềm năng của các địa phương, thích ứng với biến đổi khí hậu và nhu cầu thị trường. </w:t>
      </w:r>
      <w:r>
        <w:rPr>
          <w:rFonts w:cs="Cambria" w:ascii="Cambria" w:hAnsi="Cambria" w:asciiTheme="majorHAnsi" w:cstheme="majorHAnsi" w:hAnsiTheme="majorHAnsi"/>
          <w:spacing w:val="-2"/>
          <w:sz w:val="25"/>
          <w:szCs w:val="25"/>
          <w:lang w:val="af-ZA"/>
        </w:rPr>
        <w:t xml:space="preserve">Từ năm 2014 đến 2016, Bộ đã thực hiện rà soát, điều chỉnh và lập mới 07 quy hoạch ngành, lĩnh vực và 17 quy hoạch sản phẩm phục vụ cơ cấu lại ngành; đang </w:t>
      </w:r>
      <w:r>
        <w:rPr>
          <w:rFonts w:cs="Cambria" w:ascii="Cambria" w:hAnsi="Cambria" w:asciiTheme="majorHAnsi" w:cstheme="majorHAnsi" w:hAnsiTheme="majorHAnsi"/>
          <w:sz w:val="25"/>
          <w:szCs w:val="25"/>
          <w:lang w:val="af-ZA"/>
        </w:rPr>
        <w:t>rà soát điều chỉnh Quy hoạch tổng thể phát triển sản xuất ngành nông nghiệp đến năm 2020, tầm nhìn đến năm 2030 (</w:t>
      </w:r>
      <w:r>
        <w:rPr>
          <w:rFonts w:cs="Cambria" w:ascii="Cambria" w:hAnsi="Cambria" w:asciiTheme="majorHAnsi" w:cstheme="majorHAnsi" w:hAnsiTheme="majorHAnsi"/>
          <w:bCs/>
          <w:sz w:val="25"/>
          <w:szCs w:val="25"/>
          <w:lang w:val="af-ZA"/>
        </w:rPr>
        <w:t>phê duyệt tại Quyết định số 124/QĐ-TTg ngày 02/02/2012) để phục vụ cơ cấu lại ngành theo chỉ đạo của Thủ tướng Chính phủ.</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Trên cơ sở quy hoạch, cả nước đã hình thành nhiều vùng sản xuất </w:t>
      </w:r>
      <w:r>
        <w:rPr>
          <w:rFonts w:cs="Cambria" w:ascii="Cambria" w:hAnsi="Cambria" w:asciiTheme="majorHAnsi" w:cstheme="majorHAnsi" w:hAnsiTheme="majorHAnsi"/>
          <w:spacing w:val="-2"/>
          <w:sz w:val="25"/>
          <w:szCs w:val="25"/>
          <w:lang w:val="af-ZA"/>
        </w:rPr>
        <w:t>hàng hóa tập trung, quy mô lớn như: lúa gạo (Đồng bằng sông Hồng, Đồng bằng sông Cửu Long); chè (Trung du miền núi phía Bắc, tỉnh Lâm Đồng); cà phê, cao su (Tây Nguyên, Đông Nam Bộ, Bắc Trung Bộ…); hồ tiêu (Tây Nguyên, Đông Nam Bộ, Nam Trung Bộ…); điều (Đông Nam Bộ); rau quả, cá tra, tôm (Đồng bằng sông Cửu Long, Duyên hải Miền Trung…), rừng sản xuất nguyên liệu cho công nghiệp chế biến gỗ (Miền Trung, Tây Nguyên</w:t>
      </w:r>
      <w:r>
        <w:rPr>
          <w:rFonts w:cs="Cambria" w:ascii="Cambria" w:hAnsi="Cambria" w:asciiTheme="majorHAnsi" w:cstheme="majorHAnsi" w:hAnsiTheme="majorHAnsi"/>
          <w:sz w:val="25"/>
          <w:szCs w:val="25"/>
          <w:lang w:val="af-ZA"/>
        </w:rPr>
        <w:t>…); chuyển mạnh cơ cấu cây trồng, vật nuôi.</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Tuy nhiên, sản xuất nông nghiệp phụ thuộc nhiều vào thời tiết, khí hậu và tiềm ẩn nhiều rủi ro, nên việc quản lý và tổ chức thực hiện quy hoạch sản xuất còn nhiều khó khăn, vướng mắc. Vì vậy, mặc dù Bộ đã tích cực phối hợp với các địa phương, các Bộ, ngành hướng dẫn, chỉ đạo phát triển sản xuất theo quy hoạch nhưng ở một số địa phương tình trạng phát triển sản xuất tự phát, phá vỡ quy hoạch vẫn diễn ra. </w:t>
      </w:r>
      <w:r>
        <w:rPr>
          <w:rFonts w:cs="Cambria" w:ascii="Cambria" w:hAnsi="Cambria" w:asciiTheme="majorHAnsi" w:cstheme="majorHAnsi" w:hAnsiTheme="majorHAnsi"/>
          <w:spacing w:val="-2"/>
          <w:sz w:val="25"/>
          <w:szCs w:val="25"/>
          <w:lang w:val="af-ZA"/>
        </w:rPr>
        <w:t>Việc sản xuất không theo quy hoạch đã và sẽ gây ra nhiều hệ lụy: sự quá tải về hạ tầng, dư thừa nguồn cung sản phẩm… dẫn đến giá giảm, thiệt hại cho người sản xuất</w:t>
      </w:r>
      <w:r>
        <w:rPr>
          <w:rFonts w:cs="Cambria" w:ascii="Cambria" w:hAnsi="Cambria" w:asciiTheme="majorHAnsi" w:cstheme="majorHAnsi" w:hAnsiTheme="majorHAnsi"/>
          <w:sz w:val="25"/>
          <w:szCs w:val="25"/>
          <w:lang w:val="af-ZA"/>
        </w:rPr>
        <w:t>.</w:t>
      </w:r>
    </w:p>
    <w:p>
      <w:pPr>
        <w:pStyle w:val="Normal"/>
        <w:spacing w:lineRule="auto" w:line="240" w:before="120" w:after="0"/>
        <w:ind w:firstLine="567"/>
        <w:jc w:val="both"/>
        <w:rPr>
          <w:rStyle w:val="Normalchar"/>
          <w:rFonts w:ascii="Cambria" w:hAnsi="Cambria" w:cs="Cambria" w:asciiTheme="majorHAnsi" w:cstheme="majorHAnsi" w:hAnsiTheme="majorHAnsi"/>
          <w:sz w:val="25"/>
          <w:szCs w:val="25"/>
        </w:rPr>
      </w:pPr>
      <w:r>
        <w:rPr>
          <w:rStyle w:val="Normalchar"/>
          <w:rFonts w:cs="Cambria" w:ascii="Cambria" w:hAnsi="Cambria" w:asciiTheme="majorHAnsi" w:cstheme="majorHAnsi" w:hAnsiTheme="majorHAnsi"/>
          <w:sz w:val="25"/>
          <w:szCs w:val="25"/>
        </w:rPr>
        <w:t xml:space="preserve">Để tiếp tục cơ cấu lại nông nghiệp trong bối cảnh hội nhập quốc tế ngày càng sâu và biến đổi khí hậu ngày càng phức tạp, đồng thời chuẩn bị cho việc triển khai Luật Quy hoạch khi được Quốc hội thông qua, Bộ sẽ tiến hành rà soát, đánh giá tình hình thực hiện các chiến lược, quy hoạch từng ngành hàng, sản phẩm để tích hợp chung vào các quy hoạch kinh tế - xã hội quốc gia và vùng lãnh thổ. </w:t>
      </w:r>
    </w:p>
    <w:p>
      <w:pPr>
        <w:pStyle w:val="Normal"/>
        <w:tabs>
          <w:tab w:val="clear" w:pos="720"/>
          <w:tab w:val="left" w:pos="9649" w:leader="none"/>
        </w:tabs>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sz w:val="25"/>
          <w:szCs w:val="25"/>
          <w:lang w:val="sv-SE"/>
        </w:rPr>
        <w:t>Trên cơ sở đó</w:t>
      </w:r>
      <w:r>
        <w:rPr>
          <w:rStyle w:val="Noidunggioithieu"/>
          <w:rFonts w:cs="Cambria" w:ascii="Cambria" w:hAnsi="Cambria" w:asciiTheme="majorHAnsi" w:cstheme="majorHAnsi" w:hAnsiTheme="majorHAnsi"/>
          <w:sz w:val="25"/>
          <w:szCs w:val="25"/>
          <w:lang w:val="cs-CZ"/>
        </w:rPr>
        <w:t xml:space="preserve">, đánh giá nhu cầu thị trường (cả trong và ngoài nước) để xây dựng các Đề án tổ chức lại sản xuất, điều chỉnh quy mô và cơ cấu sản xuất phù hợp; tổ chức hợp tác </w:t>
      </w:r>
      <w:r>
        <w:rPr>
          <w:rFonts w:cs="Cambria" w:ascii="Cambria" w:hAnsi="Cambria" w:asciiTheme="majorHAnsi" w:cstheme="majorHAnsi" w:hAnsiTheme="majorHAnsi"/>
          <w:sz w:val="25"/>
          <w:szCs w:val="25"/>
          <w:lang w:val="sv-SE"/>
        </w:rPr>
        <w:t xml:space="preserve">liên kết sản xuất theo chuỗi giá trị, giảm bớt khâu trung gian nhằm hạ giá thành sản phẩm; tăng cường ứng dụng khoa học công nghệ </w:t>
      </w:r>
      <w:r>
        <w:rPr>
          <w:rFonts w:cs="Cambria" w:ascii="Cambria" w:hAnsi="Cambria" w:asciiTheme="majorHAnsi" w:cstheme="majorHAnsi" w:hAnsiTheme="majorHAnsi"/>
          <w:sz w:val="25"/>
          <w:szCs w:val="25"/>
        </w:rPr>
        <w:t>nâng cao chất lượng và vệ sinh an toàn thực phẩm, đáp ứng yêu cầu của cả các thị trường khó tính.</w:t>
      </w:r>
    </w:p>
    <w:p>
      <w:pPr>
        <w:pStyle w:val="NormalWeb"/>
        <w:spacing w:beforeAutospacing="0" w:before="120" w:afterAutospacing="0" w:after="0"/>
        <w:ind w:firstLine="567"/>
        <w:jc w:val="both"/>
        <w:rPr>
          <w:rFonts w:ascii="Cambria" w:hAnsi="Cambria" w:cs="Cambria" w:asciiTheme="majorHAnsi" w:cstheme="majorHAnsi" w:hAnsiTheme="majorHAnsi"/>
          <w:bCs/>
          <w:iCs/>
          <w:spacing w:val="-4"/>
          <w:sz w:val="25"/>
          <w:szCs w:val="25"/>
          <w:lang w:val="sv-SE"/>
        </w:rPr>
      </w:pPr>
      <w:r>
        <w:rPr>
          <w:rFonts w:cs="Cambria" w:ascii="Cambria" w:hAnsi="Cambria" w:asciiTheme="majorHAnsi" w:cstheme="majorHAnsi" w:hAnsiTheme="majorHAnsi"/>
          <w:bCs/>
          <w:iCs/>
          <w:spacing w:val="-4"/>
          <w:sz w:val="25"/>
          <w:szCs w:val="25"/>
          <w:lang w:val="sv-SE"/>
        </w:rPr>
        <w:t>b) P</w:t>
      </w:r>
      <w:r>
        <w:rPr>
          <w:rFonts w:cs="Cambria" w:ascii="Cambria" w:hAnsi="Cambria" w:asciiTheme="majorHAnsi" w:cstheme="majorHAnsi" w:hAnsiTheme="majorHAnsi"/>
          <w:bCs/>
          <w:iCs/>
          <w:sz w:val="25"/>
          <w:szCs w:val="25"/>
          <w:lang w:val="vi-VN"/>
        </w:rPr>
        <w:t xml:space="preserve">hát triển </w:t>
      </w:r>
      <w:r>
        <w:rPr>
          <w:rFonts w:cs="Cambria" w:ascii="Cambria" w:hAnsi="Cambria" w:asciiTheme="majorHAnsi" w:cstheme="majorHAnsi" w:hAnsiTheme="majorHAnsi"/>
          <w:bCs/>
          <w:iCs/>
          <w:sz w:val="25"/>
          <w:szCs w:val="25"/>
          <w:lang w:val="sv-SE"/>
        </w:rPr>
        <w:t xml:space="preserve">mạnh </w:t>
      </w:r>
      <w:r>
        <w:rPr>
          <w:rFonts w:cs="Cambria" w:ascii="Cambria" w:hAnsi="Cambria" w:asciiTheme="majorHAnsi" w:cstheme="majorHAnsi" w:hAnsiTheme="majorHAnsi"/>
          <w:bCs/>
          <w:iCs/>
          <w:sz w:val="25"/>
          <w:szCs w:val="25"/>
          <w:lang w:val="vi-VN"/>
        </w:rPr>
        <w:t>công nghiệp chế biến</w:t>
      </w:r>
      <w:r>
        <w:rPr>
          <w:rFonts w:cs="Cambria" w:ascii="Cambria" w:hAnsi="Cambria" w:asciiTheme="majorHAnsi" w:cstheme="majorHAnsi" w:hAnsiTheme="majorHAnsi"/>
          <w:bCs/>
          <w:iCs/>
          <w:sz w:val="25"/>
          <w:szCs w:val="25"/>
          <w:lang w:val="sv-SE"/>
        </w:rPr>
        <w:t xml:space="preserve"> nông lâm thủy sả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Cs/>
          <w:sz w:val="25"/>
          <w:szCs w:val="25"/>
          <w:lang w:val="sv-SE"/>
        </w:rPr>
        <w:t>C</w:t>
      </w:r>
      <w:r>
        <w:rPr>
          <w:rFonts w:cs="Cambria" w:ascii="Cambria" w:hAnsi="Cambria" w:asciiTheme="majorHAnsi" w:cstheme="majorHAnsi" w:hAnsiTheme="majorHAnsi"/>
          <w:sz w:val="25"/>
          <w:szCs w:val="25"/>
          <w:lang w:val="sv-SE"/>
        </w:rPr>
        <w:t xml:space="preserve">ông nghiệp chế biến nông lâm thủy sản thời gian gần đây đã được quan tâm phát triển; đã có những doanh nghiệp đầu tư vốn lớn, công nghệ cao ngang tầm khu vực và quốc tế (trong chăn nuôi bò và chế biến sữa, sản xuất thức ăn gia súc, chế biến thủy sản, đồ gỗ...) nên đã có khả năng cạnh tranh khá tốt, </w:t>
      </w:r>
      <w:r>
        <w:rPr>
          <w:rFonts w:cs="Cambria" w:ascii="Cambria" w:hAnsi="Cambria" w:asciiTheme="majorHAnsi" w:cstheme="majorHAnsi" w:hAnsiTheme="majorHAnsi"/>
          <w:sz w:val="25"/>
          <w:szCs w:val="25"/>
          <w:lang w:val="de-DE"/>
        </w:rPr>
        <w:t>đáp ứng được yêu cầu chất lượng đối với các thị trường khó tính</w:t>
      </w:r>
      <w:r>
        <w:rPr>
          <w:rFonts w:cs="Cambria" w:ascii="Cambria" w:hAnsi="Cambria" w:asciiTheme="majorHAnsi" w:cstheme="majorHAnsi" w:hAnsiTheme="majorHAnsi"/>
          <w:spacing w:val="-6"/>
          <w:sz w:val="25"/>
          <w:szCs w:val="25"/>
          <w:lang w:val="de-DE"/>
        </w:rPr>
        <w:t xml:space="preserve"> như Mỹ, EU, Nhật Bản…</w:t>
      </w:r>
      <w:r>
        <w:rPr>
          <w:rFonts w:cs="Cambria" w:ascii="Cambria" w:hAnsi="Cambria" w:asciiTheme="majorHAnsi" w:cstheme="majorHAnsi" w:hAnsiTheme="majorHAnsi"/>
          <w:sz w:val="25"/>
          <w:szCs w:val="25"/>
          <w:lang w:val="sv-SE"/>
        </w:rPr>
        <w:t xml:space="preserve"> Công nghiệp chế biến được đầu tư theo hướng phát triển chế biến sâu, ứng dụng công nghệ cao </w:t>
      </w:r>
      <w:r>
        <w:rPr>
          <w:rFonts w:cs="Cambria" w:ascii="Cambria" w:hAnsi="Cambria" w:asciiTheme="majorHAnsi" w:cstheme="majorHAnsi" w:hAnsiTheme="majorHAnsi"/>
          <w:spacing w:val="-4"/>
          <w:sz w:val="25"/>
          <w:szCs w:val="25"/>
          <w:lang w:val="sv-SE"/>
        </w:rPr>
        <w:t>để gia tăng giá trị và nâng cao năng lực cạnh tranh</w:t>
      </w:r>
      <w:r>
        <w:rPr>
          <w:rFonts w:cs="Cambria" w:ascii="Cambria" w:hAnsi="Cambria" w:asciiTheme="majorHAnsi" w:cstheme="majorHAnsi" w:hAnsiTheme="majorHAnsi"/>
          <w:bCs/>
          <w:sz w:val="25"/>
          <w:szCs w:val="25"/>
          <w:lang w:val="sv-SE"/>
        </w:rPr>
        <w:t xml:space="preserve">. </w:t>
      </w:r>
      <w:r>
        <w:rPr>
          <w:rFonts w:cs="Cambria" w:ascii="Cambria" w:hAnsi="Cambria" w:asciiTheme="majorHAnsi" w:cstheme="majorHAnsi" w:hAnsiTheme="majorHAnsi"/>
          <w:spacing w:val="-6"/>
          <w:sz w:val="25"/>
          <w:szCs w:val="25"/>
          <w:lang w:val="de-DE"/>
        </w:rPr>
        <w:t>M</w:t>
      </w:r>
      <w:r>
        <w:rPr>
          <w:rFonts w:cs="Cambria" w:ascii="Cambria" w:hAnsi="Cambria" w:asciiTheme="majorHAnsi" w:cstheme="majorHAnsi" w:hAnsiTheme="majorHAnsi"/>
          <w:sz w:val="25"/>
          <w:szCs w:val="25"/>
          <w:lang w:val="sv-SE"/>
        </w:rPr>
        <w:t>ức độ tổn thất của nông sản đã giảm đáng kể (ví dụ: lúa gạo đã giảm từ khoảng 13% xuống còn khoảng 10%).</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uy nhiên, </w:t>
      </w:r>
      <w:r>
        <w:rPr>
          <w:rFonts w:cs="Cambria" w:ascii="Cambria" w:hAnsi="Cambria" w:asciiTheme="majorHAnsi" w:cstheme="majorHAnsi" w:hAnsiTheme="majorHAnsi"/>
          <w:sz w:val="25"/>
          <w:szCs w:val="25"/>
          <w:lang w:val="af-ZA"/>
        </w:rPr>
        <w:t>tốc độ phát triển công nghiệp chế biến nông lâm thủy sản chưa tương xứng với tiềm năng, chưa đáp ứng yêu cầu của nền sản xuất hàng hóa lớn; c</w:t>
      </w:r>
      <w:r>
        <w:rPr>
          <w:rFonts w:cs="Cambria" w:ascii="Cambria" w:hAnsi="Cambria" w:asciiTheme="majorHAnsi" w:cstheme="majorHAnsi" w:hAnsiTheme="majorHAnsi"/>
          <w:sz w:val="25"/>
          <w:szCs w:val="25"/>
          <w:lang w:val="sv-SE"/>
        </w:rPr>
        <w:t>hưa quan tâm đầu tư đổi mới công nghệ, tỷ lệ nông sản được chế biến sâu, chế biến tinh hoặc bằng công nghệ cao còn rất thấp, số doanh nghiệp tham gia chưa nhiều; tổn thất sau thu hoạch còn cao; v</w:t>
      </w:r>
      <w:r>
        <w:rPr>
          <w:rFonts w:cs="Cambria" w:ascii="Cambria" w:hAnsi="Cambria" w:asciiTheme="majorHAnsi" w:cstheme="majorHAnsi" w:hAnsiTheme="majorHAnsi"/>
          <w:bCs/>
          <w:iCs/>
          <w:sz w:val="25"/>
          <w:szCs w:val="25"/>
          <w:lang w:val="sv-SE"/>
        </w:rPr>
        <w:t>iệ</w:t>
      </w:r>
      <w:r>
        <w:rPr>
          <w:rFonts w:cs="Cambria" w:ascii="Cambria" w:hAnsi="Cambria" w:asciiTheme="majorHAnsi" w:cstheme="majorHAnsi" w:hAnsiTheme="majorHAnsi"/>
          <w:sz w:val="25"/>
          <w:szCs w:val="25"/>
          <w:lang w:val="sv-SE"/>
        </w:rPr>
        <w:t>c sử dụng các phế phụ phẩm chưa được quan tâm đúng mức; c</w:t>
      </w:r>
      <w:r>
        <w:rPr>
          <w:rFonts w:cs="Cambria" w:ascii="Cambria" w:hAnsi="Cambria" w:asciiTheme="majorHAnsi" w:cstheme="majorHAnsi" w:hAnsiTheme="majorHAnsi"/>
          <w:sz w:val="25"/>
          <w:szCs w:val="25"/>
          <w:lang w:val="af-ZA"/>
        </w:rPr>
        <w:t>ông nghiệp hỗ trợ để hoàn thiện sản phẩm chậm phát triển</w:t>
      </w:r>
      <w:r>
        <w:rPr>
          <w:rFonts w:cs="Cambria" w:ascii="Cambria" w:hAnsi="Cambria" w:asciiTheme="majorHAnsi" w:cstheme="majorHAnsi" w:hAnsiTheme="majorHAnsi"/>
          <w:sz w:val="25"/>
          <w:szCs w:val="25"/>
          <w:lang w:val="sv-SE"/>
        </w:rPr>
        <w:t xml:space="preserve">. Vì vậy, trong một số trường hợp, nhất là vào những thời điểm thu hoạch rộ hoặc thị trường xuất khẩu có “trục trặc” đã không thể tăng chế biến, hỗ trợ tiêu thụ, giảm thiệt hại cho nông dân.    </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af-ZA"/>
        </w:rPr>
      </w:pPr>
      <w:r>
        <w:rPr>
          <w:rFonts w:cs="Cambria" w:ascii="Cambria" w:hAnsi="Cambria" w:asciiTheme="majorHAnsi" w:cstheme="majorHAnsi" w:hAnsiTheme="majorHAnsi"/>
          <w:sz w:val="25"/>
          <w:szCs w:val="25"/>
          <w:lang w:val="af-ZA"/>
        </w:rPr>
        <w:t>Với thực trạng trên, Bộ đã phê duyệt và tổ chức triển khai Đề án “Nâng cao giá trị gia tăng hàng nông lâm thủy sản trong chế biến và giảm tổn thất sau thu hoạch”. Hiện nay, Bộ đang chủ trì, phối hợp với các Bộ, ngành liên quan đánh giá tình hình thực hiện và đề xuất sửa đổi các chính sách: khuyến khích</w:t>
      </w:r>
      <w:r>
        <w:rPr>
          <w:rFonts w:cs="Cambria" w:ascii="Cambria" w:hAnsi="Cambria" w:asciiTheme="majorHAnsi" w:cstheme="majorHAnsi" w:hAnsiTheme="majorHAnsi"/>
          <w:sz w:val="25"/>
          <w:szCs w:val="25"/>
          <w:lang w:val="sv-SE"/>
        </w:rPr>
        <w:t xml:space="preserve"> doanh nghiệp đầu tư </w:t>
      </w:r>
      <w:r>
        <w:rPr>
          <w:rFonts w:cs="Cambria" w:ascii="Cambria" w:hAnsi="Cambria" w:asciiTheme="majorHAnsi" w:cstheme="majorHAnsi" w:hAnsiTheme="majorHAnsi"/>
          <w:bCs/>
          <w:sz w:val="25"/>
          <w:szCs w:val="25"/>
          <w:lang w:val="af-ZA"/>
        </w:rPr>
        <w:t xml:space="preserve">chế biến nông lâm thủy sản (Nghị định số 210/2013/NĐ-CP), hỗ trợ phát triển hợp tác, liên kết sản xuất theo chuỗi, gắn với tiêu thụ nông sản (Quyết định số 62/2013/QĐ-TTg), </w:t>
      </w:r>
      <w:r>
        <w:rPr>
          <w:rFonts w:cs="Cambria" w:ascii="Cambria" w:hAnsi="Cambria" w:asciiTheme="majorHAnsi" w:cstheme="majorHAnsi" w:hAnsiTheme="majorHAnsi"/>
          <w:spacing w:val="4"/>
          <w:sz w:val="25"/>
          <w:szCs w:val="25"/>
          <w:lang w:val="af-ZA"/>
        </w:rPr>
        <w:t xml:space="preserve">giảm tổn thất trong nông nghiệp (Quyết định số 68/2013/QĐ-CP), tín dụng phục vụ phát triển nông nghiệp, nông thôn (Nghị định số 55/2015/NĐ-CP) để phù hợp với thực tiễn hơn, tác động mạnh và hiệu quả hơn. Đồng thời, Bộ cũng phối hợp với Ngân hàng Nhà nước và các địa phương triển khai mạnh mẽ Chương trình </w:t>
      </w:r>
      <w:r>
        <w:rPr>
          <w:rFonts w:cs="Cambria" w:ascii="Cambria" w:hAnsi="Cambria" w:asciiTheme="majorHAnsi" w:cstheme="majorHAnsi" w:hAnsiTheme="majorHAnsi"/>
          <w:sz w:val="25"/>
          <w:szCs w:val="25"/>
          <w:lang w:val="af-ZA"/>
        </w:rPr>
        <w:t>cho vay khuyến khích phát triển nông nghiệp ứng dụng công nghệ cao, nông nghiệp sạch theo Nghị quyết 30/NQ-CP ngày 07/3/2017 của Chính phủ</w:t>
      </w:r>
      <w:r>
        <w:rPr>
          <w:rFonts w:cs="Cambria" w:ascii="Cambria" w:hAnsi="Cambria" w:asciiTheme="majorHAnsi" w:cstheme="majorHAnsi" w:hAnsiTheme="majorHAnsi"/>
          <w:spacing w:val="4"/>
          <w:sz w:val="25"/>
          <w:szCs w:val="25"/>
          <w:lang w:val="af-ZA"/>
        </w:rPr>
        <w:t xml:space="preserve"> (“Gói tín dụng” 100.000 tỷ) hỗ trợ các tổ chức, cá nhân đầu tư sản xuất chế biến nông sản.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c) Phát triển mạnh thị trường, thúc đẩy tiêu thụ nông sản  </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i/>
          <w:sz w:val="25"/>
          <w:szCs w:val="25"/>
          <w:lang w:val="sv-SE"/>
        </w:rPr>
        <w:t>-</w:t>
      </w:r>
      <w:r>
        <w:rPr>
          <w:rFonts w:cs="Cambria" w:ascii="Cambria" w:hAnsi="Cambria" w:asciiTheme="majorHAnsi" w:cstheme="majorHAnsi" w:hAnsiTheme="majorHAnsi"/>
          <w:i/>
          <w:sz w:val="25"/>
          <w:szCs w:val="25"/>
          <w:lang w:val="cs-CZ"/>
        </w:rPr>
        <w:t xml:space="preserve"> Tổ chức lại hệ thống thương</w:t>
      </w:r>
      <w:r>
        <w:rPr>
          <w:rFonts w:cs="Cambria" w:ascii="Cambria" w:hAnsi="Cambria" w:asciiTheme="majorHAnsi" w:cstheme="majorHAnsi" w:hAnsiTheme="majorHAnsi"/>
          <w:sz w:val="25"/>
          <w:szCs w:val="25"/>
          <w:lang w:val="cs-CZ"/>
        </w:rPr>
        <w:t xml:space="preserve"> mại nông sản, </w:t>
      </w:r>
      <w:r>
        <w:rPr>
          <w:rFonts w:cs="Cambria" w:ascii="Cambria" w:hAnsi="Cambria" w:asciiTheme="majorHAnsi" w:cstheme="majorHAnsi" w:hAnsiTheme="majorHAnsi"/>
          <w:sz w:val="25"/>
          <w:szCs w:val="25"/>
          <w:lang w:val="af-ZA"/>
        </w:rPr>
        <w:t xml:space="preserve">phát triển các kênh bán buôn, bán lẻ để phát triển mạnh thị trường nội địa; tăng cường tuyên truyền, đẩy mạnh thực hiện cuộc vận động “Người Việt Nam ưu tiên dùng hàng Việt Nam”, </w:t>
      </w:r>
      <w:r>
        <w:rPr>
          <w:rFonts w:cs="Cambria" w:ascii="Cambria" w:hAnsi="Cambria" w:asciiTheme="majorHAnsi" w:cstheme="majorHAnsi" w:hAnsiTheme="majorHAnsi"/>
          <w:spacing w:val="-2"/>
          <w:sz w:val="25"/>
          <w:szCs w:val="25"/>
          <w:lang w:val="af-ZA"/>
        </w:rPr>
        <w:t xml:space="preserve">khuyến khích tiêu dùng nội địa; </w:t>
      </w:r>
      <w:r>
        <w:rPr>
          <w:rFonts w:cs="Cambria" w:ascii="Cambria" w:hAnsi="Cambria" w:asciiTheme="majorHAnsi" w:cstheme="majorHAnsi" w:hAnsiTheme="majorHAnsi"/>
          <w:sz w:val="25"/>
          <w:szCs w:val="25"/>
          <w:lang w:val="af-ZA"/>
        </w:rPr>
        <w:t>hỗ trợ người sản xuất xây dựng thương hiệu và truy suất nguồn gốc nông sản.</w:t>
      </w:r>
      <w:r>
        <w:rPr>
          <w:rFonts w:cs="Cambria" w:ascii="Cambria" w:hAnsi="Cambria" w:asciiTheme="majorHAnsi" w:cstheme="majorHAnsi" w:hAnsiTheme="majorHAnsi"/>
          <w:sz w:val="25"/>
          <w:szCs w:val="25"/>
          <w:lang w:val="sv-SE"/>
        </w:rPr>
        <w:t xml:space="preserve"> Các địa phương </w:t>
      </w:r>
      <w:r>
        <w:rPr>
          <w:rFonts w:cs="Cambria" w:ascii="Cambria" w:hAnsi="Cambria" w:asciiTheme="majorHAnsi" w:cstheme="majorHAnsi" w:hAnsiTheme="majorHAnsi"/>
          <w:sz w:val="25"/>
          <w:szCs w:val="25"/>
          <w:lang w:val="cs-CZ"/>
        </w:rPr>
        <w:t>tổ chức quản lý lại hệ thống thương mại quy củ hơn, nhất là lực lượng thương lái để họ thực sự là cánh tay nối dài của các tổ nhóm, hợp tác xã hoặc của doanh nghiệp; khuyến khích thương lái hợp tác với doanh nghiệp, hợp tác xã tham gia vào chuỗi sản xuất nông sản để đem lại giá trị cao và bền vững hơn.</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i/>
          <w:sz w:val="25"/>
          <w:szCs w:val="25"/>
          <w:lang w:val="cs-CZ"/>
        </w:rPr>
        <w:t xml:space="preserve">- Phát triển mạnh thị trường xuất khẩu: </w:t>
      </w:r>
      <w:r>
        <w:rPr>
          <w:rFonts w:cs="Cambria" w:ascii="Cambria" w:hAnsi="Cambria" w:asciiTheme="majorHAnsi" w:cstheme="majorHAnsi" w:hAnsiTheme="majorHAnsi"/>
          <w:sz w:val="25"/>
          <w:szCs w:val="25"/>
          <w:lang w:val="cs-CZ"/>
        </w:rPr>
        <w:t xml:space="preserve">Tích cực đàm phán mở cửa thị trường xuất khẩu, giữ ổn định các thị trường truyền thống, tìm kiếm và mở rộng các thị trường tiềm năng; hạn chế thấp nhất sự phụ thuộc vào một thị trường nhất định. </w:t>
      </w:r>
      <w:r>
        <w:rPr>
          <w:rFonts w:cs="Cambria" w:ascii="Cambria" w:hAnsi="Cambria" w:asciiTheme="majorHAnsi" w:cstheme="majorHAnsi" w:hAnsiTheme="majorHAnsi"/>
          <w:spacing w:val="-2"/>
          <w:sz w:val="25"/>
          <w:szCs w:val="25"/>
          <w:lang w:val="af-ZA"/>
        </w:rPr>
        <w:t>Cập nhật các thông tin về chính sách thương mại của các đối tác, các thị trường nhập khẩu; p</w:t>
      </w:r>
      <w:r>
        <w:rPr>
          <w:rFonts w:cs="Cambria" w:ascii="Cambria" w:hAnsi="Cambria" w:asciiTheme="majorHAnsi" w:cstheme="majorHAnsi" w:hAnsiTheme="majorHAnsi"/>
          <w:bCs/>
          <w:sz w:val="25"/>
          <w:szCs w:val="25"/>
          <w:lang w:val="af-ZA"/>
        </w:rPr>
        <w:t>hát hiện nhanh và giải quyết kịp thời những rào cản thương mại, kỹ thuật để hỗ trợ tốt nhất cho nông sản xuất khẩu...</w:t>
      </w:r>
      <w:r>
        <w:rPr>
          <w:rFonts w:cs="Cambria" w:ascii="Cambria" w:hAnsi="Cambria" w:asciiTheme="majorHAnsi" w:cstheme="majorHAnsi" w:hAnsiTheme="majorHAnsi"/>
          <w:sz w:val="25"/>
          <w:szCs w:val="25"/>
          <w:lang w:val="cs-CZ"/>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 xml:space="preserve">Nâng cao hiệu quả hoạt động xúc tiến thương mại, các hoạt động hội chợ, triển lãm, giới thiệu sản phẩm và xây dựng thương hiệu nông sản, nhất là đối với các nông sản chủ lực như gạo, cà phê, tiêu, điều, một số sản phẩm trái cây...  </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i/>
          <w:sz w:val="25"/>
          <w:szCs w:val="25"/>
          <w:lang w:val="cs-CZ"/>
        </w:rPr>
        <w:t>- Phát huy vai trò của Hiệp hội ngành hàng,</w:t>
      </w:r>
      <w:r>
        <w:rPr>
          <w:rFonts w:cs="Cambria" w:ascii="Cambria" w:hAnsi="Cambria" w:asciiTheme="majorHAnsi" w:cstheme="majorHAnsi" w:hAnsiTheme="majorHAnsi"/>
          <w:sz w:val="25"/>
          <w:szCs w:val="25"/>
          <w:lang w:val="cs-CZ"/>
        </w:rPr>
        <w:t xml:space="preserve"> nắm bắt nhu cầu, khả năng tiêu thụ của thị trường để góp phần điều chỉnh quy hoạch, kế hoạch sản xuất.</w:t>
      </w:r>
    </w:p>
    <w:p>
      <w:pPr>
        <w:pStyle w:val="Normal"/>
        <w:spacing w:lineRule="auto" w:line="240" w:before="120" w:after="0"/>
        <w:ind w:firstLine="567"/>
        <w:jc w:val="both"/>
        <w:rPr>
          <w:rFonts w:ascii="Cambria" w:hAnsi="Cambria" w:cs="Cambria" w:asciiTheme="majorHAnsi" w:cstheme="majorHAnsi" w:hAnsiTheme="majorHAnsi"/>
          <w:sz w:val="25"/>
          <w:szCs w:val="25"/>
          <w:shd w:fill="FFFFFF" w:val="clear"/>
          <w:lang w:val="cs-CZ"/>
        </w:rPr>
      </w:pPr>
      <w:r>
        <w:rPr>
          <w:rFonts w:cs="Cambria" w:ascii="Cambria" w:hAnsi="Cambria" w:asciiTheme="majorHAnsi" w:cstheme="majorHAnsi" w:hAnsiTheme="majorHAnsi"/>
          <w:i/>
          <w:sz w:val="25"/>
          <w:szCs w:val="25"/>
          <w:lang w:val="cs-CZ"/>
        </w:rPr>
        <w:t>- Nâng cao năng lực hệ thống thông tin thị trường;</w:t>
      </w:r>
      <w:r>
        <w:rPr>
          <w:rFonts w:cs="Cambria" w:ascii="Cambria" w:hAnsi="Cambria" w:asciiTheme="majorHAnsi" w:cstheme="majorHAnsi" w:hAnsiTheme="majorHAnsi"/>
          <w:sz w:val="25"/>
          <w:szCs w:val="25"/>
          <w:lang w:val="cs-CZ"/>
        </w:rPr>
        <w:t xml:space="preserve"> phát triển nghiên cứu và dự báo cung cầu, qui mô và đặc điểm của từng loại thị trường, cung cấp kịp thời cho các địa phương, doanh nghiệp và người dân điều chỉnh sản xuất phù hợp; </w:t>
      </w:r>
      <w:r>
        <w:rPr>
          <w:rFonts w:cs="Cambria" w:ascii="Cambria" w:hAnsi="Cambria" w:asciiTheme="majorHAnsi" w:cstheme="majorHAnsi" w:hAnsiTheme="majorHAnsi"/>
          <w:sz w:val="25"/>
          <w:szCs w:val="25"/>
          <w:shd w:fill="FFFFFF" w:val="clear"/>
          <w:lang w:val="cs-CZ"/>
        </w:rPr>
        <w:t>tổ chức các hoạt động kết nối cung cầu, kết nối giữa vùng sản xuất với hệ thống phân phối; kết nối giữa thị trường trong nước với quốc tế.</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6. Cử tri các tỉnh </w:t>
      </w:r>
      <w:r>
        <w:rPr>
          <w:rFonts w:cs="Cambria" w:ascii="Cambria" w:hAnsi="Cambria" w:asciiTheme="majorHAnsi" w:cstheme="majorHAnsi" w:hAnsiTheme="majorHAnsi"/>
          <w:b/>
          <w:i/>
          <w:iCs/>
          <w:sz w:val="25"/>
          <w:szCs w:val="25"/>
          <w:lang w:val="cs-CZ" w:eastAsia="vi-VN"/>
        </w:rPr>
        <w:t>Vĩnh Long, Thừa Thiên Huế</w:t>
      </w:r>
      <w:r>
        <w:rPr>
          <w:rFonts w:cs="Cambria" w:ascii="Cambria" w:hAnsi="Cambria" w:asciiTheme="majorHAnsi" w:cstheme="majorHAnsi" w:hAnsiTheme="majorHAnsi"/>
          <w:b/>
          <w:i/>
          <w:sz w:val="25"/>
          <w:szCs w:val="25"/>
          <w:lang w:eastAsia="vi-VN"/>
        </w:rPr>
        <w:t xml:space="preserve"> kiến nghị:</w:t>
      </w:r>
      <w:r>
        <w:rPr>
          <w:rFonts w:cs="Cambria" w:ascii="Cambria" w:hAnsi="Cambria" w:asciiTheme="majorHAnsi" w:cstheme="majorHAnsi" w:hAnsiTheme="majorHAnsi"/>
          <w:i/>
          <w:sz w:val="25"/>
          <w:szCs w:val="25"/>
          <w:lang w:val="cs-CZ" w:eastAsia="vi-VN"/>
        </w:rPr>
        <w:t>Cử tri phản ánh việc thực hiện mô hình liên kết 4 nhà nhằm khai thác tiềm năng trong sản xuất nông nghiệp thời gian qua còn lỏng lẻo và chưa gắn kết, điều này làm cho người nông dân gặp khó khăn trong sản xuất. Đề nghị có giải pháp ổn định giá cả đầu vào sản xuất và bảo đảm đầu ra cho các sản phẩm nông nghiệp, đầu tư khoa học kỹ thuật để nâng cao chất lượng thành phẩm nông nghiệp.</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eastAsia="vi-VN"/>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617/BNN-KTHT, ngày 15/8/2017)</w:t>
      </w:r>
      <w:r>
        <w:rPr>
          <w:rFonts w:cs="Cambria" w:ascii="Cambria" w:hAnsi="Cambria" w:asciiTheme="majorHAnsi" w:cstheme="majorHAnsi" w:hAnsiTheme="majorHAns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iCs/>
          <w:sz w:val="25"/>
          <w:szCs w:val="25"/>
        </w:rPr>
        <w:t>Chính sách đổi mới, hội nhập kinh tế quốc tế trong đó có nông nghiệp đã đem lại nhiều thành tựu trong phát triển kinh tế xã hội nói chung và phát triển nông nghiệp nói riêng. Mặc dù vậy cơ chế thị trường, hội nhập có mặt trái đưa đến những thách thức lớn cho ngành nông nghiệp, cạnh tranh khốc liệt, giá cả biến động gây rủi ro cho người sản xuất. Để hạn chế rủi ro tác động bất lợi của thị trường đến sản xuất nông nghiệp và kinh tế hộ nông dân, Bộ Nông nghiệp và Phát triển nông thôn đã có những giải pháp:</w:t>
      </w:r>
    </w:p>
    <w:p>
      <w:pPr>
        <w:pStyle w:val="Normal"/>
        <w:spacing w:lineRule="auto" w:line="240" w:before="120" w:after="0"/>
        <w:ind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iCs/>
          <w:sz w:val="25"/>
          <w:szCs w:val="25"/>
        </w:rPr>
        <w:t>- Bộ đang tham mưu Chính phủ xây dựng Nghị định thay thế Nghị định 202/2013/NĐ-CP về quản lý phân bón nhằm tăng cường việc quản lý phân bón đầu vào sản xuất.</w:t>
      </w:r>
    </w:p>
    <w:p>
      <w:pPr>
        <w:pStyle w:val="Normal"/>
        <w:spacing w:lineRule="auto" w:line="240" w:before="120" w:after="0"/>
        <w:ind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iCs/>
          <w:sz w:val="25"/>
          <w:szCs w:val="25"/>
        </w:rPr>
        <w:t>- Tăng cường kiểm tra, thanh tra chuyên ngành về vật tư, phân bón, thuốc bảo vệ thực vật, thức ăn chăn nuôi, tra cứu chất lượng và giá sản phẩm…; tăng cường thanh tra, kiểm tra đột xuấ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iCs/>
          <w:sz w:val="25"/>
          <w:szCs w:val="25"/>
        </w:rPr>
        <w:t xml:space="preserve">Để đảm bảo </w:t>
      </w:r>
      <w:r>
        <w:rPr>
          <w:rFonts w:cs="Cambria" w:ascii="Cambria" w:hAnsi="Cambria" w:asciiTheme="majorHAnsi" w:cstheme="majorHAnsi" w:hAnsiTheme="majorHAnsi"/>
          <w:sz w:val="25"/>
          <w:szCs w:val="25"/>
        </w:rPr>
        <w:t>đầu ra cho các sản phẩm nông nghiệp, đầu tư khoa học kỹ thuật để nâng cao chất lượng thành phẩm nông nghiệp, Bộ Nông nghiệp và Phát triển nông thôn đang triển khai các nhiệm vụ:</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Nghiên cứu các cơ chế khuyến khích tăng quy mô sản xuất trong tích tụ ruộng đất.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ể đẩy mạnh việc liên kết sản xuất Bộ đã tham mưu cho Thủ tướng Chính phủ ban bành Quyết định số 62/2013/QĐ-TTg ngày 25/10/2013 về chính sách khuyến khích phát triển hợp tác, liên kết sản xuất gắn với tiêu thụ nông sản, xây dựng cánh đồng lớn và đang tham mưu Chính phủ xây dựng Nghị định về chính sách khuyến khích phát triển hợp tác, liên kết sản xuất và tiêu thụ sản phẩm nông nghiệp dự kiến được ban hành trong năm 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ộ Nông nghiệp và Phát triển nông thôn đang phát triển các chương trình thúc đẩy liên kết dọc và ngang như triển khai Quyết định số 445/QĐ-TTg ngày 21/3/2016 của Thủ tướng Chính phủ phê duyệt Đề án “thí điểm hoàn thiện, nhân rộng mô hình hợp tác xã kiểu mới tại vùng Đồng bằng sông Cửu Long giai đoạn 2016-2020”; đang xây dựng chương trình mỗi xã một sản phẩm trong Chương trình mục tiêu Quốc gia xây dựng nông thôn mới. Bên cạnh đó có chủ trương đẩy mạnh phát triển kinh tế trang trại, hộ sản xuất, tích tụ ruộng đất để phát triển nhu cầu hợp tác giữa các bên tham gia chuỗi giá trị.</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7. Cử tri các tỉnh </w:t>
      </w:r>
      <w:r>
        <w:rPr>
          <w:rFonts w:cs="Cambria" w:ascii="Cambria" w:hAnsi="Cambria" w:asciiTheme="majorHAnsi" w:cstheme="majorHAnsi" w:hAnsiTheme="majorHAnsi"/>
          <w:b/>
          <w:i/>
          <w:iCs/>
          <w:sz w:val="25"/>
          <w:szCs w:val="25"/>
          <w:lang w:eastAsia="vi-VN"/>
        </w:rPr>
        <w:t>Long An, Đắk Nô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Giá cả và đầu ra của nông sản Việt Nam hiện nay thiếu ổn định, khi xuất khẩu lại dưới dạng thô, hầu hết chưa có thương hiệu nên cho giá trị thấp. Cử tri đề nghị xác định cụ thể các sản phẩm nông sản chủ lực, định hướng xây dựng thương hiệu, xây dựng chỉ dẫn địa lý, nhãn mác và quy trình sản xuất nhằm nâng cao chất lượng sản phẩm, tăng sức cạnh tranh cho nông sản Việt Nam, đưa vào thị trường tiêu thụ một cách bền vữ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541/BNN-CBTTNS, ngày 08/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Nông nghiệp Việt Nam trong những năm gần đây đã đạt được nhiều thành tự to lớn, các mặt hàng nông sản chủ lực như gạo, hạt tiêu, hạt điều, cà phê, cao su, thủy sản... luôn nằm trong nhóm các nước xuất khẩu hàng đầu thế giới. Tuy nhiên, trên thực tế nông sản của ta mới chủ yếu xuất khẩu dưới dạng thô, sản phẩm chế biến giá trị gia tăng chưa nhiều và hầu hết chưa có thương hiệu. Đe khắc phục tình trạng trên, đồng thời nâng cao hiệu quả và phát triển bền vững, Bộ Nông nghiệp và Phát triển nông thôn đang tích cực triển khai thực hiện Đề án tái cơ cấu ngành nông nghiệp, trong đó có các giải pháp về xây dựng thương hiệu cho các mặt hàng nông lâm thủy sản chủ lực và nâng cao giá trị gia tăng hàng nông lâm thủy sản trong chế biến và giảm tổn thất sau thu hoạch. Cụ thể:</w:t>
      </w:r>
      <w:bookmarkStart w:id="32" w:name="bookmark32"/>
    </w:p>
    <w:p>
      <w:pPr>
        <w:pStyle w:val="Bodytext22"/>
        <w:shd w:val="clear" w:color="auto" w:fill="auto"/>
        <w:spacing w:lineRule="auto" w:line="240" w:before="120" w:after="0"/>
        <w:ind w:firstLine="567"/>
        <w:jc w:val="both"/>
        <w:rPr>
          <w:rFonts w:ascii="Cambria" w:hAnsi="Cambria" w:cs="Cambria" w:asciiTheme="majorHAnsi" w:cstheme="majorHAnsi" w:hAnsiTheme="majorHAnsi"/>
          <w:b/>
          <w:b/>
          <w:color w:val="auto"/>
          <w:sz w:val="25"/>
          <w:szCs w:val="25"/>
        </w:rPr>
      </w:pPr>
      <w:r>
        <w:rPr>
          <w:rStyle w:val="Heading714pt"/>
          <w:rFonts w:cs="Cambria" w:ascii="Cambria" w:hAnsi="Cambria" w:asciiTheme="majorHAnsi" w:cstheme="majorHAnsi" w:hAnsiTheme="majorHAnsi"/>
          <w:color w:val="auto"/>
          <w:sz w:val="25"/>
          <w:szCs w:val="25"/>
        </w:rPr>
        <w:t>1. Về</w:t>
      </w:r>
      <w:r>
        <w:rPr>
          <w:rStyle w:val="Heading714pt"/>
          <w:rFonts w:cs="Cambria" w:ascii="Cambria" w:hAnsi="Cambria" w:asciiTheme="majorHAnsi" w:cstheme="majorHAnsi" w:hAnsiTheme="majorHAnsi"/>
          <w:b w:val="false"/>
          <w:color w:val="auto"/>
          <w:sz w:val="25"/>
          <w:szCs w:val="25"/>
        </w:rPr>
        <w:t xml:space="preserve"> </w:t>
      </w:r>
      <w:r>
        <w:rPr>
          <w:rFonts w:cs="Cambria" w:ascii="Cambria" w:hAnsi="Cambria" w:asciiTheme="majorHAnsi" w:cstheme="majorHAnsi" w:hAnsiTheme="majorHAnsi"/>
          <w:b/>
          <w:color w:val="auto"/>
          <w:sz w:val="25"/>
          <w:szCs w:val="25"/>
        </w:rPr>
        <w:t>xây dựng thương hiệu</w:t>
      </w:r>
      <w:bookmarkEnd w:id="32"/>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Bộ Nông nghiệp và Phát triến nông thôn đã xây dựng và trình Thủ tướng Chính phủ phê duyệt “Đề án phát triển thương hiệu gạo Việt Nam đến năm 2020 và tầm nhìn đến năm 2030” tại Quyết định số 706/QĐ-TTg ngày 21/5/2015 góp phần thực hiện chủ trương tái cơ cấu ngành nông nghiệp theo hướng nâng cao giá trị gia tăng và phát triển bền vững. Mục tiêu chung của đề án là: Xây dựng thương hiệu gạo Việt Nam nhằm định vị giá trị, hình ảnh sản phẩm gạo Việt Nam, nâng cao sự nhận biết của các nhà xuất, nhập khẩu, phân phối và người tiêu dùng trong nước và ngoài nước đối với các sản phấm gạo của Việt Nam, tạo cơ sở đế củng cố và phát triển thị trường, nâng cao giá trị gia tăng, thị phần và sức cạnh tranh của sản phẩm gạo Việt Nam trên thị trường thế giớ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Hiện nay, Bộ đã tổ chức phát động cuộc thi sáng tác biểu trưng thương hiệu quốc gia gạo Việt Nam. Ket thúc thời gian phát động, có hơn 350 tác phẩm của gần 200 tác giả trên cả nước tham gia cuộc thi, dự kiến Hội đồng giám khảo đánh giá chấm điểm các tác phẩm dự thi sẽ chấm đến đầu tháng 9/2017. Bên cạnh đó, Bộ đang làm thủ tục thẩm định, thông qua 03 tiêu chuẩn quốc gia chuyên ngành lúa gạo là TCVN Gạo thơm, TCVN Gạo trắng, TCVN Quy phạm thực hành đối với xay xát, bảo quản thóc gạo.</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ối với các nông sản khác, Bộ Nông nghiệp và Phát triển nông thôn đã và đang Phối hợp với Bộ Công Thương và Bộ Khoa học và Công nghệ triển khai xây dựng “Chương trình phát triển thương hiệu nông sản chủ lực Việt Nam”. Trên cơ sở đó, xây dựng kế hoạch phát triển sản xuất và phát triển thị trường cho các sản phẩm được lựa chọn để các địa phương, doanh nghiệp có định hướng triển khai trên cả nước. Trước mắt, Bộ đề xuất tập trung vào 05 mặt hàng có thế mạnh để đầu tư xây dựng và phát triến thương hiệu trong giai đoạn từ nay tới năm 2025, không làm dàn trải với hầu hết các mặt hàng, đó là: cá tra, chè, cà phê, xoài và thanh long. Đây là các sản phẩm có thể đáp ứng được các yếu tố chính như: được sản xuất trên quy mô lớn với mức độ cơ giới hóa cao, có khối lượng và giá trị tiêu thụ lớn, chất lượng đồng đều, đảm bảo an toàn vệ sinh thực phẩm, giá bán cạnh tranh, có khả năng đáp ứng các tiêu chuẩn trong và ngoài nước. Đây cũng là các mặt hàng tập trung nhiều các doanh nghiệp mạnh, các doanh nghiệp đã có thương hiệu và có mong muốn xây dựng thương hiệu để hình thành và phát triển thương hiệu Quốc gia. Hiện tại, Bộ đang làm tờ trình xin ý kiến và chủ trương của Chính phủ về việc định hướng xây dựng chương trình này. Theo kế hoạch, từ nay tới Quý11/2018, sẽ hoàn thành việc xây dựng định hướng, đề cương chương trình và lây ý kiên rộng rãi của các Bộ ngành, địa phương và doanh nghiệp.</w:t>
      </w:r>
    </w:p>
    <w:p>
      <w:pPr>
        <w:pStyle w:val="Heading71"/>
        <w:keepNext w:val="true"/>
        <w:keepLines/>
        <w:shd w:val="clear" w:color="auto" w:fill="auto"/>
        <w:spacing w:lineRule="auto" w:line="240" w:before="120" w:after="0"/>
        <w:ind w:firstLine="567"/>
        <w:jc w:val="both"/>
        <w:rPr>
          <w:rFonts w:ascii="Cambria" w:hAnsi="Cambria" w:cs="Cambria" w:asciiTheme="majorHAnsi" w:cstheme="majorHAnsi" w:hAnsiTheme="majorHAnsi"/>
          <w:sz w:val="25"/>
          <w:szCs w:val="25"/>
        </w:rPr>
      </w:pPr>
      <w:bookmarkStart w:id="33" w:name="bookmark33"/>
      <w:r>
        <w:rPr>
          <w:rFonts w:cs="Cambria" w:ascii="Cambria" w:hAnsi="Cambria" w:asciiTheme="majorHAnsi" w:cstheme="majorHAnsi" w:hAnsiTheme="majorHAnsi"/>
          <w:sz w:val="25"/>
          <w:szCs w:val="25"/>
        </w:rPr>
        <w:t>2.</w:t>
      </w:r>
      <w:r>
        <w:rPr>
          <w:rFonts w:cs="Cambria" w:ascii="Cambria" w:hAnsi="Cambria" w:asciiTheme="majorHAnsi" w:cstheme="majorHAnsi" w:hAnsiTheme="majorHAnsi"/>
          <w:sz w:val="25"/>
          <w:szCs w:val="25"/>
          <w:lang w:val="en-US"/>
        </w:rPr>
        <w:t xml:space="preserve"> Về</w:t>
      </w:r>
      <w:r>
        <w:rPr>
          <w:rStyle w:val="Heading714pt"/>
          <w:rFonts w:cs="Cambria" w:ascii="Cambria" w:hAnsi="Cambria" w:asciiTheme="majorHAnsi" w:cstheme="majorHAnsi" w:hAnsiTheme="majorHAnsi"/>
          <w:b/>
          <w:color w:val="auto"/>
          <w:sz w:val="25"/>
          <w:szCs w:val="25"/>
        </w:rPr>
        <w:t xml:space="preserve"> </w:t>
      </w:r>
      <w:r>
        <w:rPr>
          <w:rFonts w:cs="Cambria" w:ascii="Cambria" w:hAnsi="Cambria" w:asciiTheme="majorHAnsi" w:cstheme="majorHAnsi" w:hAnsiTheme="majorHAnsi"/>
          <w:sz w:val="25"/>
          <w:szCs w:val="25"/>
        </w:rPr>
        <w:t>xây dựng chỉ dẫn địa lý, nhãn mác:</w:t>
      </w:r>
      <w:bookmarkEnd w:id="33"/>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Hiện nay, nhà nước rất ủng hộ, khuyến khích và tạo điều kiện cho các địa phương, doanh nghiệp xây dựng thương hiệu gắn với chỉ dẫn địa lý. Nhiều địa phương đã hình thành và xây dựng được các chương trình, đề án, chính sách phát triển thương hiệu, xây dựng nhãn hiệu, đăng ký bảo hộ sở hữu trí tuệ, cụ thể tại An Giang, Bến Tre, Đồng Tháp, Đắk Nông, Hà Giang, Hà Tĩnh... Trong đó, một số sản phẩm đặc sản vùng miền đã được công nhận bảo hộ sở hữu trí tuệ và được thị trường chấp nhận như: Gạo tám xoan Hải Hậu - Nam Định, nước mắm Phú Quốc, cà phê Buôn Mê Thuột, nhãn hiệu tập thể Cái Mơn - Bốn Tre... Trên cơ sở “Chương trình phát triển thương hiệu nông sản chủ lực Việt Nam”, Bộ Nông nghiệp và Phát triển nông thôn sẽ tiếp tục Phối hợp với Bộ Khoa học và Công nghệ trong việc hỗ trợ, thúc đẩy địa phương, doanh nghiệp xây dựng và phát tri en các thương hiệu, nhãq hiệu vùng miền được công nhận chỉ dẫn địa lý.</w:t>
      </w:r>
      <w:bookmarkStart w:id="34" w:name="bookmark34"/>
    </w:p>
    <w:p>
      <w:pPr>
        <w:pStyle w:val="Bodytext22"/>
        <w:shd w:val="clear" w:color="auto" w:fill="auto"/>
        <w:spacing w:lineRule="auto" w:line="240" w:before="120" w:after="0"/>
        <w:ind w:firstLine="567"/>
        <w:jc w:val="both"/>
        <w:rPr>
          <w:rFonts w:ascii="Cambria" w:hAnsi="Cambria" w:cs="Cambria" w:asciiTheme="majorHAnsi" w:cstheme="majorHAnsi" w:hAnsiTheme="majorHAnsi"/>
          <w:b/>
          <w:b/>
          <w:color w:val="auto"/>
          <w:sz w:val="25"/>
          <w:szCs w:val="25"/>
        </w:rPr>
      </w:pPr>
      <w:r>
        <w:rPr>
          <w:rFonts w:cs="Cambria" w:ascii="Cambria" w:hAnsi="Cambria" w:asciiTheme="majorHAnsi" w:cstheme="majorHAnsi" w:hAnsiTheme="majorHAnsi"/>
          <w:b/>
          <w:color w:val="auto"/>
          <w:sz w:val="25"/>
          <w:szCs w:val="25"/>
        </w:rPr>
        <w:t>3. Về</w:t>
      </w:r>
      <w:r>
        <w:rPr>
          <w:rStyle w:val="Heading720pt"/>
          <w:rFonts w:cs="Cambria" w:ascii="Cambria" w:hAnsi="Cambria" w:asciiTheme="majorHAnsi" w:cstheme="majorHAnsi" w:hAnsiTheme="majorHAnsi"/>
          <w:b w:val="false"/>
          <w:bCs w:val="false"/>
          <w:color w:val="auto"/>
          <w:sz w:val="25"/>
          <w:szCs w:val="25"/>
        </w:rPr>
        <w:t xml:space="preserve"> </w:t>
      </w:r>
      <w:r>
        <w:rPr>
          <w:rFonts w:cs="Cambria" w:ascii="Cambria" w:hAnsi="Cambria" w:asciiTheme="majorHAnsi" w:cstheme="majorHAnsi" w:hAnsiTheme="majorHAnsi"/>
          <w:b/>
          <w:color w:val="auto"/>
          <w:sz w:val="25"/>
          <w:szCs w:val="25"/>
        </w:rPr>
        <w:t>việc xây dựng quy trình sản xuất nhằm nâng cao chất lượng sản phấm, tăng sức cạnh tranh cho nông sản Việt Nam:</w:t>
      </w:r>
      <w:bookmarkEnd w:id="34"/>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Năm 2014, Bộ Nông nghiệp và Phát triển nông thôn đã xây dựng và ban hành đ</w:t>
      </w:r>
      <w:r>
        <w:rPr>
          <w:rFonts w:cs="Cambria" w:ascii="Cambria" w:hAnsi="Cambria" w:asciiTheme="majorHAnsi" w:cstheme="majorHAnsi" w:hAnsiTheme="majorHAnsi"/>
          <w:color w:val="auto"/>
          <w:sz w:val="25"/>
          <w:szCs w:val="25"/>
          <w:lang w:val="en-US"/>
        </w:rPr>
        <w:t>ề</w:t>
      </w:r>
      <w:r>
        <w:rPr>
          <w:rFonts w:cs="Cambria" w:ascii="Cambria" w:hAnsi="Cambria" w:asciiTheme="majorHAnsi" w:cstheme="majorHAnsi" w:hAnsiTheme="majorHAnsi"/>
          <w:color w:val="auto"/>
          <w:sz w:val="25"/>
          <w:szCs w:val="25"/>
        </w:rPr>
        <w:t xml:space="preserve"> án Nâng cao giá trị gia tăng hàng nông lâm thủy sản trong chế biến và giảm tốn thất sau thu hoạch, vói các nội dung và giải pháp cụ thể nhằm đạt mục tiêu đến năm 2020, giá trị gia tăng các chuỗi ngành hàng nông lâm thủy sản tăng bình quân 20% so với hiện nay. Trong đó đã xác định các sản phẩm chủ lực đ</w:t>
      </w:r>
      <w:r>
        <w:rPr>
          <w:rFonts w:cs="Cambria" w:ascii="Cambria" w:hAnsi="Cambria" w:asciiTheme="majorHAnsi" w:cstheme="majorHAnsi" w:hAnsiTheme="majorHAnsi"/>
          <w:color w:val="auto"/>
          <w:sz w:val="25"/>
          <w:szCs w:val="25"/>
          <w:lang w:val="en-US"/>
        </w:rPr>
        <w:t>ể</w:t>
      </w:r>
      <w:r>
        <w:rPr>
          <w:rFonts w:cs="Cambria" w:ascii="Cambria" w:hAnsi="Cambria" w:asciiTheme="majorHAnsi" w:cstheme="majorHAnsi" w:hAnsiTheme="majorHAnsi"/>
          <w:color w:val="auto"/>
          <w:sz w:val="25"/>
          <w:szCs w:val="25"/>
        </w:rPr>
        <w:t xml:space="preserve"> đầu tư nâng cao chất lượng, tăng tỷ lệ chế biến sâu và GTGT, gồm các sản phẩm: lúa gạo, cà phê, chè, cao su, cá tra, gỗ và sản phẩm gỗ, muối. Trong thời gian tới, Bộ Nông nghiệp và Phát triển nông thôn dự kiến tiếp tục rà soát các ngành hàng đế xây dựng, ban hành và triển khai đề án về phát triển chế biến các nông sản xuất khẩu chủ lực.</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8. Cử tri các tỉnh </w:t>
      </w:r>
      <w:r>
        <w:rPr>
          <w:rFonts w:cs="Cambria" w:ascii="Cambria" w:hAnsi="Cambria" w:asciiTheme="majorHAnsi" w:cstheme="majorHAnsi" w:hAnsiTheme="majorHAnsi"/>
          <w:b/>
          <w:i/>
          <w:iCs/>
          <w:sz w:val="25"/>
          <w:szCs w:val="25"/>
          <w:lang w:eastAsia="vi-VN"/>
        </w:rPr>
        <w:t>Hải Dương, Vĩnh Long</w:t>
      </w:r>
      <w:r>
        <w:rPr>
          <w:rFonts w:cs="Cambria" w:ascii="Cambria" w:hAnsi="Cambria" w:asciiTheme="majorHAnsi" w:cstheme="majorHAnsi" w:hAnsiTheme="majorHAnsi"/>
          <w:b/>
          <w:i/>
          <w:sz w:val="25"/>
          <w:szCs w:val="25"/>
          <w:lang w:eastAsia="vi-VN"/>
        </w:rPr>
        <w:t xml:space="preserve"> kiến nghị:</w:t>
      </w:r>
      <w:r>
        <w:rPr>
          <w:rFonts w:cs="Cambria" w:ascii="Cambria" w:hAnsi="Cambria" w:asciiTheme="majorHAnsi" w:cstheme="majorHAnsi" w:hAnsiTheme="majorHAnsi"/>
          <w:i/>
          <w:sz w:val="25"/>
          <w:szCs w:val="25"/>
          <w:lang w:eastAsia="vi-VN"/>
        </w:rPr>
        <w:t xml:space="preserve">Cử tri tiếp tục đề nghị quan tâm đến phát triển sản xuất nông nghiệp như: thực hiện việc tái cơ cấu ngành nông nghiệp, xác định lại cơ cấu cây trồng vật nuôi, xây dựng nhiều vùng chuyên canh sản xuất các loại nông sản có chất lượng, an toàn; ứng dụng công nghệ cao vào sản xuất nông nghiệp, tăng cường hợp tác, hội nhập và mở rộng thị trường tiêu thụ sản phẩm nông nghiệp… nhằm ổn định sản xuất và nâng cao đời sống cho nông dâ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67/BNN-KH, ngày 07/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ể</w:t>
      </w:r>
      <w:r>
        <w:rPr>
          <w:rFonts w:cs="Cambria" w:ascii="Cambria" w:hAnsi="Cambria" w:asciiTheme="majorHAnsi" w:cstheme="majorHAnsi" w:hAnsiTheme="majorHAnsi"/>
          <w:b/>
          <w:sz w:val="25"/>
          <w:szCs w:val="25"/>
        </w:rPr>
        <w:t xml:space="preserve"> </w:t>
      </w:r>
      <w:r>
        <w:rPr>
          <w:rFonts w:cs="Cambria" w:ascii="Cambria" w:hAnsi="Cambria" w:asciiTheme="majorHAnsi" w:cstheme="majorHAnsi" w:hAnsiTheme="majorHAnsi"/>
          <w:sz w:val="25"/>
          <w:szCs w:val="25"/>
        </w:rPr>
        <w:t xml:space="preserve">phát triển sản xuất nông nghiệp hàng hóa hướng tới nền nông nghiệp hiện đại, từng bước tham gia sâu vào chuỗi giá trị nông sản toàn cầu và nâng cao thu nhập cho nông dân; Chính phủ, Thủ tướng Chính phủ đã ban hành và chỉ đạo các Bộ, ngành, địa phương triển khai thực hiện nhiều chính sách, giải pháp, trong đó có chính sách, giải pháp về cơ cấu lại ngành; quy hoạch phát triển các vùng chuyên canh nông sản; phát triển nông nghiệp công nghệ cao; tăng cường xúc tiến thương mại, </w:t>
      </w:r>
      <w:r>
        <w:rPr>
          <w:rFonts w:cs="Cambria" w:ascii="Cambria" w:hAnsi="Cambria" w:asciiTheme="majorHAnsi" w:cstheme="majorHAnsi" w:hAnsiTheme="majorHAnsi"/>
          <w:sz w:val="25"/>
          <w:szCs w:val="25"/>
          <w:lang w:val="af-ZA"/>
        </w:rPr>
        <w:t>bảo đảm tiêu thụ kịp thời với giá có lợi cho người sản xuất</w:t>
      </w:r>
      <w:r>
        <w:rPr>
          <w:rFonts w:cs="Cambria" w:ascii="Cambria" w:hAnsi="Cambria" w:asciiTheme="majorHAnsi" w:cstheme="majorHAnsi" w:hAnsiTheme="majorHAnsi"/>
          <w:sz w:val="25"/>
          <w:szCs w:val="25"/>
        </w:rPr>
        <w:t xml:space="preserve">. Cụ thể như sau: </w:t>
      </w:r>
    </w:p>
    <w:p>
      <w:pPr>
        <w:pStyle w:val="Normal"/>
        <w:spacing w:lineRule="auto" w:line="240" w:before="120" w:after="0"/>
        <w:ind w:firstLine="567"/>
        <w:jc w:val="both"/>
        <w:rPr>
          <w:rFonts w:ascii="Cambria" w:hAnsi="Cambria" w:cs="Cambria" w:asciiTheme="majorHAnsi" w:cstheme="majorHAnsi" w:hAnsiTheme="majorHAnsi"/>
          <w:b/>
          <w:b/>
          <w:sz w:val="25"/>
          <w:szCs w:val="25"/>
          <w:lang w:val="af-ZA"/>
        </w:rPr>
      </w:pPr>
      <w:r>
        <w:rPr>
          <w:rFonts w:cs="Cambria" w:ascii="Cambria" w:hAnsi="Cambria" w:asciiTheme="majorHAnsi" w:cstheme="majorHAnsi" w:hAnsiTheme="majorHAnsi"/>
          <w:b/>
          <w:sz w:val="25"/>
          <w:szCs w:val="25"/>
          <w:lang w:val="af-ZA"/>
        </w:rPr>
        <w:t>1. Về cơ cấu lại ngành nông nghiệp</w:t>
      </w:r>
    </w:p>
    <w:p>
      <w:pPr>
        <w:pStyle w:val="Normal"/>
        <w:widowControl w:val="false"/>
        <w:suppressAutoHyphens w:val="true"/>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Sau hơn 4 năm thực hiện Đề án tái cơ cấu nông nghiệp theo Quyết định số 899/QĐ-TTg ngày 10/6/2013, cơ cấu các ngành sản xuất tiếp tục được điều chỉnh theo hướng phát huy lợi thế của mỗi địa phương và cả nước, gắn với thị trường; việc ứng dụng khoa học kỹ thuật được đẩy mạnh; liên kết theo chuỗi được phát triển; công tác quản lý chất lượng vật tư nông nghiệp, vệ sinh an toàn thực phẩm được chú trọng. Nhờ đó, sản lượng của hầu hết các loại nông sản có thị trường tiêu thụ tốt đều tăng mạnh, nhất là tôm, cà phê, hồ tiêu, lúa gạo, sắn, trái cây... Giai đoạn 2013 -2016, tốc độ tăng GDP đạt 2,46%/năm, giá trị sản xuất tăng 2,73%/năm, đã góp phần quan trọng vào kết quả tăng trưởng chung cả nước; tổng kim ngạch xuất khẩu nông lâm thủy sản đạt 120,7 tỷ USD (trung bình tăng 1,0 tỷ USD/năm). </w:t>
      </w:r>
      <w:r>
        <w:rPr>
          <w:rFonts w:cs="Cambria" w:ascii="Cambria" w:hAnsi="Cambria" w:asciiTheme="majorHAnsi" w:cstheme="majorHAnsi" w:hAnsiTheme="majorHAnsi"/>
          <w:spacing w:val="-2"/>
          <w:sz w:val="25"/>
          <w:szCs w:val="25"/>
          <w:lang w:val="af-ZA"/>
        </w:rPr>
        <w:t>Chất lượng tăng trưởng được cải thiện,</w:t>
      </w:r>
      <w:r>
        <w:rPr>
          <w:rFonts w:cs="Cambria" w:ascii="Cambria" w:hAnsi="Cambria" w:asciiTheme="majorHAnsi" w:cstheme="majorHAnsi" w:hAnsiTheme="majorHAnsi"/>
          <w:sz w:val="25"/>
          <w:szCs w:val="25"/>
          <w:lang w:val="af-ZA"/>
        </w:rPr>
        <w:t xml:space="preserve"> thu nhập và đời sống của người nông dân được tăng lên (thu nhập bình quân hộ nông dân tăng từ 75,8 triệu đồng năm 2012 lên khoảng 130 triệu đồng năm 2016).</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Cs/>
          <w:sz w:val="25"/>
          <w:szCs w:val="25"/>
          <w:lang w:val="es-ES"/>
        </w:rPr>
        <w:t>Hiện nay, Bộ đang trình Thủ tướng Chính phủ phê duyệt Kế hoạch cơ cấu lại ngành nông, lâm nghiệp và thủy sản để phù hợp với Kế hoạch cơ cấu lại nền kinh tế giai đoạn 2016 - 2020 theo Nghị quyết số 24/2016/QH14 ngày 08/11/2016 của Quốc hội.</w:t>
      </w:r>
      <w:r>
        <w:rPr>
          <w:rFonts w:cs="Cambria" w:ascii="Cambria" w:hAnsi="Cambria" w:asciiTheme="majorHAnsi" w:cstheme="majorHAnsi" w:hAnsiTheme="majorHAnsi"/>
          <w:sz w:val="25"/>
          <w:szCs w:val="25"/>
          <w:lang w:val="af-ZA"/>
        </w:rPr>
        <w:t xml:space="preserve"> Trong đó, Bộ xác định và tham mưu 8 giải pháp chính cần thực hiện đồng bộ để khắc phục những khó khăn vướng mắc của giai đoạn 2013 - 2016, đẩy mạnh quá trình cơ cấu lại ngành để phát triển sản xuất nông nghiệp bền vững là: (1) Đẩy mạnh công tác tuyên truyền, nâng cao nhận thức; (2) Tập trung hoàn thiện cơ chế chính sách; (3) Rà soát lại chiến lược, quy hoạch sản xuất phù hợp với lợi thế và nhu cầu thị trường; (4) Phát triển các hình thức tổ chức sản xuất theo hướng liên kết chuỗi giá trị; (5) Thúc đẩy nghiên cứu, chuyển giao và ứng dụng khoa học công nghệ; (6) Đẩy mạnh hội nhập kinh tế quốc tế, phát triển thị trường; (7) Tiếp tục huy động các nguồn lực để phát triển kết cấu hạ tầng; (8) Đẩy mạnh cải cách hành chính, cải thiện môi trường đầu tư kinh doanh, tăng cường đào tạo và nâng cao chất lượng nguồn nhân lực.</w:t>
      </w:r>
    </w:p>
    <w:p>
      <w:pPr>
        <w:pStyle w:val="Normal"/>
        <w:spacing w:lineRule="auto" w:line="240" w:before="120" w:after="0"/>
        <w:ind w:firstLine="567"/>
        <w:jc w:val="both"/>
        <w:rPr>
          <w:rFonts w:ascii="Cambria" w:hAnsi="Cambria" w:cs="Cambria" w:asciiTheme="majorHAnsi" w:cstheme="majorHAnsi" w:hAnsiTheme="majorHAnsi"/>
          <w:b/>
          <w:b/>
          <w:sz w:val="25"/>
          <w:szCs w:val="25"/>
          <w:lang w:val="af-ZA"/>
        </w:rPr>
      </w:pPr>
      <w:r>
        <w:rPr>
          <w:rFonts w:cs="Cambria" w:ascii="Cambria" w:hAnsi="Cambria" w:asciiTheme="majorHAnsi" w:cstheme="majorHAnsi" w:hAnsiTheme="majorHAnsi"/>
          <w:b/>
          <w:sz w:val="25"/>
          <w:szCs w:val="25"/>
          <w:lang w:val="af-ZA"/>
        </w:rPr>
        <w:t xml:space="preserve">2. Rà soát, đánh giá tình hình thực hiện và điều chỉnh quy hoạch và quy mô, cơ cấu </w:t>
      </w:r>
      <w:r>
        <w:rPr>
          <w:rFonts w:cs="Cambria" w:ascii="Cambria" w:hAnsi="Cambria" w:asciiTheme="majorHAnsi" w:cstheme="majorHAnsi" w:hAnsiTheme="majorHAnsi"/>
          <w:b/>
          <w:bCs/>
          <w:sz w:val="25"/>
          <w:szCs w:val="25"/>
          <w:lang w:val="af-ZA"/>
        </w:rPr>
        <w:t xml:space="preserve">phát triển của từng lĩnh vực, sản phẩm phù hợp với lợi thế và nhu cầu thị trường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Thời gian qua, công tác quy hoạch sản xuất nông nghiệp luôn được Bộ quan tâm, chú trọng chỉ đạo thực hiện, là 1 trong 5 giải pháp chủ yếu thực hiện cơ cấu lại ngành nông nghiệp. Bộ đã tích cực phối hợp với các Bộ, ngành liên quan và các địa phương tiến hành rà soát các quy hoạch ngành, sản phẩm chủ yếu để điều chỉnh, bổ sung hoặc lập mới phù hợp hơn với lợi thế, tiềm năng của các địa phương, thích ứng với biến đổi khí hậu và nhu cầu thị trường. </w:t>
      </w:r>
      <w:r>
        <w:rPr>
          <w:rFonts w:cs="Cambria" w:ascii="Cambria" w:hAnsi="Cambria" w:asciiTheme="majorHAnsi" w:cstheme="majorHAnsi" w:hAnsiTheme="majorHAnsi"/>
          <w:spacing w:val="-2"/>
          <w:sz w:val="25"/>
          <w:szCs w:val="25"/>
          <w:lang w:val="af-ZA"/>
        </w:rPr>
        <w:t xml:space="preserve">Từ năm 2014 đến 2016, Bộ đã thực hiện rà soát, điều chỉnh và lập mới 07 quy hoạch ngành, lĩnh vực và 17 quy hoạch sản phẩm phục vụ cơ cấu lại ngành; đang </w:t>
      </w:r>
      <w:r>
        <w:rPr>
          <w:rFonts w:cs="Cambria" w:ascii="Cambria" w:hAnsi="Cambria" w:asciiTheme="majorHAnsi" w:cstheme="majorHAnsi" w:hAnsiTheme="majorHAnsi"/>
          <w:sz w:val="25"/>
          <w:szCs w:val="25"/>
          <w:lang w:val="af-ZA"/>
        </w:rPr>
        <w:t>rà soát điều chỉnh Quy hoạch tổng thể phát triển sản xuất ngành nông nghiệp đến năm 2020, tầm nhìn đến năm 2030 (</w:t>
      </w:r>
      <w:r>
        <w:rPr>
          <w:rFonts w:cs="Cambria" w:ascii="Cambria" w:hAnsi="Cambria" w:asciiTheme="majorHAnsi" w:cstheme="majorHAnsi" w:hAnsiTheme="majorHAnsi"/>
          <w:bCs/>
          <w:sz w:val="25"/>
          <w:szCs w:val="25"/>
          <w:lang w:val="af-ZA"/>
        </w:rPr>
        <w:t>được</w:t>
      </w:r>
      <w:r>
        <w:rPr>
          <w:rFonts w:cs="Cambria" w:ascii="Cambria" w:hAnsi="Cambria" w:asciiTheme="majorHAnsi" w:cstheme="majorHAnsi" w:hAnsiTheme="majorHAnsi"/>
          <w:sz w:val="25"/>
          <w:szCs w:val="25"/>
          <w:lang w:val="af-ZA"/>
        </w:rPr>
        <w:t xml:space="preserve"> </w:t>
      </w:r>
      <w:r>
        <w:rPr>
          <w:rFonts w:cs="Cambria" w:ascii="Cambria" w:hAnsi="Cambria" w:asciiTheme="majorHAnsi" w:cstheme="majorHAnsi" w:hAnsiTheme="majorHAnsi"/>
          <w:bCs/>
          <w:sz w:val="25"/>
          <w:szCs w:val="25"/>
          <w:lang w:val="af-ZA"/>
        </w:rPr>
        <w:t>phê duyệt tại Quyết định số 124/QĐ-TTg ngày 02/02/2012) để phục vụ cơ cấu lại ngành theo chỉ đạo của Thủ tướng Chính phủ.</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Trên cơ sở quy hoạch, cả nước đã hình thành nhiều vùng sản xuất </w:t>
      </w:r>
      <w:r>
        <w:rPr>
          <w:rFonts w:cs="Cambria" w:ascii="Cambria" w:hAnsi="Cambria" w:asciiTheme="majorHAnsi" w:cstheme="majorHAnsi" w:hAnsiTheme="majorHAnsi"/>
          <w:spacing w:val="-2"/>
          <w:sz w:val="25"/>
          <w:szCs w:val="25"/>
          <w:lang w:val="af-ZA"/>
        </w:rPr>
        <w:t>hàng hóa tập trung, quy mô lớn như: lúa gạo (Đồng bằng sông Hồng, Đồng bằng sông Cửu Long); chè (Trung du miền núi phía Bắc, tỉnh Lâm Đồng); cà phê, cao su (Tây Nguyên, Đông Nam Bộ, Bắc Trung Bộ…); hồ tiêu (Tây Nguyên, Đông Nam Bộ, Nam Trung Bộ…); điều (Đông Nam Bộ); rau quả, cá tra, tôm (Đồng bằng sông Cửu Long, Duyên hải Miền Trung…), rừng sản xuất nguyên liệu cho công nghiệp chế biến gỗ (Miền Trung, Tây Nguyên</w:t>
      </w:r>
      <w:r>
        <w:rPr>
          <w:rFonts w:cs="Cambria" w:ascii="Cambria" w:hAnsi="Cambria" w:asciiTheme="majorHAnsi" w:cstheme="majorHAnsi" w:hAnsiTheme="majorHAnsi"/>
          <w:sz w:val="25"/>
          <w:szCs w:val="25"/>
          <w:lang w:val="af-ZA"/>
        </w:rPr>
        <w:t>…); chuyển mạnh cơ cấu cây trồng, vật nuôi.</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Tuy nhiên, sản xuất nông nghiệp phụ thuộc nhiều vào thời tiết, khí hậu và tiềm ẩn nhiều rủi ro, nên việc quản lý và tổ chức thực hiện quy hoạch sản xuất còn nhiều khó khăn, vướng mắc. Vì vậy, mặc dù Bộ đã tích cực phối hợp với các địa phương, các Bộ, ngành hướng dẫn, chỉ đạo phát triển sản xuất theo quy hoạch nhưng ở một số địa phương tình trạng phát triển sản xuất tự phát, phá vỡ quy hoạch vẫn diễn ra. </w:t>
      </w:r>
      <w:r>
        <w:rPr>
          <w:rFonts w:cs="Cambria" w:ascii="Cambria" w:hAnsi="Cambria" w:asciiTheme="majorHAnsi" w:cstheme="majorHAnsi" w:hAnsiTheme="majorHAnsi"/>
          <w:spacing w:val="-2"/>
          <w:sz w:val="25"/>
          <w:szCs w:val="25"/>
          <w:lang w:val="af-ZA"/>
        </w:rPr>
        <w:t>Việc sản xuất không theo quy hoạch đã và sẽ gây ra nhiều hệ lụy: sự quá tải về hạ tầng, dư thừa nguồn cung sản phẩm… dẫn đến giảm giá thiệt hại cho người sản xuất</w:t>
      </w:r>
      <w:r>
        <w:rPr>
          <w:rFonts w:cs="Cambria" w:ascii="Cambria" w:hAnsi="Cambria" w:asciiTheme="majorHAnsi" w:cstheme="majorHAnsi" w:hAnsiTheme="majorHAnsi"/>
          <w:sz w:val="25"/>
          <w:szCs w:val="25"/>
          <w:lang w:val="af-ZA"/>
        </w:rPr>
        <w:t>.</w:t>
      </w:r>
    </w:p>
    <w:p>
      <w:pPr>
        <w:pStyle w:val="Normal"/>
        <w:spacing w:lineRule="auto" w:line="240" w:before="120" w:after="0"/>
        <w:ind w:firstLine="567"/>
        <w:jc w:val="both"/>
        <w:rPr>
          <w:rStyle w:val="Normalchar"/>
          <w:rFonts w:ascii="Cambria" w:hAnsi="Cambria" w:cs="Cambria" w:asciiTheme="majorHAnsi" w:cstheme="majorHAnsi" w:hAnsiTheme="majorHAnsi"/>
          <w:sz w:val="25"/>
          <w:szCs w:val="25"/>
        </w:rPr>
      </w:pPr>
      <w:r>
        <w:rPr>
          <w:rStyle w:val="Normalchar"/>
          <w:rFonts w:cs="Cambria" w:ascii="Cambria" w:hAnsi="Cambria" w:asciiTheme="majorHAnsi" w:cstheme="majorHAnsi" w:hAnsiTheme="majorHAnsi"/>
          <w:sz w:val="25"/>
          <w:szCs w:val="25"/>
        </w:rPr>
        <w:t xml:space="preserve">Để tiếp tục cơ cấu lại nông nghiệp trong bối cảnh hội nhập quốc tế ngày càng sâu và biến đổi khí hậu ngày càng phức tạp, đồng thời chuẩn bị cho việc triển khai Luật Quy hoạch khi được Quốc hội thông qua, Bộ sẽ tiến hành rà soát, đánh giá tình hình thực hiện các chiến lược, quy hoạch từng ngành hàng, sản phẩm để tích hợp chung vào các quy hoạch kinh tế - xã hội quốc gia và vùng lãnh thổ. </w:t>
      </w:r>
    </w:p>
    <w:p>
      <w:pPr>
        <w:pStyle w:val="Normal"/>
        <w:tabs>
          <w:tab w:val="clear" w:pos="720"/>
          <w:tab w:val="left" w:pos="9649" w:leader="none"/>
        </w:tabs>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sz w:val="25"/>
          <w:szCs w:val="25"/>
          <w:lang w:val="sv-SE"/>
        </w:rPr>
        <w:t>Trên cơ sở đó</w:t>
      </w:r>
      <w:r>
        <w:rPr>
          <w:rStyle w:val="Noidunggioithieu"/>
          <w:rFonts w:cs="Cambria" w:ascii="Cambria" w:hAnsi="Cambria" w:asciiTheme="majorHAnsi" w:cstheme="majorHAnsi" w:hAnsiTheme="majorHAnsi"/>
          <w:sz w:val="25"/>
          <w:szCs w:val="25"/>
          <w:lang w:val="cs-CZ"/>
        </w:rPr>
        <w:t xml:space="preserve">, đánh giá nhu cầu thị trường (cả trong và ngoài nước) để xây dựng các Đề án tổ chức lại sản xuất, điều chỉnh quy mô và cơ cấu sản xuất phù hợp; tổ chức hợp tác </w:t>
      </w:r>
      <w:r>
        <w:rPr>
          <w:rFonts w:cs="Cambria" w:ascii="Cambria" w:hAnsi="Cambria" w:asciiTheme="majorHAnsi" w:cstheme="majorHAnsi" w:hAnsiTheme="majorHAnsi"/>
          <w:sz w:val="25"/>
          <w:szCs w:val="25"/>
          <w:lang w:val="sv-SE"/>
        </w:rPr>
        <w:t xml:space="preserve">liên kết sản xuất theo chuỗi giá trị, giảm bớt khâu trung gian nhằm hạ giá thành sản phẩm; tăng cường ứng dụng khoa học công nghệ </w:t>
      </w:r>
      <w:r>
        <w:rPr>
          <w:rFonts w:cs="Cambria" w:ascii="Cambria" w:hAnsi="Cambria" w:asciiTheme="majorHAnsi" w:cstheme="majorHAnsi" w:hAnsiTheme="majorHAnsi"/>
          <w:sz w:val="25"/>
          <w:szCs w:val="25"/>
        </w:rPr>
        <w:t>nâng cao chất lượng và vệ sinh an toàn thực phẩm, đáp ứng yêu cầu của cả các thị trường khó tính.</w:t>
      </w:r>
    </w:p>
    <w:p>
      <w:pPr>
        <w:pStyle w:val="TextBody"/>
        <w:spacing w:lineRule="auto" w:line="240" w:before="120" w:after="0"/>
        <w:ind w:firstLine="567"/>
        <w:jc w:val="both"/>
        <w:rPr>
          <w:rFonts w:ascii="Cambria" w:hAnsi="Cambria" w:cs="Cambria" w:asciiTheme="majorHAnsi" w:cstheme="majorHAnsi" w:hAnsiTheme="majorHAnsi"/>
          <w:b/>
          <w:b/>
          <w:sz w:val="25"/>
          <w:szCs w:val="25"/>
          <w:lang w:val="de-DE"/>
        </w:rPr>
      </w:pPr>
      <w:r>
        <w:rPr>
          <w:rFonts w:cs="Cambria" w:ascii="Cambria" w:hAnsi="Cambria" w:asciiTheme="majorHAnsi" w:cstheme="majorHAnsi" w:hAnsiTheme="majorHAnsi"/>
          <w:b/>
          <w:sz w:val="25"/>
          <w:szCs w:val="25"/>
          <w:lang w:val="de-DE"/>
        </w:rPr>
        <w:t xml:space="preserve">3. Phát triển nông nghiệp ứng dụng công nghệ cao để tăng năng suất, chất lượng, hạ giá thành sản phẩm, tăng sức cạnh tranh của nông sản </w:t>
      </w:r>
    </w:p>
    <w:p>
      <w:pPr>
        <w:pStyle w:val="Default"/>
        <w:widowControl w:val="false"/>
        <w:suppressAutoHyphens w:val="true"/>
        <w:spacing w:before="120" w:after="200"/>
        <w:ind w:firstLine="567"/>
        <w:jc w:val="both"/>
        <w:rPr>
          <w:rFonts w:ascii="Cambria" w:hAnsi="Cambria" w:cs="Cambria" w:asciiTheme="majorHAnsi" w:cstheme="majorHAnsi" w:hAnsiTheme="majorHAnsi"/>
          <w:color w:val="auto"/>
          <w:sz w:val="25"/>
          <w:szCs w:val="25"/>
          <w:lang w:val="sv-SE"/>
        </w:rPr>
      </w:pPr>
      <w:r>
        <w:rPr>
          <w:rFonts w:cs="Cambria" w:ascii="Cambria" w:hAnsi="Cambria" w:asciiTheme="majorHAnsi" w:cstheme="majorHAnsi" w:hAnsiTheme="majorHAnsi"/>
          <w:color w:val="auto"/>
          <w:sz w:val="25"/>
          <w:szCs w:val="25"/>
          <w:lang w:val="af-ZA" w:bidi="he-IL"/>
        </w:rPr>
        <w:t>Công tác nghiên cứu và chuyển giao KHCN được coi là “then chốt” để tạo đột phá cho cơ cấu lại nông nghiệp, thời gian qua Bộ đã t</w:t>
      </w:r>
      <w:r>
        <w:rPr>
          <w:rFonts w:cs="Cambria" w:ascii="Cambria" w:hAnsi="Cambria" w:asciiTheme="majorHAnsi" w:cstheme="majorHAnsi" w:hAnsiTheme="majorHAnsi"/>
          <w:color w:val="auto"/>
          <w:sz w:val="25"/>
          <w:szCs w:val="25"/>
          <w:lang w:val="de-DE"/>
        </w:rPr>
        <w:t xml:space="preserve">ập trung hoàn </w:t>
      </w:r>
      <w:r>
        <w:rPr>
          <w:rStyle w:val="Heading1Char"/>
          <w:rFonts w:eastAsia="Calibri" w:cs="Cambria" w:ascii="Cambria" w:hAnsi="Cambria" w:asciiTheme="majorHAnsi" w:cstheme="majorHAnsi" w:hAnsiTheme="majorHAnsi"/>
          <w:color w:val="auto"/>
          <w:sz w:val="25"/>
          <w:szCs w:val="25"/>
          <w:lang w:val="de-DE"/>
        </w:rPr>
        <w:t>thiện</w:t>
      </w:r>
      <w:r>
        <w:rPr>
          <w:rStyle w:val="Heading1Char"/>
          <w:rFonts w:eastAsia="Calibri" w:cs="Cambria" w:ascii="Cambria" w:hAnsi="Cambria" w:asciiTheme="majorHAnsi" w:cstheme="majorHAnsi" w:hAnsiTheme="majorHAnsi"/>
          <w:i/>
          <w:color w:val="auto"/>
          <w:sz w:val="25"/>
          <w:szCs w:val="25"/>
          <w:lang w:val="de-DE"/>
        </w:rPr>
        <w:t xml:space="preserve"> cơ chế, chính sách phát triển nông nghiệp ứng dụng công nghệ cao</w:t>
      </w:r>
      <w:r>
        <w:rPr>
          <w:rFonts w:cs="Cambria" w:ascii="Cambria" w:hAnsi="Cambria" w:asciiTheme="majorHAnsi" w:cstheme="majorHAnsi" w:hAnsiTheme="majorHAnsi"/>
          <w:i/>
          <w:color w:val="auto"/>
          <w:sz w:val="25"/>
          <w:szCs w:val="25"/>
          <w:lang w:val="de-DE"/>
        </w:rPr>
        <w:t xml:space="preserve"> </w:t>
      </w:r>
      <w:r>
        <w:rPr>
          <w:rFonts w:cs="Cambria" w:ascii="Cambria" w:hAnsi="Cambria" w:asciiTheme="majorHAnsi" w:cstheme="majorHAnsi" w:hAnsiTheme="majorHAnsi"/>
          <w:color w:val="auto"/>
          <w:sz w:val="25"/>
          <w:szCs w:val="25"/>
          <w:lang w:val="de-DE"/>
        </w:rPr>
        <w:t>theo các Quyết định của Thủ tướng Chính phủ: số 1895/QĐ-TTg ngày 17/12/2012, số 575/QĐ-TTg ngày 04/5/2015, số 66/2015/QĐ-TTg ngày 25/12/2015</w:t>
      </w:r>
      <w:r>
        <w:rPr>
          <w:rStyle w:val="Heading1Char"/>
          <w:rFonts w:eastAsia="Calibri" w:cs="Cambria" w:ascii="Cambria" w:hAnsi="Cambria" w:asciiTheme="majorHAnsi" w:cstheme="majorHAnsi" w:hAnsiTheme="majorHAnsi"/>
          <w:color w:val="auto"/>
          <w:sz w:val="25"/>
          <w:szCs w:val="25"/>
          <w:lang w:val="de-DE"/>
        </w:rPr>
        <w:t xml:space="preserve"> </w:t>
      </w:r>
      <w:r>
        <w:rPr>
          <w:rStyle w:val="Heading1Char"/>
          <w:rFonts w:eastAsia="Calibri" w:cs="Cambria" w:ascii="Cambria" w:hAnsi="Cambria" w:asciiTheme="majorHAnsi" w:cstheme="majorHAnsi" w:hAnsiTheme="majorHAnsi"/>
          <w:i/>
          <w:color w:val="auto"/>
          <w:sz w:val="25"/>
          <w:szCs w:val="25"/>
          <w:lang w:val="de-DE"/>
        </w:rPr>
        <w:t>và</w:t>
      </w:r>
      <w:r>
        <w:rPr>
          <w:rStyle w:val="Heading1Char"/>
          <w:rFonts w:eastAsia="Calibri" w:cs="Cambria" w:ascii="Cambria" w:hAnsi="Cambria" w:asciiTheme="majorHAnsi" w:cstheme="majorHAnsi" w:hAnsiTheme="majorHAnsi"/>
          <w:color w:val="auto"/>
          <w:sz w:val="25"/>
          <w:szCs w:val="25"/>
          <w:lang w:val="de-DE"/>
        </w:rPr>
        <w:t xml:space="preserve"> </w:t>
      </w:r>
      <w:r>
        <w:rPr>
          <w:rFonts w:cs="Cambria" w:ascii="Cambria" w:hAnsi="Cambria" w:asciiTheme="majorHAnsi" w:cstheme="majorHAnsi" w:hAnsiTheme="majorHAnsi"/>
          <w:i/>
          <w:color w:val="auto"/>
          <w:sz w:val="25"/>
          <w:szCs w:val="25"/>
          <w:lang w:val="de-DE"/>
        </w:rPr>
        <w:t>chính sách khuyến khích hoạt động đổi mới sáng tạo</w:t>
      </w:r>
      <w:r>
        <w:rPr>
          <w:rFonts w:cs="Cambria" w:ascii="Cambria" w:hAnsi="Cambria" w:asciiTheme="majorHAnsi" w:cstheme="majorHAnsi" w:hAnsiTheme="majorHAnsi"/>
          <w:color w:val="auto"/>
          <w:sz w:val="25"/>
          <w:szCs w:val="25"/>
          <w:lang w:val="de-DE"/>
        </w:rPr>
        <w:t xml:space="preserve">; Bộ đã ban hành các văn bản </w:t>
      </w:r>
      <w:r>
        <w:rPr>
          <w:rFonts w:cs="Cambria" w:ascii="Cambria" w:hAnsi="Cambria" w:asciiTheme="majorHAnsi" w:cstheme="majorHAnsi" w:hAnsiTheme="majorHAnsi"/>
          <w:color w:val="auto"/>
          <w:sz w:val="25"/>
          <w:szCs w:val="25"/>
          <w:lang w:val="sv-SE"/>
        </w:rPr>
        <w:t xml:space="preserve">hướng dẫn </w:t>
      </w:r>
      <w:r>
        <w:rPr>
          <w:rFonts w:cs="Cambria" w:ascii="Cambria" w:hAnsi="Cambria" w:asciiTheme="majorHAnsi" w:cstheme="majorHAnsi" w:hAnsiTheme="majorHAnsi"/>
          <w:bCs/>
          <w:color w:val="auto"/>
          <w:sz w:val="25"/>
          <w:szCs w:val="25"/>
          <w:lang w:val="sv-SE"/>
        </w:rPr>
        <w:t>Quyết định số 66/2015/QĐ-TTg để thống nhất quản lý hoạt động công nhận vùng nông nghiệp ứng dụng công nghệ cao</w:t>
      </w:r>
      <w:r>
        <w:rPr>
          <w:rFonts w:cs="Cambria" w:ascii="Cambria" w:hAnsi="Cambria" w:asciiTheme="majorHAnsi" w:cstheme="majorHAnsi" w:hAnsiTheme="majorHAnsi"/>
          <w:color w:val="auto"/>
          <w:sz w:val="25"/>
          <w:szCs w:val="25"/>
          <w:lang w:val="sv-SE"/>
        </w:rPr>
        <w:t xml:space="preserve">; tiêu chí xác định dự án nông nghiệp ứng dụng công nghệ cao, nông nghiệp sạch, danh mục công nghệ cao ứng dụng trong nông nghiệp để triển khai thực hiện Chương trình tín dụng khuyến khích phát triển nông nghiệp cao, nông nghiệp sạch theo Nghị quyết số 30/NQ-CP ngày </w:t>
      </w:r>
      <w:r>
        <w:rPr>
          <w:rFonts w:cs="Cambria" w:ascii="Cambria" w:hAnsi="Cambria" w:asciiTheme="majorHAnsi" w:cstheme="majorHAnsi" w:hAnsiTheme="majorHAnsi"/>
          <w:color w:val="auto"/>
          <w:sz w:val="25"/>
          <w:szCs w:val="25"/>
          <w:lang w:val="de-DE"/>
        </w:rPr>
        <w:t>07/03/2017</w:t>
      </w:r>
      <w:r>
        <w:rPr>
          <w:rFonts w:cs="Cambria" w:ascii="Cambria" w:hAnsi="Cambria" w:asciiTheme="majorHAnsi" w:cstheme="majorHAnsi" w:hAnsiTheme="majorHAnsi"/>
          <w:color w:val="auto"/>
          <w:sz w:val="25"/>
          <w:szCs w:val="25"/>
          <w:lang w:val="sv-SE"/>
        </w:rPr>
        <w:t xml:space="preserve">của Chính phủ </w:t>
      </w:r>
      <w:r>
        <w:rPr>
          <w:rFonts w:cs="Cambria" w:ascii="Cambria" w:hAnsi="Cambria" w:asciiTheme="majorHAnsi" w:cstheme="majorHAnsi" w:hAnsiTheme="majorHAnsi"/>
          <w:color w:val="auto"/>
          <w:spacing w:val="4"/>
          <w:sz w:val="25"/>
          <w:szCs w:val="25"/>
          <w:lang w:val="de-DE"/>
        </w:rPr>
        <w:t>(“Gói tín dụng 100.000 tỷ” hỗ trợ các tổ chức, cá nhân đầu tư sản xuất chế biến nông nghiệp công nghệ cao, gắn với tiêu thụ nông sản hàng hóa quy mô lớn)</w:t>
      </w:r>
      <w:r>
        <w:rPr>
          <w:rFonts w:cs="Cambria" w:ascii="Cambria" w:hAnsi="Cambria" w:asciiTheme="majorHAnsi" w:cstheme="majorHAnsi" w:hAnsiTheme="majorHAnsi"/>
          <w:color w:val="auto"/>
          <w:sz w:val="25"/>
          <w:szCs w:val="25"/>
          <w:lang w:val="sv-SE"/>
        </w:rPr>
        <w:t xml:space="preserve">. </w:t>
      </w:r>
      <w:r>
        <w:rPr>
          <w:rFonts w:cs="Cambria" w:ascii="Cambria" w:hAnsi="Cambria" w:asciiTheme="majorHAnsi" w:cstheme="majorHAnsi" w:hAnsiTheme="majorHAnsi"/>
          <w:color w:val="auto"/>
          <w:sz w:val="25"/>
          <w:szCs w:val="25"/>
          <w:lang w:val="af-ZA" w:bidi="he-IL"/>
        </w:rPr>
        <w:t>Các mô hình ứng dụng công nghệ cao trong trồng trọt, chăn nuôi, thủy sản đã tăng hiệu quả kinh tế từ 10-30% thông qua việc sử dụng các giống có năng suất, chất lượng cao, quy trình thực hành tốt và thích ứng với biến đổi khí hậu. Năng suất lao động ngành nông nghiệp liên tục tăng qua các năm, từ mức 26,4 triệu đồng/người năm 2013 lên khoảng 35 triệu đồng/người năm 2016.</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de-DE"/>
        </w:rPr>
      </w:pPr>
      <w:r>
        <w:rPr>
          <w:rFonts w:cs="Cambria" w:ascii="Cambria" w:hAnsi="Cambria" w:asciiTheme="majorHAnsi" w:cstheme="majorHAnsi" w:hAnsiTheme="majorHAnsi"/>
          <w:spacing w:val="4"/>
          <w:sz w:val="25"/>
          <w:szCs w:val="25"/>
          <w:lang w:val="de-DE"/>
        </w:rPr>
        <w:t xml:space="preserve">Thời gian tới, tiếp tục tăng cường nghiên cứu, chuyển giao và ứng dụng khoa học công nghệ, ưu tiên ứng dụng công nghệ cao trong tất cả các lĩnh vực sản xuất và dịch vụ của ngành. </w:t>
      </w:r>
      <w:r>
        <w:rPr>
          <w:rFonts w:cs="Cambria" w:ascii="Cambria" w:hAnsi="Cambria" w:asciiTheme="majorHAnsi" w:cstheme="majorHAnsi" w:hAnsiTheme="majorHAnsi"/>
          <w:spacing w:val="4"/>
          <w:sz w:val="25"/>
          <w:szCs w:val="25"/>
          <w:lang w:val="af-ZA" w:bidi="he-IL"/>
        </w:rPr>
        <w:t xml:space="preserve">Phát triển mạnh các mô hình sản xuất nông nghiệp công nghệ cao, khép kín theo chuỗi; ứng dụng sâu rộng công nghệ </w:t>
      </w:r>
      <w:r>
        <w:rPr>
          <w:rStyle w:val="Strong"/>
          <w:rFonts w:cs="Cambria" w:ascii="Cambria" w:hAnsi="Cambria" w:asciiTheme="majorHAnsi" w:cstheme="majorHAnsi" w:hAnsiTheme="majorHAnsi"/>
          <w:b w:val="false"/>
          <w:spacing w:val="4"/>
          <w:sz w:val="25"/>
          <w:szCs w:val="25"/>
          <w:lang w:val="de-DE"/>
        </w:rPr>
        <w:t>thông tin vào sản xuất, quản lý; thúc đẩy ứng dụng cơ giới hóa trong tất cả các khâu của sản xuất để giảm chi phí sản xuất, nâng cao năng suất lao động và khả năng cạnh tranh.</w:t>
      </w:r>
      <w:r>
        <w:rPr>
          <w:rFonts w:cs="Cambria" w:ascii="Cambria" w:hAnsi="Cambria" w:asciiTheme="majorHAnsi" w:cstheme="majorHAnsi" w:hAnsiTheme="majorHAnsi"/>
          <w:i/>
          <w:spacing w:val="4"/>
          <w:sz w:val="25"/>
          <w:szCs w:val="25"/>
          <w:lang w:val="de-DE"/>
        </w:rPr>
        <w:t xml:space="preserve"> </w:t>
      </w:r>
    </w:p>
    <w:p>
      <w:pPr>
        <w:pStyle w:val="Normal"/>
        <w:spacing w:lineRule="auto" w:line="240" w:before="120" w:after="0"/>
        <w:ind w:firstLine="567"/>
        <w:jc w:val="both"/>
        <w:rPr>
          <w:rFonts w:ascii="Cambria" w:hAnsi="Cambria" w:cs="Cambria" w:asciiTheme="majorHAnsi" w:cstheme="majorHAnsi" w:hAnsiTheme="majorHAnsi"/>
          <w:i/>
          <w:i/>
          <w:spacing w:val="4"/>
          <w:sz w:val="25"/>
          <w:szCs w:val="25"/>
          <w:lang w:val="de-DE"/>
        </w:rPr>
      </w:pPr>
      <w:r>
        <w:rPr>
          <w:rFonts w:cs="Cambria" w:ascii="Cambria" w:hAnsi="Cambria" w:asciiTheme="majorHAnsi" w:cstheme="majorHAnsi" w:hAnsiTheme="majorHAnsi"/>
          <w:b/>
          <w:sz w:val="25"/>
          <w:szCs w:val="25"/>
          <w:lang w:val="de-DE"/>
        </w:rPr>
        <w:t xml:space="preserve">4. Các giải pháp thúc đẩy tiêu thụ nông sản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i/>
          <w:sz w:val="25"/>
          <w:szCs w:val="25"/>
          <w:lang w:val="sv-SE"/>
        </w:rPr>
        <w:t>-</w:t>
      </w:r>
      <w:r>
        <w:rPr>
          <w:rFonts w:cs="Cambria" w:ascii="Cambria" w:hAnsi="Cambria" w:asciiTheme="majorHAnsi" w:cstheme="majorHAnsi" w:hAnsiTheme="majorHAnsi"/>
          <w:i/>
          <w:sz w:val="25"/>
          <w:szCs w:val="25"/>
          <w:lang w:val="cs-CZ"/>
        </w:rPr>
        <w:t xml:space="preserve"> Tổ chức lại hệ thống thương</w:t>
      </w:r>
      <w:r>
        <w:rPr>
          <w:rFonts w:cs="Cambria" w:ascii="Cambria" w:hAnsi="Cambria" w:asciiTheme="majorHAnsi" w:cstheme="majorHAnsi" w:hAnsiTheme="majorHAnsi"/>
          <w:sz w:val="25"/>
          <w:szCs w:val="25"/>
          <w:lang w:val="cs-CZ"/>
        </w:rPr>
        <w:t xml:space="preserve"> mại nông sản, </w:t>
      </w:r>
      <w:r>
        <w:rPr>
          <w:rFonts w:cs="Cambria" w:ascii="Cambria" w:hAnsi="Cambria" w:asciiTheme="majorHAnsi" w:cstheme="majorHAnsi" w:hAnsiTheme="majorHAnsi"/>
          <w:sz w:val="25"/>
          <w:szCs w:val="25"/>
          <w:lang w:val="de-DE"/>
        </w:rPr>
        <w:t xml:space="preserve">phát triển các kênh bán buôn, bán lẻ để phát triển mạnh thị trường nội địa; tăng cường tuyên truyền, đẩy mạnh thực hiện cuộc vận động “Người Việt Nam ưu tiên dùng hàng Việt Nam”, </w:t>
      </w:r>
      <w:r>
        <w:rPr>
          <w:rFonts w:cs="Cambria" w:ascii="Cambria" w:hAnsi="Cambria" w:asciiTheme="majorHAnsi" w:cstheme="majorHAnsi" w:hAnsiTheme="majorHAnsi"/>
          <w:spacing w:val="-2"/>
          <w:sz w:val="25"/>
          <w:szCs w:val="25"/>
          <w:lang w:val="af-ZA"/>
        </w:rPr>
        <w:t xml:space="preserve">khuyến khích tiêu dùng nội địa; </w:t>
      </w:r>
      <w:r>
        <w:rPr>
          <w:rFonts w:cs="Cambria" w:ascii="Cambria" w:hAnsi="Cambria" w:asciiTheme="majorHAnsi" w:cstheme="majorHAnsi" w:hAnsiTheme="majorHAnsi"/>
          <w:sz w:val="25"/>
          <w:szCs w:val="25"/>
          <w:lang w:val="de-DE"/>
        </w:rPr>
        <w:t>hỗ trợ người sản xuất xây dựng thương hiệu và truy xuất nguồn gốc nông sản.</w:t>
      </w:r>
      <w:r>
        <w:rPr>
          <w:rFonts w:cs="Cambria" w:ascii="Cambria" w:hAnsi="Cambria" w:asciiTheme="majorHAnsi" w:cstheme="majorHAnsi" w:hAnsiTheme="majorHAnsi"/>
          <w:sz w:val="25"/>
          <w:szCs w:val="25"/>
          <w:lang w:val="sv-SE"/>
        </w:rPr>
        <w:t xml:space="preserve"> Các địa phương </w:t>
      </w:r>
      <w:r>
        <w:rPr>
          <w:rFonts w:cs="Cambria" w:ascii="Cambria" w:hAnsi="Cambria" w:asciiTheme="majorHAnsi" w:cstheme="majorHAnsi" w:hAnsiTheme="majorHAnsi"/>
          <w:sz w:val="25"/>
          <w:szCs w:val="25"/>
          <w:lang w:val="cs-CZ"/>
        </w:rPr>
        <w:t>tổ chức quản lý lại hệ thống thương mại quy củ hơn, nhất là lực lượng thương lái để họ thực sự là cánh tay nối dài của các tổ nhóm, hợp tác xã hoặc của doanh nghiệp; khuyến khích thương lái hợp tác với doanh nghiệp, hợp tác xã tham gia vào chuỗi sản xuất nông sản để đem lại giá trị cao và bền vững hơn.</w:t>
      </w:r>
    </w:p>
    <w:p>
      <w:pPr>
        <w:pStyle w:val="Normal"/>
        <w:spacing w:lineRule="auto" w:line="240" w:before="120" w:after="0"/>
        <w:ind w:firstLine="567"/>
        <w:jc w:val="both"/>
        <w:rPr>
          <w:rFonts w:ascii="Cambria" w:hAnsi="Cambria" w:cs="Cambria" w:asciiTheme="majorHAnsi" w:cstheme="majorHAnsi" w:hAnsiTheme="majorHAnsi"/>
          <w:i/>
          <w:i/>
          <w:sz w:val="25"/>
          <w:szCs w:val="25"/>
          <w:lang w:val="cs-CZ"/>
        </w:rPr>
      </w:pPr>
      <w:r>
        <w:rPr>
          <w:rFonts w:cs="Cambria" w:ascii="Cambria" w:hAnsi="Cambria" w:asciiTheme="majorHAnsi" w:cstheme="majorHAnsi" w:hAnsiTheme="majorHAnsi"/>
          <w:i/>
          <w:sz w:val="25"/>
          <w:szCs w:val="25"/>
          <w:lang w:val="cs-CZ"/>
        </w:rPr>
        <w:t xml:space="preserve">- Phát triển mạnh thị trường xuất khẩu: </w:t>
      </w:r>
      <w:r>
        <w:rPr>
          <w:rFonts w:cs="Cambria" w:ascii="Cambria" w:hAnsi="Cambria" w:asciiTheme="majorHAnsi" w:cstheme="majorHAnsi" w:hAnsiTheme="majorHAnsi"/>
          <w:sz w:val="25"/>
          <w:szCs w:val="25"/>
          <w:lang w:val="cs-CZ"/>
        </w:rPr>
        <w:t xml:space="preserve">Tích cực đàm phán mở cửa thị trường xuất khẩu, giữ ổn định các thị trường truyền thống, tìm kiếm và mở rộng các thị trường tiềm năng; hạn chế thấp nhất sự phụ thuộc vào một thị trường nhất định. </w:t>
      </w:r>
      <w:r>
        <w:rPr>
          <w:rFonts w:cs="Cambria" w:ascii="Cambria" w:hAnsi="Cambria" w:asciiTheme="majorHAnsi" w:cstheme="majorHAnsi" w:hAnsiTheme="majorHAnsi"/>
          <w:spacing w:val="-2"/>
          <w:sz w:val="25"/>
          <w:szCs w:val="25"/>
          <w:lang w:val="af-ZA"/>
        </w:rPr>
        <w:t>Cập nhật thông tin về chính sách thương mại của các đối tác, các thị trường nhập khẩu; p</w:t>
      </w:r>
      <w:r>
        <w:rPr>
          <w:rFonts w:cs="Cambria" w:ascii="Cambria" w:hAnsi="Cambria" w:asciiTheme="majorHAnsi" w:cstheme="majorHAnsi" w:hAnsiTheme="majorHAnsi"/>
          <w:bCs/>
          <w:sz w:val="25"/>
          <w:szCs w:val="25"/>
          <w:lang w:val="af-ZA"/>
        </w:rPr>
        <w:t>hát hiện nhanh và giải quyết kịp thời những rào cản để hỗ trợ tốt nhất cho xuất khẩu nông sản...</w:t>
      </w:r>
      <w:r>
        <w:rPr>
          <w:rFonts w:cs="Cambria" w:ascii="Cambria" w:hAnsi="Cambria" w:asciiTheme="majorHAnsi" w:cstheme="majorHAnsi" w:hAnsiTheme="majorHAnsi"/>
          <w:sz w:val="25"/>
          <w:szCs w:val="25"/>
          <w:lang w:val="cs-CZ"/>
        </w:rPr>
        <w:t xml:space="preserve">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 xml:space="preserve">Nâng cao hiệu quả hoạt động xúc tiến thương mại, các hoạt động hội chợ, triển lãm, giới thiệu sản phẩm và xây dựng thương hiệu nông sản, nhất là đối với các nông sản chủ lực như gạo, cà phê, tiêu, điều, một số sản phẩm trái cây...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i/>
          <w:sz w:val="25"/>
          <w:szCs w:val="25"/>
          <w:lang w:val="cs-CZ"/>
        </w:rPr>
        <w:t xml:space="preserve">- Phát huy vai trò của Hiệp hội ngành hàng, </w:t>
      </w:r>
      <w:r>
        <w:rPr>
          <w:rFonts w:cs="Cambria" w:ascii="Cambria" w:hAnsi="Cambria" w:asciiTheme="majorHAnsi" w:cstheme="majorHAnsi" w:hAnsiTheme="majorHAnsi"/>
          <w:sz w:val="25"/>
          <w:szCs w:val="25"/>
          <w:lang w:val="cs-CZ"/>
        </w:rPr>
        <w:t>nắm bắt nhu cầu, khả năng tiêu thụ của thị trường, thống nhất hoạt động của các doanh nghiệp thành viên, tham gia điều chỉnh quy hoạch, kế hoạch sản xuất và xây dựng chính sách.</w:t>
      </w:r>
    </w:p>
    <w:p>
      <w:pPr>
        <w:pStyle w:val="Normal"/>
        <w:spacing w:lineRule="auto" w:line="240" w:before="120" w:after="0"/>
        <w:ind w:firstLine="567"/>
        <w:jc w:val="both"/>
        <w:rPr>
          <w:rFonts w:ascii="Cambria" w:hAnsi="Cambria" w:cs="Cambria" w:asciiTheme="majorHAnsi" w:cstheme="majorHAnsi" w:hAnsiTheme="majorHAnsi"/>
          <w:sz w:val="25"/>
          <w:szCs w:val="25"/>
          <w:shd w:fill="FFFFFF" w:val="clear"/>
          <w:lang w:val="cs-CZ"/>
        </w:rPr>
      </w:pPr>
      <w:r>
        <w:rPr>
          <w:rFonts w:cs="Cambria" w:ascii="Cambria" w:hAnsi="Cambria" w:asciiTheme="majorHAnsi" w:cstheme="majorHAnsi" w:hAnsiTheme="majorHAnsi"/>
          <w:i/>
          <w:sz w:val="25"/>
          <w:szCs w:val="25"/>
          <w:lang w:val="cs-CZ"/>
        </w:rPr>
        <w:t xml:space="preserve">- Nâng cao năng lực hệ thống thông tin thị trường; </w:t>
      </w:r>
      <w:r>
        <w:rPr>
          <w:rFonts w:cs="Cambria" w:ascii="Cambria" w:hAnsi="Cambria" w:asciiTheme="majorHAnsi" w:cstheme="majorHAnsi" w:hAnsiTheme="majorHAnsi"/>
          <w:sz w:val="25"/>
          <w:szCs w:val="25"/>
          <w:lang w:val="cs-CZ"/>
        </w:rPr>
        <w:t xml:space="preserve">phát triển nghiên cứu và dự báo cung cầu, qui mô và đặc điểm của từng loại thị trường, cung cấp kịp thời cho các địa phương, doanh nghiệp và người dân điều chỉnh sản xuất phù hợp; </w:t>
      </w:r>
      <w:r>
        <w:rPr>
          <w:rFonts w:cs="Cambria" w:ascii="Cambria" w:hAnsi="Cambria" w:asciiTheme="majorHAnsi" w:cstheme="majorHAnsi" w:hAnsiTheme="majorHAnsi"/>
          <w:sz w:val="25"/>
          <w:szCs w:val="25"/>
          <w:shd w:fill="FFFFFF" w:val="clear"/>
          <w:lang w:val="cs-CZ"/>
        </w:rPr>
        <w:t>tổ chức các hoạt động kết nối cung cầu, kết nối giữa vùng sản xuất với hệ thống phân phối; kết nối giữa thị trường trong nước với quốc tế.</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9. Cử tri tỉnh </w:t>
      </w:r>
      <w:r>
        <w:rPr>
          <w:rFonts w:cs="Cambria" w:ascii="Cambria" w:hAnsi="Cambria" w:asciiTheme="majorHAnsi" w:cstheme="majorHAnsi" w:hAnsiTheme="majorHAnsi"/>
          <w:b/>
          <w:i/>
          <w:iCs/>
          <w:sz w:val="25"/>
          <w:szCs w:val="25"/>
          <w:lang w:val="cs-CZ" w:eastAsia="vi-VN"/>
        </w:rPr>
        <w:t>Sóc Trăng</w:t>
      </w:r>
      <w:r>
        <w:rPr>
          <w:rFonts w:cs="Cambria" w:ascii="Cambria" w:hAnsi="Cambria" w:asciiTheme="majorHAnsi" w:cstheme="majorHAnsi" w:hAnsiTheme="majorHAnsi"/>
          <w:b/>
          <w:i/>
          <w:sz w:val="25"/>
          <w:szCs w:val="25"/>
          <w:lang w:eastAsia="vi-VN"/>
        </w:rPr>
        <w:t xml:space="preserve"> kiến nghị:</w:t>
      </w:r>
      <w:r>
        <w:rPr>
          <w:rFonts w:cs="Cambria" w:ascii="Cambria" w:hAnsi="Cambria" w:asciiTheme="majorHAnsi" w:cstheme="majorHAnsi" w:hAnsiTheme="majorHAnsi"/>
          <w:i/>
          <w:sz w:val="25"/>
          <w:szCs w:val="25"/>
          <w:lang w:val="cs-CZ" w:eastAsia="vi-VN"/>
        </w:rPr>
        <w:t>Cử tri kiến nghị cần thực hiện tổng kết đánh giá một cách tổng thể và toàn diện hiệu quả của các chính sách hỗ trợ nông dân trong thời gian qua, để kịp thời điều chỉnh các chính sách này một cách hợp lý hơn, để việc hỗ trợ người nông dân được thực chất và thiết thực hơn</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65/BNN-KH, ngày 07/8/2017)</w:t>
      </w:r>
    </w:p>
    <w:p>
      <w:pPr>
        <w:pStyle w:val="ListParagraph"/>
        <w:spacing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Thực hiện </w:t>
      </w:r>
      <w:r>
        <w:rPr>
          <w:rFonts w:cs="Cambria" w:ascii="Cambria" w:hAnsi="Cambria" w:asciiTheme="majorHAnsi" w:cstheme="majorHAnsi" w:hAnsiTheme="majorHAnsi"/>
          <w:spacing w:val="-2"/>
          <w:sz w:val="25"/>
          <w:szCs w:val="25"/>
          <w:lang w:val="vi-VN"/>
        </w:rPr>
        <w:t xml:space="preserve">Nghị quyết Trung ương 7 (khóa X) </w:t>
      </w:r>
      <w:r>
        <w:rPr>
          <w:rFonts w:cs="Cambria" w:ascii="Cambria" w:hAnsi="Cambria" w:asciiTheme="majorHAnsi" w:cstheme="majorHAnsi" w:hAnsiTheme="majorHAnsi"/>
          <w:bCs/>
          <w:iCs/>
          <w:sz w:val="25"/>
          <w:szCs w:val="25"/>
          <w:lang w:val="vi-VN"/>
        </w:rPr>
        <w:t>về nông nghiệp, nông dân, nông thôn</w:t>
      </w:r>
      <w:r>
        <w:rPr>
          <w:rFonts w:cs="Cambria" w:ascii="Cambria" w:hAnsi="Cambria" w:asciiTheme="majorHAnsi" w:cstheme="majorHAnsi" w:hAnsiTheme="majorHAnsi"/>
          <w:sz w:val="25"/>
          <w:szCs w:val="25"/>
          <w:lang w:val="vi-VN"/>
        </w:rPr>
        <w:t xml:space="preserve"> và </w:t>
      </w:r>
      <w:r>
        <w:rPr>
          <w:rFonts w:cs="Cambria" w:ascii="Cambria" w:hAnsi="Cambria" w:asciiTheme="majorHAnsi" w:cstheme="majorHAnsi" w:hAnsiTheme="majorHAnsi"/>
          <w:bCs/>
          <w:iCs/>
          <w:sz w:val="25"/>
          <w:szCs w:val="25"/>
          <w:lang w:val="vi-VN"/>
        </w:rPr>
        <w:t xml:space="preserve">Kết luận số 97-KL/TW ngày 09/5/2014 của Bộ Chính trị về một số chủ trương, giải pháp tiếp tục thực hiện Nghị quyết Trung ương 7 (khóa X), Quốc hội, Chính phủ, Thủ tướng Chính phủ đã ban hành nhiều cơ chế, chính sách hỗ trợ nông nghiệp, nông dân, nông thôn. </w:t>
      </w:r>
      <w:r>
        <w:rPr>
          <w:rFonts w:cs="Cambria" w:ascii="Cambria" w:hAnsi="Cambria" w:asciiTheme="majorHAnsi" w:cstheme="majorHAnsi" w:hAnsiTheme="majorHAnsi"/>
          <w:sz w:val="25"/>
          <w:szCs w:val="25"/>
          <w:lang w:val="af-ZA"/>
        </w:rPr>
        <w:t xml:space="preserve">Từ năm 2013, triển khai thực hiện Đề án tái cơ cấu ngành nông nghiệp theo Quyết định số 899/QĐ-TTg ngày 10/6/2013 của Thủ tướng Chính phủ, việc rà soát, sửa đổi, bổ sung chính sách, nhất là các chính sách để phục vụ cơ cấu lại các lĩnh vực sản xuất được chỉ đạo quyết liệt. </w:t>
      </w:r>
      <w:r>
        <w:rPr>
          <w:rFonts w:cs="Cambria" w:ascii="Cambria" w:hAnsi="Cambria" w:asciiTheme="majorHAnsi" w:cstheme="majorHAnsi" w:hAnsiTheme="majorHAnsi"/>
          <w:bCs/>
          <w:iCs/>
          <w:sz w:val="25"/>
          <w:szCs w:val="25"/>
          <w:lang w:val="af-ZA"/>
        </w:rPr>
        <w:t xml:space="preserve">Đối với nông dân, </w:t>
      </w:r>
      <w:r>
        <w:rPr>
          <w:rFonts w:cs="Cambria" w:ascii="Cambria" w:hAnsi="Cambria" w:asciiTheme="majorHAnsi" w:cstheme="majorHAnsi" w:hAnsiTheme="majorHAnsi"/>
          <w:spacing w:val="-2"/>
          <w:sz w:val="25"/>
          <w:szCs w:val="25"/>
          <w:lang w:val="af-ZA"/>
        </w:rPr>
        <w:t>b</w:t>
      </w:r>
      <w:r>
        <w:rPr>
          <w:rFonts w:cs="Cambria" w:ascii="Cambria" w:hAnsi="Cambria" w:asciiTheme="majorHAnsi" w:cstheme="majorHAnsi" w:hAnsiTheme="majorHAnsi"/>
          <w:spacing w:val="-2"/>
          <w:sz w:val="25"/>
          <w:szCs w:val="25"/>
          <w:lang w:val="vi-VN"/>
        </w:rPr>
        <w:t xml:space="preserve">ên cạnh </w:t>
      </w:r>
      <w:r>
        <w:rPr>
          <w:rFonts w:cs="Cambria" w:ascii="Cambria" w:hAnsi="Cambria" w:asciiTheme="majorHAnsi" w:cstheme="majorHAnsi" w:hAnsiTheme="majorHAnsi"/>
          <w:sz w:val="25"/>
          <w:szCs w:val="25"/>
          <w:lang w:val="vi-VN"/>
        </w:rPr>
        <w:t xml:space="preserve">những chính sách </w:t>
      </w:r>
      <w:r>
        <w:rPr>
          <w:rFonts w:cs="Cambria" w:ascii="Cambria" w:hAnsi="Cambria" w:asciiTheme="majorHAnsi" w:cstheme="majorHAnsi" w:hAnsiTheme="majorHAnsi"/>
          <w:sz w:val="25"/>
          <w:szCs w:val="25"/>
          <w:lang w:val="af-ZA"/>
        </w:rPr>
        <w:t>hỗ trợ</w:t>
      </w:r>
      <w:r>
        <w:rPr>
          <w:rFonts w:cs="Cambria" w:ascii="Cambria" w:hAnsi="Cambria" w:asciiTheme="majorHAnsi" w:cstheme="majorHAnsi" w:hAnsiTheme="majorHAnsi"/>
          <w:sz w:val="25"/>
          <w:szCs w:val="25"/>
          <w:lang w:val="vi-VN"/>
        </w:rPr>
        <w:t xml:space="preserve"> sản xuất</w:t>
      </w:r>
      <w:r>
        <w:rPr>
          <w:rFonts w:cs="Cambria" w:ascii="Cambria" w:hAnsi="Cambria" w:asciiTheme="majorHAnsi" w:cstheme="majorHAnsi" w:hAnsiTheme="majorHAnsi"/>
          <w:sz w:val="25"/>
          <w:szCs w:val="25"/>
          <w:lang w:val="af-ZA"/>
        </w:rPr>
        <w:t xml:space="preserve"> </w:t>
      </w:r>
      <w:r>
        <w:rPr>
          <w:rFonts w:cs="Cambria" w:ascii="Cambria" w:hAnsi="Cambria" w:asciiTheme="majorHAnsi" w:cstheme="majorHAnsi" w:hAnsiTheme="majorHAnsi"/>
          <w:sz w:val="25"/>
          <w:szCs w:val="25"/>
          <w:lang w:val="vi-VN"/>
        </w:rPr>
        <w:t>trực tiếp</w:t>
      </w:r>
      <w:r>
        <w:rPr>
          <w:rFonts w:cs="Cambria" w:ascii="Cambria" w:hAnsi="Cambria" w:asciiTheme="majorHAnsi" w:cstheme="majorHAnsi" w:hAnsiTheme="majorHAnsi"/>
          <w:sz w:val="25"/>
          <w:szCs w:val="25"/>
          <w:lang w:val="af-ZA"/>
        </w:rPr>
        <w:t xml:space="preserve">, còn thực hiện nhiều chính sách hỗ trợ </w:t>
      </w:r>
      <w:r>
        <w:rPr>
          <w:rFonts w:cs="Cambria" w:ascii="Cambria" w:hAnsi="Cambria" w:asciiTheme="majorHAnsi" w:cstheme="majorHAnsi" w:hAnsiTheme="majorHAnsi"/>
          <w:sz w:val="25"/>
          <w:szCs w:val="25"/>
          <w:lang w:val="vi-VN"/>
        </w:rPr>
        <w:t>gián tiếp thông qua hoạt động</w:t>
      </w:r>
      <w:r>
        <w:rPr>
          <w:rFonts w:cs="Cambria" w:ascii="Cambria" w:hAnsi="Cambria" w:asciiTheme="majorHAnsi" w:cstheme="majorHAnsi" w:hAnsiTheme="majorHAnsi"/>
          <w:sz w:val="25"/>
          <w:szCs w:val="25"/>
          <w:lang w:val="af-ZA"/>
        </w:rPr>
        <w:t xml:space="preserve"> </w:t>
      </w:r>
      <w:r>
        <w:rPr>
          <w:rFonts w:cs="Cambria" w:ascii="Cambria" w:hAnsi="Cambria" w:asciiTheme="majorHAnsi" w:cstheme="majorHAnsi" w:hAnsiTheme="majorHAnsi"/>
          <w:sz w:val="25"/>
          <w:szCs w:val="25"/>
          <w:lang w:val="vi-VN" w:eastAsia="en-AU"/>
        </w:rPr>
        <w:t>đầu tư</w:t>
      </w:r>
      <w:r>
        <w:rPr>
          <w:rFonts w:cs="Cambria" w:ascii="Cambria" w:hAnsi="Cambria" w:asciiTheme="majorHAnsi" w:cstheme="majorHAnsi" w:hAnsiTheme="majorHAnsi"/>
          <w:sz w:val="25"/>
          <w:szCs w:val="25"/>
          <w:lang w:val="vi-VN"/>
        </w:rPr>
        <w:t>, khoa học công nghệ, đào tạo nghề, bảo hiểm, tiêu thụ nông sản</w:t>
      </w:r>
      <w:r>
        <w:rPr>
          <w:rFonts w:cs="Cambria" w:ascii="Cambria" w:hAnsi="Cambria" w:asciiTheme="majorHAnsi" w:cstheme="majorHAnsi" w:hAnsiTheme="majorHAnsi"/>
          <w:sz w:val="25"/>
          <w:szCs w:val="25"/>
          <w:lang w:val="vi-VN" w:eastAsia="en-AU"/>
        </w:rPr>
        <w:t>...</w:t>
      </w:r>
      <w:r>
        <w:rPr>
          <w:rFonts w:cs="Cambria" w:ascii="Cambria" w:hAnsi="Cambria" w:asciiTheme="majorHAnsi" w:cstheme="majorHAnsi" w:hAnsiTheme="majorHAnsi"/>
          <w:sz w:val="25"/>
          <w:szCs w:val="25"/>
          <w:lang w:val="af-ZA" w:eastAsia="en-AU"/>
        </w:rPr>
        <w:t xml:space="preserve">, cụ thể </w:t>
      </w:r>
      <w:r>
        <w:rPr>
          <w:rFonts w:cs="Cambria" w:ascii="Cambria" w:hAnsi="Cambria" w:asciiTheme="majorHAnsi" w:cstheme="majorHAnsi" w:hAnsiTheme="majorHAnsi"/>
          <w:sz w:val="25"/>
          <w:szCs w:val="25"/>
          <w:lang w:val="vi-VN"/>
        </w:rPr>
        <w:t xml:space="preserve">như sau: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 xml:space="preserve">1. Hỗ trợ sản xuất nông nghiệp trực tiếp cho nông dân được thực hiện thông qua chính sách: </w:t>
      </w:r>
      <w:r>
        <w:rPr>
          <w:rFonts w:cs="Cambria" w:ascii="Cambria" w:hAnsi="Cambria" w:asciiTheme="majorHAnsi" w:cstheme="majorHAnsi" w:hAnsiTheme="majorHAnsi"/>
          <w:sz w:val="25"/>
          <w:szCs w:val="25"/>
        </w:rPr>
        <w:t>(i) Hỗ trợ về giống, vật tư, kỹ thuật sản xuất thực hiện theo Quyết định số 2194/QĐ-TTg ngày 25/12/2009 về phê duyệt Đề án phát triển giống cây nông lâm nghiệp, giống vật nuôi và giống thuỷ sản đến năm 2020; (ii) Đảm bảo nguồn cung ứng vật tư phục vụ nông dân theo quy hoạch tổng thể các nhà máy sản xuất phân bón, thuốc bảo vệ thực vật, máy nông nghiệp đến năm 2020 và danh mục vật tư nông nghiệp sử dụng ở Việt Nam do Bộ Nông nghiệp và PTNT đã ban hành; (iii) Đối với vùng sâu, vùng xa, Chính phủ có chính sách hỗ trợ chi phí vận chuyển vật tư nông nghiệp để giảm chi phí đầu vào cho sản xuất; (iv) Trong trường hợp hộ nông dân, người nuôi trồng thủy sản, diêm dân, chủ trang trại, gia trại, tổ hợp tác, hợp tác xã sản xuất trong lĩnh vực trồng trọt, lâm nghiệp, chăn nuôi, nuôi trồng thủy sản và sản xuất muối bị thiệt hại trực tiếp do thiên tai, dịch bệnh sẽ được hỗ trợ giống cây trồng, vật nuôi, thủy sản hoặc một phần chi phí sản xuất ban đầu để khôi phục sản xuất nông nghiệp bị thiệt hại do ảnh hưởng của các loại hình thiên tai, dịch bệnh theo Nghị định số 02/2017/NĐ-CP ngày 09/01/2017 của Chính phủ.</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af-ZA"/>
        </w:rPr>
      </w:pPr>
      <w:r>
        <w:rPr>
          <w:rFonts w:cs="Cambria" w:ascii="Cambria" w:hAnsi="Cambria" w:asciiTheme="majorHAnsi" w:cstheme="majorHAnsi" w:hAnsiTheme="majorHAnsi"/>
          <w:b/>
          <w:iCs/>
          <w:sz w:val="25"/>
          <w:szCs w:val="25"/>
        </w:rPr>
        <w:t>2. Hỗ trợ gián tiếp</w:t>
      </w:r>
      <w:r>
        <w:rPr>
          <w:rFonts w:cs="Cambria" w:ascii="Cambria" w:hAnsi="Cambria" w:asciiTheme="majorHAnsi" w:cstheme="majorHAnsi" w:hAnsiTheme="majorHAnsi"/>
          <w:b/>
          <w:sz w:val="25"/>
          <w:szCs w:val="25"/>
        </w:rPr>
        <w:t xml:space="preserve"> cho nông dân sản xuất nông nghiệp được thực hiện thông qua chính sách đầu tư, đất đai, tài chính, tín dụng ưu đãi, như:</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pacing w:val="-2"/>
          <w:sz w:val="25"/>
          <w:szCs w:val="25"/>
          <w:lang w:val="af-ZA"/>
        </w:rPr>
        <w:t xml:space="preserve">Phát triển chăn nuôi nông hộ (Quyết định số 50/QĐ-TTg ngày 04/9/2014); phát triển thủy sản (các Nghị định của Chính phủ: số 67/2014/NĐ-CP, số 89/2015/NĐ-CP); </w:t>
      </w:r>
      <w:r>
        <w:rPr>
          <w:rFonts w:cs="Cambria" w:ascii="Cambria" w:hAnsi="Cambria" w:asciiTheme="majorHAnsi" w:cstheme="majorHAnsi" w:hAnsiTheme="majorHAnsi"/>
          <w:spacing w:val="-2"/>
          <w:sz w:val="25"/>
          <w:szCs w:val="25"/>
          <w:lang w:val="es-ES"/>
        </w:rPr>
        <w:t>khuyến khích phát triển liên kết sản xuất gắn với tiêu thụ nông sản, xây dựng cánh đồng lớn</w:t>
      </w:r>
      <w:r>
        <w:rPr>
          <w:rFonts w:cs="Cambria" w:ascii="Cambria" w:hAnsi="Cambria" w:asciiTheme="majorHAnsi" w:cstheme="majorHAnsi" w:hAnsiTheme="majorHAnsi"/>
          <w:spacing w:val="-6"/>
          <w:sz w:val="25"/>
          <w:szCs w:val="25"/>
        </w:rPr>
        <w:t xml:space="preserve"> </w:t>
      </w:r>
      <w:r>
        <w:rPr>
          <w:rFonts w:cs="Cambria" w:ascii="Cambria" w:hAnsi="Cambria" w:asciiTheme="majorHAnsi" w:cstheme="majorHAnsi" w:hAnsiTheme="majorHAnsi"/>
          <w:spacing w:val="-6"/>
          <w:sz w:val="25"/>
          <w:szCs w:val="25"/>
          <w:lang w:val="af-ZA"/>
        </w:rPr>
        <w:t>(</w:t>
      </w:r>
      <w:r>
        <w:rPr>
          <w:rFonts w:cs="Cambria" w:ascii="Cambria" w:hAnsi="Cambria" w:asciiTheme="majorHAnsi" w:cstheme="majorHAnsi" w:hAnsiTheme="majorHAnsi"/>
          <w:spacing w:val="-2"/>
          <w:sz w:val="25"/>
          <w:szCs w:val="25"/>
          <w:lang w:val="es-ES"/>
        </w:rPr>
        <w:t xml:space="preserve">Quyết định số 62/2013/QĐ-TTg </w:t>
      </w:r>
      <w:r>
        <w:rPr>
          <w:rFonts w:cs="Cambria" w:ascii="Cambria" w:hAnsi="Cambria" w:asciiTheme="majorHAnsi" w:cstheme="majorHAnsi" w:hAnsiTheme="majorHAnsi"/>
          <w:sz w:val="25"/>
          <w:szCs w:val="25"/>
        </w:rPr>
        <w:t>ngày 25/10/2013</w:t>
      </w:r>
      <w:r>
        <w:rPr>
          <w:rFonts w:cs="Cambria" w:ascii="Cambria" w:hAnsi="Cambria" w:asciiTheme="majorHAnsi" w:cstheme="majorHAnsi" w:hAnsiTheme="majorHAnsi"/>
          <w:spacing w:val="-2"/>
          <w:sz w:val="25"/>
          <w:szCs w:val="25"/>
          <w:lang w:val="es-ES"/>
        </w:rPr>
        <w:t xml:space="preserve">); giảm tổn thất trong nông nghiệp (Quyết định số 68/2013/QĐ-TTg </w:t>
      </w:r>
      <w:r>
        <w:rPr>
          <w:rFonts w:cs="Cambria" w:ascii="Cambria" w:hAnsi="Cambria" w:asciiTheme="majorHAnsi" w:cstheme="majorHAnsi" w:hAnsiTheme="majorHAnsi"/>
          <w:bCs/>
          <w:sz w:val="25"/>
          <w:szCs w:val="25"/>
        </w:rPr>
        <w:t>ngày 14/11/2013</w:t>
      </w:r>
      <w:r>
        <w:rPr>
          <w:rFonts w:cs="Cambria" w:ascii="Cambria" w:hAnsi="Cambria" w:asciiTheme="majorHAnsi" w:cstheme="majorHAnsi" w:hAnsiTheme="majorHAnsi"/>
          <w:spacing w:val="-2"/>
          <w:sz w:val="25"/>
          <w:szCs w:val="25"/>
          <w:lang w:val="es-ES"/>
        </w:rPr>
        <w:t xml:space="preserve">); </w:t>
      </w:r>
      <w:r>
        <w:rPr>
          <w:rFonts w:cs="Cambria" w:ascii="Cambria" w:hAnsi="Cambria" w:asciiTheme="majorHAnsi" w:cstheme="majorHAnsi" w:hAnsiTheme="majorHAnsi"/>
          <w:spacing w:val="-2"/>
          <w:sz w:val="25"/>
          <w:szCs w:val="25"/>
          <w:lang w:val="af-ZA"/>
        </w:rPr>
        <w:t>bảo vệ và phát triển rừng gắn với chính sách giảm nghèo ở các vùng đồng bào dân tộc thiểu số (Nghị định số 75/2015/NĐ-CP);</w:t>
      </w:r>
      <w:r>
        <w:rPr>
          <w:rFonts w:cs="Cambria" w:ascii="Cambria" w:hAnsi="Cambria" w:asciiTheme="majorHAnsi" w:cstheme="majorHAnsi" w:hAnsiTheme="majorHAnsi"/>
          <w:sz w:val="25"/>
          <w:szCs w:val="25"/>
        </w:rPr>
        <w:t xml:space="preserve"> tăng cường cung cấp tín dụng phục vụ phát triển nông nghiệp, nông thôn (Nghị định số 55/2015/NĐ-CP)</w:t>
      </w:r>
      <w:r>
        <w:rPr>
          <w:rFonts w:cs="Cambria" w:ascii="Cambria" w:hAnsi="Cambria" w:asciiTheme="majorHAnsi" w:cstheme="majorHAnsi" w:hAnsiTheme="majorHAnsi"/>
          <w:spacing w:val="-2"/>
          <w:sz w:val="25"/>
          <w:szCs w:val="25"/>
          <w:lang w:val="af-ZA"/>
        </w:rPr>
        <w:t xml:space="preserve">; </w:t>
      </w:r>
      <w:r>
        <w:rPr>
          <w:rFonts w:cs="Cambria" w:ascii="Cambria" w:hAnsi="Cambria" w:asciiTheme="majorHAnsi" w:cstheme="majorHAnsi" w:hAnsiTheme="majorHAnsi"/>
          <w:sz w:val="25"/>
          <w:szCs w:val="25"/>
        </w:rPr>
        <w:t>ưu đãi thuế cho hộ gia đình, cá nhân trực tiếp sản xuất nông nghiệp theo Luật Thuế thu nhập cá nhân... Chính sách quản lý và sử dụng đất lúa cũng được linh hoạt hơn, cho phép người dân được chủ động chuyển đổi cơ cấu cây trồng trên đất lúa để lựa chọn phương án sản xuất hiệu quả nhất giữa lúa hoặc cây ngắn ngày, cây dài ngày hoặc nuôi trồng thủy sản (</w:t>
      </w:r>
      <w:r>
        <w:rPr>
          <w:rFonts w:cs="Cambria" w:ascii="Cambria" w:hAnsi="Cambria" w:asciiTheme="majorHAnsi" w:cstheme="majorHAnsi" w:hAnsiTheme="majorHAnsi"/>
          <w:spacing w:val="-2"/>
          <w:sz w:val="25"/>
          <w:szCs w:val="25"/>
          <w:lang w:val="af-ZA"/>
        </w:rPr>
        <w:t xml:space="preserve">các Nghị định của Chính phủ: </w:t>
      </w:r>
      <w:r>
        <w:rPr>
          <w:rFonts w:cs="Cambria" w:ascii="Cambria" w:hAnsi="Cambria" w:asciiTheme="majorHAnsi" w:cstheme="majorHAnsi" w:hAnsiTheme="majorHAnsi"/>
          <w:sz w:val="25"/>
          <w:szCs w:val="25"/>
          <w:lang w:val="sv-SE"/>
        </w:rPr>
        <w:t>số 35/2015/NĐ-CP</w:t>
      </w:r>
      <w:r>
        <w:rPr>
          <w:rFonts w:cs="Cambria" w:ascii="Cambria" w:hAnsi="Cambria" w:asciiTheme="majorHAnsi" w:cstheme="majorHAnsi" w:hAnsiTheme="majorHAnsi"/>
          <w:spacing w:val="-2"/>
          <w:sz w:val="25"/>
          <w:szCs w:val="25"/>
          <w:lang w:val="af-ZA"/>
        </w:rPr>
        <w:t>, số 01/2017/NĐ-CP</w:t>
      </w:r>
      <w:r>
        <w:rPr>
          <w:rFonts w:cs="Cambria" w:ascii="Cambria" w:hAnsi="Cambria" w:asciiTheme="majorHAnsi" w:cstheme="majorHAnsi" w:hAnsiTheme="majorHAnsi"/>
          <w:sz w:val="25"/>
          <w:szCs w:val="25"/>
        </w:rPr>
        <w:t xml:space="preserve">; các </w:t>
      </w:r>
      <w:r>
        <w:rPr>
          <w:rFonts w:cs="Cambria" w:ascii="Cambria" w:hAnsi="Cambria" w:asciiTheme="majorHAnsi" w:cstheme="majorHAnsi" w:hAnsiTheme="majorHAnsi"/>
          <w:spacing w:val="-2"/>
          <w:sz w:val="25"/>
          <w:szCs w:val="25"/>
          <w:lang w:val="af-ZA"/>
        </w:rPr>
        <w:t>Quyết định của Thủ tướng Chính phủ: số 580/QĐ-TTg ngày 22/4/2014, số 915/QĐ-TTg ngày 27/5/2016).</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Tuy nhiên,</w:t>
      </w:r>
      <w:r>
        <w:rPr>
          <w:rFonts w:cs="Cambria" w:ascii="Cambria" w:hAnsi="Cambria" w:asciiTheme="majorHAnsi" w:cstheme="majorHAnsi" w:hAnsiTheme="majorHAnsi"/>
          <w:i/>
          <w:sz w:val="25"/>
          <w:szCs w:val="25"/>
          <w:lang w:val="vi-VN"/>
        </w:rPr>
        <w:t xml:space="preserve"> </w:t>
      </w:r>
      <w:r>
        <w:rPr>
          <w:rFonts w:cs="Cambria" w:ascii="Cambria" w:hAnsi="Cambria" w:asciiTheme="majorHAnsi" w:cstheme="majorHAnsi" w:hAnsiTheme="majorHAnsi"/>
          <w:sz w:val="25"/>
          <w:szCs w:val="25"/>
          <w:lang w:val="vi-VN"/>
        </w:rPr>
        <w:t xml:space="preserve">về dài hạn sẽ giảm dần các hỗ trợ trực tiếp cho người dân theo lộ trình hợp lý, tăng các hỗ trợ gián tiếp. Đồng thời, sẽ bổ sung các biện pháp và điều kiện để người dân nhận thụ hưởng từ chính sách hỗ trợ trực tiếp hiện nay có động lực vươn lên phát triển sản xuất, nâng cao thu nhập, cải thiện đời sống.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rPr>
        <w:t xml:space="preserve">Thời gian tới, xác định cơ chế, chính sách là giải pháp quan trọng, ngoài những chính sách đã được ban hành, cần tiếp tục rà soát, ban hành Khung chính sách để phục vụ đắc lực hơn cho </w:t>
      </w:r>
      <w:r>
        <w:rPr>
          <w:rFonts w:cs="Cambria" w:ascii="Cambria" w:hAnsi="Cambria" w:asciiTheme="majorHAnsi" w:cstheme="majorHAnsi" w:hAnsiTheme="majorHAnsi"/>
          <w:bCs/>
          <w:sz w:val="25"/>
          <w:szCs w:val="25"/>
          <w:lang w:val="es-ES"/>
        </w:rPr>
        <w:t>Kế hoạch cơ cấu lại ngành nông, lâm nghiệp và thủy sản, phù hợp với Kế hoạch cơ cấu lại nền kinh tế giai đoạn 2016 - 2020 tại Nghị quyết số 24/2016/QH14 ngày 08/11/2016 của Quốc hội</w:t>
      </w:r>
      <w:r>
        <w:rPr>
          <w:rFonts w:cs="Cambria" w:ascii="Cambria" w:hAnsi="Cambria" w:asciiTheme="majorHAnsi" w:cstheme="majorHAnsi" w:hAnsiTheme="majorHAnsi"/>
          <w:sz w:val="25"/>
          <w:szCs w:val="25"/>
        </w:rPr>
        <w:t>. Theo đó, t</w:t>
      </w:r>
      <w:r>
        <w:rPr>
          <w:rFonts w:cs="Cambria" w:ascii="Cambria" w:hAnsi="Cambria" w:asciiTheme="majorHAnsi" w:cstheme="majorHAnsi" w:hAnsiTheme="majorHAnsi"/>
          <w:bCs/>
          <w:sz w:val="25"/>
          <w:szCs w:val="25"/>
          <w:lang w:val="sv-SE"/>
        </w:rPr>
        <w:t xml:space="preserve">iếp tục rà soát, điều chỉnh, hướng dẫn thực hiện các cơ chế, chính sách để hỗ trợ quyết liệt công tác cơ cấu lại ngành nông nghiệp, trong đó lưu ý điều chỉnh, xây dựng các chính sách hỗ trợ nông dân thực chất và thiết thực hơn, theo hướng </w:t>
      </w:r>
      <w:r>
        <w:rPr>
          <w:rFonts w:cs="Cambria" w:ascii="Cambria" w:hAnsi="Cambria" w:asciiTheme="majorHAnsi" w:cstheme="majorHAnsi" w:hAnsiTheme="majorHAnsi"/>
          <w:sz w:val="25"/>
          <w:szCs w:val="25"/>
          <w:lang w:val="sv-SE"/>
        </w:rPr>
        <w:t xml:space="preserve">chủ yếu là rà soát tháo gỡ các vướng mắc cải thiện môi trường sản xuất kinh doanh cho nông dân và doanh nghiệp, </w:t>
      </w:r>
      <w:r>
        <w:rPr>
          <w:rFonts w:cs="Cambria" w:ascii="Cambria" w:hAnsi="Cambria" w:asciiTheme="majorHAnsi" w:cstheme="majorHAnsi" w:hAnsiTheme="majorHAnsi"/>
          <w:sz w:val="25"/>
          <w:szCs w:val="25"/>
        </w:rPr>
        <w:t>hỗ trợ nông dân hợp tác, liên kết sản xuất với doanh nghiệp, hợp tác xã theo chuỗi giá trị để sản xuất nông nghiệp hàng hóa quy mô lớn hơn</w:t>
      </w:r>
      <w:r>
        <w:rPr>
          <w:rFonts w:cs="Cambria" w:ascii="Cambria" w:hAnsi="Cambria" w:asciiTheme="majorHAnsi" w:cstheme="majorHAnsi" w:hAnsiTheme="majorHAnsi"/>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0. Cử tri tỉnh </w:t>
      </w:r>
      <w:r>
        <w:rPr>
          <w:rFonts w:cs="Cambria" w:ascii="Cambria" w:hAnsi="Cambria" w:asciiTheme="majorHAnsi" w:cstheme="majorHAnsi" w:hAnsiTheme="majorHAnsi"/>
          <w:b/>
          <w:i/>
          <w:iCs/>
          <w:sz w:val="25"/>
          <w:szCs w:val="25"/>
          <w:lang w:eastAsia="vi-VN"/>
        </w:rPr>
        <w:t>Sóc Tră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quan tâm hơn nữa đến công tác khuyến nông, tìm kiếm và mở rộng thị trường xuất khẩu các mặt hàng nông nghiệp (nhất là gạo và các nông sản khác), cần có chính sách đặc thù khuyến khích sản xuất nông sản ứng dụng công nghệ cao, nhằm nâng cao chất lượng, đặc biệt là chất lượng gạo của Việt Nam trên thị trường thế giớ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57/BNN-KHCN, ngày 07/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riển khai Quyết định số 899/QĐ-TTg ngàỵ 10 tháng 6 năm 2013 của Thủ tướng Chính phủ về việc phê duyệt Đề án tái cơ cấu ngành nông nghiệp theo hướng nâng cao giá trị gia tăng và phát triển bền vững, hoạt động khuyến nông đã có những bước điều chỉnh cho phù hợp với quá trình cơ cấu ngành nông nghiệp theo từng lĩnh vực sản xuất của ngành: trồng trọt, chăn nuôi, thủy sản, lâm nghiệp, diêm nghiệp, công nghiệp chế biến và ngành nghề nông thôn trên cả ba khía cạnh “kinh tế”, “xã hội” và “môi trường”. Bộ xác định việc chuyển giao và ứng dụng khoa học công nghệ vào sản xuất thông qua hoạt động khuyến nông là giải pháp gắn kết quả nghiên cứu với sản xuất thực tiễn nhàm thúc đẩy sản xuất, nâng cao giá trị sản phẩm nông nghiệp phục vụ tái cơ cấu ngành, với những nội dung ưu tiên tại Quyết định 1258/QĐ-BNN-KHCN ngày 04/6/2013 về Phê duyệt Chương trình khuyến nông Trung ương trọng điểm giai đoạn 2013-2020.</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Mặc dù công tác khuyến nông đã đạt được một số kết quả nhất định, để phù hợp với cơ cấu lại Ngành, hoạt động khuyến nông thời gian tới sẽ tập trung vào sản phẩm chủ lực (quốc gia, vùng miền và địa phương). Ke hoạch nghiên cứu khoa học và chuyển giao công nghệ phục vụ cơ cấu lại ngành nông nghiệp gắn với xây dựng nông thôn mới giai đoạn 2018-2025 cũng được điều chỉnh theo định hướng trê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Hiện chưa có chính sách khuyến khích riêng sản phẩm lúa gạo úng dụng công nghệ cao, nhưng Luật Công nghệ cao có quy định những nội dung khuyến khích và ưu đãi khi triển khai hoạt động công nghệ cao; Chính phủ đã ban hành Nghị định 210/2013 /NĐ-CP ngày 19 tháng 12 năm 2013 về Chính sách khuyến khích doanh nghiệp đầu tư vào nông nghiệp, nông thôn, trong đó quy định miễn giảm sử dụng đất, hỗ trợ đào tạo, hỗ trợ xây dựng cơ sở chế biến...và hiện nay Bộ Kế hoạch và Đầu tư, Bộ Nông nghiệp &amp; PTNT đang soạn thảo Nghị định thay thế nhằm phù hợp với thực tiễn sản xuất. Về vốn, Chính phủ đã ban hành Nghị định 55/2015/NĐ-CP ngày 05706/2015 về chính sách tín dụng phục vụ phát triển nông nghiệp, nông thôn. Một số chương trình triển khai cụ thể đã được Thủ tướng ban hành: Chương trình Phát triển nông nghiệp ứng dụng công nghệ cao (Quyết định 1895/QĐ-TTg ngày 17/12/2012) quy định nội dung nghiên cứu, ứng dụng và thành lập các khu công nghiệp công nghệ cao; Chương trình phát triển sản phẩm Quốc gia (Quyết định 2441/QĐ-TTg ngày 31/12/2010), trong đó sản phẩm lúa gạo thuộc danh mục ưu tiên hỗ trợ theo Quyết định số 439/QĐ-TTg ngày 16/4/2012 của Thủ tướng Chính phủ.</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ể tháo gỡ khó khăn và thúc đẩy ứng dụng công nghệ cao trong nông nghiệp, Chính phủ đã ban hành Nghị quyết 30/NQ-CP ngày 7/3/2017 giao trách nhiệm cụ thể cho các Bộ, ngành triển khai một loạt các biện pháp đồng bộ (mục 9): sửa đổi chính sách khuyến khích; làm rõ danh mục hỗ trợ; ưu đãi vốn vay; tích tụ và mở rộng hạn điền. Hiện Bộ Nông nghiệp và PTNT đã hoàn thành tiêu chí xác đinh chương trình, dự án nông nghiệp ứng dụng công nghệ cao, nông nghiệp sạch (Quyết định 738/QĐ-BNN- KHCN ngấy 14/3/2017) theo yễu cầu của Chính phủ tại Nghị quyết 30/NQ-CP.</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ể nâng cao chất lượng nông sản, đặc biệt là lúa gạo, ngoài các yếu tố về giống, kỹ thuật, công nghệ, khí hậu, thổ nhưỡng, thì sự liên kết giữa người sản xuất trực tiếp với doanh nghiệp chế biến, tiêu thụ nông sản, sự hình thành cánh đồng lớn giữ vai trò quan trọng trong chuỗi sản xuất hàng hóa, đã được Bộ trình Thủ tướng Chính phủ ban hành Quyết định số 62/2013/QĐ-TTg ngày 25/10/2013 về chính sách khuyến khích phát triển hợp tác, liên kết sản xuất gắn với tiêu thụ nông sản, xây dựng cánh đồng lớ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rPr>
        <w:t>Về tìm kiếm và mở rộng thị trường xuất khẩu các mặt hàng nông nghiệp, Bộ tiếp tục tăng cường công tác xúc tiến thương mại, quảng bá sản phẩm, tháo gỡ rào cản để phát triển thị trường xuất khẩu, gắn với quá trình cơ cấu lại nông nghiệp theo hướng nâng cao chất lượng và giá trị thương hiệu cho các sản phẩm chủ lực. Đồng thời đa dạng hóa, thúc đẩy thị trường mới tiềm năng trên cơ sở tận dụng các FTAs đã ký với các nước (những nước có tiềm năng như: Ấn Độ, Ốt-xtray-lia, Niu-Di-Lân, Nhật Bản, Hàn Quốc, Mỹ, Đức, Pháp, Ý, Thụỵ Sĩ, Trung Đông, Châu Phi...) hoặc tập trung vào thị trường có nhu cầu dùng thực phẩm cao cấp (như Mỹ, Canada, Thụy Điển, Tây Ban Nha)</w:t>
      </w:r>
      <w:r>
        <w:rPr>
          <w:rFonts w:cs="Cambria" w:ascii="Cambria" w:hAnsi="Cambria" w:asciiTheme="majorHAnsi" w:cstheme="majorHAnsi" w:hAnsiTheme="majorHAnsi"/>
          <w:color w:val="auto"/>
          <w:sz w:val="25"/>
          <w:szCs w:val="25"/>
          <w:lang w:val="en-US"/>
        </w:rPr>
        <w:t>.</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ể nâng cao năng lực cạnh tranh, Bộ đang triển khai Đề án xâv dưng thương hiệu gạo Việt Nam và xây dựng Chương trình phát triền nông sản chủ lưc, tâp trung xây dựng thương hiệu, lựa chọn đầu mối quản lý thương hiệu có đủ năng lực. Nâng cao hiệu quả mối liên kết sản xuất và tiêu thụ nông sản, gắn điều tiết sản xuất theo tín hiệu thị trường, gắn lợi ích của các bên tham gia trong chuỗi, đặc biệt là vai trò của hợp tác xã nông nghiệp; thúc đẩy khu vực tư nhân tham gia vào chuỗi xuất khẩu, minh bạch thị trường cung ứng nông sả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i/>
          <w:sz w:val="25"/>
          <w:szCs w:val="25"/>
          <w:lang w:eastAsia="vi-VN"/>
        </w:rPr>
        <w:t xml:space="preserve"> </w:t>
      </w:r>
      <w:r>
        <w:rPr>
          <w:rFonts w:cs="Cambria" w:ascii="Cambria" w:hAnsi="Cambria" w:asciiTheme="majorHAnsi" w:cstheme="majorHAnsi" w:hAnsiTheme="majorHAnsi"/>
          <w:b/>
          <w:i/>
          <w:sz w:val="25"/>
          <w:szCs w:val="25"/>
          <w:lang w:eastAsia="vi-VN"/>
        </w:rPr>
        <w:t xml:space="preserve">11. Cử tri tỉnh </w:t>
      </w:r>
      <w:r>
        <w:rPr>
          <w:rFonts w:cs="Cambria" w:ascii="Cambria" w:hAnsi="Cambria" w:asciiTheme="majorHAnsi" w:cstheme="majorHAnsi" w:hAnsiTheme="majorHAnsi"/>
          <w:b/>
          <w:i/>
          <w:iCs/>
          <w:sz w:val="25"/>
          <w:szCs w:val="25"/>
          <w:lang w:eastAsia="vi-VN"/>
        </w:rPr>
        <w:t>Hải Dươ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đề nghị Nhà nước phải tăng cường đẩy mạnh công tác tuyên truyền, phổ biến, giáo dục pháp luật và các chính sách phát triển nông nghiệp đến từng hộ nông dân, nhằm nâng cao ý thức chấp hành pháp luật và nâng cao trách nhiệm bảo vệ lợi ích cộng đồng của người sản suất nông nghiệp, từ đó sản xuất ra các sản phẩm đảm bảo chất lượng vệ sinh an toàn thực phẩm, đáp ứng yêu cầu của xã hộ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59/BNN-KH, ngày 28/7/2017)</w:t>
      </w:r>
    </w:p>
    <w:p>
      <w:pPr>
        <w:pStyle w:val="Normal"/>
        <w:tabs>
          <w:tab w:val="clear" w:pos="720"/>
          <w:tab w:val="left" w:pos="2465"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Với mục tiêu xây dựng nền nông nghiệp phát triển toàn diện theo hướng hiện đại, bền vững, sản xuất hàng hóa lớn, những năm qua Bộ Nông nghiệp và PTNT đã phối hợp với các Bộ, ngành xây dựng và trình Chính phủ ban hành nhiều chính sách phát triển sản xuất, khuyến khích người dân và doanh nghiệp đầu tư vào nông nghiệp, áp dụng các quy trình sản xuất tiên tiến, công nghệ cao, đảm bảo chất lượng, đáp ứng yêu cầu ngày càng cao của người dân, cũng như các quy định của các nước nhập khẩu nông sản Việt Nam.</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de-DE"/>
        </w:rPr>
        <w:t xml:space="preserve">Theo đó, hệ thống văn bản qui phạm pháp luật hướng dẫn thi hành các Luật, </w:t>
      </w:r>
      <w:r>
        <w:rPr>
          <w:rFonts w:cs="Cambria" w:ascii="Cambria" w:hAnsi="Cambria" w:asciiTheme="majorHAnsi" w:cstheme="majorHAnsi" w:hAnsiTheme="majorHAnsi"/>
          <w:sz w:val="25"/>
          <w:szCs w:val="25"/>
        </w:rPr>
        <w:t xml:space="preserve">hệ thống cơ chế chính sách, qui chuẩn, tiêu chuẩn tạo hành lang pháp lý cho người dân, doanh nghiệp nâng cao nhận thức, trách nhiệm trong sản xuất kinh doanh nông sản ngày càng được hoàn thiện. </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ể góp phần đưa những cơ chế, chính sách đó vào đời sống, công tác tuyên truyền, phổ biến, giáo dục pháp luật luôn được Bộ quan tâm, thực hiện. Việc phổ biến văn bản quy phạm pháp luật, quy định của thị trường nhập khẩu tới các doanh nghiệp, cơ quan quản lý nhà nước liên quan được thực hiện kịp thời, thông qua tổ chức các hội nghị phổ biến ngay sau khi văn bản được ban hành; đồng thời được đăng tải, cập nhật và giới thiệu kịp thời trên Công thông tin điện tử của Bộ (mard.gov.vn); Báo Nông nghiệp Việt Nam và các trang tin điện tử chuyên ngành của các cơ quan, đơn vị thuộc Bộ.</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ộ thường xuyên phối hợp với Ban Tuyên giáo trung ương, Hội Liên hiệp phụ nữ Việt Nam, Hội nông dân Việt Nam, Đoàn thanh niên, mạng lưới khuyến nông,... xây dựng và tổ chức đào tạo, tuyên truyền, phát tờ rơi về các chính sách, quy định mới, các quy trình, giải pháp, kỹ thuật sản xuất tiên tiến, đảm bảo ATTP tới người dân, các cơ sở sản xuất, doanh nghiệp kinh doanh thực phẩm nông lâm thủy sả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Hiện nay, Bộ Nông nghiệp và PTNT đã ký kết Chương trình phối hợp với 4 cơ quan báo chí đó là: Đài Truyền hình Việt Nam; Đài Tiếng nói Việt Nam</w:t>
      </w:r>
      <w:r>
        <w:rPr>
          <w:rFonts w:cs="Cambria" w:ascii="Cambria" w:hAnsi="Cambria" w:asciiTheme="majorHAnsi" w:cstheme="majorHAnsi" w:hAnsiTheme="majorHAnsi"/>
          <w:bCs/>
          <w:iCs/>
          <w:sz w:val="25"/>
          <w:szCs w:val="25"/>
          <w:shd w:fill="FFFFFF" w:val="clear"/>
        </w:rPr>
        <w:t xml:space="preserve">; </w:t>
      </w:r>
      <w:r>
        <w:rPr>
          <w:rFonts w:cs="Cambria" w:ascii="Cambria" w:hAnsi="Cambria" w:asciiTheme="majorHAnsi" w:cstheme="majorHAnsi" w:hAnsiTheme="majorHAnsi"/>
          <w:sz w:val="25"/>
          <w:szCs w:val="25"/>
        </w:rPr>
        <w:t>Kênh Truyền hình VTC16 và Kênh Truyền hình Quốc hội. Một số chương trình phối hợp nổi bật với Đài Truyền hình Việt Nam như: “Nông thôn mới”; “Chào buổi sáng Bông lúa”; “Cùng nông dân sản xuất nông sản an toàn”; “Nông nghiệp thông minh”. Trên hệ thống phát thanh Đài Tiếng nói Việt Nam phối hợp thực hiện các chương trình “</w:t>
      </w:r>
      <w:r>
        <w:rPr>
          <w:rFonts w:cs="Cambria" w:ascii="Cambria" w:hAnsi="Cambria" w:asciiTheme="majorHAnsi" w:cstheme="majorHAnsi" w:hAnsiTheme="majorHAnsi"/>
          <w:spacing w:val="4"/>
          <w:sz w:val="25"/>
          <w:szCs w:val="25"/>
        </w:rPr>
        <w:t>Nông nghiệp, Nông thôn”; “Khoa học và đời sống”</w:t>
      </w:r>
      <w:r>
        <w:rPr>
          <w:rFonts w:cs="Cambria" w:ascii="Cambria" w:hAnsi="Cambria" w:asciiTheme="majorHAnsi" w:cstheme="majorHAnsi" w:hAnsiTheme="majorHAnsi"/>
          <w:sz w:val="25"/>
          <w:szCs w:val="25"/>
        </w:rPr>
        <w:t>; đặc biệt là Chương trình “Tái cơ cấu nông nghiệp gắn với xây dựng nông thôn mới”…</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z w:val="25"/>
          <w:szCs w:val="25"/>
        </w:rPr>
        <w:t>Bộ Nông nghiệp và PTNT cũng đã phối hợp với Báo Nông thôn ngày nay và các cơ quan truyền thông khác phát sóng các clip truyền thanh, truyền hình chuyển tải các thông điệp ngắn về đảm bảo an toàn thực phẩm trong sản xuất, kinh doanh nông - thủy sản an toàn và quảng bá, giới thiệu các chuỗi cung cấp nông sản an toàn có xác nhận, như: chương trình “Địa chỉ Xanh - Nông sản Sạch”, “</w:t>
      </w:r>
      <w:r>
        <w:rPr>
          <w:rFonts w:cs="Cambria" w:ascii="Cambria" w:hAnsi="Cambria" w:asciiTheme="majorHAnsi" w:cstheme="majorHAnsi" w:hAnsiTheme="majorHAnsi"/>
          <w:sz w:val="25"/>
          <w:szCs w:val="25"/>
          <w:lang w:val="sv-SE"/>
        </w:rPr>
        <w:t>Nói không với thực phẩm bẩn</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sv-SE"/>
        </w:rPr>
        <w:t xml:space="preserve">; </w:t>
      </w:r>
      <w:r>
        <w:rPr>
          <w:rFonts w:eastAsia="Calibri" w:cs="Cambria" w:ascii="Cambria" w:hAnsi="Cambria" w:asciiTheme="majorHAnsi" w:cstheme="majorHAnsi" w:hAnsiTheme="majorHAnsi"/>
          <w:sz w:val="25"/>
          <w:szCs w:val="25"/>
          <w:lang w:val="sv-SE"/>
        </w:rPr>
        <w:t xml:space="preserve">“Nông nghiệp sạch cho người Việt Nam cho Thế giới”; </w:t>
      </w:r>
      <w:r>
        <w:rPr>
          <w:rFonts w:cs="Cambria" w:ascii="Cambria" w:hAnsi="Cambria" w:asciiTheme="majorHAnsi" w:cstheme="majorHAnsi" w:hAnsiTheme="majorHAnsi"/>
          <w:spacing w:val="4"/>
          <w:sz w:val="25"/>
          <w:szCs w:val="25"/>
          <w:lang w:val="sv-SE"/>
        </w:rPr>
        <w:t xml:space="preserve">cung cấp trên 1.500 tin, bài, phóng sự về công tác quản lý của Bộ, ngành về ATTP cho các báo, đài. </w:t>
      </w:r>
    </w:p>
    <w:p>
      <w:pPr>
        <w:pStyle w:val="PlainText"/>
        <w:spacing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 xml:space="preserve">Nhìn chung, công tác tuyên truyền, phổ biến giáo dục pháp luật đã được Bộ thực hiện với nhiều hình thức phong phú đa dạng, nội dung được biên soạn chuyên biệt cho từng nhóm đối tượng, đã tạo chuyển biến tích cực trong thay đổi hành vi của người sản xuất, kinh doanh và nâng cao nhận thức cho người tiêu dùng; đã kết hợp giữa tuyên truyền mang tính chất giới thiệu về những tổ chức, cá nhân làm tốt, hướng dẫn để nhân rộng với tuyên truyền răn đe đối với các tổ chức, cá nhân vi phạm. </w:t>
      </w:r>
    </w:p>
    <w:p>
      <w:pPr>
        <w:pStyle w:val="PlainText"/>
        <w:spacing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hời gian tới</w:t>
      </w:r>
      <w:r>
        <w:rPr>
          <w:rFonts w:cs="Cambria" w:ascii="Cambria" w:hAnsi="Cambria" w:asciiTheme="majorHAnsi" w:cstheme="majorHAnsi" w:hAnsiTheme="majorHAnsi"/>
          <w:bCs/>
          <w:sz w:val="25"/>
          <w:szCs w:val="25"/>
          <w:lang w:val="sv-SE"/>
        </w:rPr>
        <w:t xml:space="preserve">, để phát triển nền sản xuất nông nghiệp chất lượng cao, </w:t>
      </w:r>
      <w:r>
        <w:rPr>
          <w:rFonts w:cs="Cambria" w:ascii="Cambria" w:hAnsi="Cambria" w:asciiTheme="majorHAnsi" w:cstheme="majorHAnsi" w:hAnsiTheme="majorHAnsi"/>
          <w:sz w:val="25"/>
          <w:szCs w:val="25"/>
          <w:lang w:val="sv-SE"/>
        </w:rPr>
        <w:t xml:space="preserve">góp phần nâng cao ý thức chấp hành pháp luật, trách nhiệm bảo vệ lợi ích cộng đồng và giúp người dân dễ dàng tiếp cận những sản phẩm đảm bảo chất lượng, đáp ứng yêu cầu ngày càng cao của các thị trường nhập khẩu, Bộ sẽ tập trung nâng cao hiệu quả công tác tuyên truyền, phổ biến, giáo dục pháp luật theo hướng gắn với thực tiễn, tại thực địa để nâng cao nhận thức và thay đổi hành vi của người sản xuất kinh doanh nông sản thực phẩm. </w:t>
      </w:r>
    </w:p>
    <w:p>
      <w:pPr>
        <w:pStyle w:val="PlainText"/>
        <w:spacing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ăng cường chỉ đạo các hoạt động thông tin, tuyên truyền với phương châm đa dạng, hiệu quả, thiết thực, có trọng tâm, trọng điểm. Củng cố, xây dựng hệ thống bộ phận truyền thông đầu mối, phân công rõ chức năng, nhiệm vụ cho bộ phận này để phối hợp triển khai. </w:t>
      </w:r>
    </w:p>
    <w:p>
      <w:pPr>
        <w:pStyle w:val="PlainText"/>
        <w:spacing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Mở rộng các chương trình phối hợp truyền thông với các cơ quan báo chí; </w:t>
      </w:r>
      <w:r>
        <w:rPr>
          <w:rFonts w:cs="Cambria" w:ascii="Cambria" w:hAnsi="Cambria" w:asciiTheme="majorHAnsi" w:cstheme="majorHAnsi" w:hAnsiTheme="majorHAnsi"/>
          <w:spacing w:val="-2"/>
          <w:sz w:val="25"/>
          <w:szCs w:val="25"/>
          <w:lang w:val="sv-SE"/>
        </w:rPr>
        <w:t>nâng cao vai trò tuyên truyền, phổ biến và giám sát việc thực thi chính sách pháp luật về ATTP của Hiệp hội ngành hàng, các tổ chức chính trị xã hội và cộng đồng nhân dân trong sản xuất kinh doanh, tiêu thụ nông sản thực phẩm an toàn</w:t>
      </w:r>
      <w:r>
        <w:rPr>
          <w:rFonts w:cs="Cambria" w:ascii="Cambria" w:hAnsi="Cambria" w:asciiTheme="majorHAnsi" w:cstheme="majorHAnsi" w:hAnsiTheme="majorHAnsi"/>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iếp tục quảng bá về các cơ sở sản xuất, kinh doanh sản phẩm an toàn, giới thiệu cho người dân địa chỉ nơi bán sản phẩm an toàn; thông tin đầy đủ, kịp thời, chính xác các sản phẩm vi phạm, cơ sở sản xuất, kinh doanh có sản phẩm vi phạm.</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ăng cường tuyên truyền, phổ biến pháp luật cho người sản xuất, kinh doanh nông sản cụ thể về các mức xử phạt hành chính, truy tố hình sự đối với các hành vi vi phạm quy định về vệ sinh ATTP trong Bộ Luật Hình sự; Nghị định 178/2013/NĐ-CP ngày 14/11/2013 của Chính phủ về xử phạt vi phạm hành chính về ATTP.</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Phổ biến và hỗ trợ cho người dân áp dụng quy trình thực hành sản xuất tốt (GAP, GMP), đặc biệt không sử dụng chất cấm, chất bảo quản, thuốc bảo vệ thực vật, thuốc thú y ngoài danh mục trong sản xuất nông nghiệp.</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Đồng thời, tổ chức hệ thống giám sát, cảnh báo và điều tra, truy xuất, xử lý tận gốc đối với sản phẩm, cơ sở sản xuất kinh doanh vi phạm các qui định về </w:t>
      </w:r>
      <w:r>
        <w:rPr>
          <w:rFonts w:cs="Cambria" w:ascii="Cambria" w:hAnsi="Cambria" w:asciiTheme="majorHAnsi" w:cstheme="majorHAnsi" w:hAnsiTheme="majorHAnsi"/>
          <w:spacing w:val="4"/>
          <w:sz w:val="25"/>
          <w:szCs w:val="25"/>
          <w:lang w:val="sv-SE"/>
        </w:rPr>
        <w:t>ATTP</w:t>
      </w:r>
      <w:r>
        <w:rPr>
          <w:rFonts w:cs="Cambria" w:ascii="Cambria" w:hAnsi="Cambria" w:asciiTheme="majorHAnsi" w:cstheme="majorHAnsi" w:hAnsiTheme="majorHAnsi"/>
          <w:sz w:val="25"/>
          <w:szCs w:val="25"/>
          <w:lang w:val="sv-SE"/>
        </w:rPr>
        <w:t xml:space="preserve">; tăng cường công tác thanh, kiểm tra, kịp thời phát hiện và xử lý nghiêm các vi phạm về </w:t>
      </w:r>
      <w:r>
        <w:rPr>
          <w:rFonts w:cs="Cambria" w:ascii="Cambria" w:hAnsi="Cambria" w:asciiTheme="majorHAnsi" w:cstheme="majorHAnsi" w:hAnsiTheme="majorHAnsi"/>
          <w:spacing w:val="4"/>
          <w:sz w:val="25"/>
          <w:szCs w:val="25"/>
          <w:lang w:val="sv-SE"/>
        </w:rPr>
        <w:t xml:space="preserve">ATTP </w:t>
      </w:r>
      <w:r>
        <w:rPr>
          <w:rFonts w:cs="Cambria" w:ascii="Cambria" w:hAnsi="Cambria" w:asciiTheme="majorHAnsi" w:cstheme="majorHAnsi" w:hAnsiTheme="majorHAnsi"/>
          <w:sz w:val="25"/>
          <w:szCs w:val="25"/>
          <w:lang w:val="sv-SE"/>
        </w:rPr>
        <w:t>theo qui định của pháp luậ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2. Cử tri tỉnh </w:t>
      </w:r>
      <w:r>
        <w:rPr>
          <w:rFonts w:cs="Cambria" w:ascii="Cambria" w:hAnsi="Cambria" w:asciiTheme="majorHAnsi" w:cstheme="majorHAnsi" w:hAnsiTheme="majorHAnsi"/>
          <w:b/>
          <w:i/>
          <w:iCs/>
          <w:sz w:val="25"/>
          <w:szCs w:val="25"/>
          <w:lang w:val="sv-SE" w:eastAsia="vi-VN"/>
        </w:rPr>
        <w:t>Lạng Sơ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sv-SE" w:eastAsia="vi-VN"/>
        </w:rPr>
        <w:t>Đề nghị nghiên cứu dự báo, định hướng, quản lý và quy hoạch vùng phát triển sản xuất, có chính sách hỗ trợ đối với những hộ sản xuất, chăn nuôi, đồng thời tạo nhiều thị trường tiêu thụ hàng hóa, để không phụ thuộc vào một thị trường, tránh việc người dân phát triển tràn lan, cung vượt quá cầu, dẫn đến thua lỗ bỏ sản xuất.</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56/BNN-KH, ngày 07/8/2017)</w:t>
      </w:r>
    </w:p>
    <w:p>
      <w:pPr>
        <w:pStyle w:val="TextBodyIndent"/>
        <w:tabs>
          <w:tab w:val="clear" w:pos="720"/>
          <w:tab w:val="left" w:pos="9350" w:leader="none"/>
        </w:tabs>
        <w:spacing w:lineRule="auto" w:line="240" w:before="120" w:after="0"/>
        <w:ind w:left="0" w:firstLine="567"/>
        <w:jc w:val="both"/>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
          <w:sz w:val="25"/>
          <w:szCs w:val="25"/>
        </w:rPr>
        <w:t xml:space="preserve">1. Về </w:t>
      </w:r>
      <w:r>
        <w:rPr>
          <w:rFonts w:cs="Cambria" w:ascii="Cambria" w:hAnsi="Cambria" w:asciiTheme="majorHAnsi" w:cstheme="majorHAnsi" w:hAnsiTheme="majorHAnsi"/>
          <w:b/>
          <w:bCs/>
          <w:sz w:val="25"/>
          <w:szCs w:val="25"/>
        </w:rPr>
        <w:t>nghiên cứu dự báo, định hướng, quản lý và quy hoạch vùng phát triển sản xuất</w:t>
      </w:r>
    </w:p>
    <w:p>
      <w:pPr>
        <w:pStyle w:val="Normal"/>
        <w:spacing w:lineRule="auto" w:line="240" w:before="120" w:after="0"/>
        <w:ind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 xml:space="preserve">Thời gian qua, công tác quy hoạch sản xuất nông nghiệp luôn được Bộ quan tâm, chú trọng chỉ đạo thực hiện, là 1 trong 5 giải pháp chủ yếu thực hiện cơ cấu lại ngành nông nghiệp. Bộ đã tích cực phối hợp với các Bộ, ngành liên quan và các địa phương tiến hành rà soát các quy hoạch ngành, sản phẩm chủ yếu để điều chỉnh, bổ sung hoặc lập mới phù hợp hơn với lợi thế, tiềm năng của các địa phương, thích ứng với biến đổi khí hậu và nhu cầu thị trường. </w:t>
      </w:r>
      <w:r>
        <w:rPr>
          <w:rFonts w:cs="Cambria" w:ascii="Cambria" w:hAnsi="Cambria" w:asciiTheme="majorHAnsi" w:cstheme="majorHAnsi" w:hAnsiTheme="majorHAnsi"/>
          <w:spacing w:val="-2"/>
          <w:sz w:val="25"/>
          <w:szCs w:val="25"/>
        </w:rPr>
        <w:t xml:space="preserve">Từ năm 2014 đến 2016, Bộ đã thực hiện rà soát, điều chỉnh và lập mới 07 quy hoạch ngành, lĩnh vực và 17 quy hoạch sản phẩm phục vụ cơ cấu lại ngành; đang </w:t>
      </w:r>
      <w:r>
        <w:rPr>
          <w:rFonts w:cs="Cambria" w:ascii="Cambria" w:hAnsi="Cambria" w:asciiTheme="majorHAnsi" w:cstheme="majorHAnsi" w:hAnsiTheme="majorHAnsi"/>
          <w:sz w:val="25"/>
          <w:szCs w:val="25"/>
        </w:rPr>
        <w:t>rà soát điều chỉnh Quy hoạch tổng thể phát triển sản xuất ngành nông nghiệp đến năm 2020, tầm nhìn đến năm 2030 (</w:t>
      </w:r>
      <w:r>
        <w:rPr>
          <w:rFonts w:cs="Cambria" w:ascii="Cambria" w:hAnsi="Cambria" w:asciiTheme="majorHAnsi" w:cstheme="majorHAnsi" w:hAnsiTheme="majorHAnsi"/>
          <w:bCs/>
          <w:sz w:val="25"/>
          <w:szCs w:val="25"/>
        </w:rPr>
        <w:t>được</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bCs/>
          <w:sz w:val="25"/>
          <w:szCs w:val="25"/>
        </w:rPr>
        <w:t>phê duyệt tại Quyết định số 124/QĐ-TTg ngày 02/02/2012) theo chỉ đạo của Thủ tướng Chính phủ.</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Nhờ công tác quy hoạch; đến nay, cả nước đã hình thành nhiều vùng sản xuất </w:t>
      </w:r>
      <w:r>
        <w:rPr>
          <w:rFonts w:cs="Cambria" w:ascii="Cambria" w:hAnsi="Cambria" w:asciiTheme="majorHAnsi" w:cstheme="majorHAnsi" w:hAnsiTheme="majorHAnsi"/>
          <w:spacing w:val="-2"/>
          <w:sz w:val="25"/>
          <w:szCs w:val="25"/>
          <w:lang w:val="vi-VN"/>
        </w:rPr>
        <w:t>hàng hóa tập trung, quy mô lớn như: lúa gạo (Đồng bằng sông Hồng, Đồng bằng sông Cửu Long); chè (Trung du miền núi phía Bắc, tỉnh Lâm Đồng); cà phê, cao su (Tây Nguyên, Đông Nam Bộ); hồ tiêu (Tây Nguyên, Đông Nam Bộ); điều (Đông Nam Bộ); cây ăn quả, cá tra, tôm (Đồng bằng sông Cửu Long, Duyên hải Miền Trung…), rừng sản xuất nguyên liệu cho công nghiệp chế biến gỗ (Duyên hải Miền Trung, Trung du miền núi phía Bắc</w:t>
      </w:r>
      <w:r>
        <w:rPr>
          <w:rFonts w:cs="Cambria" w:ascii="Cambria" w:hAnsi="Cambria" w:asciiTheme="majorHAnsi" w:cstheme="majorHAnsi" w:hAnsiTheme="majorHAnsi"/>
          <w:sz w:val="25"/>
          <w:szCs w:val="25"/>
          <w:lang w:val="vi-VN"/>
        </w:rPr>
        <w: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uy nhiên, công tác dự báo thị trường và quản lý, thực hiện quy hoạch hiện nay còn nhiều khó khăn, vướng mắc. Mặc dù Bộ đã tích cực phối hợp với các Bộ, ngành hướng dẫn, chỉ đạo phát triển sản xuất theo quy hoạch nhưng ở một số địa phương tình trạng phát triển sản xuất tự phát, phá vỡ quy hoạch vẫn diễn ra. </w:t>
      </w:r>
      <w:r>
        <w:rPr>
          <w:rFonts w:cs="Cambria" w:ascii="Cambria" w:hAnsi="Cambria" w:asciiTheme="majorHAnsi" w:cstheme="majorHAnsi" w:hAnsiTheme="majorHAnsi"/>
          <w:spacing w:val="-2"/>
          <w:sz w:val="25"/>
          <w:szCs w:val="25"/>
        </w:rPr>
        <w:t>Việc sản xuất không theo quy hoạch đã và sẽ gây ra nhiều hệ lụy: sự quá tải về hạ tầng, dư thừa nguồn cung sản phẩm… dẫn đến thiệt hại cho người sản xuất</w:t>
      </w:r>
      <w:r>
        <w:rPr>
          <w:rFonts w:cs="Cambria" w:ascii="Cambria" w:hAnsi="Cambria" w:asciiTheme="majorHAnsi" w:cstheme="majorHAnsi" w:hAnsiTheme="majorHAnsi"/>
          <w:sz w:val="25"/>
          <w:szCs w:val="25"/>
        </w:rPr>
        <w:t>.</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rPr>
      </w:pPr>
      <w:r>
        <w:rPr>
          <w:rStyle w:val="Normalchar"/>
          <w:rFonts w:cs="Cambria" w:ascii="Cambria" w:hAnsi="Cambria" w:asciiTheme="majorHAnsi" w:cstheme="majorHAnsi" w:hAnsiTheme="majorHAnsi"/>
          <w:sz w:val="25"/>
          <w:szCs w:val="25"/>
        </w:rPr>
        <w:t xml:space="preserve">Để tiếp tục cơ cấu lại nông nghiệp trong bối cảnh hội nhập quốc tế ngày càng sâu và biến đổi khí hậu ngày càng phức tạp; đồng thời, chuẩn bị cho việc triển khai Luật Quy hoạch khi được Quốc hội thông qua, Bộ sẽ tiến hành rà soát, đánh giá tình hình thực hiện quy hoạch từng ngành hàng, sản phẩm để tích hợp chung vào các quy hoạch quốc gia và vùng lãnh thổ. </w:t>
      </w:r>
      <w:r>
        <w:rPr>
          <w:rFonts w:cs="Cambria" w:ascii="Cambria" w:hAnsi="Cambria" w:asciiTheme="majorHAnsi" w:cstheme="majorHAnsi" w:hAnsiTheme="majorHAnsi"/>
          <w:sz w:val="25"/>
          <w:szCs w:val="25"/>
          <w:lang w:val="sv-SE"/>
        </w:rPr>
        <w:t>Trên cơ sở đó, các địa phương thực hiện công tác quản lý và triển khai quy hoạch trên địa bàn.</w:t>
      </w:r>
    </w:p>
    <w:p>
      <w:pPr>
        <w:pStyle w:val="TextBodyIndent"/>
        <w:tabs>
          <w:tab w:val="clear" w:pos="720"/>
          <w:tab w:val="left" w:pos="9350" w:leader="none"/>
        </w:tabs>
        <w:spacing w:lineRule="auto" w:line="240" w:before="120" w:after="0"/>
        <w:ind w:left="0" w:firstLine="567"/>
        <w:jc w:val="both"/>
        <w:rPr>
          <w:rFonts w:ascii="Cambria" w:hAnsi="Cambria" w:cs="Cambria" w:asciiTheme="majorHAnsi" w:cstheme="majorHAnsi" w:hAnsiTheme="majorHAnsi"/>
          <w:b/>
          <w:b/>
          <w:sz w:val="25"/>
          <w:szCs w:val="25"/>
          <w:lang w:val="sv-SE"/>
        </w:rPr>
      </w:pPr>
      <w:r>
        <w:rPr>
          <w:rFonts w:cs="Cambria" w:ascii="Cambria" w:hAnsi="Cambria" w:asciiTheme="majorHAnsi" w:cstheme="majorHAnsi" w:hAnsiTheme="majorHAnsi"/>
          <w:b/>
          <w:sz w:val="25"/>
          <w:szCs w:val="25"/>
          <w:lang w:val="sv-SE"/>
        </w:rPr>
        <w:t xml:space="preserve">2. Về </w:t>
      </w:r>
      <w:r>
        <w:rPr>
          <w:rFonts w:cs="Cambria" w:ascii="Cambria" w:hAnsi="Cambria" w:asciiTheme="majorHAnsi" w:cstheme="majorHAnsi" w:hAnsiTheme="majorHAnsi"/>
          <w:b/>
          <w:bCs/>
          <w:sz w:val="25"/>
          <w:szCs w:val="25"/>
          <w:lang w:val="sv-SE"/>
        </w:rPr>
        <w:t>chính sách hỗ trợ đối với những hộ sản xuất chăn nuôi</w:t>
      </w:r>
    </w:p>
    <w:p>
      <w:pPr>
        <w:pStyle w:val="TextBodyIndent"/>
        <w:tabs>
          <w:tab w:val="clear" w:pos="720"/>
          <w:tab w:val="left" w:pos="9350" w:leader="none"/>
        </w:tabs>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Hiện nay, </w:t>
      </w:r>
      <w:r>
        <w:rPr>
          <w:rFonts w:cs="Cambria" w:ascii="Cambria" w:hAnsi="Cambria" w:asciiTheme="majorHAnsi" w:cstheme="majorHAnsi" w:hAnsiTheme="majorHAnsi"/>
          <w:sz w:val="25"/>
          <w:szCs w:val="25"/>
        </w:rPr>
        <w:t>Chính phủ đã</w:t>
      </w:r>
      <w:r>
        <w:rPr>
          <w:rFonts w:cs="Cambria" w:ascii="Cambria" w:hAnsi="Cambria" w:asciiTheme="majorHAnsi" w:cstheme="majorHAnsi" w:hAnsiTheme="majorHAnsi"/>
          <w:sz w:val="25"/>
          <w:szCs w:val="25"/>
          <w:lang w:val="sv-SE"/>
        </w:rPr>
        <w:t xml:space="preserve"> và đang</w:t>
      </w:r>
      <w:r>
        <w:rPr>
          <w:rFonts w:cs="Cambria" w:ascii="Cambria" w:hAnsi="Cambria" w:asciiTheme="majorHAnsi" w:cstheme="majorHAnsi" w:hAnsiTheme="majorHAnsi"/>
          <w:sz w:val="25"/>
          <w:szCs w:val="25"/>
        </w:rPr>
        <w:t xml:space="preserve"> chỉ đạo các Bộ, ngành, địa phương triển khai thực hiện nhiều</w:t>
      </w:r>
      <w:r>
        <w:rPr>
          <w:rFonts w:cs="Cambria" w:ascii="Cambria" w:hAnsi="Cambria" w:asciiTheme="majorHAnsi" w:cstheme="majorHAnsi" w:hAnsiTheme="majorHAnsi"/>
          <w:sz w:val="25"/>
          <w:szCs w:val="25"/>
          <w:lang w:val="sv-SE"/>
        </w:rPr>
        <w:t xml:space="preserve"> </w:t>
      </w:r>
      <w:r>
        <w:rPr>
          <w:rFonts w:cs="Cambria" w:ascii="Cambria" w:hAnsi="Cambria" w:asciiTheme="majorHAnsi" w:cstheme="majorHAnsi" w:hAnsiTheme="majorHAnsi"/>
          <w:sz w:val="25"/>
          <w:szCs w:val="25"/>
        </w:rPr>
        <w:t>chính sách</w:t>
      </w:r>
      <w:r>
        <w:rPr>
          <w:rFonts w:cs="Cambria" w:ascii="Cambria" w:hAnsi="Cambria" w:asciiTheme="majorHAnsi" w:cstheme="majorHAnsi" w:hAnsiTheme="majorHAnsi"/>
          <w:sz w:val="25"/>
          <w:szCs w:val="25"/>
          <w:lang w:val="sv-SE"/>
        </w:rPr>
        <w:t xml:space="preserve"> nhằm hỗ trợ người nông dân trong hoạt động sản xuất, chăn nuôi, đảm bảo người nông dân có thu nhập ổn định, cụ thể là:</w:t>
      </w:r>
    </w:p>
    <w:p>
      <w:pPr>
        <w:pStyle w:val="TextBodyIndent"/>
        <w:tabs>
          <w:tab w:val="clear" w:pos="720"/>
          <w:tab w:val="left" w:pos="9350" w:leader="none"/>
        </w:tabs>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Chính sách hỗ trợ sản xuất giống gốc, giống đầu dòng, đàn hạt nhân … theo Quyết định số 2194/QĐ-TTg ngày 25/12/2009 của Thủ tướng Chính phủ; chính sách hỗ trợ sản xuất nông nghiệp để khôi phục sản xuất vùng bị thiệt hại do thiên tai, dịch bệnh theo Nghị định số 02/2017/NĐ-CP ngày 09/01/2017 (thay thế các  Quyết định số 142/2009/QĐ-TTg ngày 31/12/2009, số 49/2012/QĐ-TTg ngày 08/11/2012, Quyết định số 719/QĐ-TTg ngày 05/6/2008 và Quyết định số 1442/QĐ-TTg  ngày 23/8/2011); </w:t>
      </w:r>
      <w:r>
        <w:rPr>
          <w:rFonts w:cs="Cambria" w:ascii="Cambria" w:hAnsi="Cambria" w:asciiTheme="majorHAnsi" w:cstheme="majorHAnsi" w:hAnsiTheme="majorHAnsi"/>
          <w:spacing w:val="-2"/>
          <w:sz w:val="25"/>
          <w:szCs w:val="25"/>
          <w:lang w:val="af-ZA"/>
        </w:rPr>
        <w:t xml:space="preserve">chính sách hỗ trợ phát triển chăn nuôi nông hộ được thực hiện theo Quyết định số 50/2014/QĐ-TTg ngày 04/9/2014; chính sách tín dụng </w:t>
      </w:r>
      <w:r>
        <w:rPr>
          <w:rFonts w:cs="Cambria" w:ascii="Cambria" w:hAnsi="Cambria" w:asciiTheme="majorHAnsi" w:cstheme="majorHAnsi" w:hAnsiTheme="majorHAnsi"/>
          <w:sz w:val="25"/>
          <w:szCs w:val="25"/>
        </w:rPr>
        <w:t xml:space="preserve">phục vụ </w:t>
      </w:r>
      <w:r>
        <w:rPr>
          <w:rFonts w:cs="Cambria" w:ascii="Cambria" w:hAnsi="Cambria" w:asciiTheme="majorHAnsi" w:cstheme="majorHAnsi" w:hAnsiTheme="majorHAnsi"/>
          <w:sz w:val="25"/>
          <w:szCs w:val="25"/>
          <w:lang w:val="sv-SE"/>
        </w:rPr>
        <w:t xml:space="preserve">phát triển nông nghiệp, nông thôn theo </w:t>
      </w:r>
      <w:r>
        <w:rPr>
          <w:rFonts w:cs="Cambria" w:ascii="Cambria" w:hAnsi="Cambria" w:asciiTheme="majorHAnsi" w:cstheme="majorHAnsi" w:hAnsiTheme="majorHAnsi"/>
          <w:sz w:val="25"/>
          <w:szCs w:val="25"/>
        </w:rPr>
        <w:t>Nghị định số 55/2015/NĐ-CP ngày 09/6/2015</w:t>
      </w:r>
      <w:r>
        <w:rPr>
          <w:rFonts w:cs="Cambria" w:ascii="Cambria" w:hAnsi="Cambria" w:asciiTheme="majorHAnsi" w:cstheme="majorHAnsi" w:hAnsiTheme="majorHAnsi"/>
          <w:sz w:val="25"/>
          <w:szCs w:val="25"/>
          <w:lang w:val="sv-SE"/>
        </w:rPr>
        <w:t xml:space="preserve"> của Chính phủ…</w:t>
      </w:r>
    </w:p>
    <w:p>
      <w:pPr>
        <w:pStyle w:val="TextBodyIndent"/>
        <w:tabs>
          <w:tab w:val="clear" w:pos="720"/>
          <w:tab w:val="left" w:pos="9350" w:leader="none"/>
        </w:tabs>
        <w:spacing w:lineRule="auto" w:line="240" w:before="120" w:after="0"/>
        <w:ind w:left="0"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sz w:val="25"/>
          <w:szCs w:val="25"/>
          <w:lang w:val="sv-SE"/>
        </w:rPr>
        <w:t xml:space="preserve">Để tăng thêm nguồn lực đầu tư cho ngành, </w:t>
      </w:r>
      <w:r>
        <w:rPr>
          <w:rFonts w:cs="Cambria" w:ascii="Cambria" w:hAnsi="Cambria" w:asciiTheme="majorHAnsi" w:cstheme="majorHAnsi" w:hAnsiTheme="majorHAnsi"/>
          <w:bCs/>
          <w:sz w:val="25"/>
          <w:szCs w:val="25"/>
          <w:lang w:val="sv-SE"/>
        </w:rPr>
        <w:t>Bộ Nông nghiệp và PTNT đã triển khai thực hiện một số giải pháp như: Trình Thủ tướng Chính phủ phê duyệt Chương trình mục tiêu quốc gia Xây dựng nông thôn mới, Chương trình mục tiêu Tái cơ cấu kinh tế nông nghiệp, Chương trình mục tiêu Phát triển lâm nghiệp bền vững, Chương trình mục tiêu Phát triển thủy sản bền vững; huy động nguồn vốn ODA; vốn TPCP... Những nguồn lực này tạo điều kiện cho các địa phương đầu tư hỗ trợ phát triển sản xuất trên địa bàn, góp phần ổn định đời sống cho nhân dân.</w:t>
      </w:r>
    </w:p>
    <w:p>
      <w:pPr>
        <w:pStyle w:val="TextBodyIndent"/>
        <w:tabs>
          <w:tab w:val="clear" w:pos="720"/>
          <w:tab w:val="left" w:pos="9350" w:leader="none"/>
        </w:tabs>
        <w:spacing w:lineRule="auto" w:line="240" w:before="120" w:after="0"/>
        <w:ind w:left="0" w:firstLine="567"/>
        <w:jc w:val="both"/>
        <w:rPr>
          <w:rFonts w:ascii="Cambria" w:hAnsi="Cambria" w:cs="Cambria" w:asciiTheme="majorHAnsi" w:cstheme="majorHAnsi" w:hAnsiTheme="majorHAnsi"/>
          <w:b/>
          <w:b/>
          <w:bCs/>
          <w:sz w:val="25"/>
          <w:szCs w:val="25"/>
          <w:lang w:val="sv-SE"/>
        </w:rPr>
      </w:pPr>
      <w:r>
        <w:rPr>
          <w:rFonts w:cs="Cambria" w:ascii="Cambria" w:hAnsi="Cambria" w:asciiTheme="majorHAnsi" w:cstheme="majorHAnsi" w:hAnsiTheme="majorHAnsi"/>
          <w:b/>
          <w:bCs/>
          <w:sz w:val="25"/>
          <w:szCs w:val="25"/>
          <w:lang w:val="sv-SE"/>
        </w:rPr>
        <w:t>3. Về tạo nhiều thị trường tiêu thụ hàng hóa, để không phụ thuộc vào một thị trường</w:t>
      </w:r>
    </w:p>
    <w:p>
      <w:pPr>
        <w:pStyle w:val="TextBody"/>
        <w:spacing w:lineRule="auto" w:line="240" w:before="120" w:after="0"/>
        <w:ind w:firstLine="567"/>
        <w:jc w:val="both"/>
        <w:rPr>
          <w:rFonts w:ascii="Cambria" w:hAnsi="Cambria" w:eastAsia="MS Mincho" w:cs="Cambria" w:asciiTheme="majorHAnsi" w:cstheme="majorHAnsi" w:hAnsiTheme="majorHAnsi"/>
          <w:sz w:val="25"/>
          <w:szCs w:val="25"/>
          <w:lang w:val="de-DE" w:eastAsia="ja-JP"/>
        </w:rPr>
      </w:pPr>
      <w:r>
        <w:rPr>
          <w:rFonts w:cs="Cambria" w:ascii="Cambria" w:hAnsi="Cambria" w:asciiTheme="majorHAnsi" w:cstheme="majorHAnsi" w:hAnsiTheme="majorHAnsi"/>
          <w:sz w:val="25"/>
          <w:szCs w:val="25"/>
          <w:lang w:val="de-DE"/>
        </w:rPr>
        <w:t>Thời gian qua, một số nông sản có hiện tượng dư thừa, tiêu thụ chậm, giảm giá (thịt lợn, dưa hấu, chuối...)</w:t>
      </w:r>
      <w:r>
        <w:rPr>
          <w:rFonts w:eastAsia="MS Mincho" w:cs="Cambria" w:ascii="Cambria" w:hAnsi="Cambria" w:asciiTheme="majorHAnsi" w:cstheme="majorHAnsi" w:hAnsiTheme="majorHAnsi"/>
          <w:sz w:val="25"/>
          <w:szCs w:val="25"/>
          <w:lang w:val="de-DE" w:eastAsia="ja-JP"/>
        </w:rPr>
        <w:t xml:space="preserve">, Bộ đã tham mưu Thủ tướng Chính phủ, chủ trì phối hợp với các Bộ, ngành, các cơ quan, địa phương thực hiện nhiều giải pháp kích cầu, giảm thiểu thiệt hại cho người sản xuất. </w:t>
      </w:r>
      <w:r>
        <w:rPr>
          <w:rFonts w:cs="Cambria" w:ascii="Cambria" w:hAnsi="Cambria" w:asciiTheme="majorHAnsi" w:cstheme="majorHAnsi" w:hAnsiTheme="majorHAnsi"/>
          <w:sz w:val="25"/>
          <w:szCs w:val="25"/>
          <w:lang w:val="es-ES"/>
        </w:rPr>
        <w:t xml:space="preserve">Thời gian tới, </w:t>
      </w:r>
      <w:r>
        <w:rPr>
          <w:rFonts w:cs="Cambria" w:ascii="Cambria" w:hAnsi="Cambria" w:asciiTheme="majorHAnsi" w:cstheme="majorHAnsi" w:hAnsiTheme="majorHAnsi"/>
          <w:sz w:val="25"/>
          <w:szCs w:val="25"/>
          <w:lang w:val="sv-SE"/>
        </w:rPr>
        <w:t>Bộ sẽ phối hợp chặt chẽ với các Bộ, ngành và địa phương thực hiện một số giải pháp sau đây:</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sv-SE"/>
        </w:rPr>
        <w:t>-</w:t>
      </w:r>
      <w:r>
        <w:rPr>
          <w:rFonts w:cs="Cambria" w:ascii="Cambria" w:hAnsi="Cambria" w:asciiTheme="majorHAnsi" w:cstheme="majorHAnsi" w:hAnsiTheme="majorHAnsi"/>
          <w:sz w:val="25"/>
          <w:szCs w:val="25"/>
          <w:lang w:val="cs-CZ"/>
        </w:rPr>
        <w:t xml:space="preserve"> Tổ chức lại hệ thống thương mại nông sản, </w:t>
      </w:r>
      <w:r>
        <w:rPr>
          <w:rFonts w:cs="Cambria" w:ascii="Cambria" w:hAnsi="Cambria" w:asciiTheme="majorHAnsi" w:cstheme="majorHAnsi" w:hAnsiTheme="majorHAnsi"/>
          <w:sz w:val="25"/>
          <w:szCs w:val="25"/>
          <w:lang w:val="de-DE"/>
        </w:rPr>
        <w:t xml:space="preserve">phát triển các kênh bán buôn, bán lẻ để phát triển mạnh thị trường nội địa; tăng cường tuyên truyền, đẩy mạnh thực hiện cuộc vận động “Người Việt Nam ưu tiên dùng hàng Việt Nam”, </w:t>
      </w:r>
      <w:r>
        <w:rPr>
          <w:rFonts w:cs="Cambria" w:ascii="Cambria" w:hAnsi="Cambria" w:asciiTheme="majorHAnsi" w:cstheme="majorHAnsi" w:hAnsiTheme="majorHAnsi"/>
          <w:spacing w:val="-2"/>
          <w:sz w:val="25"/>
          <w:szCs w:val="25"/>
          <w:lang w:val="af-ZA"/>
        </w:rPr>
        <w:t xml:space="preserve">khuyến khích tiêu dùng nội địa; </w:t>
      </w:r>
      <w:r>
        <w:rPr>
          <w:rFonts w:cs="Cambria" w:ascii="Cambria" w:hAnsi="Cambria" w:asciiTheme="majorHAnsi" w:cstheme="majorHAnsi" w:hAnsiTheme="majorHAnsi"/>
          <w:sz w:val="25"/>
          <w:szCs w:val="25"/>
          <w:lang w:val="de-DE"/>
        </w:rPr>
        <w:t>hỗ trợ người sản xuất xây dựng thương hiệu và truy suất nguồn gốc nông sản.</w:t>
      </w:r>
      <w:r>
        <w:rPr>
          <w:rFonts w:cs="Cambria" w:ascii="Cambria" w:hAnsi="Cambria" w:asciiTheme="majorHAnsi" w:cstheme="majorHAnsi" w:hAnsiTheme="majorHAnsi"/>
          <w:sz w:val="25"/>
          <w:szCs w:val="25"/>
          <w:lang w:val="sv-SE"/>
        </w:rPr>
        <w:t xml:space="preserve"> Các địa phương </w:t>
      </w:r>
      <w:r>
        <w:rPr>
          <w:rFonts w:cs="Cambria" w:ascii="Cambria" w:hAnsi="Cambria" w:asciiTheme="majorHAnsi" w:cstheme="majorHAnsi" w:hAnsiTheme="majorHAnsi"/>
          <w:sz w:val="25"/>
          <w:szCs w:val="25"/>
          <w:lang w:val="cs-CZ"/>
        </w:rPr>
        <w:t>tổ chức quản lý lại hệ thống thương mại quy củ hơn, nhất là lực lượng thương lái để họ thực sự là cánh tay nối dài của các tổ nhóm, hợp tác xã hoặc của doanh nghiệp; khuyến khích thương lái hợp tác với doanh nghiệp, hợp tác xã tham gia vào chuỗi sản xuất nông sản để đem lại giá trị cao và bền vững hơn.</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 xml:space="preserve">- Phát triển mạnh thị trường xuất khẩu: Tích cực đàm phán mở cửa thị trường xuất khẩu, giữ ổn định các thị trường truyền thống, tìm kiếm và mở rộng các thị trường tiềm năng; hạn chế thấp nhất sự phụ thuộc vào một thị trường nhất định. </w:t>
      </w:r>
      <w:r>
        <w:rPr>
          <w:rFonts w:cs="Cambria" w:ascii="Cambria" w:hAnsi="Cambria" w:asciiTheme="majorHAnsi" w:cstheme="majorHAnsi" w:hAnsiTheme="majorHAnsi"/>
          <w:spacing w:val="-2"/>
          <w:sz w:val="25"/>
          <w:szCs w:val="25"/>
          <w:lang w:val="af-ZA"/>
        </w:rPr>
        <w:t>Cập nhật các thông tin về chính sách thương mại của các đối tác, các thị trường nhập khẩu; p</w:t>
      </w:r>
      <w:r>
        <w:rPr>
          <w:rFonts w:cs="Cambria" w:ascii="Cambria" w:hAnsi="Cambria" w:asciiTheme="majorHAnsi" w:cstheme="majorHAnsi" w:hAnsiTheme="majorHAnsi"/>
          <w:bCs/>
          <w:sz w:val="25"/>
          <w:szCs w:val="25"/>
          <w:lang w:val="af-ZA"/>
        </w:rPr>
        <w:t>hát hiện nhanh và giải quyết kịp thời những rào cản thương mại, kỹ thuật để hỗ trợ tốt nhất cho nông sản xuất khẩu...</w:t>
      </w:r>
      <w:r>
        <w:rPr>
          <w:rFonts w:cs="Cambria" w:ascii="Cambria" w:hAnsi="Cambria" w:asciiTheme="majorHAnsi" w:cstheme="majorHAnsi" w:hAnsiTheme="majorHAnsi"/>
          <w:sz w:val="25"/>
          <w:szCs w:val="25"/>
          <w:lang w:val="cs-CZ"/>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 xml:space="preserve">- Nâng cao hiệu quả hoạt động xúc tiến thương mại, các hoạt động hội chợ, triển lãm, giới thiệu sản phẩm và xây dựng thương hiệu nông sản, nhất là đối với các nông sản chủ lực như gạo, cà phê, tiêu, điều, một số sản phẩm trái cây...  </w:t>
      </w:r>
    </w:p>
    <w:p>
      <w:pPr>
        <w:pStyle w:val="Normal"/>
        <w:spacing w:lineRule="auto" w:line="240" w:before="120" w:after="0"/>
        <w:ind w:firstLine="567"/>
        <w:jc w:val="both"/>
        <w:rPr>
          <w:rFonts w:ascii="Cambria" w:hAnsi="Cambria" w:cs="Cambria" w:asciiTheme="majorHAnsi" w:cstheme="majorHAnsi" w:hAnsiTheme="majorHAnsi"/>
          <w:sz w:val="25"/>
          <w:szCs w:val="25"/>
          <w:shd w:fill="FFFFFF" w:val="clear"/>
          <w:lang w:val="cs-CZ"/>
        </w:rPr>
      </w:pPr>
      <w:r>
        <w:rPr>
          <w:rFonts w:cs="Cambria" w:ascii="Cambria" w:hAnsi="Cambria" w:asciiTheme="majorHAnsi" w:cstheme="majorHAnsi" w:hAnsiTheme="majorHAnsi"/>
          <w:sz w:val="25"/>
          <w:szCs w:val="25"/>
          <w:lang w:val="cs-CZ"/>
        </w:rPr>
        <w:t xml:space="preserve">- Nâng cao năng lực hệ thống thông tin thị trường; phát triển nghiên cứu và dự báo cung cầu, qui mô và đặc điểm của từng loại thị trường, cung cấp kịp thời cho các địa phương, doanh nghiệp và người dân điều chỉnh sản xuất phù hợp; </w:t>
      </w:r>
      <w:r>
        <w:rPr>
          <w:rFonts w:cs="Cambria" w:ascii="Cambria" w:hAnsi="Cambria" w:asciiTheme="majorHAnsi" w:cstheme="majorHAnsi" w:hAnsiTheme="majorHAnsi"/>
          <w:sz w:val="25"/>
          <w:szCs w:val="25"/>
          <w:shd w:fill="FFFFFF" w:val="clear"/>
          <w:lang w:val="cs-CZ"/>
        </w:rPr>
        <w:t>tổ chức các hoạt động kết nối cung cầu, kết nối giữa vùng sản xuất với hệ thống phân phối; kết nối giữa thị trường trong nước với quốc tế.</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 Phát huy vai trò</w:t>
      </w:r>
      <w:r>
        <w:rPr>
          <w:rFonts w:cs="Cambria" w:ascii="Cambria" w:hAnsi="Cambria" w:asciiTheme="majorHAnsi" w:cstheme="majorHAnsi" w:hAnsiTheme="majorHAnsi"/>
          <w:i/>
          <w:sz w:val="25"/>
          <w:szCs w:val="25"/>
          <w:lang w:val="cs-CZ"/>
        </w:rPr>
        <w:t xml:space="preserve"> </w:t>
      </w:r>
      <w:r>
        <w:rPr>
          <w:rFonts w:cs="Cambria" w:ascii="Cambria" w:hAnsi="Cambria" w:asciiTheme="majorHAnsi" w:cstheme="majorHAnsi" w:hAnsiTheme="majorHAnsi"/>
          <w:sz w:val="25"/>
          <w:szCs w:val="25"/>
          <w:lang w:val="cs-CZ"/>
        </w:rPr>
        <w:t>của Hiệp hội ngành hàng, nắm bắt nhu cầu, khả năng tiêu thụ của thị trường để góp phần điều chỉnh quy hoạch, kế hoạch sản xuấ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3. Cử tri tỉnh </w:t>
      </w:r>
      <w:r>
        <w:rPr>
          <w:rFonts w:cs="Cambria" w:ascii="Cambria" w:hAnsi="Cambria" w:asciiTheme="majorHAnsi" w:cstheme="majorHAnsi" w:hAnsiTheme="majorHAnsi"/>
          <w:b/>
          <w:i/>
          <w:iCs/>
          <w:sz w:val="25"/>
          <w:szCs w:val="25"/>
          <w:lang w:val="cs-CZ" w:eastAsia="vi-VN"/>
        </w:rPr>
        <w:t>Lạng Sơ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cs-CZ" w:eastAsia="vi-VN"/>
        </w:rPr>
        <w:t>Đề nghị Bộ tiếp tục nghiên cứu, triển khai phương án giải quyết khó khăn, vướng mắc trong hoạt động xuất khẩu các mặt hàng nông sản (gạo, tinh bột sắn, thủy hải sản, lợn hơi và một số mặt hàng nông sản hoa quả của Việt nam) sang thị trường Trung Quốc.</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540/BNN-CBTTNS, ngày 08/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eo số liệu từ Tổng cục Hải quan, năm 2016 thương mại hàng hóa 2 chiều giữa hai nước Việt - Trung đã đạt tổng trị giá hơn 71,9 tỉ USD, trong đó các mặt hàng nông lâm thủy sản đạt 7,68 tỷ USD. Việt Nam nhập siêu gần 28,1 tỉ USD từ thị trường này; Tuy nhiên, đối với lĩnh vực nông lâm thủy sản, Việt Nam vẫn xuất siêu vào thị trường Trung Quốc khoảng 4,26 tỷ USD. Trung Quốc là thị trường nhập khẩu hàng hóa quan trọng của Việt Nam, đặc biệt là thị trường xuất khẩu chính cho các mặt hàng nông sản chủ lực của Ngành Nông nghiệp. Bộ Nông nghiệp và Phát triển nông thôn đang tích cực phối hợp với Bộ Công Thương và chỉ đạo các đơn vị chức năng của Bộ triển khai các giải pháp giải quyết các khó khăn, vướng mắc trong hoạt động xuất khẩu nông sản vào thị trường này, cụ thể:</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ập trung tháo gỡ các rào cản, mở cửa thị trường: tổ chức các đoàn công tác làm việc với các cơ quan chức năng Trung Quốc để tháo gỡ khó khăn, vướng mắc, thúc đẩy xuất khẩu các mặt hàng nông sản vào thị trường Trung Quốc như trái cây (măng cụt, bưởi, na, chanh, chanh leo, roi), gạo, thịt lợn, thủy sản, sắn và sản phẩm sắ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Đẩy mạnh hoạt động xúc tiến thương mại, kết nối giao thương với các doanh nghiệp Trung Quốc nhằm đẩy mạnh xuất khẩu nông lâm thủy sản, thực phẩm vào sâu thị trường nội địa của Trung Quốc.</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Để xuất khẩu nông thủy sản của Việt Nam sang Trung Quốc tăng trưởng một cách bền vững, cần thiết phải chuyển dần từ xuất khẩu tiểu ngạch sang chính ngạch. Bộ đang tích cực phối hợp với Bộ Công Thương và các Bộ, ngành liên quan đàm phán mở cửa thị trường nhằm mở rộng các mặt hàng được nhập khẩu vào thị trường này. Trước mắt, cần tập trung vào một số mặt hàng đã nêu ở trê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4. Cử tri tỉnh </w:t>
      </w:r>
      <w:r>
        <w:rPr>
          <w:rFonts w:cs="Cambria" w:ascii="Cambria" w:hAnsi="Cambria" w:asciiTheme="majorHAnsi" w:cstheme="majorHAnsi" w:hAnsiTheme="majorHAnsi"/>
          <w:b/>
          <w:i/>
          <w:iCs/>
          <w:sz w:val="25"/>
          <w:szCs w:val="25"/>
          <w:lang w:eastAsia="vi-VN"/>
        </w:rPr>
        <w:t>Đắk Lắc</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Nhiều cử tri cho rằng việc lập quy hoạch sản xuất nông nghiệp chưa đồng bộ, chưa gắn với nhu cầu của thị trường, người dân thực hiện sản xuất một cách tự phát, chạy theo giá là chính nên xảy ra tình trạng “được mùa mất giá” điển hình như ngành chăn nuôi lợn, nghề trồng dứa, thanh long,… vừa qua. Để giải quyết vấn đề này, cử tri kiến nghị cần lập quy hoạch một cách đồng bộ và có tính khả thi hơn; tiếp tục mở rộng thị trường xuất khẩu; có chiến lược giải quyết đầu ra cho mặt hàng nông nghiệp, nhất là các mặt hàng chủ lực như tiêu, cà phê, cao su,... đặc biệt cử tri đề nghị quan tâm có chính sách bình ổn giá nông sản cà phê, tiêu…nhằm đảm bảo cuộc sống của người sản xuất và duy trì mặt hàng chủ lực ở Tây nguyê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72/BNN-KH, ngày 07/8/2017)</w:t>
      </w:r>
    </w:p>
    <w:p>
      <w:pPr>
        <w:pStyle w:val="NormalWeb"/>
        <w:spacing w:beforeAutospacing="0" w:before="120" w:afterAutospacing="0" w:after="0"/>
        <w:ind w:firstLine="567"/>
        <w:jc w:val="both"/>
        <w:rPr>
          <w:rFonts w:ascii="Cambria" w:hAnsi="Cambria" w:cs="Cambria" w:asciiTheme="majorHAnsi" w:cstheme="majorHAnsi" w:hAnsiTheme="majorHAnsi"/>
          <w:spacing w:val="-2"/>
          <w:sz w:val="25"/>
          <w:szCs w:val="25"/>
          <w:lang w:val="vi-VN"/>
        </w:rPr>
      </w:pPr>
      <w:r>
        <w:rPr>
          <w:rFonts w:cs="Cambria" w:ascii="Cambria" w:hAnsi="Cambria" w:asciiTheme="majorHAnsi" w:cstheme="majorHAnsi" w:hAnsiTheme="majorHAnsi"/>
          <w:spacing w:val="-2"/>
          <w:sz w:val="25"/>
          <w:szCs w:val="25"/>
          <w:lang w:val="vi-VN"/>
        </w:rPr>
        <w:t>Thực hiện Nghị quyết số 26/NQ-TW ngày 05/8/2008 của Ban Chấp hàn</w:t>
      </w:r>
      <w:r>
        <w:rPr>
          <w:rFonts w:cs="Cambria" w:ascii="Cambria" w:hAnsi="Cambria" w:asciiTheme="majorHAnsi" w:cstheme="majorHAnsi" w:hAnsiTheme="majorHAnsi"/>
          <w:sz w:val="25"/>
          <w:szCs w:val="25"/>
          <w:lang w:val="vi-VN"/>
        </w:rPr>
        <w:t>h Trung ương Đảng về nông nghiệp, nông dân, nông thôn, đ</w:t>
      </w:r>
      <w:r>
        <w:rPr>
          <w:rFonts w:cs="Cambria" w:ascii="Cambria" w:hAnsi="Cambria" w:asciiTheme="majorHAnsi" w:cstheme="majorHAnsi" w:hAnsiTheme="majorHAnsi"/>
          <w:spacing w:val="-2"/>
          <w:sz w:val="25"/>
          <w:szCs w:val="25"/>
          <w:lang w:val="vi-VN"/>
        </w:rPr>
        <w:t>ể định hướng lâu dài cho phát triển nông nghiệ</w:t>
      </w:r>
      <w:r>
        <w:rPr>
          <w:rFonts w:cs="Cambria" w:ascii="Cambria" w:hAnsi="Cambria" w:asciiTheme="majorHAnsi" w:cstheme="majorHAnsi" w:hAnsiTheme="majorHAnsi"/>
          <w:sz w:val="25"/>
          <w:szCs w:val="25"/>
          <w:lang w:val="vi-VN"/>
        </w:rPr>
        <w:t>p, làm cơ sở cho việc bố trí sản xuất phù hợp điều kiện khí hậu, đất đai của mỗi vùng, miền, địa phương, Bộ Nông nghiệp và PTNT đã xây dựng, trình Thủ tướng Chính phủ phê duyệt Quy hoạch tổng thể phát triển sản xuất ngành nông nghiệp đến năm 2020 và tầm nhìn 2030 (Quyết định số 124/QĐ-TTg ngày 02/02/2012); tiến hành lập và phê duyệt quy hoạch phát triển nông nghiệp, nông thôn 7 vùng kinh tế - sinh thái, quy hoạch phát triển nông nghiệp vùng Tây Nguyên trong điều kiện biến đổi khí hậu, quy hoạch các lĩnh vực (thủy lợi, thủy sản, lâm nghiệp...) và các ngành hàng chủ yếu (lúa gạo, cao su, cà phê, hồ tiêu, điều, mía đường, rau quả, cá tra, tôm..). Các quy hoạch trên đã được xây dựng trên cơ sở phát huy lợi thế và khả năng cạnh tranh của sản phẩm hàng hóa tại các vùng, miền, gắn với thị trường tiêu thụ; trong đó xác định rõ mục tiêu phát triển, đưa ra các phương án bố trí phát triển sản xuất, xác định các nhiệm vụ ưu tiên, đồng thời có giải pháp phù hợp để ứng phó với biến đổi khí hậu và tình trạng biến động thị trường nông lâm thủy sản trong nước và trên thế giới trong dài hạn.</w:t>
      </w:r>
      <w:r>
        <w:rPr>
          <w:rFonts w:cs="Cambria" w:ascii="Cambria" w:hAnsi="Cambria" w:asciiTheme="majorHAnsi" w:cstheme="majorHAnsi" w:hAnsiTheme="majorHAnsi"/>
          <w:spacing w:val="-2"/>
          <w:sz w:val="25"/>
          <w:szCs w:val="25"/>
          <w:lang w:val="vi-VN"/>
        </w:rPr>
        <w:t>Căn cứ vào các quy hoạch ngành đã được phê duyệt, Bộ đã chỉ đạo các địa phương rà soát, điều chỉnh, bổ sung và xây dựng các quy hoạch chi tiết để phát huy các thế mạnh, sản xuất ra các sản phẩm có lợi thế cạnh tranh, phù hợp với đặc điểm khí hậu, thổ nhưỡng và thực tiễn sản xuất của từng địa phương.</w:t>
      </w:r>
    </w:p>
    <w:p>
      <w:pPr>
        <w:pStyle w:val="NormalWeb"/>
        <w:spacing w:beforeAutospacing="0" w:before="120" w:afterAutospacing="0" w:after="0"/>
        <w:ind w:firstLine="567"/>
        <w:jc w:val="both"/>
        <w:rPr>
          <w:rFonts w:ascii="Cambria" w:hAnsi="Cambria" w:cs="Cambria" w:asciiTheme="majorHAnsi" w:cstheme="majorHAnsi" w:hAnsiTheme="majorHAnsi"/>
          <w:bCs/>
          <w:sz w:val="25"/>
          <w:szCs w:val="25"/>
          <w:lang w:val="vi-VN"/>
        </w:rPr>
      </w:pPr>
      <w:r>
        <w:rPr>
          <w:rFonts w:cs="Cambria" w:ascii="Cambria" w:hAnsi="Cambria" w:asciiTheme="majorHAnsi" w:cstheme="majorHAnsi" w:hAnsiTheme="majorHAnsi"/>
          <w:sz w:val="25"/>
          <w:szCs w:val="25"/>
          <w:lang w:val="vi-VN"/>
        </w:rPr>
        <w:t xml:space="preserve">Trên cơ sở quy hoạch, đến nay cả nước đã hình thành nhiều vùng sản xuất </w:t>
      </w:r>
      <w:r>
        <w:rPr>
          <w:rFonts w:cs="Cambria" w:ascii="Cambria" w:hAnsi="Cambria" w:asciiTheme="majorHAnsi" w:cstheme="majorHAnsi" w:hAnsiTheme="majorHAnsi"/>
          <w:spacing w:val="-2"/>
          <w:sz w:val="25"/>
          <w:szCs w:val="25"/>
          <w:lang w:val="vi-VN"/>
        </w:rPr>
        <w:t>hàng hóa tập trung, quy mô lớn như: lúa gạo (ở Đồng bằng sông Hồng, Đồng bằng sông Cửu Long); chè (Trung du miền núi phía Bắc, tỉnh Lâm Đồng); cà phê, cao su (Tây Nguyên, Đông Nam Bộ, Bắc Trung Bộ…); hồ tiêu (Tây Nguyên, Đông Nam Bộ,…); điều (Đông Nam Bộ); rau quả, cá tra, tôm (Đồng bằng sông Cửu Long, Duyên hải miền Trung…), rừng sản xuất nguyên liệu cho công nghiệp chế biến gỗ (Miền Trung, Trung du miền núi phía Bắc</w:t>
      </w:r>
      <w:r>
        <w:rPr>
          <w:rFonts w:cs="Cambria" w:ascii="Cambria" w:hAnsi="Cambria" w:asciiTheme="majorHAnsi" w:cstheme="majorHAnsi" w:hAnsiTheme="majorHAnsi"/>
          <w:sz w:val="25"/>
          <w:szCs w:val="25"/>
          <w:lang w:val="vi-VN"/>
        </w:rPr>
        <w:t xml:space="preserve">…). Đồng thời, chuyển đổi mạnh cơ cấu cây trồng, vật nuôi. </w:t>
      </w:r>
      <w:r>
        <w:rPr>
          <w:rFonts w:cs="Cambria" w:ascii="Cambria" w:hAnsi="Cambria" w:asciiTheme="majorHAnsi" w:cstheme="majorHAnsi" w:hAnsiTheme="majorHAnsi"/>
          <w:bCs/>
          <w:sz w:val="25"/>
          <w:szCs w:val="25"/>
          <w:lang w:val="vi-VN"/>
        </w:rPr>
        <w:t xml:space="preserve">Hàng hóa nông sản làm ra nhìn chung được tiêu thụ kịp thời với giá có lợi cho nông dân. </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rPr>
        <w:t xml:space="preserve">Tuy nhiên, nông nghiệp là ngành sản xuất kinh doanh phụ thuộc nhiều vào thời tiết, dịch bệnh và thị trường; việc tổ chức thực hiện quy hoạch sản xuất còn có những khó khăn, vướng mắc do nhiều nguyên nhân. Quy hoạch phát triển sản xuất được coi là quy hoạch “mềm” có tính định hướng. Các đơn vị sản xuất kinh doanh căn cứ vào định hướng đó tự chủ, ra quyết định đầu tư sản xuất kinh doanh phù hợp. Vì vậy, mặc dù Bộ đã tích cực phối hợp với các địa phương hướng dẫn, chỉ đạo phát triển sản xuất theo quy hoạch nhưng do thiếu chế tài nên hiệu quả quản lý quy hoạch chưa cao, trên thực tế ở một số địa phương tình trạng phát triển sản xuất tự phát, chạy theo giá cả vẫn diễn ra. </w:t>
      </w:r>
      <w:r>
        <w:rPr>
          <w:rFonts w:cs="Cambria" w:ascii="Cambria" w:hAnsi="Cambria" w:asciiTheme="majorHAnsi" w:cstheme="majorHAnsi" w:hAnsiTheme="majorHAnsi"/>
          <w:sz w:val="25"/>
          <w:szCs w:val="25"/>
          <w:lang w:val="cs-CZ"/>
        </w:rPr>
        <w:t xml:space="preserve">Ngoài ra, </w:t>
      </w:r>
      <w:r>
        <w:rPr>
          <w:rFonts w:cs="Cambria" w:ascii="Cambria" w:hAnsi="Cambria" w:asciiTheme="majorHAnsi" w:cstheme="majorHAnsi" w:hAnsiTheme="majorHAnsi"/>
          <w:sz w:val="25"/>
          <w:szCs w:val="25"/>
          <w:lang w:val="af-ZA"/>
        </w:rPr>
        <w:t>nông nghiệp nước ta đang vận hành theo cơ chế thị trường hướng mạnh ra xuất khẩu và cạnh tranh quốc tế, nên việc tiêu thụ sản phẩm phụ thuộc rất lớn vào thị trường, có lúc, có nơi đã xảy ra tình huống cung vượt cầu, tiêu thụ sản phẩm khó khăn dẫn đến tình trạng “được mùa mất giá” như cử tri đã nêu</w:t>
      </w:r>
      <w:r>
        <w:rPr>
          <w:rFonts w:cs="Cambria" w:ascii="Cambria" w:hAnsi="Cambria" w:asciiTheme="majorHAnsi" w:cstheme="majorHAnsi" w:hAnsiTheme="majorHAnsi"/>
          <w:sz w:val="25"/>
          <w:szCs w:val="25"/>
          <w:lang w:val="cs-CZ"/>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Style w:val="Normalchar"/>
          <w:rFonts w:cs="Cambria" w:ascii="Cambria" w:hAnsi="Cambria" w:asciiTheme="majorHAnsi" w:cstheme="majorHAnsi" w:hAnsiTheme="majorHAnsi"/>
          <w:sz w:val="25"/>
          <w:szCs w:val="25"/>
          <w:lang w:val="cs-CZ"/>
        </w:rPr>
        <w:t>Để khắc phục những bất cập trong công tác quy hoạch, phát triển nông nghiệp bền vững, tạo ra những sản phẩm có thương hiệu, chất lượng</w:t>
      </w:r>
      <w:r>
        <w:rPr>
          <w:rFonts w:cs="Cambria" w:ascii="Cambria" w:hAnsi="Cambria" w:asciiTheme="majorHAnsi" w:cstheme="majorHAnsi" w:hAnsiTheme="majorHAnsi"/>
          <w:sz w:val="25"/>
          <w:szCs w:val="25"/>
          <w:lang w:val="cs-CZ"/>
        </w:rPr>
        <w:t>. Thời gian tới đây, Bộ Nông nghiệp và PTNT sẽ tiếp tục tập trung triển khai các giải pháp chủ yếu sau:</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z w:val="25"/>
          <w:szCs w:val="25"/>
          <w:lang w:val="cs-CZ"/>
        </w:rPr>
        <w:t>1.</w:t>
      </w:r>
      <w:r>
        <w:rPr>
          <w:rFonts w:cs="Cambria" w:ascii="Cambria" w:hAnsi="Cambria" w:asciiTheme="majorHAnsi" w:cstheme="majorHAnsi" w:hAnsiTheme="majorHAnsi"/>
          <w:spacing w:val="-4"/>
          <w:sz w:val="25"/>
          <w:szCs w:val="25"/>
          <w:lang w:val="sv-SE"/>
        </w:rPr>
        <w:t xml:space="preserve"> Rà soát, điều chỉnh quy hoạch, quy mô và cơ cấu sản xuất phù hợp với lợi thế, nhu cầu thị trường và thích ứng với biến đổi khí hậ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4"/>
          <w:sz w:val="25"/>
          <w:szCs w:val="25"/>
          <w:lang w:val="es-ES"/>
        </w:rPr>
        <w:t>Tiếp tục rà soát quy hoạch sản xuất từng lĩnh vực và lợi thế của từng địa phương, có tính đến nhu cầu thị trường (trong nước và thế giới) và ứng phó với BĐKH; cơ</w:t>
      </w:r>
      <w:r>
        <w:rPr>
          <w:rFonts w:cs="Cambria" w:ascii="Cambria" w:hAnsi="Cambria" w:asciiTheme="majorHAnsi" w:cstheme="majorHAnsi" w:hAnsiTheme="majorHAnsi"/>
          <w:sz w:val="25"/>
          <w:szCs w:val="25"/>
          <w:lang w:val="sv-SE"/>
        </w:rPr>
        <w:t xml:space="preserve"> cấu lại sản phẩm theo 3 nhóm: </w:t>
      </w:r>
      <w:r>
        <w:rPr>
          <w:rFonts w:cs="Cambria" w:ascii="Cambria" w:hAnsi="Cambria" w:asciiTheme="majorHAnsi" w:cstheme="majorHAnsi" w:hAnsiTheme="majorHAnsi"/>
          <w:i/>
          <w:sz w:val="25"/>
          <w:szCs w:val="25"/>
          <w:lang w:val="sv-SE"/>
        </w:rPr>
        <w:t>(1) Nhóm sản phẩm chủ lực quốc gia</w:t>
      </w:r>
      <w:r>
        <w:rPr>
          <w:rFonts w:cs="Cambria" w:ascii="Cambria" w:hAnsi="Cambria" w:asciiTheme="majorHAnsi" w:cstheme="majorHAnsi" w:hAnsiTheme="majorHAnsi"/>
          <w:sz w:val="25"/>
          <w:szCs w:val="25"/>
          <w:lang w:val="sv-SE"/>
        </w:rPr>
        <w:t xml:space="preserve"> (những sản phẩm có kim ngạch xuất khẩu từ 1,0 tỷ USD trở lên), tiến hành rà soát quy hoạch và xây dựng vùng sản xuất hàng hóa tập trung, quy mô lớn, tổ chức hợp tác, liên kết theo chuỗi giá trị và ứng dụng khoa học công nghệ tiên tiến; </w:t>
      </w:r>
      <w:r>
        <w:rPr>
          <w:rFonts w:cs="Cambria" w:ascii="Cambria" w:hAnsi="Cambria" w:asciiTheme="majorHAnsi" w:cstheme="majorHAnsi" w:hAnsiTheme="majorHAnsi"/>
          <w:i/>
          <w:sz w:val="25"/>
          <w:szCs w:val="25"/>
          <w:lang w:val="sv-SE"/>
        </w:rPr>
        <w:t>(2) Nhóm sản phẩm chủ lực cấp tỉnh</w:t>
      </w:r>
      <w:r>
        <w:rPr>
          <w:rFonts w:cs="Cambria" w:ascii="Cambria" w:hAnsi="Cambria" w:asciiTheme="majorHAnsi" w:cstheme="majorHAnsi" w:hAnsiTheme="majorHAnsi"/>
          <w:sz w:val="25"/>
          <w:szCs w:val="25"/>
          <w:lang w:val="sv-SE"/>
        </w:rPr>
        <w:t xml:space="preserve">, các địa phương căn cứ lợi thế và điều kiện cụ thể, lựa chọn nhóm sản phẩm này để quy hoạch và đầu tư theo hướng như đối với sản phẩm quốc gia nhưng quy mô cấp địa phương; có chiến lược và giải pháp để mở rộng quy mô, sức cạnh tranh, từng bước bổ sung vào nhóm sản phẩm chủ lực quốc gia; </w:t>
      </w:r>
      <w:r>
        <w:rPr>
          <w:rFonts w:cs="Cambria" w:ascii="Cambria" w:hAnsi="Cambria" w:asciiTheme="majorHAnsi" w:cstheme="majorHAnsi" w:hAnsiTheme="majorHAnsi"/>
          <w:i/>
          <w:sz w:val="25"/>
          <w:szCs w:val="25"/>
          <w:lang w:val="sv-SE"/>
        </w:rPr>
        <w:t>(3) Nhóm sản phẩm vùng/miền</w:t>
      </w:r>
      <w:r>
        <w:rPr>
          <w:rFonts w:cs="Cambria" w:ascii="Cambria" w:hAnsi="Cambria" w:asciiTheme="majorHAnsi" w:cstheme="majorHAnsi" w:hAnsiTheme="majorHAnsi"/>
          <w:sz w:val="25"/>
          <w:szCs w:val="25"/>
          <w:lang w:val="sv-SE"/>
        </w:rPr>
        <w:t xml:space="preserve"> là đặc sản của các địa phương, có chỉ dẫn địa lý cụ thể, nhưng có quy mô nhỏ, sẽ được xây dựng và phát triển gắn với xây dựng nông thôn mới ở xã theo mô hình “Mỗi làng, xã một sản phẩm”.</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2. Tiếp tục phối hợp với các Bộ, ngành nghiên cứu đề xuất xây dựng các cơ chế, chính sách, quy định về quản lý quy hoạch; hoàn thiện các quy định về quy hoạch ngành, lĩnh vực thuộc phạm vi quản lý nhằm nâng cao chất lượng công tác quy hoạch và hiệu quả quản lý. </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3. N</w:t>
      </w:r>
      <w:r>
        <w:rPr>
          <w:rFonts w:cs="Cambria" w:ascii="Cambria" w:hAnsi="Cambria" w:asciiTheme="majorHAnsi" w:cstheme="majorHAnsi" w:hAnsiTheme="majorHAnsi"/>
          <w:sz w:val="25"/>
          <w:szCs w:val="25"/>
        </w:rPr>
        <w:t>ghiên cứu</w:t>
      </w:r>
      <w:r>
        <w:rPr>
          <w:rFonts w:cs="Cambria" w:ascii="Cambria" w:hAnsi="Cambria" w:asciiTheme="majorHAnsi" w:cstheme="majorHAnsi" w:hAnsiTheme="majorHAnsi"/>
          <w:sz w:val="25"/>
          <w:szCs w:val="25"/>
          <w:lang w:val="sv-SE"/>
        </w:rPr>
        <w:t>,</w:t>
      </w:r>
      <w:r>
        <w:rPr>
          <w:rFonts w:cs="Cambria" w:ascii="Cambria" w:hAnsi="Cambria" w:asciiTheme="majorHAnsi" w:cstheme="majorHAnsi" w:hAnsiTheme="majorHAnsi"/>
          <w:sz w:val="25"/>
          <w:szCs w:val="25"/>
        </w:rPr>
        <w:t xml:space="preserve"> đổi mới nội dung, phương pháp </w:t>
      </w:r>
      <w:r>
        <w:rPr>
          <w:rFonts w:cs="Cambria" w:ascii="Cambria" w:hAnsi="Cambria" w:asciiTheme="majorHAnsi" w:cstheme="majorHAnsi" w:hAnsiTheme="majorHAnsi"/>
          <w:sz w:val="25"/>
          <w:szCs w:val="25"/>
          <w:lang w:val="sv-SE"/>
        </w:rPr>
        <w:t xml:space="preserve">lập </w:t>
      </w:r>
      <w:r>
        <w:rPr>
          <w:rFonts w:cs="Cambria" w:ascii="Cambria" w:hAnsi="Cambria" w:asciiTheme="majorHAnsi" w:cstheme="majorHAnsi" w:hAnsiTheme="majorHAnsi"/>
          <w:sz w:val="25"/>
          <w:szCs w:val="25"/>
        </w:rPr>
        <w:t>quy hoạch</w:t>
      </w:r>
      <w:r>
        <w:rPr>
          <w:rFonts w:cs="Cambria" w:ascii="Cambria" w:hAnsi="Cambria" w:asciiTheme="majorHAnsi" w:cstheme="majorHAnsi" w:hAnsiTheme="majorHAnsi"/>
          <w:sz w:val="25"/>
          <w:szCs w:val="25"/>
          <w:lang w:val="sv-SE"/>
        </w:rPr>
        <w:t xml:space="preserve">;đảm bảo xây dựng quy hoạch sản xuất phù hợp với kinh tế thị trường có sự quản lý của nhà nước, nâng cao được hiệu quả của đầu tư và sức cạnh tranh của các sản phẩm hàng hóa nông sản. </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4. Thường xuyên kiểm tra, giám sát chặt chẽ việc lập, thẩm định, phê duyệt và tổ chức thực hiện quy hoạch để nâng cao chất lượng quy hoạch, đảm bảo sự đồng bộ trong quá trình tổ chức thực hiện quy hoạch. </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ồng thời, phối hợp chặt chẽ với các Bộ, ngành và địa phươ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iếp tục nghiên cứu, xây dựng các cơ chế, chính sách để thúc đẩy sản xuất, tiêu thụ sản phẩm nhằm ổn định giá cả thị trường các mặt hàng nông sản, trong đó có các sản phẩm chủ lực như cà phê, cao su, hồ tiêu... ở Tây Nguyên mà cử tri quan tâm.</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w:t>
      </w:r>
      <w:r>
        <w:rPr>
          <w:rFonts w:cs="Cambria" w:ascii="Cambria" w:hAnsi="Cambria" w:asciiTheme="majorHAnsi" w:cstheme="majorHAnsi" w:hAnsiTheme="majorHAnsi"/>
          <w:sz w:val="25"/>
          <w:szCs w:val="25"/>
          <w:lang w:val="cs-CZ"/>
        </w:rPr>
        <w:t xml:space="preserve"> Tổ chức lại hệ thống thương mại nông sản, </w:t>
      </w:r>
      <w:r>
        <w:rPr>
          <w:rFonts w:cs="Cambria" w:ascii="Cambria" w:hAnsi="Cambria" w:asciiTheme="majorHAnsi" w:cstheme="majorHAnsi" w:hAnsiTheme="majorHAnsi"/>
          <w:sz w:val="25"/>
          <w:szCs w:val="25"/>
          <w:lang w:val="sv-SE"/>
        </w:rPr>
        <w:t>phát triển các kênh bán buôn, bán lẻ để phát triển mạnh thị trường nội địa.</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 Phát triển mạnh thị trường xuất khẩu</w:t>
      </w:r>
      <w:r>
        <w:rPr>
          <w:rFonts w:cs="Cambria" w:ascii="Cambria" w:hAnsi="Cambria" w:asciiTheme="majorHAnsi" w:cstheme="majorHAnsi" w:hAnsiTheme="majorHAnsi"/>
          <w:bCs/>
          <w:sz w:val="25"/>
          <w:szCs w:val="25"/>
          <w:lang w:val="af-ZA"/>
        </w:rPr>
        <w:t>.</w:t>
      </w:r>
    </w:p>
    <w:p>
      <w:pPr>
        <w:pStyle w:val="Normal"/>
        <w:spacing w:lineRule="auto" w:line="240" w:before="120" w:after="0"/>
        <w:ind w:firstLine="567"/>
        <w:jc w:val="both"/>
        <w:rPr>
          <w:rFonts w:ascii="Cambria" w:hAnsi="Cambria" w:cs="Cambria" w:asciiTheme="majorHAnsi" w:cstheme="majorHAnsi" w:hAnsiTheme="majorHAnsi"/>
          <w:sz w:val="25"/>
          <w:szCs w:val="25"/>
          <w:shd w:fill="FFFFFF" w:val="clear"/>
          <w:lang w:val="cs-CZ"/>
        </w:rPr>
      </w:pPr>
      <w:r>
        <w:rPr>
          <w:rFonts w:cs="Cambria" w:ascii="Cambria" w:hAnsi="Cambria" w:asciiTheme="majorHAnsi" w:cstheme="majorHAnsi" w:hAnsiTheme="majorHAnsi"/>
          <w:sz w:val="25"/>
          <w:szCs w:val="25"/>
          <w:lang w:val="cs-CZ"/>
        </w:rPr>
        <w:t>- Nâng cao năng lực hệ thống thông tin thị trường;phát triển nghiên cứu và dự báo cung cầu, qui mô và đặc điểm của từng loại thị trường, cung cấp kịp thời cho các địa phương, doanh nghiệp và người dân điều chỉnh sản xuất phù hợp..</w:t>
      </w:r>
      <w:r>
        <w:rPr>
          <w:rFonts w:cs="Cambria" w:ascii="Cambria" w:hAnsi="Cambria" w:asciiTheme="majorHAnsi" w:cstheme="majorHAnsi" w:hAnsiTheme="majorHAnsi"/>
          <w:sz w:val="25"/>
          <w:szCs w:val="25"/>
          <w:shd w:fill="FFFFFF" w:val="clear"/>
          <w:lang w:val="cs-CZ"/>
        </w:rPr>
        <w: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5. Cử tri tỉnh </w:t>
      </w:r>
      <w:r>
        <w:rPr>
          <w:rFonts w:cs="Cambria" w:ascii="Cambria" w:hAnsi="Cambria" w:asciiTheme="majorHAnsi" w:cstheme="majorHAnsi" w:hAnsiTheme="majorHAnsi"/>
          <w:b/>
          <w:i/>
          <w:iCs/>
          <w:sz w:val="25"/>
          <w:szCs w:val="25"/>
          <w:lang w:val="cs-CZ" w:eastAsia="vi-VN"/>
        </w:rPr>
        <w:t>Đắk Lắc</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cs-CZ" w:eastAsia="vi-VN"/>
        </w:rPr>
        <w:t>Cử tri đề nghị tiếp tục tập trung nguồn lực, vốn để đầu tư cho nông nghiệp, nông thôn tương xứng với yêu cầu phát triển nông nghiệp, nông thôn một cách toàn diện, đáp ứng yêu cầu phát triển của đất nước trong giai đoạn hiện nay.</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69/BNN-KH, ngày 07/8/2017)</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Đầu tư cho nông nghiệp, nông dân, nông thôn trong giai đoạn vừa qua đã được Đảng, Nhà nước quan tâm. Tại Nghị quyết số 26/NQ-TW ngày 05/8/2008 của Hội nghị Ban Chấp hành Trung ương 7, khóa X Về nông nghiệp, nông dân, nông thôn; Nghị quyết số 26/2012/QH13 ngày 21/6/2012 của Quốc hội khóa XIII về việc tiếp tục nâng cao hiệu lực, hiệu quả thực hiện chính sách pháp luật đầu tư công cho nông nghiệp, nông dân, nông thôn đã xác định: Tăng đầu tư phát triển cho khu vực nông nghiệp, nông thôn đảm bảo 5 năm sau cao gấp 2 lần 5 năm trước. </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Vì vậy, tổng vốn đầu tư Nhà nước cho lĩnh vực nông nghiệp, nông thôn giai đoạn 2011-2015 đạt khoảng 610.959 tỷ đồng (bao gồm ngân sách tập trung, trái phiếu Chính phủ và ODA), tăng 1,83 lần so với giai đoạn 2006-2010. Vốn đầu tư toàn xã hội cho nông nghiệp giai đoạn 2011-2015 đạt 304,5 nghìn tỷ đồng, bằng 1,71% GDP và bằng 5,4 % tổng vốn đầu tư toàn xã hội. </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Mặc dù đã được Quốc hội, Chính phủ quan tâm phân bổ nguồn lực, nhưng do ngân sách nhà nước hạn hẹp, nên số vốn đầu tư cho nông nghiệp, nông thôn thời gian qua chưa đạt được mức tăng 2 lần như Nghị quyết số 26/NQ-TW ngày 05/8/2008 của Hội nghị Ban Chấp hành Trung ương 7 và thấp xa so với nhu cầu đầu tư phát triển của ngành nông nghiệp và ở khu vực nông thôn.</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ực hiện Đề án “Tái cơ cấu ngành nông nghiệp, nông thôn theo hướng nâng cao giá trị gia tăng và phát triển bền vững” được Thủ tướng Chính phủ phê duyệt tại Quyết định số 899/QĐ-TTg ngày 10/6/2013, Bộ Nông nghiệp và PTNT đã điều chỉnh cơ cấu đầu tư công theo hướng tăng tỷ trọng vốn đầu tư công cho các lĩnh vực sản xuất, các vùng có lợi thế phát triển nông nghiệp hàng hóa; đầu tư cho khoa học để lai, tạo giống cây, con năng suất, chất lượng cao và khả năng chống chịu với sâu bệnh, biến đổi khí hậu.</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Giai đoạn 2016-2020, Chính phủ tiếp tục ưu tiên phân bổ nguồn vốn ngân sách và hỗ trợ vận động các nguồn vốn ngoài Nhà nước cho ngành nông nghiệp thực hiện cơ cấu lại, xây dựng nông thôn mới và tăng cường năng lực phòng chống thiên tai, ứng phó với biến đổi khí hậu. Dự kiến, tổng vốn đầu tư Nhà nước cho lĩnh vực nông nghiệp, nông thôn đạt khoảng 866 nghìn tỷ đồng (bao gồm ngân sách tập trung, trái phiếu Chính phủ và ODA), tăng 1,42 lần so với giai đoạn 2011-2015. Thủ tướng Chính phủ phê duyệt Chương trình mục tiêu quốc gia về xây dựng nông thôn mới và các chương trình mục tiêu đầu tư cho ngành nông nghiệp như chương trình Phát triển lâm nghiệp bền vững; chương trình Tái cơ cấu kinh tế nông nghiệp và phòng chống giảm nhẹ thiên tai, ổn định đời sống dân cư; chương trình Phát triển kinh tế thủy sản bền vững. </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Hiện nay, Bộ Nông nghiệp và PTNT đang trình Thủ tướng Chính phủ phê duyệt Kế hoạch cơ cấu lại ngành nông nghiệp giai đoạn 2017-2020, trong đó đề nghị Chính phủ ưu tiên bổ sung vốn ngân sách dự phòng và hỗ trợ vận động các nguồn vốn ngoài Nhà nước cho ngành nông nghiệp thực hiện cơ cấu lại, xây dựng nông thôn mới và tăng cường năng lực phòng chống thiên tai, ứng phó với biến đổi khí hậu.</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Đồng thời, Chính phủ tiếp tục nghiên cứu, sửa đổi, hoàn thiện hệ thống cơ chế, chính sách như: Chính sách đất đai, chính sách khuyến khích doanh nghiệp đầu tư vào nông nghiệp, nông thôn; ban hành các Nghị quyết số 19/NQ-CP về cải thiện môi trường kinh doanh, hỗ trợ khởi nghiệp để thu hút nguồn vốn đầu tư tư nhân trong nông nghiệp, nông thôn; thúc đẩy đầu tư theo hình thức đối tác công tư.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6. Cử tri tỉnh </w:t>
      </w:r>
      <w:r>
        <w:rPr>
          <w:rFonts w:cs="Cambria" w:ascii="Cambria" w:hAnsi="Cambria" w:asciiTheme="majorHAnsi" w:cstheme="majorHAnsi" w:hAnsiTheme="majorHAnsi"/>
          <w:b/>
          <w:i/>
          <w:iCs/>
          <w:sz w:val="25"/>
          <w:szCs w:val="25"/>
          <w:lang w:eastAsia="vi-VN"/>
        </w:rPr>
        <w:t>Hải Phò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đề nghị quan tâm hơn nữa đến việc định hướng tìm kiếm, khai thác thị truờng xuất khẩu, tiêu thụ sản phẩm nông nghiệp để nâng cao giá trị, kích thích sản xuất.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543/BNN-CBTTNS, ngày 08/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Bộ Nông nghiệp và Phát triển nông thôn mới thành lập Cục Chế biến và Phát triển thị trường nông sản (theo Nghị định số 15/2017/NĐ-CP ngày 17/2/2017 của Chính phủ), một trong những nhiệm vụ quan trọng của đơn vị mới là cập nhật thông tin thị trường, phối hợp với các đơn vị liên quan như Bộ Công Thương (thương vụ nước ngoài) phân tích dự báo thị trường nhằm định hướng, tìm kiếm thị trường xuất khẩu tiêu thụ sản phẩm nông nghiệp, nâng cao giá trị và kích thích sản xuất với các giải pháp chính là:</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Đẩy mạnh đàm phán khai thông các thị trường nhằm đa dạng hóa thị trường xuất khẩu; đồng thời gỡ bỏ các rào cản thương mại không công bằng, giảm bớt mức độ tập trung vào các thị trường xuất khẩu nông sản lớn và thúc đẩy phát triển thị trường mới cho các sản phẩm nông nghiệp tiềm năng; Tiếp tục duy trì thị trường truyền thống như Trung Quốc, đồng thời tăng cường mở rộng các thị trường tiềm năng trên cơ sở tận dụng các FTAs đã ký kết nhằm khai thác hiệu quả dư địa thị trường, đồng thời đẩy mạnh công tác xúc tiến thương mại tại các nước/ vùng lãnh thổ, cụ thể: Ấn Độ, ốt-xtrây-lia, Niu-di-lân, Nhật Bản, Hàn Quốc, Mỹ, EU (Đức, Pháp, Ý, Thụy Sỹ...), Trung Đông, Châu Ph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Nâng cao năng lực cạnh tranh cho hàng hóa nông lâm thủy sản; Tiếp tục triển khai Đề án xây dựng thương hiệu gạo Việt Nam và xây dựng Chương trình phát triển nông sản chủ lực, đặc biệt chú trọng đến xây dựng mô hình và quy chế quản lý thương hiệu, lựa chọn đầu mối quản lý thương hiệu có đủ năng lực để phát huy hiệu quả thương hiệu đã được xây dựng; Củng cố và nâng cao hiệu quả các mối liên kết trong sản xuất và tiêu thụ nông sản: phát huy việc điều tiết sản xuất theo tín hiệu thị trường, giảm bớt tính tự phát, gắn kết lợi ích và trách nhiệm của các bên tham gia đối với sự phát triển của chuỗi cung ứng và toàn ngành, đặc biệt là vai trò của hợp tác xã nông nghiệp trong việc nâng cao năng lực, có khả năng huy động nguồn lực từ các hoạt động liên kết. Thúc đẩy khu vực tư nhân tham gia tích cực vào chuỗi xuất khẩu, từ đó giảm bớt gánh nặng và sự phụ thuộc vào nhà nước, tạo ra môi trường năng động, minh bạch cho thị trường cung ứng nông sản xuất khẩ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ổi mới phương thức xúc tiến thương mại, các doanh nghiệp, hội và hiệp hội là người tổ chức thực hiện, cơ quan nhà nước giữ vai trò xây dựng cơ chế, chính sách và hỗ trợ hoạt động đặc biệt phát huy vai trò của các tham tán thương mại trong kết nối thị trườ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rong năm 2018, Bộ Nông nghiệp và Phát triển nông thôn sẽ xây dựng chiến lược phát triển thị trường nông lâm thủy sản quốc tế, trong đó sẽ cụ thể hóa các giải pháp nêu trê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7. Cử tri tỉnh </w:t>
      </w:r>
      <w:r>
        <w:rPr>
          <w:rFonts w:cs="Cambria" w:ascii="Cambria" w:hAnsi="Cambria" w:asciiTheme="majorHAnsi" w:cstheme="majorHAnsi" w:hAnsiTheme="majorHAnsi"/>
          <w:b/>
          <w:i/>
          <w:iCs/>
          <w:sz w:val="25"/>
          <w:szCs w:val="25"/>
          <w:lang w:eastAsia="vi-VN"/>
        </w:rPr>
        <w:t>Hải Phò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phản ánh, việc cấp giấy chứng nhận nông nghiệp công nghệ cao còn chậm, giá trị đất đai làm tài sản đảm bảo thấp do địa phương định giá theo khung giá nhà nước trong khi khoản vay giá trị lớn nên việc giải ngân các gói tín dụng cho doanh nghiệp sản xuất nông nghiệp công nghệ cao, các hợp tác xã còn chậm. Bên cạnh đó, pháp luật chưa quy định việc cấp giấy chứng nhận quyền sở hữu tài sản trên đất nông nghiệp (nhà xưởng, nhà kính,…) trong khi đây đều là những tài sản có giá trị cao. Cử tri đề nghị có những giải pháp cụ thể để giải quyết những khó khăn trên, tạo điều kiện cho các doanh nghiệp, hợp tác xã, các trang trại sớm được tiếp cận các gói tín dụng ưu đã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59/BNN-KHCN, ngày 07/8/2017)</w:t>
      </w:r>
    </w:p>
    <w:p>
      <w:pPr>
        <w:pStyle w:val="BodyTextIndent2"/>
        <w:tabs>
          <w:tab w:val="clear" w:pos="720"/>
          <w:tab w:val="left" w:pos="709" w:leader="none"/>
        </w:tabs>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
          <w:sz w:val="25"/>
          <w:szCs w:val="25"/>
          <w:lang w:val="de-DE"/>
        </w:rPr>
        <w:t>1. Về</w:t>
      </w:r>
      <w:r>
        <w:rPr>
          <w:rFonts w:cs="Cambria" w:ascii="Cambria" w:hAnsi="Cambria" w:asciiTheme="majorHAnsi" w:cstheme="majorHAnsi" w:hAnsiTheme="majorHAnsi"/>
          <w:sz w:val="25"/>
          <w:szCs w:val="25"/>
          <w:lang w:val="de-DE"/>
        </w:rPr>
        <w:t xml:space="preserve"> </w:t>
      </w:r>
      <w:r>
        <w:rPr>
          <w:rFonts w:cs="Cambria" w:ascii="Cambria" w:hAnsi="Cambria" w:asciiTheme="majorHAnsi" w:cstheme="majorHAnsi" w:hAnsiTheme="majorHAnsi"/>
          <w:b/>
          <w:sz w:val="25"/>
          <w:szCs w:val="25"/>
          <w:lang w:val="de-DE"/>
        </w:rPr>
        <w:t>cấp giấy chứng nhận nông nghiệp công nghệ cao</w:t>
      </w:r>
    </w:p>
    <w:p>
      <w:pPr>
        <w:pStyle w:val="BodyTextIndent2"/>
        <w:tabs>
          <w:tab w:val="clear" w:pos="720"/>
          <w:tab w:val="left" w:pos="993" w:leader="none"/>
        </w:tabs>
        <w:spacing w:lineRule="auto" w:line="240" w:before="120" w:after="0"/>
        <w:ind w:left="0" w:firstLine="567"/>
        <w:jc w:val="both"/>
        <w:rPr>
          <w:rStyle w:val="Heading1Char"/>
          <w:rFonts w:ascii="Cambria" w:hAnsi="Cambria" w:cs="Cambria" w:asciiTheme="majorHAnsi" w:cstheme="majorHAnsi" w:hAnsiTheme="majorHAnsi"/>
          <w:b w:val="false"/>
          <w:b w:val="false"/>
          <w:sz w:val="25"/>
          <w:szCs w:val="25"/>
          <w:lang w:val="de-DE"/>
        </w:rPr>
      </w:pPr>
      <w:r>
        <w:rPr>
          <w:rFonts w:cs="Cambria" w:ascii="Cambria" w:hAnsi="Cambria" w:asciiTheme="majorHAnsi" w:cstheme="majorHAnsi" w:hAnsiTheme="majorHAnsi"/>
          <w:sz w:val="25"/>
          <w:szCs w:val="25"/>
          <w:lang w:val="de-DE"/>
        </w:rPr>
        <w:t xml:space="preserve">Triển khai thực hiện Luật Công nghệ cao và </w:t>
      </w:r>
      <w:r>
        <w:rPr>
          <w:rFonts w:cs="Cambria" w:ascii="Cambria" w:hAnsi="Cambria" w:asciiTheme="majorHAnsi" w:cstheme="majorHAnsi" w:hAnsiTheme="majorHAnsi"/>
          <w:spacing w:val="-4"/>
          <w:sz w:val="25"/>
          <w:szCs w:val="25"/>
          <w:lang w:val="de-DE"/>
        </w:rPr>
        <w:t xml:space="preserve">Quyết định số 69/2010/QĐ-TTg ngày 03/11/2010 </w:t>
      </w:r>
      <w:r>
        <w:rPr>
          <w:rFonts w:eastAsia="Gulim" w:cs="Cambria" w:ascii="Cambria" w:hAnsi="Cambria" w:asciiTheme="majorHAnsi" w:cstheme="majorHAnsi" w:hAnsiTheme="majorHAnsi"/>
          <w:spacing w:val="-4"/>
          <w:sz w:val="25"/>
          <w:szCs w:val="25"/>
          <w:lang w:val="de-DE"/>
        </w:rPr>
        <w:t>của Thủ tướng Chính phủ</w:t>
      </w:r>
      <w:r>
        <w:rPr>
          <w:rFonts w:cs="Cambria" w:ascii="Cambria" w:hAnsi="Cambria" w:asciiTheme="majorHAnsi" w:cstheme="majorHAnsi" w:hAnsiTheme="majorHAnsi"/>
          <w:sz w:val="25"/>
          <w:szCs w:val="25"/>
          <w:lang w:val="de-DE"/>
        </w:rPr>
        <w:t xml:space="preserve"> về thẩm quyền, trình tự thủ tục công nhận doanh nghiệp nông nghiệp ứng dụng công nghệ cao, Bộ Nông nghiệp và Phát triển nông thôn đã tiếp nhận 29 hồ sơ từ các doanh nghiệp.</w:t>
      </w:r>
      <w:r>
        <w:rPr>
          <w:rFonts w:cs="Cambria" w:ascii="Cambria" w:hAnsi="Cambria" w:asciiTheme="majorHAnsi" w:cstheme="majorHAnsi" w:hAnsiTheme="majorHAnsi"/>
          <w:spacing w:val="-4"/>
          <w:sz w:val="25"/>
          <w:szCs w:val="25"/>
          <w:lang w:val="de-DE"/>
        </w:rPr>
        <w:t xml:space="preserve"> Đến thời điểm hiện tại, Bộ đã cấp giấy chứng</w:t>
      </w:r>
      <w:r>
        <w:rPr>
          <w:rFonts w:eastAsia="Gulim" w:cs="Cambria" w:ascii="Cambria" w:hAnsi="Cambria" w:asciiTheme="majorHAnsi" w:cstheme="majorHAnsi" w:hAnsiTheme="majorHAnsi"/>
          <w:spacing w:val="-4"/>
          <w:sz w:val="25"/>
          <w:szCs w:val="25"/>
          <w:lang w:val="de-DE"/>
        </w:rPr>
        <w:t xml:space="preserve"> nhận doanh nghiệp nông</w:t>
      </w:r>
      <w:r>
        <w:rPr>
          <w:rFonts w:cs="Cambria" w:ascii="Cambria" w:hAnsi="Cambria" w:asciiTheme="majorHAnsi" w:cstheme="majorHAnsi" w:hAnsiTheme="majorHAnsi"/>
          <w:sz w:val="25"/>
          <w:szCs w:val="25"/>
          <w:lang w:val="de-DE"/>
        </w:rPr>
        <w:t xml:space="preserve"> nghiệp ứng dụng công nghệ cao cho  </w:t>
      </w:r>
      <w:r>
        <w:rPr>
          <w:rStyle w:val="Heading1Char"/>
          <w:rFonts w:cs="Cambria" w:ascii="Cambria" w:hAnsi="Cambria" w:asciiTheme="majorHAnsi" w:cstheme="majorHAnsi" w:hAnsiTheme="majorHAnsi"/>
          <w:b w:val="false"/>
          <w:sz w:val="25"/>
          <w:szCs w:val="25"/>
          <w:lang w:val="de-DE"/>
        </w:rPr>
        <w:t xml:space="preserve">28/29 doanh nghiệp nộp hồ sơ (tỷ lệ 96,5%). Tuy nhiên số lượng hồ sơ của doanh nghiệp nộp về Bộ chưa nhiều, trên thực tiễn có </w:t>
      </w:r>
      <w:r>
        <w:rPr>
          <w:rFonts w:cs="Cambria" w:ascii="Cambria" w:hAnsi="Cambria" w:asciiTheme="majorHAnsi" w:cstheme="majorHAnsi" w:hAnsiTheme="majorHAnsi"/>
          <w:sz w:val="25"/>
          <w:szCs w:val="25"/>
          <w:lang w:val="de-DE"/>
        </w:rPr>
        <w:t>nhiều doanh nghiệp nông nghiệp đầu tư ứng dụng công nghệ cao trong sản xuất nông nghiệp nhưng chưa đăng ký để công nhận là</w:t>
      </w:r>
      <w:r>
        <w:rPr>
          <w:rFonts w:cs="Cambria" w:ascii="Cambria" w:hAnsi="Cambria" w:asciiTheme="majorHAnsi" w:cstheme="majorHAnsi" w:hAnsiTheme="majorHAnsi"/>
          <w:b/>
          <w:sz w:val="25"/>
          <w:szCs w:val="25"/>
          <w:lang w:val="de-DE"/>
        </w:rPr>
        <w:t xml:space="preserve"> </w:t>
      </w:r>
      <w:r>
        <w:rPr>
          <w:rStyle w:val="Heading1Char"/>
          <w:rFonts w:cs="Cambria" w:ascii="Cambria" w:hAnsi="Cambria" w:asciiTheme="majorHAnsi" w:cstheme="majorHAnsi" w:hAnsiTheme="majorHAnsi"/>
          <w:b w:val="false"/>
          <w:sz w:val="25"/>
          <w:szCs w:val="25"/>
          <w:lang w:val="de-DE"/>
        </w:rPr>
        <w:t>doanh nghiệp nông nghiệp công nghệ cao.</w:t>
      </w:r>
    </w:p>
    <w:p>
      <w:pPr>
        <w:pStyle w:val="Normal"/>
        <w:spacing w:lineRule="auto" w:line="240" w:before="120" w:after="0"/>
        <w:ind w:firstLine="567"/>
        <w:jc w:val="both"/>
        <w:textAlignment w:val="baseline"/>
        <w:rPr>
          <w:rFonts w:ascii="Cambria" w:hAnsi="Cambria" w:cs="Cambria" w:asciiTheme="majorHAnsi" w:cstheme="majorHAnsi" w:hAnsiTheme="majorHAnsi"/>
          <w:spacing w:val="-4"/>
          <w:sz w:val="25"/>
          <w:szCs w:val="25"/>
          <w:lang w:val="de-DE"/>
        </w:rPr>
      </w:pPr>
      <w:r>
        <w:rPr>
          <w:rFonts w:cs="Cambria" w:ascii="Cambria" w:hAnsi="Cambria" w:asciiTheme="majorHAnsi" w:cstheme="majorHAnsi" w:hAnsiTheme="majorHAnsi"/>
          <w:spacing w:val="-4"/>
          <w:sz w:val="25"/>
          <w:szCs w:val="25"/>
          <w:lang w:val="de-DE"/>
        </w:rPr>
        <w:t xml:space="preserve">Thực hiện Nghị quyết số 30/NQ-CP ngày 07/3/2017 của Chính phủ và ý kiến chỉ đạo của Phó Thủ tướng Chính phủ Trịnh Đình Dũng về cải cách thủ tục hành chính trong hoạt động công nhận doanh nghiệp nông nghiệp ứng dụng công nghệ cao, tạo điều kiện thuận lợi nhất để doanh nghiệp và người dân </w:t>
      </w:r>
      <w:r>
        <w:rPr>
          <w:rFonts w:cs="Cambria" w:ascii="Cambria" w:hAnsi="Cambria" w:asciiTheme="majorHAnsi" w:cstheme="majorHAnsi" w:hAnsiTheme="majorHAnsi"/>
          <w:spacing w:val="-4"/>
          <w:sz w:val="25"/>
          <w:szCs w:val="25"/>
          <w:shd w:fill="FFFFFF" w:val="clear"/>
          <w:lang w:val="de-DE"/>
        </w:rPr>
        <w:t>tham gia phát triển nông nghiệp ứng dụng công nghệ cao</w:t>
      </w:r>
      <w:r>
        <w:rPr>
          <w:rFonts w:cs="Cambria" w:ascii="Cambria" w:hAnsi="Cambria" w:asciiTheme="majorHAnsi" w:cstheme="majorHAnsi" w:hAnsiTheme="majorHAnsi"/>
          <w:spacing w:val="-4"/>
          <w:sz w:val="25"/>
          <w:szCs w:val="25"/>
          <w:lang w:val="de-DE"/>
        </w:rPr>
        <w:t xml:space="preserve">, Bộ Nông nghiệp và Phát triển nông thôn đã phối hợp với các Bộ ngành dự thảo Quyết định sửa đổi Quyết định số 69/2010/QĐ-TTg ngày 03/11/2010 </w:t>
      </w:r>
      <w:r>
        <w:rPr>
          <w:rFonts w:eastAsia="Gulim" w:cs="Cambria" w:ascii="Cambria" w:hAnsi="Cambria" w:asciiTheme="majorHAnsi" w:cstheme="majorHAnsi" w:hAnsiTheme="majorHAnsi"/>
          <w:spacing w:val="-4"/>
          <w:sz w:val="25"/>
          <w:szCs w:val="25"/>
          <w:lang w:val="de-DE"/>
        </w:rPr>
        <w:t>của Thủ tướng Chính phủ</w:t>
      </w:r>
      <w:r>
        <w:rPr>
          <w:rFonts w:cs="Cambria" w:ascii="Cambria" w:hAnsi="Cambria" w:asciiTheme="majorHAnsi" w:cstheme="majorHAnsi" w:hAnsiTheme="majorHAnsi"/>
          <w:spacing w:val="-4"/>
          <w:sz w:val="25"/>
          <w:szCs w:val="25"/>
          <w:shd w:fill="FFFFFF" w:val="clear"/>
          <w:lang w:val="de-DE"/>
        </w:rPr>
        <w:t xml:space="preserve"> theo hướng giao thẩm quyền công nhận doanh nghiệp nông nghiệp ứng dụng công nghệ cao cho Ủy ban nhân dân tỉnh, phát huy thế mạnh của mỗi địa phương, tăng cường sự chủ động, trách nhiệm của chính quyền địa phương trong việc công nhận doanh nghiệp nông nghiệp ứng dụng công nghệ cao. Dự thảo Tờ trình và dự thảo Quyết định của Thủ tướng Chính phủ đã được đăng tải xin ý kiến rộng rãi </w:t>
      </w:r>
      <w:r>
        <w:rPr>
          <w:rFonts w:cs="Cambria" w:ascii="Cambria" w:hAnsi="Cambria" w:asciiTheme="majorHAnsi" w:cstheme="majorHAnsi" w:hAnsiTheme="majorHAnsi"/>
          <w:spacing w:val="-4"/>
          <w:sz w:val="25"/>
          <w:szCs w:val="25"/>
          <w:lang w:val="de-DE"/>
        </w:rPr>
        <w:t xml:space="preserve">tại Cổng Thông tin điện tử của Chính phủ và Cổng Thông tin điện tử của Bộ Nông nghiệp và Phát triển nông thôn.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bookmarkStart w:id="35" w:name="_Toc496862901"/>
      <w:bookmarkStart w:id="36" w:name="_Toc496601708"/>
      <w:bookmarkStart w:id="37" w:name="_Toc496601641"/>
      <w:bookmarkStart w:id="38" w:name="_Toc496601458"/>
      <w:r>
        <w:rPr>
          <w:rStyle w:val="Heading1Char"/>
          <w:rFonts w:cs="Cambria" w:ascii="Cambria" w:hAnsi="Cambria" w:asciiTheme="majorHAnsi" w:cstheme="majorHAnsi" w:hAnsiTheme="majorHAnsi"/>
          <w:b w:val="false"/>
          <w:sz w:val="25"/>
          <w:szCs w:val="25"/>
          <w:lang w:val="de-DE"/>
        </w:rPr>
        <w:t>Tại Quyết định</w:t>
      </w:r>
      <w:bookmarkEnd w:id="35"/>
      <w:bookmarkEnd w:id="36"/>
      <w:bookmarkEnd w:id="37"/>
      <w:bookmarkEnd w:id="38"/>
      <w:r>
        <w:rPr>
          <w:rStyle w:val="Heading1Char"/>
          <w:rFonts w:cs="Cambria" w:ascii="Cambria" w:hAnsi="Cambria" w:asciiTheme="majorHAnsi" w:cstheme="majorHAnsi" w:hAnsiTheme="majorHAnsi"/>
          <w:b w:val="false"/>
          <w:sz w:val="25"/>
          <w:szCs w:val="25"/>
          <w:lang w:val="de-DE"/>
        </w:rPr>
        <w:t xml:space="preserve"> </w:t>
      </w:r>
      <w:r>
        <w:rPr>
          <w:rFonts w:cs="Cambria" w:ascii="Cambria" w:hAnsi="Cambria" w:asciiTheme="majorHAnsi" w:cstheme="majorHAnsi" w:hAnsiTheme="majorHAnsi"/>
          <w:sz w:val="25"/>
          <w:szCs w:val="25"/>
          <w:lang w:val="vi-VN"/>
        </w:rPr>
        <w:t xml:space="preserve">số 66/2015/QĐ-TTg ngày 25/12/2015, Thủ tướng Chính phủ đã giao thẩm quyền công nhận vùng nông nghiệp ứng dụng công nghệ cao cho Ủy ban nhân dân tỉnh/thành phố trực thuộc Trung ương, đến nay có 01 vùng </w:t>
      </w:r>
      <w:r>
        <w:rPr>
          <w:rFonts w:cs="Cambria" w:ascii="Cambria" w:hAnsi="Cambria" w:asciiTheme="majorHAnsi" w:cstheme="majorHAnsi" w:hAnsiTheme="majorHAnsi"/>
          <w:sz w:val="25"/>
          <w:szCs w:val="25"/>
          <w:lang w:val="sv-SE"/>
        </w:rPr>
        <w:t>nông nghiệp ứng dụng công nghệ cao được công nhận</w:t>
      </w:r>
      <w:r>
        <w:rPr>
          <w:rFonts w:cs="Cambria" w:ascii="Cambria" w:hAnsi="Cambria" w:asciiTheme="majorHAnsi" w:cstheme="majorHAnsi" w:hAnsiTheme="majorHAnsi"/>
          <w:sz w:val="25"/>
          <w:szCs w:val="25"/>
          <w:lang w:val="vi-VN"/>
        </w:rPr>
        <w:t xml:space="preserve"> (Trung Sơn Kiên Giang, sản xuất tôm thẻ chân trắng quy mô công nghiệp). </w:t>
      </w:r>
      <w:r>
        <w:rPr>
          <w:rFonts w:cs="Cambria" w:ascii="Cambria" w:hAnsi="Cambria" w:asciiTheme="majorHAnsi" w:cstheme="majorHAnsi" w:hAnsiTheme="majorHAnsi"/>
          <w:sz w:val="25"/>
          <w:szCs w:val="25"/>
          <w:lang w:val="de-DE"/>
        </w:rPr>
        <w:t xml:space="preserve">Tuy nhiên trên </w:t>
      </w:r>
      <w:r>
        <w:rPr>
          <w:rFonts w:cs="Cambria" w:ascii="Cambria" w:hAnsi="Cambria" w:asciiTheme="majorHAnsi" w:cstheme="majorHAnsi" w:hAnsiTheme="majorHAnsi"/>
          <w:sz w:val="25"/>
          <w:szCs w:val="25"/>
          <w:lang w:val="vi-VN"/>
        </w:rPr>
        <w:t>thực tế nhiều vùng sản xuất nông nghiệp ứng dụng công nghệ cao đã được xây dựng và phát triển nhưng chưa làm thủ tục công nhận tại địa phương.</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b/>
          <w:b/>
          <w:sz w:val="25"/>
          <w:szCs w:val="25"/>
          <w:lang w:val="vi-VN"/>
        </w:rPr>
      </w:pPr>
      <w:r>
        <w:rPr>
          <w:rFonts w:cs="Cambria" w:ascii="Cambria" w:hAnsi="Cambria" w:asciiTheme="majorHAnsi" w:cstheme="majorHAnsi" w:hAnsiTheme="majorHAnsi"/>
          <w:b/>
          <w:sz w:val="25"/>
          <w:szCs w:val="25"/>
          <w:lang w:val="vi-VN"/>
        </w:rPr>
        <w:t>2. Về xử lý vướng mắc về đất đai, cấp giấy chứng nhận quyền sở hữu tài sản trên đất nông nghiệp (nhà xưởng, nhà kính,…).</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de-DE"/>
        </w:rPr>
        <w:t>Căn cứ</w:t>
      </w:r>
      <w:r>
        <w:rPr>
          <w:rFonts w:cs="Cambria" w:ascii="Cambria" w:hAnsi="Cambria" w:asciiTheme="majorHAnsi" w:cstheme="majorHAnsi" w:hAnsiTheme="majorHAnsi"/>
          <w:sz w:val="25"/>
          <w:szCs w:val="25"/>
          <w:lang w:val="vi-VN"/>
        </w:rPr>
        <w:t xml:space="preserve"> hiện trạng đầu tư phát triển nông nghiệp ứng dụng công nghệ cao ở Việt Nam, ngày 27/02/2017 Bộ Nông nghiệp và Phát triển nông thôn đã có văn bản số 1722/BNN-KHCN kiến nghị Chính phủ xử lý các vướng mắc như đại biểu nêu về đất đai, chứng nhận quyền sử dụng đất, quyền sở hữu nhà và tài sản gắn liền với đất, trong đó bao gồm tài sản là trang thiết bị, máy móc, nhà kính công nghệ cao được hình thành trên đất của các dự án nông nghiệp công nghệ cao, chính sách tín dụng cho phát triển nông nghiệp ứng dụng công nghệ cao.</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Trên cơ sở kiến nghị của Bộ Nông nghiệp và Phát triển nông thôn, Chính phủ đã giao Bộ Tài nguyên và Môi trường (nghị quyết số 30/NQ-CP của Chính phủ ngày 07/3/2017): phối hợp với Bộ Nông nghiệp và Phát triển nông thôn, Bộ Tư pháp rà soát, đề xuất sửa đổi chính sách đất đai, tạo thuận lợi cho tập trung ruộng đất, mở rộng hạn điền cho sản xuất nông nghiệp quy mô lớn; nghiên cứu sửa đổi quy định về cấp giấy chứng nhận quyền sử dụng đất, quyền sở hữu nhà và tài sản gắn liền với đất, hướng dẫn chứng nhận quyền sở hữu tài sản trên đất nông nghiệp, trong đó bao gồm tài sản hình thành trên đất của các dự án nông nghiệp công nghệ cao (nhà xưởng, nhà kính,…), tạo điều kiện thuận lợi nhất cho doanh nghiệp thực hiện thủ tục đăng ký giao dịch bảo đảm vay vốn ngân hàng. Hiện nay, Bộ Tài nguyên và Môi trường đang chủ trì phối hợp với các Bộ ngành rà soát, sửa đổi bổ sung các văn bản liên quan để bảo đảm giải quyết những khó khăn nêu trên, tạo điều kiện cho các doanh nghiệp, hợp tác xã, các trang trại sớm được tiếp cận các gói tín dụng ưu đãi.</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b/>
          <w:b/>
          <w:sz w:val="25"/>
          <w:szCs w:val="25"/>
          <w:shd w:fill="FFFFFF" w:val="clear"/>
          <w:lang w:val="vi-VN"/>
        </w:rPr>
      </w:pPr>
      <w:r>
        <w:rPr>
          <w:rFonts w:cs="Cambria" w:ascii="Cambria" w:hAnsi="Cambria" w:asciiTheme="majorHAnsi" w:cstheme="majorHAnsi" w:hAnsiTheme="majorHAnsi"/>
          <w:b/>
          <w:sz w:val="25"/>
          <w:szCs w:val="25"/>
          <w:shd w:fill="FFFFFF" w:val="clear"/>
          <w:lang w:val="vi-VN"/>
        </w:rPr>
        <w:t>3. Về tiếp cận các gói tín dụng ưu đãi</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Để khuyến khích phát triển nông nghiệp công nghệ cao, tạo sự hấp dẫn về cơ chế, chính sách thu hút nguồn lực xã hội vào nông nghiệp công nghệ cao, góp phần nâng cao năng suất, chất lượng và hiệu quả sản xuất, thúc đẩy tái cơ cấu ngành nông nghiệp</w:t>
      </w:r>
      <w:r>
        <w:rPr>
          <w:rFonts w:cs="Cambria" w:ascii="Cambria" w:hAnsi="Cambria" w:asciiTheme="majorHAnsi" w:cstheme="majorHAnsi" w:hAnsiTheme="majorHAnsi"/>
          <w:sz w:val="25"/>
          <w:szCs w:val="25"/>
          <w:shd w:fill="FFFFFF" w:val="clear"/>
          <w:lang w:val="vi-VN"/>
        </w:rPr>
        <w:t xml:space="preserve">, thực hiện </w:t>
      </w:r>
      <w:r>
        <w:rPr>
          <w:rFonts w:cs="Cambria" w:ascii="Cambria" w:hAnsi="Cambria" w:asciiTheme="majorHAnsi" w:cstheme="majorHAnsi" w:hAnsiTheme="majorHAnsi"/>
          <w:sz w:val="25"/>
          <w:szCs w:val="25"/>
          <w:lang w:val="vi-VN"/>
        </w:rPr>
        <w:t>Nghị quyết 30/NQ-CP của Chính phủ</w:t>
      </w:r>
      <w:r>
        <w:rPr>
          <w:rFonts w:cs="Cambria" w:ascii="Cambria" w:hAnsi="Cambria" w:asciiTheme="majorHAnsi" w:cstheme="majorHAnsi" w:hAnsiTheme="majorHAnsi"/>
          <w:bCs/>
          <w:sz w:val="25"/>
          <w:szCs w:val="25"/>
          <w:lang w:val="vi-VN"/>
        </w:rPr>
        <w:t xml:space="preserve">: Bộ Nông nghiệp và Phát triển nông thôn đã ban hành Quyết định số 738/QĐ-BNN-KHCN ngày 14/3/2017 về tiêu chí </w:t>
      </w:r>
      <w:r>
        <w:rPr>
          <w:rFonts w:cs="Cambria" w:ascii="Cambria" w:hAnsi="Cambria" w:asciiTheme="majorHAnsi" w:cstheme="majorHAnsi" w:hAnsiTheme="majorHAnsi"/>
          <w:sz w:val="25"/>
          <w:szCs w:val="25"/>
          <w:lang w:val="vi-VN"/>
        </w:rPr>
        <w:t>xác định chương trình, dự án nông nghiệp ứng dụng công nghệ cao, nông nghiệp sạch, danh mục công nghệ cao ứng dụng trong nông nghiệp</w:t>
      </w:r>
      <w:r>
        <w:rPr>
          <w:rFonts w:cs="Cambria" w:ascii="Cambria" w:hAnsi="Cambria" w:asciiTheme="majorHAnsi" w:cstheme="majorHAnsi" w:hAnsiTheme="majorHAnsi"/>
          <w:bCs/>
          <w:sz w:val="25"/>
          <w:szCs w:val="25"/>
          <w:lang w:val="vi-VN"/>
        </w:rPr>
        <w:t xml:space="preserve">; </w:t>
      </w:r>
      <w:r>
        <w:rPr>
          <w:rFonts w:cs="Cambria" w:ascii="Cambria" w:hAnsi="Cambria" w:asciiTheme="majorHAnsi" w:cstheme="majorHAnsi" w:hAnsiTheme="majorHAnsi"/>
          <w:sz w:val="25"/>
          <w:szCs w:val="25"/>
          <w:lang w:val="vi-VN"/>
        </w:rPr>
        <w:t>Ngân hàng Nhà nước Việt Nam đã ban hành Quyết định số 813/QĐ-NHNN ngày 24/4/2017 về chương trình cho vay khuyến khích phát triển nông nghiệp ứng dụng công nghệ cao, nông nghiệp sạch theo Nghị quyết 30/NQ-CP với lãi suất cho vay thấp hơn từ 0,5%/năm đến 1,5%/năm so với mức lãi suất cho vay thông thường cùng kỳ hạn của ngân hàng thương mại.</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bCs/>
          <w:sz w:val="25"/>
          <w:szCs w:val="25"/>
          <w:lang w:val="vi-VN"/>
        </w:rPr>
      </w:pPr>
      <w:r>
        <w:rPr>
          <w:rFonts w:cs="Cambria" w:ascii="Cambria" w:hAnsi="Cambria" w:asciiTheme="majorHAnsi" w:cstheme="majorHAnsi" w:hAnsiTheme="majorHAnsi"/>
          <w:bCs/>
          <w:sz w:val="25"/>
          <w:szCs w:val="25"/>
          <w:lang w:val="vi-VN"/>
        </w:rPr>
        <w:t xml:space="preserve">Hiện nay các ngân hàng thương mại đang tích cực triển khai chương trình. Bên cạnh đó, Ngân hàng Nhà nước Việt Nam đang dự thảo Nghị định </w:t>
      </w:r>
      <w:r>
        <w:rPr>
          <w:rFonts w:cs="Cambria" w:ascii="Cambria" w:hAnsi="Cambria" w:asciiTheme="majorHAnsi" w:cstheme="majorHAnsi" w:hAnsiTheme="majorHAnsi"/>
          <w:sz w:val="25"/>
          <w:szCs w:val="25"/>
          <w:lang w:val="vi-VN"/>
        </w:rPr>
        <w:t>sửa đổi, bổ sung Nghị định số </w:t>
      </w:r>
      <w:hyperlink r:id="rId3" w:tgtFrame="_blank">
        <w:r>
          <w:rPr>
            <w:rFonts w:cs="Cambria" w:ascii="Cambria" w:hAnsi="Cambria" w:asciiTheme="majorHAnsi" w:cstheme="majorHAnsi" w:hAnsiTheme="majorHAnsi"/>
            <w:bCs/>
            <w:sz w:val="25"/>
            <w:szCs w:val="25"/>
            <w:lang w:val="vi-VN"/>
          </w:rPr>
          <w:t>55/2015/NĐ-CP</w:t>
        </w:r>
      </w:hyperlink>
      <w:r>
        <w:rPr>
          <w:rFonts w:cs="Cambria" w:ascii="Cambria" w:hAnsi="Cambria" w:asciiTheme="majorHAnsi" w:cstheme="majorHAnsi" w:hAnsiTheme="majorHAnsi"/>
          <w:bCs/>
          <w:sz w:val="25"/>
          <w:szCs w:val="25"/>
          <w:lang w:val="vi-VN"/>
        </w:rPr>
        <w:t xml:space="preserve"> về chính sách tín dụng phục vụ phát triển nông nghiệp, nông thôn</w:t>
      </w:r>
      <w:r>
        <w:rPr>
          <w:rFonts w:cs="Cambria" w:ascii="Cambria" w:hAnsi="Cambria" w:asciiTheme="majorHAnsi" w:cstheme="majorHAnsi" w:hAnsiTheme="majorHAnsi"/>
          <w:sz w:val="25"/>
          <w:szCs w:val="25"/>
          <w:lang w:val="vi-VN"/>
        </w:rPr>
        <w:t xml:space="preserve"> </w:t>
      </w:r>
      <w:r>
        <w:rPr>
          <w:rFonts w:cs="Cambria" w:ascii="Cambria" w:hAnsi="Cambria" w:asciiTheme="majorHAnsi" w:cstheme="majorHAnsi" w:hAnsiTheme="majorHAnsi"/>
          <w:bCs/>
          <w:sz w:val="25"/>
          <w:szCs w:val="25"/>
          <w:lang w:val="vi-VN"/>
        </w:rPr>
        <w:t xml:space="preserve">theo hướng tạo thuận lợi hơn cho khách hàng vay vốn. </w:t>
      </w:r>
    </w:p>
    <w:p>
      <w:pPr>
        <w:pStyle w:val="BodyTextIndent2"/>
        <w:spacing w:lineRule="auto" w:line="240" w:before="120" w:after="0"/>
        <w:ind w:left="0" w:firstLine="567"/>
        <w:jc w:val="both"/>
        <w:rPr>
          <w:rFonts w:ascii="Cambria" w:hAnsi="Cambria" w:cs="Cambria" w:asciiTheme="majorHAnsi" w:cstheme="majorHAnsi" w:hAnsiTheme="majorHAnsi"/>
          <w:b/>
          <w:b/>
          <w:sz w:val="25"/>
          <w:szCs w:val="25"/>
          <w:lang w:val="vi-VN"/>
        </w:rPr>
      </w:pPr>
      <w:r>
        <w:rPr>
          <w:rFonts w:cs="Cambria" w:ascii="Cambria" w:hAnsi="Cambria" w:asciiTheme="majorHAnsi" w:cstheme="majorHAnsi" w:hAnsiTheme="majorHAnsi"/>
          <w:b/>
          <w:sz w:val="25"/>
          <w:szCs w:val="25"/>
          <w:lang w:val="vi-VN"/>
        </w:rPr>
        <w:t>4. Về giải pháp cụ thể để giải quyết những khó khăn, tạo điều kiện cho các doanh nghiệp, hợp tác xã, các trang trại sớm được tiếp cận các gói tín dụng ưu đãi.</w:t>
      </w:r>
    </w:p>
    <w:p>
      <w:pPr>
        <w:pStyle w:val="Normal"/>
        <w:spacing w:lineRule="auto" w:line="240" w:before="120" w:after="0"/>
        <w:ind w:firstLine="567"/>
        <w:jc w:val="both"/>
        <w:textAlignment w:val="baseline"/>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Bộ Nông nghiệp và Phát triển nông thôn Hoàn thành việc xây dựng dự thảo Quyết định về tiêu chí, </w:t>
      </w:r>
      <w:r>
        <w:rPr>
          <w:rFonts w:cs="Cambria" w:ascii="Cambria" w:hAnsi="Cambria" w:asciiTheme="majorHAnsi" w:cstheme="majorHAnsi" w:hAnsiTheme="majorHAnsi"/>
          <w:bCs/>
          <w:sz w:val="25"/>
          <w:szCs w:val="25"/>
        </w:rPr>
        <w:t xml:space="preserve">thẩm quyền, trình tự, thủ tục công nhận doanh nghiệp nông nghiệp ứng dụng công nghệ cao, trao thẩm quyền công nhận doanh nghiệp nông nghiệp ứng dụng công nghệ cao cho Uỷ ban Nhân dân các tỉnh, thành phố trực thuộc Trung ương, </w:t>
      </w:r>
      <w:r>
        <w:rPr>
          <w:rFonts w:cs="Cambria" w:ascii="Cambria" w:hAnsi="Cambria" w:asciiTheme="majorHAnsi" w:cstheme="majorHAnsi" w:hAnsiTheme="majorHAnsi"/>
          <w:sz w:val="25"/>
          <w:szCs w:val="25"/>
        </w:rPr>
        <w:t>trình Thủ tướng Chính phủ xem xét ban hành trong năm 2017; phối hợp chặt chẽ với Bộ Tài nguyên và Môi trường, Ngân hàng Nhà nước Việt Nam và các địa phương tiếp tục triển khai hoàn thiện chính sách để giải quyết những khó khăn, tạo điều kiện cho các doanh nghiệp, hợp tác xã, các trang trại sớm được tiếp cận các gói tín dụng.</w:t>
      </w:r>
    </w:p>
    <w:p>
      <w:pPr>
        <w:pStyle w:val="Normal"/>
        <w:spacing w:lineRule="auto" w:line="240" w:before="120" w:after="0"/>
        <w:ind w:firstLine="567"/>
        <w:jc w:val="both"/>
        <w:textAlignment w:val="baseline"/>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Ủy ban nhân dân tỉnh/thành phố trực thuộc Trung ương căn cứ thẩm quyền được giao phổ biến và hướng dẫn để doanh nghiệp và người dân tiếp cận được chính sách, tiếp tục tổ chức công nhận doanh nghiệp nông nghiệp ứng dụng công nghệ cao và vùng nông nghiệp ứng dụng công nghệ cao; tổ chức thông báo rộng rãi, hướng dẫn để các tổ chức, cá nhân có nhu cầu vay vốn sản xuất kinh doanh trong lĩnh vực nông nghiệp trực tiếp làm việc với các ngân hàng thương mại trên địa bàn để được </w:t>
      </w:r>
      <w:r>
        <w:rPr>
          <w:rFonts w:cs="Cambria" w:ascii="Cambria" w:hAnsi="Cambria" w:asciiTheme="majorHAnsi" w:cstheme="majorHAnsi" w:hAnsiTheme="majorHAnsi"/>
          <w:bCs/>
          <w:sz w:val="25"/>
          <w:szCs w:val="25"/>
        </w:rPr>
        <w:t xml:space="preserve">hướng dẫn quy trình vay vốn </w:t>
      </w:r>
      <w:r>
        <w:rPr>
          <w:rFonts w:cs="Cambria" w:ascii="Cambria" w:hAnsi="Cambria" w:asciiTheme="majorHAnsi" w:cstheme="majorHAnsi" w:hAnsiTheme="majorHAnsi"/>
          <w:sz w:val="25"/>
          <w:szCs w:val="25"/>
        </w:rPr>
        <w:t>theo quy định</w:t>
      </w:r>
      <w:r>
        <w:rPr>
          <w:rFonts w:cs="Cambria" w:ascii="Cambria" w:hAnsi="Cambria" w:asciiTheme="majorHAnsi" w:cstheme="majorHAnsi" w:hAnsiTheme="majorHAnsi"/>
          <w:sz w:val="25"/>
          <w:szCs w:val="25"/>
          <w:lang w:val="sv-SE"/>
        </w:rPr>
        <w:t>.</w:t>
      </w:r>
    </w:p>
    <w:p>
      <w:pPr>
        <w:pStyle w:val="Normal"/>
        <w:spacing w:lineRule="auto" w:line="240" w:before="120" w:after="0"/>
        <w:ind w:firstLine="567"/>
        <w:jc w:val="both"/>
        <w:textAlignment w:val="baseline"/>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pacing w:val="-4"/>
          <w:sz w:val="25"/>
          <w:szCs w:val="25"/>
          <w:lang w:val="sv-SE"/>
        </w:rPr>
        <w:t xml:space="preserve">- </w:t>
      </w:r>
      <w:r>
        <w:rPr>
          <w:rFonts w:cs="Cambria" w:ascii="Cambria" w:hAnsi="Cambria" w:asciiTheme="majorHAnsi" w:cstheme="majorHAnsi" w:hAnsiTheme="majorHAnsi"/>
          <w:spacing w:val="-4"/>
          <w:sz w:val="25"/>
          <w:szCs w:val="25"/>
        </w:rPr>
        <w:t xml:space="preserve"> Bộ Tài nguyên và Môi trường sớm hoàn thành </w:t>
      </w:r>
      <w:r>
        <w:rPr>
          <w:rFonts w:cs="Cambria" w:ascii="Cambria" w:hAnsi="Cambria" w:asciiTheme="majorHAnsi" w:cstheme="majorHAnsi" w:hAnsiTheme="majorHAnsi"/>
          <w:sz w:val="25"/>
          <w:szCs w:val="25"/>
        </w:rPr>
        <w:t>sửa đổi chính sách đất đai, tạo thuận lợi cho tập trung ruộng đất, mở rộng hạn điền cho sản xuất nông nghiệp quy mô lớn trong năm 2017, sửa đổi quy định về cấp giấy chứng nhận quyền sở hữu tài sản trên đất nông nghiệp (nhà xưởng, nhà kính,…)</w:t>
      </w:r>
      <w:r>
        <w:rPr>
          <w:rFonts w:cs="Cambria" w:ascii="Cambria" w:hAnsi="Cambria" w:asciiTheme="majorHAnsi" w:cstheme="majorHAnsi" w:hAnsiTheme="majorHAnsi"/>
          <w:spacing w:val="-4"/>
          <w:sz w:val="25"/>
          <w:szCs w:val="25"/>
        </w:rPr>
        <w:t xml:space="preserve"> để bảo đảm quyền lợi cho người dân và tạo thuận lợi cho doanh nghiệp, phù hợp quy định của Luật Đất đai.</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w:t>
      </w:r>
      <w:r>
        <w:rPr>
          <w:rFonts w:cs="Cambria" w:ascii="Cambria" w:hAnsi="Cambria" w:asciiTheme="majorHAnsi" w:cstheme="majorHAnsi" w:hAnsiTheme="majorHAnsi"/>
          <w:bCs/>
          <w:sz w:val="25"/>
          <w:szCs w:val="25"/>
          <w:lang w:val="sv-SE"/>
        </w:rPr>
        <w:t xml:space="preserve">Ngân hàng Nhà nước Việt Nam sớm hoàn thành, trình Chính phủ dự thảo Nghị định </w:t>
      </w:r>
      <w:r>
        <w:rPr>
          <w:rFonts w:cs="Cambria" w:ascii="Cambria" w:hAnsi="Cambria" w:asciiTheme="majorHAnsi" w:cstheme="majorHAnsi" w:hAnsiTheme="majorHAnsi"/>
          <w:sz w:val="25"/>
          <w:szCs w:val="25"/>
          <w:lang w:val="sv-SE"/>
        </w:rPr>
        <w:t>sửa đổi, bổ sung Nghị định số </w:t>
      </w:r>
      <w:hyperlink r:id="rId4" w:tgtFrame="_blank">
        <w:r>
          <w:rPr>
            <w:rFonts w:cs="Cambria" w:ascii="Cambria" w:hAnsi="Cambria" w:asciiTheme="majorHAnsi" w:cstheme="majorHAnsi" w:hAnsiTheme="majorHAnsi"/>
            <w:sz w:val="25"/>
            <w:szCs w:val="25"/>
            <w:lang w:val="sv-SE"/>
          </w:rPr>
          <w:t>55/2015/NĐ-CP</w:t>
        </w:r>
      </w:hyperlink>
      <w:r>
        <w:rPr>
          <w:rFonts w:cs="Cambria" w:ascii="Cambria" w:hAnsi="Cambria" w:asciiTheme="majorHAnsi" w:cstheme="majorHAnsi" w:hAnsiTheme="majorHAnsi"/>
          <w:sz w:val="25"/>
          <w:szCs w:val="25"/>
          <w:lang w:val="sv-SE"/>
        </w:rPr>
        <w:t>, bổ sung các quy định thuận lợi hơn cho các doanh nghiệp, hợp tác xã, các trang trại vay vốn phát triển sản xuất nông nghiệp.</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8. Cử tri tỉnh </w:t>
      </w:r>
      <w:r>
        <w:rPr>
          <w:rFonts w:cs="Cambria" w:ascii="Cambria" w:hAnsi="Cambria" w:asciiTheme="majorHAnsi" w:cstheme="majorHAnsi" w:hAnsiTheme="majorHAnsi"/>
          <w:b/>
          <w:i/>
          <w:iCs/>
          <w:sz w:val="25"/>
          <w:szCs w:val="25"/>
          <w:lang w:val="sv-SE" w:eastAsia="vi-VN"/>
        </w:rPr>
        <w:t>Hậu Gia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sv-SE" w:eastAsia="vi-VN"/>
        </w:rPr>
        <w:t>Cử tri băn khoăn trước tình hình sản xuất nông nghiệp của người dân đang gặp nhiều khó khăn do biến đổi khí hậu, thời tiết thay đổi bất thường. Do đó, đề nghị cần có chính sách hỗ trợ cây giống, con giống cho nông dân, nhất là người dân ở vùng bị ảnh hưởng của thiên tai, vùng sâu, vùng xa. Cử tri được biết hiện nay giá các loại trái cây không ổn định khi vào vụ thu hoạch rộ do nhiều nguyên nhân khác nhau, cử tri kiến nghị tiến hành quy hoạch lại diện tích cây ăn quả, có giải pháp giúp nông dân chuyển giao khoa học kỹ thuật, hướng dẫn nông dân kỹ thuật trồng cây ăn quả theo hướng sản phẩm sạch thân thiện môi trường, hỗ trợ nông dân đăng ký chỉ dẫn địa lý, đăng ký thương hiệu, quảng bá thương hiệu tìm đầu ra ổn định cho trái cây.</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619/BNN-KTHT, ngày 15/8/2017)</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b/>
          <w:sz w:val="25"/>
          <w:szCs w:val="25"/>
          <w:lang w:val="vi-VN"/>
        </w:rPr>
        <w:t>1.</w:t>
      </w:r>
      <w:r>
        <w:rPr>
          <w:rFonts w:cs="Cambria" w:ascii="Cambria" w:hAnsi="Cambria" w:asciiTheme="majorHAnsi" w:cstheme="majorHAnsi" w:hAnsiTheme="majorHAnsi"/>
          <w:sz w:val="25"/>
          <w:szCs w:val="25"/>
          <w:lang w:val="vi-VN"/>
        </w:rPr>
        <w:t xml:space="preserve"> Biến đổi khí hậu là một trong những thách thức lớn nhất đối với nhân loại, tác động nghiêm trọng đến sản xuất và đời sống của người dân. Ở nước ta, biến đổi khí hậu đã ảnh hưởng không nhỏ đến sản xuất nông nghiệp trong những năm qua. Để hạn chế rủi ro cho sản xuất nông nghiệp, Chính phủ đã ban hành các chính sách hỗ trợ cây giống, con giống cho nông dân nói chung và nông dân vùng chịu ảnh hưởng của thiên tai nói riêng, cụ thể:</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Quyết định số 2194/QĐ-TTg ngày 25/12/2009 của Thủ tướng Chính phủ phê duyệt “Đề án giống cây nông lâm nghiệp, giống vật nuôi và giống thủy sản đến năm 2020”, hỗ trợ sản xuất giống gốc, giống đầu dòng để người dân có điều kiện sử dụng giống tốt, giống đúng chất lượng, góp phần nâng cao năng suất, chất lượng và hiệu quả sản xuất, nâng cao đời sống.</w:t>
      </w:r>
    </w:p>
    <w:p>
      <w:pPr>
        <w:pStyle w:val="Normal"/>
        <w:widowControl w:val="false"/>
        <w:shd w:val="clear" w:color="auto" w:fill="FFFFFF"/>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Nghị định số 02/2017/NĐ-CP ngày 09/01/2017 của Chính phủ về “Cơ chế, chính sách hỗ trợ sản xuất nông nghiệp để khôi phục sản xuất vùng bị thiệt hại do thiên tai, dịch bệnh”. Nhà nước sẽ hỗ trợ một phần chi phí giống cây trồng, vật nuôi, thủy sản hoặc một phần chi phí sản xuất ban đầu để người dân khôi phục sản xuất.</w:t>
      </w:r>
    </w:p>
    <w:p>
      <w:pPr>
        <w:pStyle w:val="Normal"/>
        <w:widowControl w:val="false"/>
        <w:shd w:val="clear" w:color="auto" w:fill="FFFFFF"/>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Ngoài ra, quỹ dự trữ quốc gia còn hỗ trợ giống cây trồng, thuốc bảo vệ thực vật, thuốc thú y… mỗi khi các địa phương bị thiên tai, dịch hại… theo quy định của Luật Dự trữ quốc gia.</w:t>
      </w:r>
    </w:p>
    <w:p>
      <w:pPr>
        <w:pStyle w:val="Normal"/>
        <w:widowControl w:val="false"/>
        <w:shd w:val="clear" w:color="auto" w:fill="FFFFFF"/>
        <w:spacing w:lineRule="auto" w:line="240" w:before="120" w:after="0"/>
        <w:ind w:firstLine="567"/>
        <w:jc w:val="both"/>
        <w:rPr>
          <w:rFonts w:ascii="Cambria" w:hAnsi="Cambria" w:cs="Cambria" w:asciiTheme="majorHAnsi" w:cstheme="majorHAnsi" w:hAnsiTheme="majorHAnsi"/>
          <w:spacing w:val="-2"/>
          <w:sz w:val="25"/>
          <w:szCs w:val="25"/>
          <w:lang w:val="af-ZA"/>
        </w:rPr>
      </w:pPr>
      <w:r>
        <w:rPr>
          <w:rFonts w:cs="Cambria" w:ascii="Cambria" w:hAnsi="Cambria" w:asciiTheme="majorHAnsi" w:cstheme="majorHAnsi" w:hAnsiTheme="majorHAnsi"/>
          <w:b/>
          <w:sz w:val="25"/>
          <w:szCs w:val="25"/>
        </w:rPr>
        <w:t>2.</w:t>
      </w:r>
      <w:r>
        <w:rPr>
          <w:rFonts w:cs="Cambria" w:ascii="Cambria" w:hAnsi="Cambria" w:asciiTheme="majorHAnsi" w:cstheme="majorHAnsi" w:hAnsiTheme="majorHAnsi"/>
          <w:sz w:val="25"/>
          <w:szCs w:val="25"/>
        </w:rPr>
        <w:t xml:space="preserve"> Đối với sản xuất trái cây, thời gian qua, Chính phủ đã chỉ đạo các Bộ, Ngành và các địa phương triển khai thực hiện nhiều giải pháp nhằm tạo điều kiện thuận lợi cho ngành hàng phát triển ổn định, cụ thể là:</w:t>
      </w:r>
    </w:p>
    <w:p>
      <w:pPr>
        <w:pStyle w:val="BodyTextIndent2"/>
        <w:spacing w:lineRule="auto" w:line="240" w:before="120" w:after="0"/>
        <w:ind w:left="0"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i/>
          <w:sz w:val="25"/>
          <w:szCs w:val="25"/>
          <w:lang w:val="af-ZA"/>
        </w:rPr>
        <w:t xml:space="preserve">- Về quy hoạch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Ngày 02/02/2012, Thủ tướng Chính phủ đã ban hành Quyết định số 124/QĐ-TTg phê duyệt “Quy hoạch tổng thể phát triển sản xuất ngành nông nghiệp đến năm 2020 và tầm nhìn 2030”, trong đó có định hướng diện tích trồng cây ăn quả theo vùng kinh tế.</w:t>
      </w:r>
    </w:p>
    <w:p>
      <w:pPr>
        <w:pStyle w:val="TextBody"/>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 Bộ Nông nghiệp và PTNT ban hành Quyết định số 1648/QĐ-BNN-TT ngày 17/7/2013 “Quy hoạch vùng cây ăn quả chủ lực trồng tập trung và định hướng rải vụ một số cây ăn quả ở Nam Bộ đến năm 2020”; Quyết định số 5392/QĐ-BNN-TT ngày 26/12/2016 “Quy hoạch vùng trồng cây thanh long đến năm 2025, định hướng đến năm 2030”; </w:t>
      </w:r>
    </w:p>
    <w:p>
      <w:pPr>
        <w:pStyle w:val="TextBody"/>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Hiện nay, Bộ Nông nghiệp và PTNT đang tiến hành xây dựng “Quy hoạch phát triển cây ăn quả chủ lực toàn quốc đến năm 2025, tầm nhìn 2030”, dự kiến phê duyệt năm 2018.</w:t>
      </w:r>
    </w:p>
    <w:p>
      <w:pPr>
        <w:pStyle w:val="TextBody"/>
        <w:spacing w:lineRule="auto" w:line="240" w:before="120" w:after="0"/>
        <w:ind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i/>
          <w:sz w:val="25"/>
          <w:szCs w:val="25"/>
          <w:lang w:val="af-ZA"/>
        </w:rPr>
        <w:t>- Về chuyển giao khoa học kỹ thuật cho nông dân</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Cây ăn quả được Bộ Nông nghiệp và PTNT chọn là sản phẩm chủ lực và đầu tư cao cho công tác nghiên cứu khoa học và khuyến nông. Bộ ưu tiên các hoạt động nghiên cứu khoa học và khuyến nông đối với các loại cây ăn quả chủ lực trồng tập trung, đồng bộ từ chọn tạo giống đến hoàn thiện, chuyển giao vào sản xuất các quy trình canh tác tiên tiến, quy trình kỹ thuật xử lý ra hoa, quy trình quản lý dịch hại, công nghệ xử lý, bảo quản, chế biến...</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Bộ Nông nghiệp và PTNT đã thành lập Ban Chỉ đạo sản xuất rải vụ thu hoạch cây ăn quả chủ lực trồng tập trung vùng Nam Bộ để chỉ đạo các địa phương thực hiện kế hoạch lịch thời vụ sản xuất 5 loại cây ăn quả chủ lực (Thanh long, Xoài, Chôm chôm, Sầu riêng và Nhãn). Bộ cũng chỉ đạo các đơn vị tiếp tục nghiên cứu hoàn thiện kỹ thuật rải vụ thu hoạch trái cây để tăng hiệu quả kinh tế cho người sản xuất.</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Thực hiện Nghị định số 02/2010/NĐ-CP ngày 08/01/2010 của Chính phủ về khuyến nông, Bộ Nông nghiệp và PTNT cùng các địa phương đã xây dựng nhiều mô hình sản xuất áp dụng khoa học công nghệ mới, trong đó có các mô hình cây ăn trái để người dân tham quan học tập và nhân rộng.</w:t>
      </w:r>
    </w:p>
    <w:p>
      <w:pPr>
        <w:pStyle w:val="BodyTextIndent2"/>
        <w:widowControl w:val="false"/>
        <w:spacing w:lineRule="auto" w:line="240" w:before="120" w:after="0"/>
        <w:ind w:left="0" w:firstLine="567"/>
        <w:jc w:val="both"/>
        <w:rPr>
          <w:rFonts w:ascii="Cambria" w:hAnsi="Cambria" w:cs="Cambria" w:asciiTheme="majorHAnsi" w:cstheme="majorHAnsi" w:hAnsiTheme="majorHAnsi"/>
          <w:spacing w:val="-2"/>
          <w:sz w:val="25"/>
          <w:szCs w:val="25"/>
          <w:lang w:val="af-ZA"/>
        </w:rPr>
      </w:pPr>
      <w:r>
        <w:rPr>
          <w:rFonts w:cs="Cambria" w:ascii="Cambria" w:hAnsi="Cambria" w:asciiTheme="majorHAnsi" w:cstheme="majorHAnsi" w:hAnsiTheme="majorHAnsi"/>
          <w:spacing w:val="-2"/>
          <w:sz w:val="25"/>
          <w:szCs w:val="25"/>
          <w:lang w:val="af-ZA"/>
        </w:rPr>
        <w:t>+ Thủ tướng Chính phủ đã ban hành Quyết định số 01/2012/QĐ-TTg ngày 09/01/2012 về một số chính sách hỗ trợ áp dụng quy trình thực hành sản xuất nông nghiệp tốt trong nông nghiệp. Hiện nay, chính sách này thuộc Chương trình mục tiêu “Tái cơ cấu kinh tế nông nghiệp và phòng chống giảm nhẹ thiên tai, ổn định đời sống dân cư” đã được Thủ tướng Chính phủ phê duyệt tại Quyết định số 923/QĐ-TTg ngày 28/6/2017, làm cơ sở để các địa phương triển khai, thực hiện.</w:t>
      </w:r>
    </w:p>
    <w:p>
      <w:pPr>
        <w:pStyle w:val="TextBody"/>
        <w:spacing w:lineRule="auto" w:line="240" w:before="120" w:after="0"/>
        <w:ind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i/>
          <w:sz w:val="25"/>
          <w:szCs w:val="25"/>
          <w:lang w:val="af-ZA"/>
        </w:rPr>
        <w:t>- Về đăng ký chỉ dẫn địa lý, đăng ký thương hiệu, quảng bá thương hiệu, tìm đầu ra ổn định cho trái cây</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Hàng năm, thông qua Chương trình xúc tiến thương mại, Bộ Nông nghiệp và PTNT đều có các hoạt động quảng bá sản phẩm nông lâm thủy sản Việt Nam, trong đó có mặt hàng trái cây tại các thị trường thế giới. Đồng thời, tiến hành đàm phán giải quyết các rào cản kỹ thuật với các nước nhập khẩu trái cây để mở cửa thị trường. Hiện nay, một số nước đã cho phép nhập khẩu trái cây của Việt Nam như: ASEAN, EU, Trung Đông, Đông Âu và Canada cho phép nhập các loại quả tươi; Trung Quốc nhập thanh long, dưa hấu, chôm chôm, xoài, vải, nhãn, chuối và mít; Hoa Kỳ nhập thanh long, chôm chôm, nhãn, vải, vú sữa; Nhật Bản, Hàn Quốc, Newzealand nhập thanh long, xoài; Úc nhập thanh long, xoài, vải...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Đối với việc xây dựng thương hiệu, chỉ dẫn địa lý: Hiện nay, đã xây dựng được một số thương hiệu quốc gia về cây ăn trái như: Bưởi Năm Roi, Thanh long Bình Thuận,... Thời gian tới, Bộ Nông nghiệp và PTNT sẽ phối hợp với các địa phương nghiên cứu, xây dựng thương hiệu với từng sản phẩm cụ thể của các địa phươ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9. Cử tri tỉnh </w:t>
      </w:r>
      <w:r>
        <w:rPr>
          <w:rFonts w:cs="Cambria" w:ascii="Cambria" w:hAnsi="Cambria" w:asciiTheme="majorHAnsi" w:cstheme="majorHAnsi" w:hAnsiTheme="majorHAnsi"/>
          <w:b/>
          <w:i/>
          <w:iCs/>
          <w:sz w:val="25"/>
          <w:szCs w:val="25"/>
          <w:lang w:val="af-ZA" w:eastAsia="vi-VN"/>
        </w:rPr>
        <w:t>Bình Dươ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af-ZA" w:eastAsia="vi-VN"/>
        </w:rPr>
        <w:t>Thời gian gần đây, giá sản phẩm ngành chăn nuôi có xu hướng giảm, trong đó giá “thịt heo hơi” giảm nhiều nhất đã gây ra khó khăn, thiệt hại đối với người chăn nuôi. Tuy nhiên, giá sản phẩm thịt bán tại các chợ, siêu thị hầu như không giảm khiến cho người tiêu dùng cũng bị thiệt hại. Cử tri đề nghị cần có những biện pháp căn cơ nhằm phát triển ngành chăn nuôi một cách bền vững, chú trọng đến việc quy hoạch ngành chăn nuôi, thị trường tiêu thụ và đặc biệt là khâu trung gian (mua bán, sản xuất, vận chuyển sản phẩm ngành chăn nuôi) để đảm bảo lợi ích chính đáng cho cả người chăn nuôi và người tiêu dùng.</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810/BNN-CN, ngày 15/8/2017)</w:t>
      </w:r>
    </w:p>
    <w:p>
      <w:pPr>
        <w:pStyle w:val="Normal"/>
        <w:spacing w:lineRule="auto" w:line="240" w:before="120" w:after="0"/>
        <w:ind w:firstLine="567"/>
        <w:jc w:val="both"/>
        <w:rPr>
          <w:rFonts w:ascii="Cambria" w:hAnsi="Cambria" w:eastAsia="MS PGothic" w:cs="Cambria" w:asciiTheme="majorHAnsi" w:cstheme="majorHAnsi" w:hAnsiTheme="majorHAnsi"/>
          <w:sz w:val="25"/>
          <w:szCs w:val="25"/>
        </w:rPr>
      </w:pPr>
      <w:r>
        <w:rPr>
          <w:rFonts w:eastAsia="MS PGothic" w:cs="Cambria" w:ascii="Cambria" w:hAnsi="Cambria" w:asciiTheme="majorHAnsi" w:cstheme="majorHAnsi" w:hAnsiTheme="majorHAnsi"/>
          <w:sz w:val="25"/>
          <w:szCs w:val="25"/>
        </w:rPr>
        <w:t>Trong những năm gần đây sản xuất chăn nuôi trong nước gặp nhiều khó khăn, một trong những khó khăn đó là chi phí đầu tư cao nhưng giá bán sản phẩm chăn nuôi không ổn định, giá bán tại cơ sở sản xuất thấp nhưng giá bán đến người tiêu dùng lại cao, nhất là giá lợn thịt hơi. Nguyên nhân là do: liên kết trong sản xuất, tiêu thụ sản phẩm giữa người chăn nuôi với các doanh nghiệp giết mổ, chế biến phân phối thực phẩm còn nhiều bất cập; còn tồn tại quá nhiều khâu trung gian gây phát sinh giá thành, dẫn đến thực trạng người chăn nuôi thì phải bán sản phẩm với giá thấp, nhưng người tiêu dùng vẫn phải mua thực phẩm giá cao.</w:t>
      </w:r>
    </w:p>
    <w:p>
      <w:pPr>
        <w:pStyle w:val="Normal"/>
        <w:spacing w:lineRule="auto" w:line="240" w:before="120" w:after="0"/>
        <w:ind w:firstLine="567"/>
        <w:jc w:val="both"/>
        <w:rPr>
          <w:rFonts w:ascii="Cambria" w:hAnsi="Cambria" w:eastAsia="MS PGothic" w:cs="Cambria" w:asciiTheme="majorHAnsi" w:cstheme="majorHAnsi" w:hAnsiTheme="majorHAnsi"/>
          <w:sz w:val="25"/>
          <w:szCs w:val="25"/>
        </w:rPr>
      </w:pPr>
      <w:r>
        <w:rPr>
          <w:rFonts w:eastAsia="MS PGothic" w:cs="Cambria" w:ascii="Cambria" w:hAnsi="Cambria" w:asciiTheme="majorHAnsi" w:cstheme="majorHAnsi" w:hAnsiTheme="majorHAnsi"/>
          <w:sz w:val="25"/>
          <w:szCs w:val="25"/>
        </w:rPr>
        <w:t>Một số giải pháp chính mà Bộ Nông nghiệp và PTNT đã và đang phối hợp với các Bộ, ngành có sự tham gia của các địa phương tập trung chỉ đạo thực hiện nhằm tạo điều kiện cho chăn nuôi trong nước phát triển và người chăn nuôi yên tâm đầu tư, đảm bảo hiệu quả và lợi ích của người chăn nuôi, cụ thể:</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shd w:fill="FFFFFF" w:val="clear"/>
        </w:rPr>
        <w:t>- R</w:t>
      </w:r>
      <w:r>
        <w:rPr>
          <w:rFonts w:cs="Cambria" w:ascii="Cambria" w:hAnsi="Cambria" w:asciiTheme="majorHAnsi" w:cstheme="majorHAnsi" w:hAnsiTheme="majorHAnsi"/>
          <w:sz w:val="25"/>
          <w:szCs w:val="25"/>
        </w:rPr>
        <w:t>à soát, đánh giá thực trạng quy hoạch và phát triển ngành chăn nuôi tại các địa phương, trên cơ sở đó đề xuất điều chỉnh một số nội dung của Chiến lược Phát triển chăn nuôi đến năm 2020, tầm nhìn 2030 theo định hướng thị trường và phù hợp với tình hình mớ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eastAsia="MS PGothic"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rPr>
        <w:t>Rà soát, sửa đổi và mở rộng đối tượng áp dụng chính sách trong các lĩnh vực trồng trọt, chăn nuôi, thủy sản, diêm nghiệp, lâm nghiệp</w:t>
      </w:r>
      <w:r>
        <w:rPr>
          <w:rFonts w:eastAsia="MS PGothic" w:cs="Cambria" w:ascii="Cambria" w:hAnsi="Cambria" w:asciiTheme="majorHAnsi" w:cstheme="majorHAnsi" w:hAnsiTheme="majorHAnsi"/>
          <w:sz w:val="25"/>
          <w:szCs w:val="25"/>
        </w:rPr>
        <w:t xml:space="preserve"> và trình </w:t>
      </w:r>
      <w:r>
        <w:rPr>
          <w:rFonts w:cs="Cambria" w:ascii="Cambria" w:hAnsi="Cambria" w:asciiTheme="majorHAnsi" w:cstheme="majorHAnsi" w:hAnsiTheme="majorHAnsi"/>
          <w:sz w:val="25"/>
          <w:szCs w:val="25"/>
        </w:rPr>
        <w:t>Thủ tướng Chính phủ đã ban hành Quyết định sửa đổi, bổ sung Quyết định số 62/2013/QĐ-TTg ngày 25/10/2013 về chính sách khuyến khích phát triển hợp tác, liên kết sản xuất tiêu thụ nông sản, xây dựng cánh đồng lớ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Rà soát, điều chỉnh bổ sung nội dung của Nghị định số 210/2013/NĐ-CP ngày 19 tháng 12 năm 2013 của Chính phủ (cơ chế trong Nghị định này khuyến </w:t>
      </w:r>
      <w:r>
        <w:rPr>
          <w:rFonts w:cs="Cambria" w:ascii="Cambria" w:hAnsi="Cambria" w:asciiTheme="majorHAnsi" w:cstheme="majorHAnsi" w:hAnsiTheme="majorHAnsi"/>
          <w:sz w:val="25"/>
          <w:szCs w:val="25"/>
          <w:shd w:fill="FFFFFF" w:val="clear"/>
        </w:rPr>
        <w:t>khích, tạo điều kiện cho các doanh nghiệp đầu tư phát triển chăn nuôi trang trại, tập trung công nghiệp, sản xuất sản phẩm chăn nuôi chất lượng cao).</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shd w:fill="FFFFFF" w:val="clear"/>
        </w:rPr>
        <w:t xml:space="preserve">- Tập trung chỉ đạo triển khai tái cơ cấu toàn diện ngành để thúc đẩy chăn nuôi theo hướng công nghiệp, hiện đại, phát triển bền vững; rà soát Đề án Tái cơ cấu ngành chăn nuôi và Kế hoạch hành động đến năm 2020 nhằm điều chỉnh quan điểm, định hướng mới, bổ sung một số nội dung phù hợp với thực trạng sản xuất và tình hình mới hiện nay. </w:t>
      </w:r>
      <w:r>
        <w:rPr>
          <w:rFonts w:cs="Cambria" w:ascii="Cambria" w:hAnsi="Cambria" w:asciiTheme="majorHAnsi" w:cstheme="majorHAnsi" w:hAnsiTheme="majorHAnsi"/>
          <w:sz w:val="25"/>
          <w:szCs w:val="25"/>
        </w:rPr>
        <w:t>Chỉ đạo tổ chức lại sản xuất như việc xây dựng các hợp tác xã, tổ hợp tác, hội, hiệp hội… sản xuất theo chuỗi sản phẩm khép kín, tập trung từ khâu nguyên liệu đầu vào đến sản xuất, giết mổ, chế biến và tiêu thụ sản phẩm, giảm đến mức thấp nhất khâu trung gian.</w:t>
      </w:r>
    </w:p>
    <w:p>
      <w:pPr>
        <w:pStyle w:val="TextBodyIndent"/>
        <w:spacing w:lineRule="auto" w:line="240" w:before="120" w:after="0"/>
        <w:ind w:left="0" w:firstLine="567"/>
        <w:jc w:val="both"/>
        <w:rPr>
          <w:rFonts w:ascii="Cambria" w:hAnsi="Cambria" w:eastAsia="MS PGothic" w:cs="Cambria" w:asciiTheme="majorHAnsi" w:cstheme="majorHAnsi" w:hAnsiTheme="majorHAnsi"/>
          <w:sz w:val="25"/>
          <w:szCs w:val="25"/>
        </w:rPr>
      </w:pPr>
      <w:r>
        <w:rPr>
          <w:rFonts w:cs="Cambria" w:ascii="Cambria" w:hAnsi="Cambria" w:asciiTheme="majorHAnsi" w:cstheme="majorHAnsi" w:hAnsiTheme="majorHAnsi"/>
          <w:sz w:val="25"/>
          <w:szCs w:val="25"/>
        </w:rPr>
        <w:t xml:space="preserve">Bên cạnh đó, Bộ trưởng Bộ Nông nghiệp và Phát triển nông thôn đã ký Quyết định số 1348/QĐ-BNN-TCCB ngày 11/4/2017 thành lập Cục Chế biến và Phát triển thị trường Nông sản nhằm tăng cường công tác quản lý nhà nước và tổ chức thực thi pháp luật; đồng thời thực hiện nhiệm vụ điều phối các hoạt động phát triển thị trường; đầu mối quản lý về chế biến, bảo quản nông, lâm, thủy sản và muối… </w:t>
      </w:r>
      <w:r>
        <w:rPr>
          <w:rFonts w:eastAsia="MS PGothic" w:cs="Cambria" w:ascii="Cambria" w:hAnsi="Cambria" w:asciiTheme="majorHAnsi" w:cstheme="majorHAnsi" w:hAnsiTheme="majorHAnsi"/>
          <w:sz w:val="25"/>
          <w:szCs w:val="25"/>
        </w:rPr>
        <w:t>Phối hợp với Bộ Công thương và các Bộ, ngành liên quan tăng cường kiểm tra, kiểm soát khâu lưu thông, phân phối thực phẩm trên thị trường, phòng chống các hành vi gian lận thương mại; nâng cao vai trò giám sát tại chỗ, kịp thời xử lý của các cấp ngành, địa phương đối với vấn đề quản lý giá sản phẩm chăn nuôi nhất là giá thịt lợn, thịt gia cầm hơi.</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20. Cử tri tỉnh </w:t>
      </w:r>
      <w:r>
        <w:rPr>
          <w:rFonts w:cs="Cambria" w:ascii="Cambria" w:hAnsi="Cambria" w:asciiTheme="majorHAnsi" w:cstheme="majorHAnsi" w:hAnsiTheme="majorHAnsi"/>
          <w:b/>
          <w:i/>
          <w:iCs/>
          <w:sz w:val="25"/>
          <w:szCs w:val="25"/>
          <w:lang w:eastAsia="vi-VN"/>
        </w:rPr>
        <w:t>Nam Đị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đề nghị Ban hành cơ chế chính sách hỗ trợ kinh tế trang trại; Nghị định về Hợp tác xã nông nghiệp, trong đó cần cụ thể hóa các cơ chế, chính sách hỗ trợ, ưu đãi đối với Hợp tác xã nông nghiệp; Cơ chế bình ổn giá nông sản, thực phẩm; Triển khai rộng rãi các loại hình bảo hiểm nông nghiệp; Bố trí gói tín dụng ưu đãi hỗ trợ doanh nghiệp thu mua dự trữ nông sản cho nông dân, nhất là đối với những doanh nghiệp trực tiếp tham gia vào các mô hình liên kết chuỗi giá trị; Cơ chế và hỗ trợ kinh phí chuyển đổi nghề nghiệp đối với tàu cá cỡ nhỏ khai thác ven bờ.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618/BNN-KTHT, ngày 15/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Phát triển nông nghiệp nông thôn là chủ trương lớn được Đảng và Nhà nước quan tâm và khuyến khích phát triển, Chính phủ đã ban hành rất nhiều các chính sách nhằm khuyến khích phát triển kinh tế nông nghiệp, nông thôn đi sâu vào từng lĩnh vực từng đối tượng cụ thể như hợp tác xã, trang trại, liên kết cụ thể như sau:</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1. Ban hành cơ chế chính sách hỗ trợ kinh tế trang trại: Để phát triển kinh tế trang trại Bộ Nông nghiệp và phát triển nông thôn đã ban hành Thông tư số 27/2011/TT-BNNPNT ngày 13/4/2011 quy định về tiêu chí và thủ tục cấp giấy chứng nhận kinh tế trang trại. Bộ đã nghiên cứu và trình Chính phủ dự thảo Nghị định quy định chính sách khuyến khích phát triển kinh tế trang trại (Tờ trình số 3279/TTr-BNN-KTHT ngày 26/4/2016). Tuy nhiên, vì điều kiện nguồn lực còn hạn chế, Chính phủ giao Bộ Nông nghiệp và Phát triển nông thôn tiếp tục rà soát và đề xuất các chính sách cho phù hợp với điều kiện mớ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2. Nghị định về Hợp tác xã nông nghiệp, trong đó cần cụ thể hóa các cơ chế, chính sách hỗ trợ, ưu đãi đối với hợp tác xã nông nghiệp: Bộ Nông nghiệp và Phát triển nông thôn đã dự thảo Nghị định về Hợp tác xã nông nghiệp và đã trình Chính phủ tại Tờ trình số 10244/TTr-BNN-KTHT ngày 18/12/2015 tuy nhiên, Văn phòng Chính phủ có Công văn số 818/VPCP-KTN ngày 02/02/2016 thông báo ý kiến của Phó Thủ tướng Hoàng Trung Hải yêu cầu đưa các nội dung sửa đổi, bổ sung các chính sách ưu đãi, hỗ trợ đối với hợp tác xã nông nghiệp vào dự thảo Nghị định sửa đổi, bổ sung một số điều của Nghị định số 193/NĐ-CP ngày 21/11/2013 của Chính phủ quy định chi tiết một số điều của Luật Hợp tác xã, hiện nay Bộ Kế hoạch và Đầu tư đang chủ trì soạn thảo Nghị định sửa đổi, bổ sung một số điều của Nghị định số 193/NĐ-CP ngày 21/11/2013 để trình Chính phủ ban hành.</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3. Về triển khai rộng rãi các loại hình bảo hiểm nông nghiệp: Việc xây dựng Nghị định chính sách về bảo hiểm nông nghiệp do Bộ Tài chính chủ trì phối hợp với Bộ Nông nghiệp và Phát triển nông thôn, các Bộ, ngành liên quan khác xây dựng và trình Chính phủ (Tờ trình số 52/TTr-BTC ngày 28/4/2017) và đã được Chính phủ nhất trí, chỉ đạo tiếp tục hoàn thiện trình Chính phủ phê duyệt trong tháng 10/2017 (Công văn 6772/VPCP-KTTH ngày 30/6/2017) để tổ chức triển khai rộng rãi các loại hình bảo hiểm nông nghiệp.</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4. Về cơ chế bình ổn giá nông sản, thực phẩm; bố trí gói tín dụng ưu đãi hỗ trợ doanh nghiệp thu mua dự trữ nông sản cho nông dân, nhất là đối với những doanh nghiệp trực tiếp tham gia vào các mô hình liên kết chuỗi giá trị: Hiện nay Nhà nước không có chính sách hỗ trợ giá trực tiếp để các doanh nghiệp thu mua nông sản. Tuy nhiên, để đảm bảo an sinh xã hội và bình ổn giá thị trường đối với một số mặt hàng thiết yếu (theo Luật Giá) như gạo, đường, muối …, tùy theo tình hình thực tế từng thời điểm của thị trường mà Nhà nước ban hành một số chính sách, hỗ trợ gián tiếp thị trường như mua tạm trữ để kích cầu khi cung vượt quá cầu. Ví dụ trong thời gian qua, khi vụ lúa thu hoạch rộ, nguồn cung vượt cao hơn nhiều so với cầu khiến giá thóc gạo trên thị trường đứng ở mức thấp, không đảm bảo cho nông dân thu nhập, Chính phủ đã chỉ đạo thu mua tạm trữ với cơ chế “hỗ trợ 100% lãi suất tiền vay mua thóc, gạo tạm trữ và các thương nhân thực hiện mua thóc, gạo tạm trữ theo có chế thị trường, tự chịu trách nhiệm về hiệu quả kinh doanh”. Nhờ thực hiện giải pháp này, giá lúa, gạo trên thị trường đã có xu hướng tăng (tăng khoảng 150-200 đồng/kg so với thời điểm trước tạm trữ), gián tiếp giúp nông dân trồng lúa đảm bảo lợi nhuận tối thiểu.</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ối với các mặt hàng nông sản khác, do nước ta đã tham gia Tổ chức Thương mại Thế giới (WTO), hội nhập với kinh tế quốc tế, nên giá cả hàng hóa trong đó có giá nông sản đều được vận hành theo cơ chế thị trường, vì thế các giải pháp hỗ trợ trực tiếp cho giá nông sản sẽ vi phạm cam kết mà Việt Nam đã ký. Tuy nhiên, để hỗ trợ cho nông dân, đảm bảo đời sống an sinh xã hội Nhà nước đã thực hiện nhiều chính sách khuyến khích doanh nghiệp ký hợp đồng với nông dân để bà con có đầu ra ổn định hơn và khuyến khích sự liên kết tổ chức sản xuất hàng hóa trên quy mô lớn, nhằm tạo điều kiện cho các doanh nghiệp thu mua, chế biến. Để đảm bảo tiêu thụ nông sản hiệu quả và bền vững trong thời gian qua Bộ Nông nghiệp và Phát triển nông thôn đã tham mưu trình Thủ tướng Chính phủ ban hành Quyết định số 62/2013/QĐ-TTg ngày 25/10/2013 về chính sách khuyến khích phát triển hợp tác, liên kết sản xuất gắn với tiêu thụ nông sản, xây dựng cánh đồng lớn; Quyết định số 68/2013/QĐ-TTg ngày 14/11/2013 về chính sách hỗ trợ nhằm giảm tổn thất trong nông nghiệp. Hiện nay, Bộ đang tham mưu Chính phủ xây dựng Nghị định về chính sách khuyến khích phát triển hợp tác, liên kết sản xuất và tiêu thụ sản phẩm nông nghiệp dự kiến được ban hành trong năm 2017 và sửa đổi Quyết định số 68/2013/QĐ-TTg; mặt khác, Bộ đã và đang tiếp tục triển khai việc tăng cường thông tin về thị trường để nông dân tổ chức sản xuất phù hợp với nhu cầu thị trường, đồng thời tổ chức các đoàn xúc tiến thương mại, hỗ trợ doanh nghiệp tham gia các Hội chợ có uy tín trên thế giới để giới thiệu quảng bá sản phẩm nông, lâm, thủy sản của Việt Nam nhằm mở rộng tìm kiếm thị trường đầu ra cho sản phẩm nông nghiệp của Việt Nam góp phần tiêu thụ ổn định nông sản cho nông dâ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5. Về cơ chế và hỗ trợ kinh phí chuyển đổi nghề nghiệp đối với tàu cá cỡ nhỏ khai thác ven bờ: </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Theo quy định tại Điều 13, Luật Thủy sản ghi rõ: “Nhà nước có chính sách tổ chức lại sản xuất, chuyển đổi cơ cấu nghề nghiệp trong hoạt động khai thác thủy sản ở vùng biển ven bờ”. Tuy nhiên, theo Khoản 1, Điều 12, Nghị định số 33/2010/NĐ-CP ngày 31/3/2010 của Chính phủ về quản lý hoạt động khai thác thủy sản của tổ chức, cá nhân Việt Nam trên các vùng biển đã giao trách nhiệm cho Ủy ban nhân dân các tỉnh ven biển xây dựng quy hoạch, kế hoạch phát triển phương tiện, cơ cấu nghề nghiệp khai thác và bảo vệ nguồn lợi thuỷ sản trong phạm vi của tỉnh.</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Do vậy, đối với cơ chế và hỗ trợ kinh phí chuyển đổi nghề đối với tàu cá cỡ nhỏ khai thác tại vùng biển ven bờ. Đề nghị Ủy ban nhân dân tỉnh Nam Định giao cơ quan chuyên môn xây dựng quy hoạch, kế hoạch phát triển phương tiện, cơ cấu nghề nghiệp khai thác tại vùng biển ven bờ trình Ủy ban nhân dân tỉnh phê duyệt. Đồng thời tham mưu trình Chủ tịch Ủy ban nhân dân tỉnh ban hành chính sách chuyển hỗ trợ kinh phí chuyển đổi nghề đối với tàu cá cỡ nhỏ khai thác tại vùng biển ven bờ buộc phải chuyển đổi nghề theo quy hoạch, quy định của tỉnh.</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b/>
          <w:spacing w:val="-2"/>
          <w:sz w:val="25"/>
          <w:szCs w:val="25"/>
        </w:rPr>
        <w:t>-</w:t>
      </w:r>
      <w:r>
        <w:rPr>
          <w:rFonts w:cs="Cambria" w:ascii="Cambria" w:hAnsi="Cambria" w:asciiTheme="majorHAnsi" w:cstheme="majorHAnsi" w:hAnsiTheme="majorHAnsi"/>
          <w:spacing w:val="-2"/>
          <w:sz w:val="25"/>
          <w:szCs w:val="25"/>
        </w:rPr>
        <w:t xml:space="preserve"> Đối với việc chuyển đổi các tàu làm nghề khai thác hải sản không thân thiện với môi trường và bảo vệ nguồn lợi thủy sản sang các nghề khai thác hải sản thân thiện với môi trường, hiệu quả, bền vững; ngày 07 tháng 7 năm 2014 Chính phủ đã ban hành Nghị định số 67/2014/NĐ-CP về một số chính sách phát triển thủy sản trong đó có cơ chế và hỗ trợ nâng cấp tàu cá, đóng mới tàu cá gắn với chuyển đổi nghề.</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21. Cử tri tỉnh </w:t>
      </w:r>
      <w:r>
        <w:rPr>
          <w:rFonts w:cs="Cambria" w:ascii="Cambria" w:hAnsi="Cambria" w:asciiTheme="majorHAnsi" w:cstheme="majorHAnsi" w:hAnsiTheme="majorHAnsi"/>
          <w:b/>
          <w:i/>
          <w:iCs/>
          <w:sz w:val="25"/>
          <w:szCs w:val="25"/>
          <w:lang w:eastAsia="vi-VN"/>
        </w:rPr>
        <w:t>Vĩnh Phúc</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đẩy nhanh việc chuyển đổi mô hình sản xuất nông nghiệp chủ yếu là đơn lẻ sang mô hình sản xuất hộ nông dân hợp tác và liên kết với doanh nghiệp, phát huy sức mạnh liên kết nhà nông, nhà đầu tư, nhà khoa học và nhà nước.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619/BNN-KTHT, ngày 15/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Sản xuất nông nghiệp ở nước ta vẫn còn manh mún, nhỏ lẻ. Vì vậy hợp tác liên kết là yêu cầu, quy luật tất yếu để phát triển nền nông nghiệp hiện đại của Việt Nam. Bộ Nông nghiệp và Phát triển nông thôn đồng tình với quan điểm của cử tri đẩy nhanh sản xuất nông nghiệp từ đơn lẻ sang hợp tác liên kết. Để giải quyết vấn đề này Bộ Nông nghiệp và Phát triển nông thôn đã xác định tổ chức lại sản xuất (phát triển liên kết theo chuỗi giá trị, các tổ hợp tác, hợp tác xã) là một trong ba trụ cột của tái cơ cấu bên cạnh đẩy mạnh xây dựng cơ sở hạ tầng và phát triển khoa học kỹ thuậ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uy nhiên, để phát triển kinh tế hợp tác, hợp tác xã trong khu vực nông nghiệp cần  thực hiện tốt Luật Hợp tác xã năm 2012. Được sự chỉ đạo của Chính phủ, vừa qua Bộ Nông nghiệp và Phát triển nông thôn đã tổ chức thành công 04 Hội nghị sơ kết thi hành Luật Hợp tác xã tại 4 vùng trên cả nước để đánh giá mặt được, chưa được cũng như tình hình thực hiện Luật Hợp tác xã và dự kiến tháng 9/2017 Chính phủ sẽ tổ chức hội nghị sơ kết toàn quốc.</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ộ cũng đã tham mưu Thủ tướng Chính phủ ban hành Quyết định số 1980/QĐ-TTg ngày 17/10/2016 về việc ban hành Bộ tiêu chí quốc gia về xã nông thôn mới giai đoạn 2016-2020 trong đó sửa tiêu chí số 13 về tổ chức sản xuất trong đó có 02 nội dung x</w:t>
      </w:r>
      <w:r>
        <w:rPr>
          <w:rFonts w:cs="Cambria" w:ascii="Cambria" w:hAnsi="Cambria" w:asciiTheme="majorHAnsi" w:cstheme="majorHAnsi" w:hAnsiTheme="majorHAnsi"/>
          <w:sz w:val="25"/>
          <w:szCs w:val="25"/>
          <w:shd w:fill="FFFFFF" w:val="clear"/>
        </w:rPr>
        <w:t>ã có hợp tác xã hoạt động theo đúng quy định của Luật Hợp tác xã năm 2012 và xã có mô hình liên kết sản xuất gắn với tiêu thụ nông sản chủ lực đảm bảo bền vữ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ể đẩy mạnh việc liên kết sản xuất Bộ đã tham mưu cho Thủ tướng Chính phủ ban bành Quyết định số 62/2013/QĐ-TTg ngày 25/10/2013 về chính sách khuyến khích phát triển hợp tác, liên kết sản xuất gắn với tiêu thụ nông sản, xây dựng cánh đồng lớn và đang tham mưu Chính phủ xây dựng Nghị định về chính sách khuyến khích phát triển hợp tác, liên kết sản xuất và tiêu thụ sản phẩm nông nghiệp, dự kiến được ban hành trong năm 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ộ Nông nghiệp và Phát triển nông thôn cũng đang phát triển các chương trình thúc đẩy liên kết dọc và ngang như triển khai Quyết định số 445/QĐ-TTg ngày 21/3/2016 của Thủ tướng Chính phủ phê duyệt Đề án “thí điểm hoàn thiện, nhân rộng mô hình hợp tác xã kiểu mới tại vùng Đồng bằng sông Cửu Long giai đoạn 2016-2020”; đang xây dựng chương trình mỗi xã một sản phẩm trong Chương trình mục tiêu Quốc gia xây dựng nông thôn mới. Bên cạnh đó có chủ trương đẩy mạnh phát triển kinh tế trang trại, hộ sản xuất, tích tụ ruộng đất để phát triển nhu cầu hợp tác giữa các bên tham gia chuỗi giá trị.</w:t>
      </w:r>
    </w:p>
    <w:p>
      <w:pPr>
        <w:pStyle w:val="Normal"/>
        <w:spacing w:lineRule="auto" w:line="240" w:before="120" w:after="0"/>
        <w:ind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sz w:val="25"/>
          <w:szCs w:val="25"/>
        </w:rPr>
        <w:t xml:space="preserve">Chính phủ đã ban hành  nhiều văn bản chỉ đạo tháo gỡ khó khăn trong thực hiện chính sách: </w:t>
      </w:r>
      <w:r>
        <w:rPr>
          <w:rFonts w:cs="Cambria" w:ascii="Cambria" w:hAnsi="Cambria" w:asciiTheme="majorHAnsi" w:cstheme="majorHAnsi" w:hAnsiTheme="majorHAnsi"/>
          <w:iCs/>
          <w:sz w:val="25"/>
          <w:szCs w:val="25"/>
        </w:rPr>
        <w:t>Nghị định số 210/2013/NĐ-CP ngày 19/12/2013 về chính sách khuyến khích doanh nghiệp đầu tư vào nông nghiệp nông thôn; Nghị định số 55/2015/NĐ-CP (ngày 09/6/2015) của Chính phủ về chính sách tín dụng phục vụ phát triển nông nghiệp; Quyết định số 923/QĐ-TTg ngày 28/6/2017 của Thủ tướng Chính phủ phê duyệt chương trình mục tiêu tái cơ cấu kinh tế nông nghiệp và phòng chống giảm nhẹ thiên tai, ổn định đời sống dân cư.</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goài ra, để đẩy nhanh chuyển đổi mô hình sản xuất hộ nông dân hợp tác liên kết cần có sự vào cuộc của nhiều Bộ, Ngành, địa phương các tổ chức đoàn thể, chính trị xã hội, nhà khoa học và người dân cả nước với nhiều nhiệm vụ, giải pháp đồng bộ cùng hỗ trợ nông nghiệp phát triể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22. Cử tri tỉnh </w:t>
      </w:r>
      <w:r>
        <w:rPr>
          <w:rFonts w:cs="Cambria" w:ascii="Cambria" w:hAnsi="Cambria" w:asciiTheme="majorHAnsi" w:cstheme="majorHAnsi" w:hAnsiTheme="majorHAnsi"/>
          <w:b/>
          <w:i/>
          <w:iCs/>
          <w:sz w:val="25"/>
          <w:szCs w:val="25"/>
          <w:lang w:eastAsia="vi-VN"/>
        </w:rPr>
        <w:t>Cần Thơ</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xây dựng và ban hành các chính sách hỗ trợ về vốn, giống, khoa học, công nghệ trong sản xuất nông nghiệp, đồng thời, phối hợp với các đơn vị liên quan trong việc định hướng sản xuất gắn với thị trường thiêu thụ ổn định, công tác dự báo, ban hành cơ chế, chính sách hỗ trợ vốn, trợ giá, bao tiêu sản phẩm, nhằm bảo vệ nền sản xuất nông nghiệp nước ta trong bối cảnh hội nhập kinh tế quốc tế, góp phần hạn chế rủi ro trong sản xuất nông nghiệp, giữ vững ổn định kinh tế vĩ mô, nâng cao thu nhập và đời sống của người nông dâ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70/BNN-KH, ngày 07/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ể</w:t>
      </w:r>
      <w:r>
        <w:rPr>
          <w:rFonts w:cs="Cambria" w:ascii="Cambria" w:hAnsi="Cambria" w:asciiTheme="majorHAnsi" w:cstheme="majorHAnsi" w:hAnsiTheme="majorHAnsi"/>
          <w:b/>
          <w:sz w:val="25"/>
          <w:szCs w:val="25"/>
        </w:rPr>
        <w:t xml:space="preserve"> </w:t>
      </w:r>
      <w:r>
        <w:rPr>
          <w:rFonts w:cs="Cambria" w:ascii="Cambria" w:hAnsi="Cambria" w:asciiTheme="majorHAnsi" w:cstheme="majorHAnsi" w:hAnsiTheme="majorHAnsi"/>
          <w:sz w:val="25"/>
          <w:szCs w:val="25"/>
        </w:rPr>
        <w:t>phát triển sản xuất nông nghiệp hàng hóa và không ngừng nâng cao thu nhập, đời sống của nông dân, vừa bảo vệ sản xuất nông nghiệp trong nước và vừa tham gia ngày càng sâu vào chuỗi giá trị nông sản toàn cầu; Chính phủ, Thủ tướng Chính phủ đã ban hành và chỉ đạo các Bộ, ngành, địa phương triển khai thực hiện nhiều chính sách, giải pháp, trong đó có chính sách, giải pháp về công tác quy hoạch phát triển sản xuất nông nghiệp theo cơ chế thị trường; hỗ trợ đầu tư, vốn, giống, khoa học công nghệ; phát triển thị trường và hỗ trợ tiêu thụ nông sản. Cụ thể như sau:</w:t>
      </w:r>
    </w:p>
    <w:p>
      <w:pPr>
        <w:pStyle w:val="Normal"/>
        <w:spacing w:lineRule="auto" w:line="240" w:before="120" w:after="0"/>
        <w:ind w:firstLine="567"/>
        <w:jc w:val="both"/>
        <w:rPr>
          <w:rFonts w:ascii="Cambria" w:hAnsi="Cambria" w:cs="Cambria" w:asciiTheme="majorHAnsi" w:cstheme="majorHAnsi" w:hAnsiTheme="majorHAnsi"/>
          <w:b/>
          <w:b/>
          <w:sz w:val="25"/>
          <w:szCs w:val="25"/>
          <w:lang w:val="af-ZA"/>
        </w:rPr>
      </w:pPr>
      <w:r>
        <w:rPr>
          <w:rFonts w:cs="Cambria" w:ascii="Cambria" w:hAnsi="Cambria" w:asciiTheme="majorHAnsi" w:cstheme="majorHAnsi" w:hAnsiTheme="majorHAnsi"/>
          <w:b/>
          <w:sz w:val="25"/>
          <w:szCs w:val="25"/>
          <w:lang w:val="af-ZA"/>
        </w:rPr>
        <w:t>1.</w:t>
      </w:r>
      <w:r>
        <w:rPr>
          <w:rFonts w:cs="Cambria" w:ascii="Cambria" w:hAnsi="Cambria" w:asciiTheme="majorHAnsi" w:cstheme="majorHAnsi" w:hAnsiTheme="majorHAnsi"/>
          <w:b/>
          <w:sz w:val="25"/>
          <w:szCs w:val="25"/>
        </w:rPr>
        <w:t xml:space="preserve"> Rà soát, đánh giá tình hình thực hiện và điều chỉnh chiến lược, quy hoạch và quy mô, cơ cấu </w:t>
      </w:r>
      <w:r>
        <w:rPr>
          <w:rFonts w:cs="Cambria" w:ascii="Cambria" w:hAnsi="Cambria" w:asciiTheme="majorHAnsi" w:cstheme="majorHAnsi" w:hAnsiTheme="majorHAnsi"/>
          <w:b/>
          <w:bCs/>
          <w:sz w:val="25"/>
          <w:szCs w:val="25"/>
        </w:rPr>
        <w:t>phát triển của từng lĩnh vực, sản phẩm phù hợp với nhu cầu của thị trường và biến đổi khí hậu</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Thời gian qua, công tác quy hoạch sản xuất nông nghiệp luôn được Bộ quan tâm, chú trọng chỉ đạo thực hiện, là 1 trong 5 giải pháp chủ yếu thực hiện cơ cấu lại ngành nông nghiệp. Bộ đã tích cực phối hợp với các Bộ, ngành liên quan và các địa phương tiến hành rà soát điều chỉnh hoặc lập mới các quy hoạch ngành, sản phẩm phù hợp hơn với lợi thế, tiềm năng của các địa phương, thích ứng với biến đổi khí hậu và nhu cầu thị trường. </w:t>
      </w:r>
      <w:r>
        <w:rPr>
          <w:rFonts w:cs="Cambria" w:ascii="Cambria" w:hAnsi="Cambria" w:asciiTheme="majorHAnsi" w:cstheme="majorHAnsi" w:hAnsiTheme="majorHAnsi"/>
          <w:spacing w:val="-2"/>
          <w:sz w:val="25"/>
          <w:szCs w:val="25"/>
          <w:lang w:val="af-ZA"/>
        </w:rPr>
        <w:t xml:space="preserve">Từ năm 2014 đến 2016, Bộ đã thực hiện rà soát, điều chỉnh và lập mới 07 quy hoạch ngành, lĩnh vực và 17 quy hoạch sản phẩm phục vụ cơ cấu lại ngành; đang </w:t>
      </w:r>
      <w:r>
        <w:rPr>
          <w:rFonts w:cs="Cambria" w:ascii="Cambria" w:hAnsi="Cambria" w:asciiTheme="majorHAnsi" w:cstheme="majorHAnsi" w:hAnsiTheme="majorHAnsi"/>
          <w:sz w:val="25"/>
          <w:szCs w:val="25"/>
          <w:lang w:val="af-ZA"/>
        </w:rPr>
        <w:t>rà soát điều chỉnh Quy hoạch tổng thể phát triển sản xuất ngành nông nghiệp đến năm 2020, tầm nhìn đến năm 2030 (</w:t>
      </w:r>
      <w:r>
        <w:rPr>
          <w:rFonts w:cs="Cambria" w:ascii="Cambria" w:hAnsi="Cambria" w:asciiTheme="majorHAnsi" w:cstheme="majorHAnsi" w:hAnsiTheme="majorHAnsi"/>
          <w:bCs/>
          <w:sz w:val="25"/>
          <w:szCs w:val="25"/>
          <w:lang w:val="af-ZA"/>
        </w:rPr>
        <w:t>được</w:t>
      </w:r>
      <w:r>
        <w:rPr>
          <w:rFonts w:cs="Cambria" w:ascii="Cambria" w:hAnsi="Cambria" w:asciiTheme="majorHAnsi" w:cstheme="majorHAnsi" w:hAnsiTheme="majorHAnsi"/>
          <w:sz w:val="25"/>
          <w:szCs w:val="25"/>
          <w:lang w:val="af-ZA"/>
        </w:rPr>
        <w:t xml:space="preserve"> </w:t>
      </w:r>
      <w:r>
        <w:rPr>
          <w:rFonts w:cs="Cambria" w:ascii="Cambria" w:hAnsi="Cambria" w:asciiTheme="majorHAnsi" w:cstheme="majorHAnsi" w:hAnsiTheme="majorHAnsi"/>
          <w:bCs/>
          <w:sz w:val="25"/>
          <w:szCs w:val="25"/>
          <w:lang w:val="af-ZA"/>
        </w:rPr>
        <w:t>phê duyệt tại Quyết định số 124/QĐ-TTg ngày 02/02/2012) để phục vụ cơ cấu lại ngành theo chỉ đạo của Thủ tướng Chính phủ.</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Trên cơ sở quy hoạch, cả nước đã hình thành nhiều vùng sản xuất </w:t>
      </w:r>
      <w:r>
        <w:rPr>
          <w:rFonts w:cs="Cambria" w:ascii="Cambria" w:hAnsi="Cambria" w:asciiTheme="majorHAnsi" w:cstheme="majorHAnsi" w:hAnsiTheme="majorHAnsi"/>
          <w:spacing w:val="-2"/>
          <w:sz w:val="25"/>
          <w:szCs w:val="25"/>
          <w:lang w:val="af-ZA"/>
        </w:rPr>
        <w:t>hàng hóa tập trung, quy mô lớn như: lúa gạo (Đồng bằng sông Hồng, Đồng bằng sông Cửu Long); chè (Trung du miền núi phía Bắc, tỉnh Lâm Đồng); cà phê, cao su (Tây Nguyên, Đông Nam Bộ, Bắc Trung Bộ…); hồ tiêu (Tây Nguyên, Đông Nam Bộ, Nam Trung Bộ…); điều (Đông Nam Bộ); rau quả, cá tra, tôm (Đồng bằng sông Cửu Long, Duyên hải Miền Trung…), rừng sản xuất nguyên liệu cho công nghiệp chế biến gỗ (Miền Trung, Tây Nguyên</w:t>
      </w:r>
      <w:r>
        <w:rPr>
          <w:rFonts w:cs="Cambria" w:ascii="Cambria" w:hAnsi="Cambria" w:asciiTheme="majorHAnsi" w:cstheme="majorHAnsi" w:hAnsiTheme="majorHAnsi"/>
          <w:sz w:val="25"/>
          <w:szCs w:val="25"/>
          <w:lang w:val="af-ZA"/>
        </w:rPr>
        <w:t>…); chuyển mạnh cơ cấu cây trồng, vật nuôi.</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Tuy nhiên, sản xuất nông nghiệp phụ thuộc nhiều vào thời tiết, khí hậu, thị trường và tiềm ẩn nhiều rủi ro, nên việc quản lý và tổ chức thực hiện quy hoạch sản xuất còn nhiều khó khăn, vướng mắc. Vì vậy, mặc dù Bộ tích cực phối hợp với các địa phương, các Bộ, ngành hướng dẫn, chỉ đạo phát triển sản xuất theo quy hoạch nhưng ở một số địa phương tình trạng phát triển sản xuất tự phát, phá vỡ quy hoạch vẫn diễn ra. </w:t>
      </w:r>
      <w:r>
        <w:rPr>
          <w:rFonts w:cs="Cambria" w:ascii="Cambria" w:hAnsi="Cambria" w:asciiTheme="majorHAnsi" w:cstheme="majorHAnsi" w:hAnsiTheme="majorHAnsi"/>
          <w:spacing w:val="-2"/>
          <w:sz w:val="25"/>
          <w:szCs w:val="25"/>
          <w:lang w:val="af-ZA"/>
        </w:rPr>
        <w:t>Việc sản xuất không theo quy hoạch đã và sẽ gây ra nhiều hệ lụy: sự quá tải về hạ tầng, dư thừa nguồn cung sản phẩm… dẫn đến giá giảm, thiệt hại cho người sản xuất</w:t>
      </w:r>
      <w:r>
        <w:rPr>
          <w:rFonts w:cs="Cambria" w:ascii="Cambria" w:hAnsi="Cambria" w:asciiTheme="majorHAnsi" w:cstheme="majorHAnsi" w:hAnsiTheme="majorHAnsi"/>
          <w:sz w:val="25"/>
          <w:szCs w:val="25"/>
          <w:lang w:val="af-ZA"/>
        </w:rPr>
        <w:t>.</w:t>
      </w:r>
    </w:p>
    <w:p>
      <w:pPr>
        <w:pStyle w:val="Normal"/>
        <w:spacing w:lineRule="auto" w:line="240" w:before="120" w:after="0"/>
        <w:ind w:firstLine="567"/>
        <w:jc w:val="both"/>
        <w:rPr>
          <w:rStyle w:val="Normalchar"/>
          <w:rFonts w:ascii="Cambria" w:hAnsi="Cambria" w:cs="Cambria" w:asciiTheme="majorHAnsi" w:cstheme="majorHAnsi" w:hAnsiTheme="majorHAnsi"/>
          <w:sz w:val="25"/>
          <w:szCs w:val="25"/>
        </w:rPr>
      </w:pPr>
      <w:r>
        <w:rPr>
          <w:rStyle w:val="Normalchar"/>
          <w:rFonts w:cs="Cambria" w:ascii="Cambria" w:hAnsi="Cambria" w:asciiTheme="majorHAnsi" w:cstheme="majorHAnsi" w:hAnsiTheme="majorHAnsi"/>
          <w:sz w:val="25"/>
          <w:szCs w:val="25"/>
        </w:rPr>
        <w:t>Để tiếp tục cơ cấu lại nông nghiệp trong bối cảnh hội nhập quốc tế ngày càng sâu và biến đổi khí hậu ngày càng phức tạp, đồng thời chuẩn bị cho việc triển khai Luật Quy hoạch khi được Quốc hội thông qua, Bộ đang chỉ đạo tiếp tục rà soát, đánh giá tình hình thực hiện các chiến lược, quy hoạch từng ngành hàng, sản phẩm để tích hợp chung vào các quy hoạch kinh tế - xã hội quốc gia và vùng lãnh thổ, phù hợp với nhu cầu thị trường, khắc phục tình trạng sản xuất vượt cung, dư thừa, giá giảm.</w:t>
      </w:r>
    </w:p>
    <w:p>
      <w:pPr>
        <w:pStyle w:val="Normal"/>
        <w:tabs>
          <w:tab w:val="clear" w:pos="720"/>
          <w:tab w:val="left" w:pos="9649" w:leader="none"/>
        </w:tabs>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sz w:val="25"/>
          <w:szCs w:val="25"/>
          <w:lang w:val="sv-SE"/>
        </w:rPr>
        <w:t>Trên cơ sở đó</w:t>
      </w:r>
      <w:r>
        <w:rPr>
          <w:rStyle w:val="Noidunggioithieu"/>
          <w:rFonts w:cs="Cambria" w:ascii="Cambria" w:hAnsi="Cambria" w:asciiTheme="majorHAnsi" w:cstheme="majorHAnsi" w:hAnsiTheme="majorHAnsi"/>
          <w:sz w:val="25"/>
          <w:szCs w:val="25"/>
          <w:lang w:val="cs-CZ"/>
        </w:rPr>
        <w:t xml:space="preserve">, đánh giá nhu cầu thị trường (cả trong và ngoài nước) để tổ chức lại sản xuất, điều chỉnh quy mô và cơ cấu sản xuất phù hợp; tổ chức hợp tác </w:t>
      </w:r>
      <w:r>
        <w:rPr>
          <w:rFonts w:cs="Cambria" w:ascii="Cambria" w:hAnsi="Cambria" w:asciiTheme="majorHAnsi" w:cstheme="majorHAnsi" w:hAnsiTheme="majorHAnsi"/>
          <w:sz w:val="25"/>
          <w:szCs w:val="25"/>
          <w:lang w:val="sv-SE"/>
        </w:rPr>
        <w:t xml:space="preserve">liên kết sản xuất theo chuỗi giá trị, giảm bớt các khâu trung gian nhằm hạ giá thành sản phẩm; tăng cường ứng dụng khoa học công nghệ </w:t>
      </w:r>
      <w:r>
        <w:rPr>
          <w:rFonts w:cs="Cambria" w:ascii="Cambria" w:hAnsi="Cambria" w:asciiTheme="majorHAnsi" w:cstheme="majorHAnsi" w:hAnsiTheme="majorHAnsi"/>
          <w:sz w:val="25"/>
          <w:szCs w:val="25"/>
        </w:rPr>
        <w:t>nâng cao chất lượng và vệ sinh an toàn thực phẩm, đáp ứng yêu cầu của cả các thị trường khó tính.</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es-ES"/>
        </w:rPr>
        <w:t xml:space="preserve">2. Tăng cường </w:t>
      </w:r>
      <w:r>
        <w:rPr>
          <w:rFonts w:cs="Cambria" w:ascii="Cambria" w:hAnsi="Cambria" w:asciiTheme="majorHAnsi" w:cstheme="majorHAnsi" w:hAnsiTheme="majorHAnsi"/>
          <w:b/>
          <w:sz w:val="25"/>
          <w:szCs w:val="25"/>
          <w:lang w:val="sv-SE"/>
        </w:rPr>
        <w:t>đầu tư từ ngân sách nhà nước và thu hút vốn xã hội cho nông nghiệp, nông thôn</w:t>
      </w:r>
    </w:p>
    <w:p>
      <w:pPr>
        <w:pStyle w:val="Normal"/>
        <w:spacing w:lineRule="auto" w:line="240" w:before="120" w:after="0"/>
        <w:ind w:firstLine="567"/>
        <w:jc w:val="both"/>
        <w:rPr>
          <w:rFonts w:ascii="Cambria" w:hAnsi="Cambria" w:cs="Cambria" w:asciiTheme="majorHAnsi" w:cstheme="majorHAnsi" w:hAnsiTheme="majorHAnsi"/>
          <w:sz w:val="25"/>
          <w:szCs w:val="25"/>
          <w:lang w:val="es-MX"/>
        </w:rPr>
      </w:pPr>
      <w:r>
        <w:rPr>
          <w:rFonts w:cs="Cambria" w:ascii="Cambria" w:hAnsi="Cambria" w:asciiTheme="majorHAnsi" w:cstheme="majorHAnsi" w:hAnsiTheme="majorHAnsi"/>
          <w:i/>
          <w:sz w:val="25"/>
          <w:szCs w:val="25"/>
          <w:lang w:val="es-MX"/>
        </w:rPr>
        <w:t>Về đầu tư công:</w:t>
      </w:r>
      <w:r>
        <w:rPr>
          <w:rFonts w:cs="Cambria" w:ascii="Cambria" w:hAnsi="Cambria" w:asciiTheme="majorHAnsi" w:cstheme="majorHAnsi" w:hAnsiTheme="majorHAnsi"/>
          <w:sz w:val="25"/>
          <w:szCs w:val="25"/>
          <w:lang w:val="es-MX"/>
        </w:rPr>
        <w:t xml:space="preserve"> Tổng vốn đầu tư Nhà nước cho lĩnh vực nông nghiệp, nông thôn giai đoạn 2011 - 2015 khoảng 610.959 tỷ đồng, tăng 1,83 lần so với giai đoạn 2006 - 2010. Vốn đầu tư toàn xã hội cho nông nghiệp (2011 - 2015) là 304,5 nghìn tỷ đồng (bằng 1,71% GDP và 5,4% tổng vốn đầu tư toàn xã hội). Tuy nhiên, do ngân sách nhà nước hạn hẹp nên đầu tư cho nông nghiệp, nông dân, nông thôn còn hạn chế, thấp hơn nhiều so với yêu cầu; chưa đạt mục tiêu của Nghị quyết Trung ương 7 (khóa X) về nông nghiệp, nông dân, nông thôn (5 năm sau tăng gấp 2 lần 5 năm trước).</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i/>
          <w:sz w:val="25"/>
          <w:szCs w:val="25"/>
          <w:lang w:val="es-MX"/>
        </w:rPr>
        <w:t>Về thu hút đầu tư tư nhân vào ngành:</w:t>
      </w:r>
      <w:r>
        <w:rPr>
          <w:rFonts w:cs="Cambria" w:ascii="Cambria" w:hAnsi="Cambria" w:asciiTheme="majorHAnsi" w:cstheme="majorHAnsi" w:hAnsiTheme="majorHAnsi"/>
          <w:sz w:val="25"/>
          <w:szCs w:val="25"/>
          <w:lang w:val="es-MX"/>
        </w:rPr>
        <w:t xml:space="preserve"> Chính phủ đã có chính sách riêng, khuyến khích doanh nghiệp đầu tư vào nông nghiệp, nông thôn (Nghị định </w:t>
      </w:r>
      <w:r>
        <w:rPr>
          <w:rFonts w:cs="Cambria" w:ascii="Cambria" w:hAnsi="Cambria" w:asciiTheme="majorHAnsi" w:cstheme="majorHAnsi" w:hAnsiTheme="majorHAnsi"/>
          <w:sz w:val="25"/>
          <w:szCs w:val="25"/>
          <w:lang w:val="vi-VN"/>
        </w:rPr>
        <w:t xml:space="preserve">số </w:t>
      </w:r>
      <w:r>
        <w:rPr>
          <w:rFonts w:cs="Cambria" w:ascii="Cambria" w:hAnsi="Cambria" w:asciiTheme="majorHAnsi" w:cstheme="majorHAnsi" w:hAnsiTheme="majorHAnsi"/>
          <w:sz w:val="25"/>
          <w:szCs w:val="25"/>
          <w:lang w:val="es-MX"/>
        </w:rPr>
        <w:t>210</w:t>
      </w:r>
      <w:r>
        <w:rPr>
          <w:rFonts w:cs="Cambria" w:ascii="Cambria" w:hAnsi="Cambria" w:asciiTheme="majorHAnsi" w:cstheme="majorHAnsi" w:hAnsiTheme="majorHAnsi"/>
          <w:sz w:val="25"/>
          <w:szCs w:val="25"/>
          <w:lang w:val="vi-VN"/>
        </w:rPr>
        <w:t xml:space="preserve">/2013/NĐ-CP </w:t>
      </w:r>
      <w:r>
        <w:rPr>
          <w:rFonts w:cs="Cambria" w:ascii="Cambria" w:hAnsi="Cambria" w:asciiTheme="majorHAnsi" w:cstheme="majorHAnsi" w:hAnsiTheme="majorHAnsi"/>
          <w:sz w:val="25"/>
          <w:szCs w:val="25"/>
          <w:lang w:val="es-MX"/>
        </w:rPr>
        <w:t>ngày 19/12/2013)</w:t>
      </w:r>
      <w:r>
        <w:rPr>
          <w:rFonts w:cs="Cambria" w:ascii="Cambria" w:hAnsi="Cambria" w:asciiTheme="majorHAnsi" w:cstheme="majorHAnsi" w:hAnsiTheme="majorHAnsi"/>
          <w:sz w:val="25"/>
          <w:szCs w:val="25"/>
          <w:lang w:val="vi-VN"/>
        </w:rPr>
        <w:t>. Theo đó, doanh nghiệp có dự án đầu tư vào nông nghiệp, nông thôn được hưởng nhiều ưu đãi về đất đai, thuế và được hỗ trợ đầu tư về đào tạo nguồn nhân lực, phát triển thị trường, áp dụng khoa học công nghệ.</w:t>
      </w:r>
      <w:r>
        <w:rPr>
          <w:rFonts w:cs="Cambria" w:ascii="Cambria" w:hAnsi="Cambria" w:asciiTheme="majorHAnsi" w:cstheme="majorHAnsi" w:hAnsiTheme="majorHAnsi"/>
          <w:bCs/>
          <w:sz w:val="25"/>
          <w:szCs w:val="25"/>
          <w:lang w:val="vi-VN"/>
        </w:rPr>
        <w:t xml:space="preserve"> Qua 4 năm thực hiện Nghị định, Ngân sách Trung ương đã </w:t>
      </w:r>
      <w:r>
        <w:rPr>
          <w:rFonts w:cs="Cambria" w:ascii="Cambria" w:hAnsi="Cambria" w:asciiTheme="majorHAnsi" w:cstheme="majorHAnsi" w:hAnsiTheme="majorHAnsi"/>
          <w:sz w:val="25"/>
          <w:szCs w:val="25"/>
          <w:lang w:val="vi-VN"/>
        </w:rPr>
        <w:t xml:space="preserve">hỗ trợ cho 64 dự án tại 23 địa phương, tương đương số vốn hỗ trợ là 279,5 tỷ đồng/tổng số 379,5 tỷ đồng cam kết hỗ trợ/6.400 tỷ đồng tổng mức đầu tư. </w:t>
      </w:r>
      <w:r>
        <w:rPr>
          <w:rFonts w:cs="Cambria" w:ascii="Cambria" w:hAnsi="Cambria" w:asciiTheme="majorHAnsi" w:cstheme="majorHAnsi" w:hAnsiTheme="majorHAnsi"/>
          <w:bCs/>
          <w:sz w:val="25"/>
          <w:szCs w:val="25"/>
          <w:lang w:val="vi-VN"/>
        </w:rPr>
        <w:t xml:space="preserve">Số này quá thấp so với yêu nhu cầu thực tiễn cũng như mục tiêu ban hành chính sách của Chính phủ. Vì vậy, hiện nay Chính phủ đang giao Bộ Kế hoạch và Đầu tư và Bộ Nông nghiệp và PTNT nghiên cứu xây dựng, trình Chính phủ Nghị định thay thế Nghị định số 210/2013/NĐ-CP theo hướng </w:t>
      </w:r>
      <w:r>
        <w:rPr>
          <w:rFonts w:cs="Cambria" w:ascii="Cambria" w:hAnsi="Cambria" w:asciiTheme="majorHAnsi" w:cstheme="majorHAnsi" w:hAnsiTheme="majorHAnsi"/>
          <w:sz w:val="25"/>
          <w:szCs w:val="25"/>
          <w:lang w:val="es-ES"/>
        </w:rPr>
        <w:t>giảm tối đa các thủ tục hành chính, tạo thuận lợi hơn nữa cho doanh nghiệp.</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i/>
          <w:sz w:val="25"/>
          <w:szCs w:val="25"/>
          <w:lang w:val="es-ES"/>
        </w:rPr>
        <w:t>Về tín dụng nông nghiệp:</w:t>
      </w:r>
      <w:r>
        <w:rPr>
          <w:rFonts w:cs="Cambria" w:ascii="Cambria" w:hAnsi="Cambria" w:asciiTheme="majorHAnsi" w:cstheme="majorHAnsi" w:hAnsiTheme="majorHAnsi"/>
          <w:sz w:val="25"/>
          <w:szCs w:val="25"/>
          <w:lang w:val="es-ES"/>
        </w:rPr>
        <w:t xml:space="preserve"> Thực hiện chính sách tín dụng phục vụ phát triển nông nghiệp, nông thôn theo Nghị định số 55/2015/NĐ-CP ngày 09/6/2015 (</w:t>
      </w:r>
      <w:r>
        <w:rPr>
          <w:rFonts w:cs="Cambria" w:ascii="Cambria" w:hAnsi="Cambria" w:asciiTheme="majorHAnsi" w:cstheme="majorHAnsi" w:hAnsiTheme="majorHAnsi"/>
          <w:bCs/>
          <w:sz w:val="25"/>
          <w:szCs w:val="25"/>
          <w:lang w:val="es-ES"/>
        </w:rPr>
        <w:t>theo báo cáo của Ngân hàng Nhà nước Việt Nam</w:t>
      </w:r>
      <w:r>
        <w:rPr>
          <w:rFonts w:cs="Cambria" w:ascii="Cambria" w:hAnsi="Cambria" w:asciiTheme="majorHAnsi" w:cstheme="majorHAnsi" w:hAnsiTheme="majorHAnsi"/>
          <w:sz w:val="25"/>
          <w:szCs w:val="25"/>
          <w:lang w:val="es-ES"/>
        </w:rPr>
        <w:t>), d</w:t>
      </w:r>
      <w:r>
        <w:rPr>
          <w:rFonts w:cs="Cambria" w:ascii="Cambria" w:hAnsi="Cambria" w:asciiTheme="majorHAnsi" w:cstheme="majorHAnsi" w:hAnsiTheme="majorHAnsi"/>
          <w:sz w:val="25"/>
          <w:szCs w:val="25"/>
          <w:shd w:fill="FFFFFF" w:val="clear"/>
          <w:lang w:val="sv-SE"/>
        </w:rPr>
        <w:t xml:space="preserve">ư nợ cho vay phục vụ phát triển nông nghiệp nông </w:t>
      </w:r>
      <w:r>
        <w:rPr>
          <w:rFonts w:cs="Cambria" w:ascii="Cambria" w:hAnsi="Cambria" w:asciiTheme="majorHAnsi" w:cstheme="majorHAnsi" w:hAnsiTheme="majorHAnsi"/>
          <w:bCs/>
          <w:sz w:val="25"/>
          <w:szCs w:val="25"/>
          <w:lang w:val="es-ES"/>
        </w:rPr>
        <w:t>thôn đến cuối tháng 05/2017 đạt 1.148.070 tỷ đồng, tăng 9,9% so với cuối năm 2016 và cao hơn mức chung của nền kinh tế 7,06%, bình quân dư nợ tăng 19,35%/năm. Hiện nay, Bộ đang p</w:t>
      </w:r>
      <w:r>
        <w:rPr>
          <w:rFonts w:cs="Cambria" w:ascii="Cambria" w:hAnsi="Cambria" w:asciiTheme="majorHAnsi" w:cstheme="majorHAnsi" w:hAnsiTheme="majorHAnsi"/>
          <w:sz w:val="25"/>
          <w:szCs w:val="25"/>
          <w:lang w:val="es-ES"/>
        </w:rPr>
        <w:t xml:space="preserve">hối hợp với </w:t>
      </w:r>
      <w:r>
        <w:rPr>
          <w:rFonts w:cs="Cambria" w:ascii="Cambria" w:hAnsi="Cambria" w:asciiTheme="majorHAnsi" w:cstheme="majorHAnsi" w:hAnsiTheme="majorHAnsi"/>
          <w:bCs/>
          <w:sz w:val="25"/>
          <w:szCs w:val="25"/>
          <w:lang w:val="es-ES"/>
        </w:rPr>
        <w:t>Ngân hàng Nhà nước Việt Nam</w:t>
      </w:r>
      <w:r>
        <w:rPr>
          <w:rFonts w:cs="Cambria" w:ascii="Cambria" w:hAnsi="Cambria" w:asciiTheme="majorHAnsi" w:cstheme="majorHAnsi" w:hAnsiTheme="majorHAnsi"/>
          <w:sz w:val="25"/>
          <w:szCs w:val="25"/>
          <w:lang w:val="es-ES"/>
        </w:rPr>
        <w:t xml:space="preserve"> xây dựng, trình Chính phủ ban hành Nghị định sửa đổi, bổ sung Nghị định số 55/2015/NĐ-CP; theo đó bổ sung một số quy định mới như: (i) Ưu đãi cho vay nông nghiệp công nghệ cao theo Nghị quyết số 30/NQ-CP ngày 07/3/2017 về Chương trình tín dụng khuyến khích phát triển nông nghiệp công nghệ cao; (ii) Chính sách xóa nợ.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es-ES"/>
        </w:rPr>
        <w:t xml:space="preserve">Trong thời gian tới, ngành nông nghiệp và PTNT phải đẩy mạnh thực hiện nhiều chủ trương, chính sách lớn của Đảng, Nhà nước, thực hiện cơ cấu lại ngành gắn với đổi mới mô hình tăng trưởng và xây dựng nông thôn mới; để đạt mục tiêu được Quốc hội giao và nâng cao hiệu quả đầu tư, đề nghị Quốc hội ưu tiên bố trí vốn đầu tư cho ngành đảm bảo gấp 2 lần so giai đoạn 2011 - 2015 theo Nghị quyết Trung ương 7 (khoá X) về nông nghiệp, nông dân, nông thôn; </w:t>
      </w:r>
      <w:r>
        <w:rPr>
          <w:rFonts w:cs="Cambria" w:ascii="Cambria" w:hAnsi="Cambria" w:asciiTheme="majorHAnsi" w:cstheme="majorHAnsi" w:hAnsiTheme="majorHAnsi"/>
          <w:sz w:val="25"/>
          <w:szCs w:val="25"/>
          <w:lang w:val="es-MX"/>
        </w:rPr>
        <w:t>thiết lập các cơ chế, chính sách tạo bước đột phá trong thu hút đầu tư tư nhân vào phát triển nông nghiệp.</w:t>
      </w:r>
      <w:r>
        <w:rPr>
          <w:rFonts w:cs="Cambria" w:ascii="Cambria" w:hAnsi="Cambria" w:asciiTheme="majorHAnsi" w:cstheme="majorHAnsi" w:hAnsiTheme="majorHAnsi"/>
          <w:sz w:val="25"/>
          <w:szCs w:val="25"/>
          <w:lang w:val="de-DE"/>
        </w:rPr>
        <w:t xml:space="preserve"> </w:t>
      </w:r>
    </w:p>
    <w:p>
      <w:pPr>
        <w:pStyle w:val="Normal"/>
        <w:spacing w:lineRule="auto" w:line="240" w:before="120" w:after="0"/>
        <w:ind w:firstLine="567"/>
        <w:jc w:val="both"/>
        <w:rPr>
          <w:rFonts w:ascii="Cambria" w:hAnsi="Cambria" w:cs="Cambria" w:asciiTheme="majorHAnsi" w:cstheme="majorHAnsi" w:hAnsiTheme="majorHAnsi"/>
          <w:b/>
          <w:b/>
          <w:sz w:val="25"/>
          <w:szCs w:val="25"/>
          <w:lang w:val="de-DE"/>
        </w:rPr>
      </w:pPr>
      <w:r>
        <w:rPr>
          <w:rFonts w:cs="Cambria" w:ascii="Cambria" w:hAnsi="Cambria" w:asciiTheme="majorHAnsi" w:cstheme="majorHAnsi" w:hAnsiTheme="majorHAnsi"/>
          <w:b/>
          <w:sz w:val="25"/>
          <w:szCs w:val="25"/>
          <w:lang w:val="de-DE"/>
        </w:rPr>
        <w:t>3. Hỗ trợ sản xuất nông nghiệp về giống, khoa học kỹ thuật</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de-DE"/>
        </w:rPr>
        <w:t xml:space="preserve">Công tác nghiên cứu, ứng dụng và chuyển giao khoa học kỹ thuật trong sản xuất nông nghiệp đã được Chính phủ, Thủ tướng Chính phủ, Bộ Nông nghiệp và PTNT quan tâm, coi đây là giải pháp đột phá về năng suất, chất lượng và khả năng cạnh tranh cho hàng nông sản và ngành nông nghiệp. Thời gian qua, Bộ đã phối hợp với các Bộ, ngành, địa phương tập trung triển khai thực hiện </w:t>
      </w:r>
      <w:r>
        <w:rPr>
          <w:rFonts w:cs="Cambria" w:ascii="Cambria" w:hAnsi="Cambria" w:asciiTheme="majorHAnsi" w:cstheme="majorHAnsi" w:hAnsiTheme="majorHAnsi"/>
          <w:sz w:val="25"/>
          <w:szCs w:val="25"/>
          <w:lang w:val="cs-CZ"/>
        </w:rPr>
        <w:t xml:space="preserve">Đề án </w:t>
      </w:r>
      <w:r>
        <w:rPr>
          <w:rFonts w:cs="Cambria" w:ascii="Cambria" w:hAnsi="Cambria" w:asciiTheme="majorHAnsi" w:cstheme="majorHAnsi" w:hAnsiTheme="majorHAnsi"/>
          <w:sz w:val="25"/>
          <w:szCs w:val="25"/>
          <w:lang w:val="de-DE"/>
        </w:rPr>
        <w:t>n</w:t>
      </w:r>
      <w:r>
        <w:rPr>
          <w:rFonts w:cs="Cambria" w:ascii="Cambria" w:hAnsi="Cambria" w:asciiTheme="majorHAnsi" w:cstheme="majorHAnsi" w:hAnsiTheme="majorHAnsi"/>
          <w:sz w:val="25"/>
          <w:szCs w:val="25"/>
          <w:lang w:val="cs-CZ"/>
        </w:rPr>
        <w:t xml:space="preserve">âng cao năng lực nghiên cứu ứng dụng và chuyển giao công nghệ và tiến bộ kỹ thuật trong nông nghiệp, nông thôn đến </w:t>
      </w:r>
      <w:r>
        <w:rPr>
          <w:rFonts w:cs="Cambria" w:ascii="Cambria" w:hAnsi="Cambria" w:asciiTheme="majorHAnsi" w:cstheme="majorHAnsi" w:hAnsiTheme="majorHAnsi"/>
          <w:sz w:val="25"/>
          <w:szCs w:val="25"/>
          <w:lang w:val="de-DE"/>
        </w:rPr>
        <w:t xml:space="preserve">năm </w:t>
      </w:r>
      <w:r>
        <w:rPr>
          <w:rFonts w:cs="Cambria" w:ascii="Cambria" w:hAnsi="Cambria" w:asciiTheme="majorHAnsi" w:cstheme="majorHAnsi" w:hAnsiTheme="majorHAnsi"/>
          <w:sz w:val="25"/>
          <w:szCs w:val="25"/>
          <w:lang w:val="cs-CZ"/>
        </w:rPr>
        <w:t>2020</w:t>
      </w:r>
      <w:r>
        <w:rPr>
          <w:rFonts w:cs="Cambria" w:ascii="Cambria" w:hAnsi="Cambria" w:asciiTheme="majorHAnsi" w:cstheme="majorHAnsi" w:hAnsiTheme="majorHAnsi"/>
          <w:sz w:val="25"/>
          <w:szCs w:val="25"/>
          <w:lang w:val="de-DE"/>
        </w:rPr>
        <w:t xml:space="preserve"> và các Quyết định của Thủ tướng Chính phủ: </w:t>
      </w:r>
      <w:r>
        <w:rPr>
          <w:rFonts w:cs="Cambria" w:ascii="Cambria" w:hAnsi="Cambria" w:asciiTheme="majorHAnsi" w:cstheme="majorHAnsi" w:hAnsiTheme="majorHAnsi"/>
          <w:sz w:val="25"/>
          <w:szCs w:val="25"/>
          <w:lang w:val="cs-CZ"/>
        </w:rPr>
        <w:t>số 846/QĐ-TTg ngày 02/11/2011</w:t>
      </w:r>
      <w:r>
        <w:rPr>
          <w:rFonts w:cs="Cambria" w:ascii="Cambria" w:hAnsi="Cambria" w:asciiTheme="majorHAnsi" w:cstheme="majorHAnsi" w:hAnsiTheme="majorHAnsi"/>
          <w:sz w:val="25"/>
          <w:szCs w:val="25"/>
          <w:lang w:val="de-DE"/>
        </w:rPr>
        <w:t xml:space="preserve"> </w:t>
      </w:r>
      <w:r>
        <w:rPr>
          <w:rFonts w:cs="Cambria" w:ascii="Cambria" w:hAnsi="Cambria" w:asciiTheme="majorHAnsi" w:cstheme="majorHAnsi" w:hAnsiTheme="majorHAnsi"/>
          <w:bCs/>
          <w:sz w:val="25"/>
          <w:szCs w:val="25"/>
          <w:lang w:val="cs-CZ"/>
        </w:rPr>
        <w:t xml:space="preserve">thí điểm đặt hàng một số sản phẩm khoa học công nghệ của Bộ Nông nghiệp </w:t>
      </w:r>
      <w:r>
        <w:rPr>
          <w:rFonts w:cs="Cambria" w:ascii="Cambria" w:hAnsi="Cambria" w:asciiTheme="majorHAnsi" w:cstheme="majorHAnsi" w:hAnsiTheme="majorHAnsi"/>
          <w:bCs/>
          <w:sz w:val="25"/>
          <w:szCs w:val="25"/>
          <w:lang w:val="de-DE"/>
        </w:rPr>
        <w:t>và</w:t>
      </w:r>
      <w:r>
        <w:rPr>
          <w:rFonts w:cs="Cambria" w:ascii="Cambria" w:hAnsi="Cambria" w:asciiTheme="majorHAnsi" w:cstheme="majorHAnsi" w:hAnsiTheme="majorHAnsi"/>
          <w:bCs/>
          <w:sz w:val="25"/>
          <w:szCs w:val="25"/>
          <w:lang w:val="cs-CZ"/>
        </w:rPr>
        <w:t xml:space="preserve"> PTNT</w:t>
      </w:r>
      <w:r>
        <w:rPr>
          <w:rFonts w:cs="Cambria" w:ascii="Cambria" w:hAnsi="Cambria" w:asciiTheme="majorHAnsi" w:cstheme="majorHAnsi" w:hAnsiTheme="majorHAnsi"/>
          <w:bCs/>
          <w:sz w:val="25"/>
          <w:szCs w:val="25"/>
          <w:lang w:val="de-DE"/>
        </w:rPr>
        <w:t xml:space="preserve">; </w:t>
      </w:r>
      <w:r>
        <w:rPr>
          <w:rFonts w:cs="Cambria" w:ascii="Cambria" w:hAnsi="Cambria" w:asciiTheme="majorHAnsi" w:cstheme="majorHAnsi" w:hAnsiTheme="majorHAnsi"/>
          <w:sz w:val="25"/>
          <w:szCs w:val="25"/>
          <w:lang w:val="de-DE"/>
        </w:rPr>
        <w:t>số 2194/QĐ-TTg ngày 25/12/2009 phê duyệt Đề án phát triển giống cây nông lâm nghiệp, giống vật nuôi và giống thuỷ sản đến năm 2020:</w:t>
      </w:r>
      <w:r>
        <w:rPr>
          <w:rFonts w:cs="Cambria" w:ascii="Cambria" w:hAnsi="Cambria" w:asciiTheme="majorHAnsi" w:cstheme="majorHAnsi" w:hAnsiTheme="majorHAnsi"/>
          <w:sz w:val="25"/>
          <w:szCs w:val="25"/>
          <w:lang w:val="cs-CZ"/>
        </w:rPr>
        <w:t xml:space="preserve"> </w:t>
      </w:r>
      <w:r>
        <w:rPr>
          <w:rFonts w:cs="Cambria" w:ascii="Cambria" w:hAnsi="Cambria" w:asciiTheme="majorHAnsi" w:cstheme="majorHAnsi" w:hAnsiTheme="majorHAnsi"/>
          <w:sz w:val="25"/>
          <w:szCs w:val="25"/>
          <w:lang w:val="de-DE"/>
        </w:rPr>
        <w:t xml:space="preserve">Hoạt động nghiên cứu, ứng dụng, chuyển giao khoa học công nghệ đã thúc đẩy phát triển sản xuất theo tiêu chuẩn VietGap, theo hướng công nghiệp, hiện đại. </w:t>
      </w:r>
      <w:r>
        <w:rPr>
          <w:rFonts w:cs="Cambria" w:ascii="Cambria" w:hAnsi="Cambria" w:asciiTheme="majorHAnsi" w:cstheme="majorHAnsi" w:hAnsiTheme="majorHAnsi"/>
          <w:sz w:val="25"/>
          <w:szCs w:val="25"/>
          <w:lang w:val="af-ZA" w:bidi="he-IL"/>
        </w:rPr>
        <w:t>Các mô hình ứng dụng công nghệ cao trong trồng trọt, chăn nuôi, thủy sản đã tăng hiệu quả kinh tế từ 10-30% thông qua việc sử dụng các giống có năng suất, chất lượng cao, quy trình thực hành tốt và thích ứng với biến đổi khí hậu. Năng suất lao động ngành nông nghiệp liên tục tăng, từ mức 26,4 triệu đồng/người năm 2013 lên 35 triệu đồng/người năm 2016.</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de-DE"/>
        </w:rPr>
      </w:pPr>
      <w:r>
        <w:rPr>
          <w:rFonts w:cs="Cambria" w:ascii="Cambria" w:hAnsi="Cambria" w:asciiTheme="majorHAnsi" w:cstheme="majorHAnsi" w:hAnsiTheme="majorHAnsi"/>
          <w:spacing w:val="4"/>
          <w:sz w:val="25"/>
          <w:szCs w:val="25"/>
          <w:lang w:val="de-DE"/>
        </w:rPr>
        <w:t xml:space="preserve">Thời gian tới, tiếp tục tăng cường nghiên cứu, chuyển giao và ứng dụng khoa học công nghệ, phát triển mạnh nông nghiệp công nghệ cao trong tất cả các lĩnh vực sản xuất và dịch vụ của ngành. </w:t>
      </w:r>
      <w:r>
        <w:rPr>
          <w:rFonts w:cs="Cambria" w:ascii="Cambria" w:hAnsi="Cambria" w:asciiTheme="majorHAnsi" w:cstheme="majorHAnsi" w:hAnsiTheme="majorHAnsi"/>
          <w:spacing w:val="4"/>
          <w:sz w:val="25"/>
          <w:szCs w:val="25"/>
          <w:lang w:val="af-ZA" w:bidi="he-IL"/>
        </w:rPr>
        <w:t xml:space="preserve">Phát triển sản xuất nông nghiệp công nghệ cao, khép kín theo chuỗi; ứng dụng công nghệ sinh học, sản xuất nông nghiệp hữu cơ, ứng dụng sâu rộng công nghệ </w:t>
      </w:r>
      <w:r>
        <w:rPr>
          <w:rStyle w:val="Strong"/>
          <w:rFonts w:cs="Cambria" w:ascii="Cambria" w:hAnsi="Cambria" w:asciiTheme="majorHAnsi" w:cstheme="majorHAnsi" w:hAnsiTheme="majorHAnsi"/>
          <w:b w:val="false"/>
          <w:spacing w:val="4"/>
          <w:sz w:val="25"/>
          <w:szCs w:val="25"/>
          <w:lang w:val="de-DE"/>
        </w:rPr>
        <w:t>thông tin vào sản xuất, quản lý; thúc đẩy ứng dụng cơ giới hóa trong tất cả các khâu của sản xuất để giảm chi phí sản xuất, nâng cao năng suất lao động và khả năng cạnh tranh.</w:t>
      </w:r>
      <w:r>
        <w:rPr>
          <w:rFonts w:cs="Cambria" w:ascii="Cambria" w:hAnsi="Cambria" w:asciiTheme="majorHAnsi" w:cstheme="majorHAnsi" w:hAnsiTheme="majorHAnsi"/>
          <w:i/>
          <w:spacing w:val="4"/>
          <w:sz w:val="25"/>
          <w:szCs w:val="25"/>
          <w:lang w:val="de-DE"/>
        </w:rPr>
        <w:t xml:space="preserve"> </w:t>
      </w:r>
      <w:r>
        <w:rPr>
          <w:rFonts w:cs="Cambria" w:ascii="Cambria" w:hAnsi="Cambria" w:asciiTheme="majorHAnsi" w:cstheme="majorHAnsi" w:hAnsiTheme="majorHAnsi"/>
          <w:spacing w:val="4"/>
          <w:sz w:val="25"/>
          <w:szCs w:val="25"/>
          <w:lang w:val="de-DE"/>
        </w:rPr>
        <w:t xml:space="preserve">Đồng thời, Bộ cũng phối hợp với Ngân hàng Nhà nước và các địa phương triển khai mạnh mẽ Chương trình </w:t>
      </w:r>
      <w:r>
        <w:rPr>
          <w:rFonts w:cs="Cambria" w:ascii="Cambria" w:hAnsi="Cambria" w:asciiTheme="majorHAnsi" w:cstheme="majorHAnsi" w:hAnsiTheme="majorHAnsi"/>
          <w:sz w:val="25"/>
          <w:szCs w:val="25"/>
          <w:lang w:val="de-DE"/>
        </w:rPr>
        <w:t xml:space="preserve">cho vay khuyến khích phát triển nông nghiệp ứng dụng công nghệ cao, nông nghiệp sạch theo Nghị quyết 30/NQ-CP </w:t>
      </w:r>
      <w:r>
        <w:rPr>
          <w:rFonts w:cs="Cambria" w:ascii="Cambria" w:hAnsi="Cambria" w:asciiTheme="majorHAnsi" w:cstheme="majorHAnsi" w:hAnsiTheme="majorHAnsi"/>
          <w:spacing w:val="4"/>
          <w:sz w:val="25"/>
          <w:szCs w:val="25"/>
          <w:lang w:val="de-DE"/>
        </w:rPr>
        <w:t xml:space="preserve">(“Gói tín dụng” 100.000 tỷ), hỗ trợ tổ chức, cá nhân đầu tư sản xuất chế biến nông nghiệp công nghệ cao, gắn với tiêu thụ nông sản quy mô lớn.   </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de-DE"/>
        </w:rPr>
      </w:pPr>
      <w:r>
        <w:rPr>
          <w:rFonts w:cs="Cambria" w:ascii="Cambria" w:hAnsi="Cambria" w:asciiTheme="majorHAnsi" w:cstheme="majorHAnsi" w:hAnsiTheme="majorHAnsi"/>
          <w:b/>
          <w:sz w:val="25"/>
          <w:szCs w:val="25"/>
          <w:lang w:val="de-DE"/>
        </w:rPr>
        <w:t xml:space="preserve">4. Thúc đẩy tiêu thụ nông sản và điều tiết cung cầu hàng hóa </w:t>
      </w:r>
    </w:p>
    <w:p>
      <w:pPr>
        <w:pStyle w:val="TextBody"/>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i/>
          <w:sz w:val="25"/>
          <w:szCs w:val="25"/>
          <w:lang w:val="sv-SE"/>
        </w:rPr>
        <w:t>-</w:t>
      </w:r>
      <w:r>
        <w:rPr>
          <w:rFonts w:cs="Cambria" w:ascii="Cambria" w:hAnsi="Cambria" w:asciiTheme="majorHAnsi" w:cstheme="majorHAnsi" w:hAnsiTheme="majorHAnsi"/>
          <w:i/>
          <w:sz w:val="25"/>
          <w:szCs w:val="25"/>
          <w:lang w:val="cs-CZ"/>
        </w:rPr>
        <w:t xml:space="preserve"> Tổ chức lại hệ thống thương</w:t>
      </w:r>
      <w:r>
        <w:rPr>
          <w:rFonts w:cs="Cambria" w:ascii="Cambria" w:hAnsi="Cambria" w:asciiTheme="majorHAnsi" w:cstheme="majorHAnsi" w:hAnsiTheme="majorHAnsi"/>
          <w:sz w:val="25"/>
          <w:szCs w:val="25"/>
          <w:lang w:val="cs-CZ"/>
        </w:rPr>
        <w:t xml:space="preserve"> mại nông sản, </w:t>
      </w:r>
      <w:r>
        <w:rPr>
          <w:rFonts w:cs="Cambria" w:ascii="Cambria" w:hAnsi="Cambria" w:asciiTheme="majorHAnsi" w:cstheme="majorHAnsi" w:hAnsiTheme="majorHAnsi"/>
          <w:sz w:val="25"/>
          <w:szCs w:val="25"/>
          <w:lang w:val="de-DE"/>
        </w:rPr>
        <w:t xml:space="preserve">phát triển các kênh bán buôn, bán lẻ để phát triển mạnh thị trường nội địa; tăng cường tuyên truyền, đẩy mạnh thực hiện cuộc vận động “Người Việt Nam ưu tiên dùng hàng Việt Nam”, </w:t>
      </w:r>
      <w:r>
        <w:rPr>
          <w:rFonts w:cs="Cambria" w:ascii="Cambria" w:hAnsi="Cambria" w:asciiTheme="majorHAnsi" w:cstheme="majorHAnsi" w:hAnsiTheme="majorHAnsi"/>
          <w:spacing w:val="-2"/>
          <w:sz w:val="25"/>
          <w:szCs w:val="25"/>
          <w:lang w:val="af-ZA"/>
        </w:rPr>
        <w:t xml:space="preserve">khuyến khích tiêu dùng nội địa; </w:t>
      </w:r>
      <w:r>
        <w:rPr>
          <w:rFonts w:cs="Cambria" w:ascii="Cambria" w:hAnsi="Cambria" w:asciiTheme="majorHAnsi" w:cstheme="majorHAnsi" w:hAnsiTheme="majorHAnsi"/>
          <w:sz w:val="25"/>
          <w:szCs w:val="25"/>
        </w:rPr>
        <w:t xml:space="preserve">hỗ trợ người sản xuất xây dựng thương hiệu và truy </w:t>
      </w:r>
      <w:r>
        <w:rPr>
          <w:rFonts w:cs="Cambria" w:ascii="Cambria" w:hAnsi="Cambria" w:asciiTheme="majorHAnsi" w:cstheme="majorHAnsi" w:hAnsiTheme="majorHAnsi"/>
          <w:sz w:val="25"/>
          <w:szCs w:val="25"/>
          <w:lang w:val="de-DE"/>
        </w:rPr>
        <w:t>x</w:t>
      </w:r>
      <w:r>
        <w:rPr>
          <w:rFonts w:cs="Cambria" w:ascii="Cambria" w:hAnsi="Cambria" w:asciiTheme="majorHAnsi" w:cstheme="majorHAnsi" w:hAnsiTheme="majorHAnsi"/>
          <w:sz w:val="25"/>
          <w:szCs w:val="25"/>
        </w:rPr>
        <w:t>uất nguồn gốc nông sản.</w:t>
      </w:r>
      <w:r>
        <w:rPr>
          <w:rFonts w:cs="Cambria" w:ascii="Cambria" w:hAnsi="Cambria" w:asciiTheme="majorHAnsi" w:cstheme="majorHAnsi" w:hAnsiTheme="majorHAnsi"/>
          <w:sz w:val="25"/>
          <w:szCs w:val="25"/>
          <w:lang w:val="sv-SE"/>
        </w:rPr>
        <w:t xml:space="preserve"> Các địa phương </w:t>
      </w:r>
      <w:r>
        <w:rPr>
          <w:rFonts w:cs="Cambria" w:ascii="Cambria" w:hAnsi="Cambria" w:asciiTheme="majorHAnsi" w:cstheme="majorHAnsi" w:hAnsiTheme="majorHAnsi"/>
          <w:sz w:val="25"/>
          <w:szCs w:val="25"/>
          <w:lang w:val="cs-CZ"/>
        </w:rPr>
        <w:t>tổ chức quản lý lại hệ thống thương mại quy củ hơn, nhất là lực lượng thương lái để họ thực sự là cánh tay nối dài của các tổ nhóm, hợp tác xã hoặc của doanh nghiệp; khuyến khích thương lái hợp tác với doanh nghiệp, hợp tác xã tham gia vào chuỗi sản xuất nông sản để đem lại giá trị cao và bền vững hơn.</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i/>
          <w:sz w:val="25"/>
          <w:szCs w:val="25"/>
          <w:lang w:val="cs-CZ"/>
        </w:rPr>
        <w:t xml:space="preserve">- Phát triển mạnh thị trường xuất khẩu: </w:t>
      </w:r>
      <w:r>
        <w:rPr>
          <w:rFonts w:cs="Cambria" w:ascii="Cambria" w:hAnsi="Cambria" w:asciiTheme="majorHAnsi" w:cstheme="majorHAnsi" w:hAnsiTheme="majorHAnsi"/>
          <w:sz w:val="25"/>
          <w:szCs w:val="25"/>
          <w:lang w:val="cs-CZ"/>
        </w:rPr>
        <w:t xml:space="preserve">Tích cực đàm phán mở cửa thị trường xuất khẩu, giữ ổn định các thị trường truyền thống, tìm kiếm và mở rộng các thị trường tiềm năng; hạn chế thấp nhất sự phụ thuộc vào một thị trường nhất định. </w:t>
      </w:r>
      <w:r>
        <w:rPr>
          <w:rFonts w:cs="Cambria" w:ascii="Cambria" w:hAnsi="Cambria" w:asciiTheme="majorHAnsi" w:cstheme="majorHAnsi" w:hAnsiTheme="majorHAnsi"/>
          <w:spacing w:val="-2"/>
          <w:sz w:val="25"/>
          <w:szCs w:val="25"/>
          <w:lang w:val="af-ZA"/>
        </w:rPr>
        <w:t>Cập nhật các thông tin về chính sách thương mại của các đối tác, các thị trường nhập khẩu; p</w:t>
      </w:r>
      <w:r>
        <w:rPr>
          <w:rFonts w:cs="Cambria" w:ascii="Cambria" w:hAnsi="Cambria" w:asciiTheme="majorHAnsi" w:cstheme="majorHAnsi" w:hAnsiTheme="majorHAnsi"/>
          <w:bCs/>
          <w:sz w:val="25"/>
          <w:szCs w:val="25"/>
          <w:lang w:val="af-ZA"/>
        </w:rPr>
        <w:t>hát hiện nhanh và giải quyết kịp thời những rào cản thương mại, kỹ thuật để hỗ trợ tốt nhất cho nông sản xuất khẩu...</w:t>
      </w:r>
      <w:r>
        <w:rPr>
          <w:rFonts w:cs="Cambria" w:ascii="Cambria" w:hAnsi="Cambria" w:asciiTheme="majorHAnsi" w:cstheme="majorHAnsi" w:hAnsiTheme="majorHAnsi"/>
          <w:sz w:val="25"/>
          <w:szCs w:val="25"/>
          <w:lang w:val="cs-CZ"/>
        </w:rPr>
        <w:t xml:space="preserve">  Nâng cao hiệu quả hoạt động xúc tiến thương mại, các hoạt động hội chợ, triển lãm, giới thiệu sản phẩm và xây dựng thương hiệu, nhất là đối với các nông sản chủ lực như gạo, cà phê, tiêu, điều, một số sản phẩm trái cây...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i/>
          <w:sz w:val="25"/>
          <w:szCs w:val="25"/>
          <w:lang w:val="cs-CZ"/>
        </w:rPr>
        <w:t xml:space="preserve">- Phát huy vai trò của Hiệp hội ngành hàng, </w:t>
      </w:r>
      <w:r>
        <w:rPr>
          <w:rFonts w:cs="Cambria" w:ascii="Cambria" w:hAnsi="Cambria" w:asciiTheme="majorHAnsi" w:cstheme="majorHAnsi" w:hAnsiTheme="majorHAnsi"/>
          <w:sz w:val="25"/>
          <w:szCs w:val="25"/>
          <w:lang w:val="cs-CZ"/>
        </w:rPr>
        <w:t>nắm bắt nhu cầu, khả năng tiêu thụ của thị trường, thống nhất hoạt động của các doanh nghiệp thành viên, tham gia điều chỉnh quy hoạch, kế hoạch sản xuất và xây dựng chính sách.</w:t>
      </w:r>
    </w:p>
    <w:p>
      <w:pPr>
        <w:pStyle w:val="Normal"/>
        <w:spacing w:lineRule="auto" w:line="240" w:before="120" w:after="0"/>
        <w:ind w:firstLine="567"/>
        <w:jc w:val="both"/>
        <w:rPr>
          <w:rFonts w:ascii="Cambria" w:hAnsi="Cambria" w:cs="Cambria" w:asciiTheme="majorHAnsi" w:cstheme="majorHAnsi" w:hAnsiTheme="majorHAnsi"/>
          <w:sz w:val="25"/>
          <w:szCs w:val="25"/>
          <w:shd w:fill="FFFFFF" w:val="clear"/>
          <w:lang w:val="cs-CZ"/>
        </w:rPr>
      </w:pPr>
      <w:r>
        <w:rPr>
          <w:rFonts w:cs="Cambria" w:ascii="Cambria" w:hAnsi="Cambria" w:asciiTheme="majorHAnsi" w:cstheme="majorHAnsi" w:hAnsiTheme="majorHAnsi"/>
          <w:i/>
          <w:sz w:val="25"/>
          <w:szCs w:val="25"/>
          <w:lang w:val="cs-CZ"/>
        </w:rPr>
        <w:t>- Nâng cao năng lực hệ thống thông tin thị trường;</w:t>
      </w:r>
      <w:r>
        <w:rPr>
          <w:rFonts w:cs="Cambria" w:ascii="Cambria" w:hAnsi="Cambria" w:asciiTheme="majorHAnsi" w:cstheme="majorHAnsi" w:hAnsiTheme="majorHAnsi"/>
          <w:sz w:val="25"/>
          <w:szCs w:val="25"/>
          <w:lang w:val="cs-CZ"/>
        </w:rPr>
        <w:t xml:space="preserve"> phát triển nghiên cứu và dự báo cung cầu, qui mô và đặc điểm của từng loại thị trường, cung cấp kịp thời cho các địa phương, doanh nghiệp và người dân điều chỉnh sản xuất phù hợp; </w:t>
      </w:r>
      <w:r>
        <w:rPr>
          <w:rFonts w:cs="Cambria" w:ascii="Cambria" w:hAnsi="Cambria" w:asciiTheme="majorHAnsi" w:cstheme="majorHAnsi" w:hAnsiTheme="majorHAnsi"/>
          <w:sz w:val="25"/>
          <w:szCs w:val="25"/>
          <w:shd w:fill="FFFFFF" w:val="clear"/>
          <w:lang w:val="cs-CZ"/>
        </w:rPr>
        <w:t>tổ chức các hoạt động kết nối cung cầu, kết nối giữa vùng sản xuất với hệ thống phân phối; kết nối giữa thị trường trong nước với quốc tế.</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i/>
          <w:sz w:val="25"/>
          <w:szCs w:val="25"/>
          <w:lang w:val="cs-CZ" w:bidi="he-IL"/>
        </w:rPr>
        <w:t xml:space="preserve">- </w:t>
      </w:r>
      <w:r>
        <w:rPr>
          <w:rFonts w:cs="Cambria" w:ascii="Cambria" w:hAnsi="Cambria" w:asciiTheme="majorHAnsi" w:cstheme="majorHAnsi" w:hAnsiTheme="majorHAnsi"/>
          <w:i/>
          <w:sz w:val="25"/>
          <w:szCs w:val="25"/>
          <w:lang w:val="af-ZA" w:bidi="he-IL"/>
        </w:rPr>
        <w:t xml:space="preserve">Về </w:t>
      </w:r>
      <w:r>
        <w:rPr>
          <w:rFonts w:cs="Cambria" w:ascii="Cambria" w:hAnsi="Cambria" w:asciiTheme="majorHAnsi" w:cstheme="majorHAnsi" w:hAnsiTheme="majorHAnsi"/>
          <w:i/>
          <w:sz w:val="25"/>
          <w:szCs w:val="25"/>
          <w:lang w:val="cs-CZ"/>
        </w:rPr>
        <w:t>điều tiết cung cầu hàng hóa thiết yếu</w:t>
      </w:r>
      <w:r>
        <w:rPr>
          <w:rFonts w:cs="Cambria" w:ascii="Cambria" w:hAnsi="Cambria" w:asciiTheme="majorHAnsi" w:cstheme="majorHAnsi" w:hAnsiTheme="majorHAnsi"/>
          <w:sz w:val="25"/>
          <w:szCs w:val="25"/>
          <w:lang w:val="cs-CZ"/>
        </w:rPr>
        <w:t xml:space="preserve">: </w:t>
      </w:r>
      <w:r>
        <w:rPr>
          <w:rFonts w:cs="Cambria" w:ascii="Cambria" w:hAnsi="Cambria" w:asciiTheme="majorHAnsi" w:cstheme="majorHAnsi" w:hAnsiTheme="majorHAnsi"/>
          <w:sz w:val="25"/>
          <w:szCs w:val="25"/>
          <w:lang w:val="af-ZA"/>
        </w:rPr>
        <w:t>Với chức năng là Bộ quản lý chuyên ngành, Bộ Nông nghiệp và PTNT có trách nhiệm chỉ đạo sản xuất và phối hợp chặt chẽ với Bộ Công thương theo dõi diễn biến thị trường, nhất là các mặt hàng lớn, quan trọng, nhạy cảm để xây dựng những cân đối lớn phục vụ tiêu dùng xã hội (lương thực, thực phẩm...) và xuất khẩu; đồng thời</w:t>
      </w:r>
      <w:r>
        <w:rPr>
          <w:rFonts w:cs="Cambria" w:ascii="Cambria" w:hAnsi="Cambria" w:asciiTheme="majorHAnsi" w:cstheme="majorHAnsi" w:hAnsiTheme="majorHAnsi"/>
          <w:sz w:val="25"/>
          <w:szCs w:val="25"/>
          <w:lang w:val="cs-CZ"/>
        </w:rPr>
        <w:t xml:space="preserve"> kiến nghị Chính phủ, Thủ tướng Chính phủ có chính sách đảm bảo tiêu thụ nông sản kịp thời và hiệu quả cho nông dân</w:t>
      </w:r>
      <w:r>
        <w:rPr>
          <w:rFonts w:cs="Cambria" w:ascii="Cambria" w:hAnsi="Cambria" w:asciiTheme="majorHAnsi" w:cstheme="majorHAnsi" w:hAnsiTheme="majorHAnsi"/>
          <w:sz w:val="25"/>
          <w:szCs w:val="25"/>
          <w:lang w:val="af-ZA"/>
        </w:rPr>
        <w: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23. Cử tri tỉnh </w:t>
      </w:r>
      <w:r>
        <w:rPr>
          <w:rFonts w:cs="Cambria" w:ascii="Cambria" w:hAnsi="Cambria" w:asciiTheme="majorHAnsi" w:cstheme="majorHAnsi" w:hAnsiTheme="majorHAnsi"/>
          <w:b/>
          <w:i/>
          <w:iCs/>
          <w:sz w:val="25"/>
          <w:szCs w:val="25"/>
          <w:lang w:val="cs-CZ" w:eastAsia="vi-VN"/>
        </w:rPr>
        <w:t>Quảng Ngãi</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iCs/>
          <w:sz w:val="25"/>
          <w:szCs w:val="25"/>
          <w:lang w:val="cs-CZ" w:eastAsia="vi-VN"/>
        </w:rPr>
        <w:t>Về phát triển các vùng nguyên liệu an toàn:</w:t>
      </w:r>
      <w:r>
        <w:rPr>
          <w:rFonts w:cs="Cambria" w:ascii="Cambria" w:hAnsi="Cambria" w:asciiTheme="majorHAnsi" w:cstheme="majorHAnsi" w:hAnsiTheme="majorHAnsi"/>
          <w:i/>
          <w:sz w:val="25"/>
          <w:szCs w:val="25"/>
          <w:lang w:val="cs-CZ" w:eastAsia="vi-VN"/>
        </w:rPr>
        <w:t xml:space="preserve"> Đề nghị Bộ tiếp tục đẩy mạnh công tác quy hoạch, phát triển các vùng nguyên liệu an toàn; thúc đẩy việc ứng dụng khoa học, áp dụng rộng rãi mô hình sản xuất theo tiêu chuẩn VietGAP, GlobalGAP. Chú trọng công tác ATTP trong quá trình tái cơ cấu ngành nông nghiệp.</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68/BNN-KH, ngày 07/8/2017)</w:t>
      </w:r>
    </w:p>
    <w:p>
      <w:pPr>
        <w:pStyle w:val="NormalWeb"/>
        <w:spacing w:beforeAutospacing="0" w:before="120" w:afterAutospacing="0" w:after="0"/>
        <w:ind w:firstLine="567"/>
        <w:jc w:val="both"/>
        <w:rPr>
          <w:rFonts w:ascii="Cambria" w:hAnsi="Cambria" w:cs="Cambria" w:asciiTheme="majorHAnsi" w:cstheme="majorHAnsi" w:hAnsiTheme="majorHAnsi"/>
          <w:bCs/>
          <w:sz w:val="25"/>
          <w:szCs w:val="25"/>
          <w:lang w:val="vi-VN"/>
        </w:rPr>
      </w:pPr>
      <w:r>
        <w:rPr>
          <w:rFonts w:cs="Cambria" w:ascii="Cambria" w:hAnsi="Cambria" w:asciiTheme="majorHAnsi" w:cstheme="majorHAnsi" w:hAnsiTheme="majorHAnsi"/>
          <w:spacing w:val="-2"/>
          <w:sz w:val="25"/>
          <w:szCs w:val="25"/>
          <w:lang w:val="vi-VN"/>
        </w:rPr>
        <w:t>Thực hiện Nghị quyết số 26/NQ-TW ngày 05/8/2008 của Ban Chấp hàn</w:t>
      </w:r>
      <w:r>
        <w:rPr>
          <w:rFonts w:cs="Cambria" w:ascii="Cambria" w:hAnsi="Cambria" w:asciiTheme="majorHAnsi" w:cstheme="majorHAnsi" w:hAnsiTheme="majorHAnsi"/>
          <w:sz w:val="25"/>
          <w:szCs w:val="25"/>
          <w:lang w:val="vi-VN"/>
        </w:rPr>
        <w:t>h Trung ương Đảng về nông nghiệp, nông dân, nông thôn, đ</w:t>
      </w:r>
      <w:r>
        <w:rPr>
          <w:rFonts w:cs="Cambria" w:ascii="Cambria" w:hAnsi="Cambria" w:asciiTheme="majorHAnsi" w:cstheme="majorHAnsi" w:hAnsiTheme="majorHAnsi"/>
          <w:spacing w:val="-2"/>
          <w:sz w:val="25"/>
          <w:szCs w:val="25"/>
          <w:lang w:val="vi-VN"/>
        </w:rPr>
        <w:t>ể định hướng lâu dài cho phát triển nông nghiệ</w:t>
      </w:r>
      <w:r>
        <w:rPr>
          <w:rFonts w:cs="Cambria" w:ascii="Cambria" w:hAnsi="Cambria" w:asciiTheme="majorHAnsi" w:cstheme="majorHAnsi" w:hAnsiTheme="majorHAnsi"/>
          <w:sz w:val="25"/>
          <w:szCs w:val="25"/>
          <w:lang w:val="vi-VN"/>
        </w:rPr>
        <w:t xml:space="preserve">p, làm cơ sở cho việc bố trí sản xuất phù hợp điều kiện khí hậu, đất đai của mỗi vùng, miền, địa phương, Bộ Nông nghiệp và PTNT đã xây dựng, trình Thủ tướng Chính phủ phê duyệt Quy hoạch tổng thể phát triển sản xuất ngành nông nghiệp đến năm 2020 và tầm nhìn 2030 (Quyết định số 124/QĐ-TTg ngày 02/02/2012); tiến hành lập và phê duyệt quy hoạch phát triển nông nghiệp, nông thôn 7 vùng kinh tế - sinh thái, quy hoạch các lĩnh vực (thủy lợi, thủy sản, lâm nghiệp...) và các ngành hàng chủ yếu (lúa gạo, cao su, cà phê, hồ tiêu, điều, mía đường, rau quả, cá tra, tôm..). Các quy hoạch trên đã được xây dựng trên cơ sở phát huy lợi thế và khả năng cạnh tranh của sản phẩm hàng hóa tại các vùng, miền, gắn với thị trường tiêu thụ; trong đó xác định rõ mục tiêu phát triển, đưa ra các phương án bố trí phát triển sản xuất, xác định các nhiệm vụ ưu tiên, đồng thời có giải pháp phù hợp để ứng phó với biến đổi khí hậu và tình trạng biến động thị trường nông lâm thủy sản trong nước và trên thế giới trong dài hạn. Căn cứ vào các quy hoạch ngành đã được phê duyệt, Bộ đã chỉ đạo các địa phương rà soát, điều chỉnh, bổ sung và xây dựng các quy hoạch chi tiết để phát huy các thế mạnh, sản xuất ra các sản phẩm có lợi thế cạnh tranh, phù hợp với đặc điểm khí hậu, thổ nhưỡng và thực tiễn sản xuất của từng địa phương.Trên cơ sở quy hoạch, đến nay cả nước đã hình thành nhiều vùng sản xuất </w:t>
      </w:r>
      <w:r>
        <w:rPr>
          <w:rFonts w:cs="Cambria" w:ascii="Cambria" w:hAnsi="Cambria" w:asciiTheme="majorHAnsi" w:cstheme="majorHAnsi" w:hAnsiTheme="majorHAnsi"/>
          <w:spacing w:val="-2"/>
          <w:sz w:val="25"/>
          <w:szCs w:val="25"/>
          <w:lang w:val="vi-VN"/>
        </w:rPr>
        <w:t>hàng hóa tập trung, an toàn nguyên liệu như: chè ở Thái Nguyên, Lâm Đồng; rau quả ở Lâm Đồng, Hà Nội, Thành phố Hồ Chí Minh, một số tỉnh vùng ĐBSCL...</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Bên cạnh đó, Bộ Nông nghiệp và PTNT đã tích cực phối hợp với các Bộ, ngành, địa phương kiến nghị Chính phủ, Thủ tướng Chính phủ ban hành và tổ chức thực hiện nhiều giải pháp về chính sách để thúc đẩy ứng dụng khoa học kỹ thuật, áp dụng rộng rãi mô hình sản xuất theo quy trình thực hành nông nghiệp tốt (VietGAP, GlobalGAP,…) nhằmtạo ra các sản phẩm có năng suất, chất lượng và giá trị sản xuất cao hơn, như: Hỗ trợ lãi suất mua sắm thiết bị để giảm tổn thất sau thu hoạch (Quyết định số 68/2013/QĐ-TTg ngày 14/11/2013); phát triển giống cây trồng, vật nuôi (Quyết định số 2194/QĐ-TTg ngày 25/12/2009); áp dụng quy trình thực hành sản xuất nông nghiệp tốt trong nông nghiệp lâm nghiệp và thủy sản (Quyết định số 01/2012/QĐ-TTg ngày 09/01/2012); khuyến khích phát triển hợp tác, liên kết sản xuất gắn với tiêu thụ nông sản (Quyết định số 62/2013/QĐ-TTg ngày 25/10/2012);hỗ trợ nâng cao hiệu quả chăn nuôi nông hộ (Quyết định số 50/2014/QĐ-TTg ngày 09/01/2014), hỗ trợ phát triển thủy sản (Nghị định số 67/2014/NĐ-CP ngày 07/7/2014 và </w:t>
      </w:r>
      <w:r>
        <w:rPr>
          <w:rFonts w:cs="Cambria" w:ascii="Cambria" w:hAnsi="Cambria" w:asciiTheme="majorHAnsi" w:cstheme="majorHAnsi" w:hAnsiTheme="majorHAnsi"/>
          <w:sz w:val="25"/>
          <w:szCs w:val="25"/>
          <w:shd w:fill="FFFFFF" w:val="clear"/>
          <w:lang w:val="vi-VN"/>
        </w:rPr>
        <w:t>172/2016/NĐ-CP ngày 27/12/2016)</w:t>
      </w:r>
      <w:r>
        <w:rPr>
          <w:rFonts w:cs="Cambria" w:ascii="Cambria" w:hAnsi="Cambria" w:asciiTheme="majorHAnsi" w:cstheme="majorHAnsi" w:hAnsiTheme="majorHAnsi"/>
          <w:sz w:val="25"/>
          <w:szCs w:val="25"/>
          <w:lang w:val="vi-VN"/>
        </w:rPr>
        <w:t xml:space="preserve">… Đồng thời, đẩy mạnh thực hiện Nghị định số 02/2010/NĐ-CP ngày 08/01/2010 của Chính phủ về khuyến </w:t>
      </w:r>
      <w:r>
        <w:rPr>
          <w:rFonts w:cs="Cambria" w:ascii="Cambria" w:hAnsi="Cambria" w:asciiTheme="majorHAnsi" w:cstheme="majorHAnsi" w:hAnsiTheme="majorHAnsi"/>
          <w:spacing w:val="-2"/>
          <w:sz w:val="25"/>
          <w:szCs w:val="25"/>
          <w:lang w:val="vi-VN"/>
        </w:rPr>
        <w:t>nông để tăng cường hướng dẫn người dân kỹ thuật canh tác, xây dựng các mô hình sản xuất trồng trọt, chăn nuôi, nuôi trồng thủy sản áp dụng khoa học, công nghệ mới có năng suất, chất lượng và đạt hiệu quả kinh tế cao hơn</w:t>
      </w:r>
      <w:r>
        <w:rPr>
          <w:rFonts w:cs="Cambria" w:ascii="Cambria" w:hAnsi="Cambria" w:asciiTheme="majorHAnsi" w:cstheme="majorHAnsi" w:hAnsiTheme="majorHAnsi"/>
          <w:sz w:val="25"/>
          <w:szCs w:val="25"/>
          <w:lang w:val="vi-VN"/>
        </w:rPr>
        <w:t>...</w:t>
      </w:r>
    </w:p>
    <w:p>
      <w:pPr>
        <w:pStyle w:val="Normal"/>
        <w:spacing w:lineRule="auto" w:line="240" w:before="120" w:after="0"/>
        <w:ind w:firstLine="567"/>
        <w:jc w:val="both"/>
        <w:rPr>
          <w:rFonts w:ascii="Cambria" w:hAnsi="Cambria" w:cs="Cambria" w:asciiTheme="majorHAnsi" w:cstheme="majorHAnsi" w:hAnsiTheme="majorHAnsi"/>
          <w:sz w:val="25"/>
          <w:szCs w:val="25"/>
        </w:rPr>
      </w:pPr>
      <w:r>
        <w:rPr>
          <w:rStyle w:val="Normalchar"/>
          <w:rFonts w:cs="Cambria" w:ascii="Cambria" w:hAnsi="Cambria" w:asciiTheme="majorHAnsi" w:cstheme="majorHAnsi" w:hAnsiTheme="majorHAnsi"/>
          <w:spacing w:val="-4"/>
          <w:sz w:val="25"/>
          <w:szCs w:val="25"/>
        </w:rPr>
        <w:t xml:space="preserve">Công tác bảo đảm an toàn thực phẩm đã được Bộ dành nhiều quan tâm, chỉ đạo; nhiều năm liền (2015, 2016, 2017) được Bộ chọn </w:t>
      </w:r>
      <w:r>
        <w:rPr>
          <w:rStyle w:val="Normalchar"/>
          <w:rFonts w:cs="Cambria" w:ascii="Cambria" w:hAnsi="Cambria" w:asciiTheme="majorHAnsi" w:cstheme="majorHAnsi" w:hAnsiTheme="majorHAnsi"/>
          <w:spacing w:val="-2"/>
          <w:sz w:val="25"/>
          <w:szCs w:val="25"/>
        </w:rPr>
        <w:t xml:space="preserve">là năm đảm bảo an toàn thực phẩm và coi đây là nhiệm vụ quan trọng hàng đầu của toàn ngành. </w:t>
      </w:r>
      <w:r>
        <w:rPr>
          <w:rFonts w:cs="Cambria" w:ascii="Cambria" w:hAnsi="Cambria" w:asciiTheme="majorHAnsi" w:cstheme="majorHAnsi" w:hAnsiTheme="majorHAnsi"/>
          <w:sz w:val="25"/>
          <w:szCs w:val="25"/>
        </w:rPr>
        <w:t xml:space="preserve">Căn cứ Luật An toàn thực phẩm, Nghị định số 38/2012/NĐ-CP ngày 25/4/2012 của Chính phủ quy định chi tiết thi hành Luật, Bộ Nông nghiệp và PTNT đã tích cực nghiên cứu xây dựng và ban hành các Thông tư hướng dẫn thực hiện công tác đảm bảo an toàn thực phẩm; tiến hành rà soát, sửa đổi bổ sung các cơ chế, chính sách, các quy định, quy chuẩn, tiêu chuẩn liên quan đến quản lý chất lượng và an toàn thực phẩm nông, lâm, thủy sản; khuyến khích doanh nghiệp, người dân áp dụng các tiêu chuẩn, quy chuẩn Việt Nam và quốc tế trong sản xuất, lưu thông và yêu cầu của thị trường nhập khẩu đối với các mặt hàng xuất khẩu; triển khai các thủ tục để hài hòa hóa quy trình, tiêu chuẩn của Việt Nam với các tiêu chuẩn quốc tế (như hài hòa hóa VietGAP với các tiểu chuẩn GlobalGAP, ASC, BAP…). Đồng thời, phối hợp với các địa phương tăng cường thanh tra, kiểm tra, giám sát đảm bảo vệ sinh, an toàn thực phẩm; </w:t>
      </w:r>
      <w:r>
        <w:rPr>
          <w:rFonts w:cs="Cambria" w:ascii="Cambria" w:hAnsi="Cambria" w:asciiTheme="majorHAnsi" w:cstheme="majorHAnsi" w:hAnsiTheme="majorHAnsi"/>
          <w:bCs/>
          <w:sz w:val="25"/>
          <w:szCs w:val="25"/>
        </w:rPr>
        <w:t>đ</w:t>
      </w:r>
      <w:r>
        <w:rPr>
          <w:rFonts w:cs="Cambria" w:ascii="Cambria" w:hAnsi="Cambria" w:asciiTheme="majorHAnsi" w:cstheme="majorHAnsi" w:hAnsiTheme="majorHAnsi"/>
          <w:sz w:val="25"/>
          <w:szCs w:val="25"/>
          <w:lang w:val="sv-SE"/>
        </w:rPr>
        <w:t>ẩy mạnh p</w:t>
      </w:r>
      <w:r>
        <w:rPr>
          <w:rFonts w:cs="Cambria" w:ascii="Cambria" w:hAnsi="Cambria" w:asciiTheme="majorHAnsi" w:cstheme="majorHAnsi" w:hAnsiTheme="majorHAnsi"/>
          <w:sz w:val="25"/>
          <w:szCs w:val="25"/>
        </w:rPr>
        <w:t xml:space="preserve">hát triển chuỗi cung ứng thực phẩm nông lâm thủy sản an toàn và </w:t>
      </w:r>
      <w:r>
        <w:rPr>
          <w:rFonts w:cs="Cambria" w:ascii="Cambria" w:hAnsi="Cambria" w:asciiTheme="majorHAnsi" w:cstheme="majorHAnsi" w:hAnsiTheme="majorHAnsi"/>
          <w:sz w:val="25"/>
          <w:szCs w:val="25"/>
          <w:lang w:val="af-ZA"/>
        </w:rPr>
        <w:t>chương trình “Nông nghiệp sạch cho người Việt Nam, cho Thế giới”</w:t>
      </w:r>
      <w:r>
        <w:rPr>
          <w:rFonts w:cs="Cambria" w:ascii="Cambria" w:hAnsi="Cambria" w:asciiTheme="majorHAnsi" w:cstheme="majorHAnsi" w:hAnsiTheme="majorHAnsi"/>
          <w:sz w:val="25"/>
          <w:szCs w:val="25"/>
        </w:rPr>
        <w:t>; tập trung giải quyết các rào cản về an toàn thực phẩm của các thị trường, tháo gỡ vướng mắc cho doanh nghiệp xuất khẩu; đàm phán, thỏa thuận với các nước nhập khẩu công nhận lẫn nhau về tiêu chuẩn, chất lượng, kiểm dịch động thực vật…Nhờ đó đã tạo được chuyển biến tích cực trong công tác đảm bảo an toàn thực phẩm, củng cố được lòng tin của người tiêu dùng và thúc đẩy sản xuất phát triển.</w:t>
      </w:r>
    </w:p>
    <w:p>
      <w:pPr>
        <w:pStyle w:val="Normal"/>
        <w:spacing w:lineRule="auto" w:line="240" w:before="120" w:after="0"/>
        <w:ind w:firstLine="567"/>
        <w:jc w:val="both"/>
        <w:rPr>
          <w:rStyle w:val="Normalchar"/>
          <w:rFonts w:ascii="Cambria" w:hAnsi="Cambria" w:cs="Cambria" w:asciiTheme="majorHAnsi" w:cstheme="majorHAnsi" w:hAnsiTheme="majorHAnsi"/>
          <w:spacing w:val="-2"/>
          <w:sz w:val="25"/>
          <w:szCs w:val="25"/>
        </w:rPr>
      </w:pPr>
      <w:r>
        <w:rPr>
          <w:rStyle w:val="Normalchar"/>
          <w:rFonts w:cs="Cambria" w:ascii="Cambria" w:hAnsi="Cambria" w:asciiTheme="majorHAnsi" w:cstheme="majorHAnsi" w:hAnsiTheme="majorHAnsi"/>
          <w:spacing w:val="-4"/>
          <w:sz w:val="25"/>
          <w:szCs w:val="25"/>
        </w:rPr>
        <w:t>Như vậy, có thể nói những vấn đề mà cử tri quan tâm đều đã và đang được Bộ Nông nghiệp và PTNT đẩy mạnh thực hiện. Để tiếp tục phát triển sản xuất nông nghiệp, nâng cao chất lượng, giá trị và nâng cao năng lực cạnh tranh của các sản phẩm nông nghiệp Việt Nam trên thị trường quốc tế, tạo điều kiện cải thiện đời sống người nông dân một cách bền vững, Bộ Nông nghiệ</w:t>
      </w:r>
      <w:r>
        <w:rPr>
          <w:rStyle w:val="Normalchar"/>
          <w:rFonts w:cs="Cambria" w:ascii="Cambria" w:hAnsi="Cambria" w:asciiTheme="majorHAnsi" w:cstheme="majorHAnsi" w:hAnsiTheme="majorHAnsi"/>
          <w:sz w:val="25"/>
          <w:szCs w:val="25"/>
        </w:rPr>
        <w:t xml:space="preserve">p </w:t>
      </w:r>
      <w:r>
        <w:rPr>
          <w:rStyle w:val="Normalchar"/>
          <w:rFonts w:cs="Cambria" w:ascii="Cambria" w:hAnsi="Cambria" w:asciiTheme="majorHAnsi" w:cstheme="majorHAnsi" w:hAnsiTheme="majorHAnsi"/>
          <w:spacing w:val="-2"/>
          <w:sz w:val="25"/>
          <w:szCs w:val="25"/>
        </w:rPr>
        <w:t xml:space="preserve">và </w:t>
      </w:r>
      <w:r>
        <w:rPr>
          <w:rFonts w:cs="Cambria" w:ascii="Cambria" w:hAnsi="Cambria" w:asciiTheme="majorHAnsi" w:cstheme="majorHAnsi" w:hAnsiTheme="majorHAnsi"/>
          <w:sz w:val="25"/>
          <w:szCs w:val="25"/>
        </w:rPr>
        <w:t>PTNT</w:t>
      </w:r>
      <w:r>
        <w:rPr>
          <w:rStyle w:val="Normalchar"/>
          <w:rFonts w:cs="Cambria" w:ascii="Cambria" w:hAnsi="Cambria" w:asciiTheme="majorHAnsi" w:cstheme="majorHAnsi" w:hAnsiTheme="majorHAnsi"/>
          <w:spacing w:val="-2"/>
          <w:sz w:val="25"/>
          <w:szCs w:val="25"/>
        </w:rPr>
        <w:t xml:space="preserve"> đang tích cực chỉ đạo thực hiện Kế hoạch cơ cấu lại ngành nông nghiệp. Theo đó, sẽ tiếp tục rà soát, kiến nghị điều chỉnh bổ sung các quy hoạch, phát triển các vùng sản xuất hàng hóa tập trung, quy mô lớn, chất lượng cao, an toàn thực phẩm và nghiên cứu xây dựng, đề xuất sửa đổi, bổ sung những chính sách hiện hành và ban hành những chính sách mới để thúc đẩy ứng dụng khoa học kỹ thuật, áp dụng rộng rãi quy trình thực hành sản xuất nông nghiệp tốt nhằm tiếp tục nâng cao chất lượng, giá trị sản phẩm và phát triển nông nghiệp bền vững.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24. Cử tri tỉnh </w:t>
      </w:r>
      <w:r>
        <w:rPr>
          <w:rFonts w:cs="Cambria" w:ascii="Cambria" w:hAnsi="Cambria" w:asciiTheme="majorHAnsi" w:cstheme="majorHAnsi" w:hAnsiTheme="majorHAnsi"/>
          <w:b/>
          <w:i/>
          <w:iCs/>
          <w:sz w:val="25"/>
          <w:szCs w:val="25"/>
          <w:lang w:eastAsia="vi-VN"/>
        </w:rPr>
        <w:t>Đồng Tháp</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kiến nghị quan tâm đầu tư nhiều hơn nữa cho lĩnh vực nông nghiệp, nông dân, nông thôn, nhất là tập trung thực hiện đề án tái cơ cấu nông nghiệp để phát triển khu vực đồng bằng sông Cửu Long (trong đó có tỉnh Đồng Tháp), nhằm khai thác hết tiềm năng, lợi thế của khu vực. Thường xuyên khảo sát, đánh giá đầy đủ thực trạng sản xuất nông nghiệp, nắm bắt kịp thời diễn biến, nhu cầu của thị trường để phương án, kế hoạch và các giải pháp sản xuất nông nghiệp đạt hiệu quả, tạo điều kiện để người nông dân yên tâm trong đầu tư sản xuất, góp phần vào sự kinh tế đất nước.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57/BNN-KH, ngày 28/7/2017)</w:t>
      </w:r>
    </w:p>
    <w:p>
      <w:pPr>
        <w:pStyle w:val="BodyTextIndent2"/>
        <w:spacing w:lineRule="auto" w:line="240" w:before="120" w:after="0"/>
        <w:ind w:left="0" w:firstLine="567"/>
        <w:jc w:val="both"/>
        <w:rPr>
          <w:rFonts w:ascii="Cambria" w:hAnsi="Cambria" w:cs="Cambria" w:asciiTheme="majorHAnsi" w:cstheme="majorHAnsi" w:hAnsiTheme="majorHAnsi"/>
          <w:spacing w:val="-2"/>
          <w:sz w:val="25"/>
          <w:szCs w:val="25"/>
          <w:lang w:val="vi-VN"/>
        </w:rPr>
      </w:pPr>
      <w:r>
        <w:rPr>
          <w:rFonts w:cs="Cambria" w:ascii="Cambria" w:hAnsi="Cambria" w:asciiTheme="majorHAnsi" w:cstheme="majorHAnsi" w:hAnsiTheme="majorHAnsi"/>
          <w:b/>
          <w:sz w:val="25"/>
          <w:szCs w:val="25"/>
          <w:lang w:val="vi-VN"/>
        </w:rPr>
        <w:t>1</w:t>
      </w:r>
      <w:r>
        <w:rPr>
          <w:rFonts w:cs="Cambria" w:ascii="Cambria" w:hAnsi="Cambria" w:asciiTheme="majorHAnsi" w:cstheme="majorHAnsi" w:hAnsiTheme="majorHAnsi"/>
          <w:sz w:val="25"/>
          <w:szCs w:val="25"/>
          <w:lang w:val="vi-VN"/>
        </w:rPr>
        <w:t xml:space="preserve">. Đồng bằng sông Cửu Long có tiềm năng, lợi thế phát triển nông nghiệp. Trong những năm qua Đảng, Chính phủ đã rất quan tâm đầu tư phát triển nông nghiệp, đặc biệt là nông nghiệp vùng Đồng bằng sông Cửu Long nên đã biến vùng này là vùng trọng điểm về phát triển nông nghiệp của nước ta. Ngoài các chính sách định hướng, thúc đẩy phát triển nông nghiệp của Vùng, Chính phủ đã hỗ trợ các tỉnh từ Ngân sách Trung ương để đầu tư kết cấu hạ tầng nông nghiệp, nông thôn thông qua các Chương trình, dự án. Giai đoạn </w:t>
      </w:r>
      <w:r>
        <w:rPr>
          <w:rFonts w:cs="Cambria" w:ascii="Cambria" w:hAnsi="Cambria" w:asciiTheme="majorHAnsi" w:cstheme="majorHAnsi" w:hAnsiTheme="majorHAnsi"/>
          <w:spacing w:val="-2"/>
          <w:sz w:val="25"/>
          <w:szCs w:val="25"/>
          <w:lang w:val="vi-VN"/>
        </w:rPr>
        <w:t xml:space="preserve">2016-2020, Chính phủ đã chỉ đạo Bộ Nông nghiệp và Phát triển nông thôn xây dựng chương trình mục tiêu quốc gia xây dựng nông thôn mới và 3 chương trình mục tiêu gồm: Chương trình phát triển kinh tế thủy sản bền vững; Chương trình phát triển kinh tế lâm nghiệp bền vững; Chương trình tái cơ cấu nông nghiệp và phòng chống giảm nhẹ thiên tai, ổn định đời sống dân cư để có nguồn vốn đầu tư phát triển cho nông nghiệp nông thôn của cả nước trong đó có Đồng bằng sông Cửu Long và tỉnh Đồng Tháp. Nguồn vốn này được đầu tư qua Bộ hoặc qua tỉnh, thành phố trực thuộc Trung ương  và việc triển khai các bước theo quy định của Luật Đầu tư công. </w:t>
      </w:r>
    </w:p>
    <w:p>
      <w:pPr>
        <w:pStyle w:val="TextBodyIndent"/>
        <w:spacing w:lineRule="auto" w:line="240" w:before="120" w:after="0"/>
        <w:ind w:left="0"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Thêm nữa Bộ cũng tích cực tìm kiếm, vận động Ngân hàng thế giới hỗ trợ vốn để triển khai một số dự án ở các tỉnh vùng Đồng bằng sông Cửu Long như: Chuyển đổi nông nghiệp bền vững (Vnsat) vốn vay của WB với mức vốn là 301 triệu USD. Trong đó, đồng bằng sông Cửu Long có 8 tỉnh được hỗ trợ (An Giang, Cần Thơ, Đồng Tháp, Kiên Giang, Sóc Trăng, Hậu Giang, Long An, Tiền Giang); Chống chịu khí hậu tổng hợp và sinh kế bền vững Đồng bằng sông Cửu Long (ICRSL) vốn vay của WB với mức vốn là 385 triệu USD.</w:t>
      </w:r>
    </w:p>
    <w:p>
      <w:pPr>
        <w:pStyle w:val="TextBodyIndent"/>
        <w:spacing w:lineRule="auto" w:line="240" w:before="120" w:after="0"/>
        <w:ind w:left="0"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Ngoài các Chương trình, dự án nêu trên, Đồng bằng sông Cửu Long còn được đầu tư từ nguồn vốn trái phiếu Chính phủ và các nguồn vốn huy động hợp pháp khác phát triển sản xuất, chế biến và tiêu thụ nông sản.</w:t>
      </w:r>
    </w:p>
    <w:p>
      <w:pPr>
        <w:pStyle w:val="Normal"/>
        <w:spacing w:lineRule="auto" w:line="240" w:before="120" w:after="0"/>
        <w:ind w:firstLine="567"/>
        <w:jc w:val="both"/>
        <w:rPr>
          <w:rFonts w:ascii="Cambria" w:hAnsi="Cambria" w:cs="Cambria" w:asciiTheme="majorHAnsi" w:cstheme="majorHAnsi" w:hAnsiTheme="majorHAnsi"/>
          <w:bCs/>
          <w:sz w:val="25"/>
          <w:szCs w:val="25"/>
          <w:lang w:val="af-ZA"/>
        </w:rPr>
      </w:pPr>
      <w:r>
        <w:rPr>
          <w:rFonts w:eastAsia="MS Mincho" w:cs="Cambria" w:ascii="Cambria" w:hAnsi="Cambria" w:asciiTheme="majorHAnsi" w:cstheme="majorHAnsi" w:hAnsiTheme="majorHAnsi"/>
          <w:b/>
          <w:bCs/>
          <w:sz w:val="25"/>
          <w:szCs w:val="25"/>
          <w:lang w:val="af-ZA"/>
        </w:rPr>
        <w:t>2</w:t>
      </w:r>
      <w:r>
        <w:rPr>
          <w:rFonts w:eastAsia="MS Mincho" w:cs="Cambria" w:ascii="Cambria" w:hAnsi="Cambria" w:asciiTheme="majorHAnsi" w:cstheme="majorHAnsi" w:hAnsiTheme="majorHAnsi"/>
          <w:bCs/>
          <w:sz w:val="25"/>
          <w:szCs w:val="25"/>
          <w:lang w:val="af-ZA"/>
        </w:rPr>
        <w:t xml:space="preserve">. Đồng bằng sông Cửu Long là Vùng trọng điểm nông nghiệp của cả nước nhưng cũng là vùng chịu ảnh hưởng lớn nhất của biến đổi khí hậu nước biển dâng. Nhận thức được vấn đề này, Bộ Nông nghiệp và Phát triển nông thôn </w:t>
      </w:r>
      <w:r>
        <w:rPr>
          <w:rFonts w:cs="Cambria" w:ascii="Cambria" w:hAnsi="Cambria" w:asciiTheme="majorHAnsi" w:cstheme="majorHAnsi" w:hAnsiTheme="majorHAnsi"/>
          <w:sz w:val="25"/>
          <w:szCs w:val="25"/>
          <w:shd w:fill="FFFFFF" w:val="clear"/>
          <w:lang w:val="af-ZA"/>
        </w:rPr>
        <w:t xml:space="preserve">đã thường xuyên tổng kết, đánh giá thực tiễn, chủ trì nghiên cứu, xây dựng các chiến lược, quy hoạch và định hướng phát triển ngành phù hợp với từng giai đoạn phát triển của vùng để tham mưu, đề xuất với Đảng, Chính phủ có chính sách và giải pháp phát triển phù hợp. Đối với Vùng Đồng bằng sông Cửu Long ngoài định hướng tái cơ cấu nông nghiệp chung của cả nước được Thủ tướng Chính phủ phê duyệt tại </w:t>
      </w:r>
      <w:r>
        <w:rPr>
          <w:rFonts w:cs="Cambria" w:ascii="Cambria" w:hAnsi="Cambria" w:asciiTheme="majorHAnsi" w:cstheme="majorHAnsi" w:hAnsiTheme="majorHAnsi"/>
          <w:bCs/>
          <w:sz w:val="25"/>
          <w:szCs w:val="25"/>
          <w:lang w:val="af-ZA"/>
        </w:rPr>
        <w:t>899/QĐ-TTg ngày 10/6/2013, Thủ tướng Chính phủ đã ban hành nhiều chính sách nhằm thúc đẩy phát triển nông nghiệp của Vùng:</w:t>
      </w:r>
    </w:p>
    <w:p>
      <w:pPr>
        <w:pStyle w:val="Normal"/>
        <w:spacing w:lineRule="auto" w:line="240" w:before="120" w:after="0"/>
        <w:ind w:firstLine="567"/>
        <w:jc w:val="both"/>
        <w:rPr>
          <w:rFonts w:ascii="Cambria" w:hAnsi="Cambria" w:cs="Cambria" w:asciiTheme="majorHAnsi" w:cstheme="majorHAnsi" w:hAnsiTheme="majorHAnsi"/>
          <w:bCs/>
          <w:sz w:val="25"/>
          <w:szCs w:val="25"/>
          <w:lang w:val="af-ZA"/>
        </w:rPr>
      </w:pPr>
      <w:r>
        <w:rPr>
          <w:rFonts w:cs="Cambria" w:ascii="Cambria" w:hAnsi="Cambria" w:asciiTheme="majorHAnsi" w:cstheme="majorHAnsi" w:hAnsiTheme="majorHAnsi"/>
          <w:bCs/>
          <w:sz w:val="25"/>
          <w:szCs w:val="25"/>
          <w:lang w:val="af-ZA"/>
        </w:rPr>
        <w:t>- Nghị định số 55/2017/NĐ-CP ngày 9/5/2017 về quản lý, chế biến và xuất khẩu sản phẩm cá tra;</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 Quyết định số 593/2016/QĐ-TTg ngày 06/04/2016 của Thủ tướng Chính phủ về thí điểm liên kết phát triển kinh tế - xã hội vùng Đồng bằng sông Cửu Long giai đoạn 2016 - 2020; </w:t>
      </w:r>
    </w:p>
    <w:p>
      <w:pPr>
        <w:pStyle w:val="Normal"/>
        <w:spacing w:lineRule="auto" w:line="240" w:before="120" w:after="0"/>
        <w:ind w:firstLine="567"/>
        <w:jc w:val="both"/>
        <w:rPr>
          <w:rFonts w:ascii="Cambria" w:hAnsi="Cambria" w:cs="Cambria" w:asciiTheme="majorHAnsi" w:cstheme="majorHAnsi" w:hAnsiTheme="majorHAnsi"/>
          <w:spacing w:val="-6"/>
          <w:sz w:val="25"/>
          <w:szCs w:val="25"/>
          <w:lang w:val="af-ZA"/>
        </w:rPr>
      </w:pPr>
      <w:r>
        <w:rPr>
          <w:rFonts w:cs="Cambria" w:ascii="Cambria" w:hAnsi="Cambria" w:asciiTheme="majorHAnsi" w:cstheme="majorHAnsi" w:hAnsiTheme="majorHAnsi"/>
          <w:sz w:val="25"/>
          <w:szCs w:val="25"/>
          <w:lang w:val="af-ZA"/>
        </w:rPr>
        <w:t xml:space="preserve">- Quyết định số 445/QĐ-TTg </w:t>
      </w:r>
      <w:bookmarkStart w:id="39" w:name="OLE_LINK6"/>
      <w:bookmarkStart w:id="40" w:name="OLE_LINK5"/>
      <w:r>
        <w:rPr>
          <w:rFonts w:cs="Cambria" w:ascii="Cambria" w:hAnsi="Cambria" w:asciiTheme="majorHAnsi" w:cstheme="majorHAnsi" w:hAnsiTheme="majorHAnsi"/>
          <w:sz w:val="25"/>
          <w:szCs w:val="25"/>
          <w:lang w:val="af-ZA"/>
        </w:rPr>
        <w:t>ngày 21/3/2016 của Thủ tướng Chính</w:t>
      </w:r>
      <w:bookmarkEnd w:id="39"/>
      <w:bookmarkEnd w:id="40"/>
      <w:r>
        <w:rPr>
          <w:rFonts w:cs="Cambria" w:ascii="Cambria" w:hAnsi="Cambria" w:asciiTheme="majorHAnsi" w:cstheme="majorHAnsi" w:hAnsiTheme="majorHAnsi"/>
          <w:sz w:val="25"/>
          <w:szCs w:val="25"/>
          <w:lang w:val="af-ZA"/>
        </w:rPr>
        <w:t xml:space="preserve"> phủ</w:t>
      </w:r>
      <w:r>
        <w:rPr>
          <w:rFonts w:cs="Cambria" w:ascii="Cambria" w:hAnsi="Cambria" w:asciiTheme="majorHAnsi" w:cstheme="majorHAnsi" w:hAnsiTheme="majorHAnsi"/>
          <w:spacing w:val="-6"/>
          <w:sz w:val="25"/>
          <w:szCs w:val="25"/>
          <w:lang w:val="af-ZA"/>
        </w:rPr>
        <w:t xml:space="preserve"> về Đề án “thí điểm hoàn thiện, nhân rộng mô hình hợp tác xã kiểu mới vùng đồng bằng Sông Cửu Long giai đoạn 2017-2020</w:t>
      </w:r>
    </w:p>
    <w:p>
      <w:pPr>
        <w:pStyle w:val="Normal"/>
        <w:spacing w:lineRule="auto" w:line="240" w:before="120" w:after="0"/>
        <w:ind w:firstLine="567"/>
        <w:jc w:val="both"/>
        <w:rPr>
          <w:rFonts w:ascii="Cambria" w:hAnsi="Cambria" w:cs="Cambria" w:asciiTheme="majorHAnsi" w:cstheme="majorHAnsi" w:hAnsiTheme="majorHAnsi"/>
          <w:bCs/>
          <w:sz w:val="25"/>
          <w:szCs w:val="25"/>
          <w:lang w:val="af-ZA"/>
        </w:rPr>
      </w:pPr>
      <w:r>
        <w:rPr>
          <w:rFonts w:cs="Cambria" w:ascii="Cambria" w:hAnsi="Cambria" w:asciiTheme="majorHAnsi" w:cstheme="majorHAnsi" w:hAnsiTheme="majorHAnsi"/>
          <w:bCs/>
          <w:sz w:val="25"/>
          <w:szCs w:val="25"/>
          <w:lang w:val="af-ZA"/>
        </w:rPr>
        <w:t xml:space="preserve">Bộ Nông nghiệp và Phát triển nông thôn đã tham mưu, xây dựng các quy hoạch ngành để định hướng phát triển cho Vùng: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Cs/>
          <w:sz w:val="25"/>
          <w:szCs w:val="25"/>
          <w:lang w:val="af-ZA"/>
        </w:rPr>
        <w:t xml:space="preserve"> </w:t>
      </w:r>
      <w:r>
        <w:rPr>
          <w:rFonts w:cs="Cambria" w:ascii="Cambria" w:hAnsi="Cambria" w:asciiTheme="majorHAnsi" w:cstheme="majorHAnsi" w:hAnsiTheme="majorHAnsi"/>
          <w:bCs/>
          <w:sz w:val="25"/>
          <w:szCs w:val="25"/>
          <w:lang w:val="af-ZA"/>
        </w:rPr>
        <w:t>- Quyết định số 1397/QĐ-TTg, ngày 25/9/2012 của Thủ tướng Chính phủ phê duyệt Quy hoạch thủy lợi đồng bằng sông Cửu Long giai đoạn 2012 - 2020 và định hướng đến năm 2050 trong điều kiện biến đổi khí hậu, nước biển dâng.</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Quyết định số 639/QĐ-BNN-KH ngày 02/4/2014 của Bộ trưởng Bộ Nông nghiệp và Phát triển nông thôn phê duyệt quy hoạch nông nghiệp, nông thôn vùng Đồng bằng sông Cửu Long đến năm 2020, tầm nhìn đến 2030 trong điều kiện biến đổi khí hậu.</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Nhiều chính sách được ban hành đã có nguồn lực thực hiện đầu tư vào vùng Đồng bằng sông Cửu Long đã có tác động tốt đến sản xuất, chế biến và tiêu thụ các sản phẩm nông sản. Tuy nhiên, hiện bà con nông dân vùng Đồng bằng sông Cửu Long vẫn còn khó khăn mà khó nhất là thị trường tiêu thụ các sản phẩm nông sản. Bộ Nông nghiệp và Phát triển nông thôn đang chủ trì, phối hợp với Bộ Công thương chỉ đạo tháo gỡ khó khăn, tập trung vào dự báo, tìm kiếm thông tin thị trường nông sản qua các đại sứ quán các nước Việt Nam có quan hệ ngoại giao, tổ chức đi khảo sát, nghiên cứu thị trường các nước, phân tích và đưa ra các dự báo về thị trường các nông sản chủ lực mà đất nước có lợi thế thông tin đến người dân, doanh nghiệp, đồng thời nghiên cứu có giải pháp đồng bộ để phát triển sản xuất, chế biến, tiêu thụ lúa gạo, thủy sản và trái cây nhằm nâng cao hiệu quả sản xuất nông nghiệp của Vùng.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25. Cử tri tỉnh </w:t>
      </w:r>
      <w:r>
        <w:rPr>
          <w:rFonts w:cs="Cambria" w:ascii="Cambria" w:hAnsi="Cambria" w:asciiTheme="majorHAnsi" w:cstheme="majorHAnsi" w:hAnsiTheme="majorHAnsi"/>
          <w:b/>
          <w:i/>
          <w:iCs/>
          <w:sz w:val="25"/>
          <w:szCs w:val="25"/>
          <w:lang w:val="af-ZA" w:eastAsia="vi-VN"/>
        </w:rPr>
        <w:t>Đồng Tháp</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af-ZA" w:eastAsia="vi-VN"/>
        </w:rPr>
        <w:t>Cử tri cho rằng việc sản xuất, trồng trọt, chăn nuôi của người nông dân hiện nay còn gặp nhiều khó khăn, phương thức sản xuất lạc hậu, do đó chi phí cao, chất lượng nông sản thấp, không đáp ứng yêu cầu của thị trường. Kiến nghị cần có các giải pháp có hiệu quả để định hướng, chuyển giao cho nông dân áp dụng tiến bộ khoa học kỹ thuật vào trong sản xuất để đạt hiệu quả cao hơn. Đề nghị quy hoạch sản xuất phù hợp với tiềm năng lợi thế của từng vùng dựa trên nhu cầu của thị trường, đồng thời phải quản lý chặt chẽ quy hoạch sản xuất, không để tình trạng tự phát tràn lan dẫn đến cung vượt cầu, giá cả nông sản bấp bênh như hiện nay.</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52/BNN-KH, ngày 07/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1. Sản xuất nông nghiệp nước ta thường xuyên phải đối mặt với nhiều thách thức, rủi ro do thiên tai và biến đổi khí hậu, những tác động bất lợi của hội nhập quốc tế và biến động bất lợi của thị trường; và những yếu kém nội tại kéo dài từ lâu, chậm được khắc phục (sản xuất quy mô nhỏ, trình độ thấp, có những lĩnh vực lạc hậu, năng suất chất lượng và khả năng cạnh tranh chưa cao). Thời gian qua, thực hiện chủ trương của Đảng, Quốc hội và Chính phủ, toàn ngành nông nghiệp đã thực hiện quyết liệt Đề án Tái cơ cấu theo hướng nâng cao giá trị gia tăng và phát triển bền vững (Quyết định 899/QĐ-TTg ngày 10/6/2013 của Thủ tướng Chính phủ). Bộ Nông nghiệp và PTNT và các địa phương đã triển khai nhiều giải pháp, tạo được chuyển biến tích cực, cải thiện đời sống và thu nhập cho người dân, góp phần quan trọng vào kết quả tăng trưởng của ngành và của cả nước; trong đó đặc biệt quan tâm đến giải pháp tăng cường công tác nghiên cứu khoa học và khuyến nô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Nhiều tiến bộ khoa học - công nghệ tiên tiến, công nghệ cao đã được chuyến giao và ứng dụng vào quá trình sản xuất đế nâng cao năng suất, chất lượng và khả năng cạnh tranh. Tuy nhiên, việc ứng dụng những thành tựu này vào sản xuất còn chậm, chưa đáp ứng được yêu cầu. Thời gian tới, để thực hiện cơ cấu lại ngành có kết quả rõ rệt trong thực tiễn, Bộ đã xác định khoa học công nghệ là giải pháp </w:t>
      </w:r>
      <w:r>
        <w:rPr>
          <w:rFonts w:cs="Cambria" w:ascii="Cambria" w:hAnsi="Cambria" w:asciiTheme="majorHAnsi" w:cstheme="majorHAnsi" w:hAnsiTheme="majorHAnsi"/>
          <w:color w:val="auto"/>
          <w:sz w:val="25"/>
          <w:szCs w:val="25"/>
          <w:lang w:eastAsia="en-US" w:bidi="en-US"/>
        </w:rPr>
        <w:t xml:space="preserve">“then </w:t>
      </w:r>
      <w:r>
        <w:rPr>
          <w:rFonts w:cs="Cambria" w:ascii="Cambria" w:hAnsi="Cambria" w:asciiTheme="majorHAnsi" w:cstheme="majorHAnsi" w:hAnsiTheme="majorHAnsi"/>
          <w:color w:val="auto"/>
          <w:sz w:val="25"/>
          <w:szCs w:val="25"/>
        </w:rPr>
        <w:t>chốt”, tạo đột phá, các nhiệm vụ tập trung cụ thể là:</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ăng cường tuyên truyền, phổ biến các chủ trương lón, định hướng phát triển các sản phẩm nông sản chủ lực của quốc gia, của địa phương, các sản phẩm nông sản đặc sản của các vùng miền; các thành tựu khoa học công nghệ hiện đại, giải pháp, tiến bộ kỹ thuật mới, tiên tiến, phù hợp...</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ăng cường năng lực cho các tổ chức đào tạo, tập huấn cho người dân về khoa học công nghệ: nâng cao cơ sở vật chất, năng lực đào tạo, đặc biệt cho các tổ chức đào tạo nghề cho lao động nông thôn; huy động các nhà khoa học, các thành phần lao động có tay nghề cao tham gia đào tạo;...</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Rà soát, đổi mới chính sách quản lý đối với khoa học, kỹ thuật và công nghệ phục vụ phát triển nông nghiệp nông thôn theo hướng: Tăng cường đầu tư vào phát triển nghiên cứu có chọn lọc, tích cực chuyển giao công nghệ, áp dụng khoa học - công nghệ có hiệu quả ở quy mô lớn; hỗ trợ cho các HTX, hội nông dân để thực hiện tốt vai trò cung ứng vật tư nông nghiệp thiết yếu; nghiên cứu chính sách phù hợp để khuyến khích, hỗ trợ về phí, trợ giá, ưu đãi tín dụng, miễn giảm thuế... cho các hộ nông dân, chủ trang trại, hợp tác xã, doanh nghiệp nông nghiệp trong việc ứng dụng tiến bộ khoa học, kỹ thuật và công nghệ vào sản xuất; khuyến khích lực lượng khoa học trình độ cao, các doanh nghiệp...cùng người dân nông thôn giải quyết các vấn đề về giống, công nghệ chế biến, công nghệ sau thu hoạch, phát triển công nghiệp và dịch vụ, sử dụng hợp lý tài nguyên và bảo vệ môi trườ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ối với nông nghiệp công nghệ cao: định hướng đầu tư NNCNC cần tập trung vào nâng cao năng suất, chất lưọng, giảm tổn thất và nâng cao giá trị gia tăng của sản phẩm. Khuyến khích các doanh nghiệp thành lập các đơn vị nghiên cứu, hình thành các mối liên kết chặt chẽ giữa doanh nghiệp với các tổ chức công nghệ để thúc đẩy quá trình nghiên cứu, chuyển giao tri thức và tiến bộ khoa học công nghệ từ nhà khoa học đến nông dân để áp dụng vào thực tiễn, thay đổi tập quán làm nông nghiệp; tăng cường đào tạo nguồn nhân lực nông nghiệp công nghệ cao, đặc biệt là đội ngũ nông dân, doanh nghiệp, cán bộ quản lý...</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2. Thời gian qua, công tác quy hoạch sản xuất nông nghiệp đã được Bộ Nông nghiệp và PTNT quan tâm, chỉ đạo thực hiện. Từ năm 2014 đến 2016, Bộ đã thực hiện rà soát, điều chỉnh và lập mới 7 quy hoạch, trình Thủ tướng Chính phủ cho phép rà soát điều chỉnh Quy hoạch tổng thể phát triển sản xuất ngành nông nghiệp đến năm 2020, tầm nhìn đến năm 2030 (đã được phê duyệt tại Quyết định số 124/QĐ-TTg ngày 02/02/2012) phục vụ cơ cấu lại ngành; quy hoạch phát triển nông nghiệp, nông thôn 7 vùng kinh tế - sinh thái (Đông Bắc, Tây Bắc, Đồng bằng sông Hồng, Duyên hải Bắc Trung bộ, Nam Trung bộ, Tây</w:t>
      </w: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Nguyên, Đông Nam bộ và Đồng bằng sông Cửu Long); các vùng kinh té trọng điểm (vùng Đồng bằng sông Hồng, Vùng Đồng bằng sông Cửu Long, miền Trung, phía Nam), vùng Thủ đô Hà Nội...; xây dựng, trình Thủ tướng Chính phủ phê duyệt Quy hoạch tổng thể phát triển thủy sản đến năm 2020, tầm nhìn đến năm 2030; Bộ đã phê duyệt quy hoạch phát triển các ngành hàng chủ lực (lúa gạo, cao su, cà phê, hồ tiêu, điều, thanh long, rau quả,..); Quy hoạch chuyển đổi cơ cấu cây trồng trên đất lúa giai đoạn 2014-2020, Quy hoạch bảo tồn và phát triển rừng, Quy hoạch phát triển nuôi trồng thủy sản, Quy hoạch phát triển sản xuất muối, Quy hoạch chế biến gỗ....</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Các quy hoạch phát triển ngành, lĩnh vực, sản phẩm chủ yếu được xây dựng trên cơ sở phát huy lợi thế và khả năng cạnh tranh của các vùng, miền, gắn với thị trường tiêu thụ; có các giải pháp phù hợp để ứng phó với biến đổi khí hậu và sự biến động của thị trường trong nước và thế giới trong dài hạn. Các quy hoạch được phê duyệt đã giúp định hướng, tổ chức chỉ đạo sản xuất phù hợp với yêu cầu thực tiễn và nhu cầu thị trường, hình thành nên các vùng sản xuất nông nghiệp tập trung, quy mô lớn và đầu tư phát triển cơ sở hạ tầng phục vụ sản xuất và đời sống của nhân dân đúng hướng, có trọng tâm, trọng điểm. Tuy nhiên, trong thực tế, việc xây dựng, quản lý và tổ chức thực hiện quy hoạch vẫn còn những bất cập và hạn chế, vẫn có trình trạng tự phát tràn lan dẫn đến cung vượt cầu, gây nên giá cả nông sản bấp bênh.</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Giai đoạn tới, Bộ Nông nghiệp và PTNT sẽ tiếp tục chỉ đạo thực hiện các giải pháp cụ thể sau để xây dựng, quản lý có hiệu quả quy hoạch sản xuất, khắc phục các hạn chế trê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ổ chức rà soát và điều chỉnh các quy hoạch, chiến lược, ké hoạch sản</w:t>
      </w: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xuất từng lĩnh vực và lợi thế của từng địa phương, tính đến nhu cầu thị trường (trong nước và thế giới) và ứng phó với biến đổi khí hậu; cơ cấu lại sản phẩm theo 3 nhóm:</w:t>
      </w:r>
    </w:p>
    <w:p>
      <w:pPr>
        <w:pStyle w:val="Bodytext22"/>
        <w:shd w:val="clear" w:color="auto" w:fill="auto"/>
        <w:tabs>
          <w:tab w:val="clear" w:pos="720"/>
          <w:tab w:val="left" w:pos="3235" w:leader="none"/>
        </w:tabs>
        <w:spacing w:lineRule="auto" w:line="240" w:before="120" w:after="0"/>
        <w:ind w:firstLine="567"/>
        <w:jc w:val="both"/>
        <w:rPr>
          <w:rFonts w:ascii="Cambria" w:hAnsi="Cambria" w:cs="Cambria" w:asciiTheme="majorHAnsi" w:cstheme="majorHAnsi" w:hAnsiTheme="majorHAnsi"/>
          <w:color w:val="auto"/>
          <w:sz w:val="25"/>
          <w:szCs w:val="25"/>
        </w:rPr>
      </w:pPr>
      <w:r>
        <w:rPr>
          <w:rStyle w:val="Bodytext2Italic"/>
          <w:rFonts w:cs="Cambria" w:ascii="Cambria" w:hAnsi="Cambria" w:asciiTheme="majorHAnsi" w:cstheme="majorHAnsi" w:hAnsiTheme="majorHAnsi"/>
          <w:color w:val="auto"/>
          <w:sz w:val="25"/>
          <w:szCs w:val="25"/>
        </w:rPr>
        <w:t>(1)Nhóm sản phấm chủ lực quốc gia</w:t>
      </w:r>
      <w:r>
        <w:rPr>
          <w:rFonts w:cs="Cambria" w:ascii="Cambria" w:hAnsi="Cambria" w:asciiTheme="majorHAnsi" w:cstheme="majorHAnsi" w:hAnsiTheme="majorHAnsi"/>
          <w:color w:val="auto"/>
          <w:sz w:val="25"/>
          <w:szCs w:val="25"/>
        </w:rPr>
        <w:t xml:space="preserve"> (những sản phấm có kim ngạch xuất khẩu từ 1,0 tỷ USD trở lên và thịt lợn, gia cầm), tiến hành rà soát quy hoạch và xây dựng vùng sản xuất hàng hóa tập trung, quy mô lớn, tố chức hợp tác, liên kết theo chuỗi giá trị và ứng dụng khoa học công nghệ tiên tiến; (2) </w:t>
      </w:r>
      <w:r>
        <w:rPr>
          <w:rStyle w:val="Bodytext2Italic"/>
          <w:rFonts w:cs="Cambria" w:ascii="Cambria" w:hAnsi="Cambria" w:asciiTheme="majorHAnsi" w:cstheme="majorHAnsi" w:hAnsiTheme="majorHAnsi"/>
          <w:color w:val="auto"/>
          <w:sz w:val="25"/>
          <w:szCs w:val="25"/>
        </w:rPr>
        <w:t>Nhóm sản phẩm chủ lực cấp tỉnh,</w:t>
      </w:r>
      <w:r>
        <w:rPr>
          <w:rFonts w:cs="Cambria" w:ascii="Cambria" w:hAnsi="Cambria" w:asciiTheme="majorHAnsi" w:cstheme="majorHAnsi" w:hAnsiTheme="majorHAnsi"/>
          <w:color w:val="auto"/>
          <w:sz w:val="25"/>
          <w:szCs w:val="25"/>
        </w:rPr>
        <w:t xml:space="preserve"> các địa phương căn cứ lợi thế và điều kiện cụ thể, lựa chọn nhóm sản phẩm này để quy hoạch và đầu tư theo hướng như đối với sản phẩm quốc gia nhưng quy mô cấp địa phương; có chiến lược và giải pháp để mở rộng quy mô, sức cạnh tranh, từng bước bổ sung vào nhóm sản phấm chủ lực quốc gia; </w:t>
      </w:r>
      <w:r>
        <w:rPr>
          <w:rStyle w:val="Bodytext2Italic"/>
          <w:rFonts w:cs="Cambria" w:ascii="Cambria" w:hAnsi="Cambria" w:asciiTheme="majorHAnsi" w:cstheme="majorHAnsi" w:hAnsiTheme="majorHAnsi"/>
          <w:color w:val="auto"/>
          <w:sz w:val="25"/>
          <w:szCs w:val="25"/>
        </w:rPr>
        <w:t>(3)Nhóm sản phấm là đặc sản của địa phương,</w:t>
      </w:r>
      <w:r>
        <w:rPr>
          <w:rFonts w:cs="Cambria" w:ascii="Cambria" w:hAnsi="Cambria" w:asciiTheme="majorHAnsi" w:cstheme="majorHAnsi" w:hAnsiTheme="majorHAnsi"/>
          <w:color w:val="auto"/>
          <w:sz w:val="25"/>
          <w:szCs w:val="25"/>
        </w:rPr>
        <w:t xml:space="preserve"> có quy mô nhỏ gắn với chỉ dẫn địa lý cụ thể, sẽ được xây dựng và phát triển gắn với xây dựng nông thôn mới ở xã theo mô hình “Mỗi làng, xã một sản phẩm”.</w:t>
      </w:r>
    </w:p>
    <w:p>
      <w:pPr>
        <w:pStyle w:val="Bodytext22"/>
        <w:shd w:val="clear" w:color="auto" w:fill="auto"/>
        <w:tabs>
          <w:tab w:val="clear" w:pos="720"/>
          <w:tab w:val="left" w:pos="3235" w:leader="none"/>
        </w:tabs>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Rà soát, nghiên cứu, tích hợp các quy hoạch ngành, lĩnh vực, sản phẩm chủ yếu vào quy hoạch ngành quốc gia.Tiếp tục Phối hợp với các Bộ, ngành nghiên cứu, đề xuất xây dựng các cơ chế, chính sách, quy định cụ thể về quản lý quy hoạch, tổ chức sản xuất nông nghiệp theo chuỗi.</w:t>
      </w:r>
    </w:p>
    <w:p>
      <w:pPr>
        <w:pStyle w:val="Bodytext22"/>
        <w:shd w:val="clear" w:color="auto" w:fill="auto"/>
        <w:tabs>
          <w:tab w:val="clear" w:pos="720"/>
          <w:tab w:val="left" w:pos="3235" w:leader="none"/>
        </w:tabs>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ăng cường năng lực nghiên cứu dự báo và thông tin thị trường để định hướng người dân, doanh nghiệp tổ chức sản xuất phù họp.</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26. Cử tri tỉnh </w:t>
      </w:r>
      <w:r>
        <w:rPr>
          <w:rFonts w:cs="Cambria" w:ascii="Cambria" w:hAnsi="Cambria" w:asciiTheme="majorHAnsi" w:cstheme="majorHAnsi" w:hAnsiTheme="majorHAnsi"/>
          <w:b/>
          <w:i/>
          <w:iCs/>
          <w:sz w:val="25"/>
          <w:szCs w:val="25"/>
          <w:lang w:eastAsia="vi-VN"/>
        </w:rPr>
        <w:t>Hòa Bì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có định hướng, quy hoạch và tính toán trong sản xuất nông nghiệp để đảm bảo ổn định phát triển sản xuất, có chính sách ưu tiên, hỗ trợ các doanh nghiệp ký kết hợp đồng với các hộ dân trong sản xuất nông nghiệp sạch, quy mô lớn nhằm mang lại hiệu quả kinh tế cao, doanh nghiệp và người dân đều có lợ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74/BNN-KH, ngày 07/8/2017)</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rPr>
        <w:t xml:space="preserve">Thực hiện chủ trương cơ cấu lại nền kinh tế gắn với đổi mới mô hình tăng trưởng của Đảng, Quốc hội; Bộ Nông nghiệp và PTNT đang </w:t>
      </w:r>
      <w:r>
        <w:rPr>
          <w:rFonts w:cs="Cambria" w:ascii="Cambria" w:hAnsi="Cambria" w:asciiTheme="majorHAnsi" w:cstheme="majorHAnsi" w:hAnsiTheme="majorHAnsi"/>
          <w:bCs/>
          <w:sz w:val="25"/>
          <w:szCs w:val="25"/>
          <w:lang w:val="es-ES"/>
        </w:rPr>
        <w:t xml:space="preserve">trình Thủ tướng Chính phủ phê duyệt Kế hoạch cơ cấu lại ngành nông, lâm nghiệp và thủy sản giai đoạn 2016 - 2020 và tích cực phối hợp với </w:t>
      </w:r>
      <w:r>
        <w:rPr>
          <w:rFonts w:cs="Cambria" w:ascii="Cambria" w:hAnsi="Cambria" w:asciiTheme="majorHAnsi" w:cstheme="majorHAnsi" w:hAnsiTheme="majorHAnsi"/>
          <w:sz w:val="25"/>
          <w:szCs w:val="25"/>
          <w:lang w:val="af-ZA"/>
        </w:rPr>
        <w:t>các Bộ, ngành, địa phương thực hiện đ</w:t>
      </w:r>
      <w:r>
        <w:rPr>
          <w:rFonts w:cs="Cambria" w:ascii="Cambria" w:hAnsi="Cambria" w:asciiTheme="majorHAnsi" w:cstheme="majorHAnsi" w:hAnsiTheme="majorHAnsi"/>
          <w:sz w:val="25"/>
          <w:szCs w:val="25"/>
        </w:rPr>
        <w:t>ồng bộ nhiều nhóm giải pháp để phát triển sản xuất nông nghiệp quy mô lớn, nông nghiệp sạch, nâng cao hiệu quả kinh tế cho các tác nhân (doanh nghiệp, hợp tác xã, người dân) tham gia chuỗi giá trị, trong đó có những giải pháp chính sau:</w:t>
      </w:r>
    </w:p>
    <w:p>
      <w:pPr>
        <w:pStyle w:val="Normal"/>
        <w:spacing w:lineRule="auto" w:line="240" w:before="120" w:after="0"/>
        <w:ind w:firstLine="567"/>
        <w:jc w:val="both"/>
        <w:rPr>
          <w:rFonts w:ascii="Cambria" w:hAnsi="Cambria" w:cs="Cambria" w:asciiTheme="majorHAnsi" w:cstheme="majorHAnsi" w:hAnsiTheme="majorHAnsi"/>
          <w:b/>
          <w:b/>
          <w:sz w:val="25"/>
          <w:szCs w:val="25"/>
          <w:lang w:val="af-ZA"/>
        </w:rPr>
      </w:pPr>
      <w:r>
        <w:rPr>
          <w:rFonts w:cs="Cambria" w:ascii="Cambria" w:hAnsi="Cambria" w:asciiTheme="majorHAnsi" w:cstheme="majorHAnsi" w:hAnsiTheme="majorHAnsi"/>
          <w:b/>
          <w:sz w:val="25"/>
          <w:szCs w:val="25"/>
          <w:lang w:val="af-ZA"/>
        </w:rPr>
        <w:t xml:space="preserve">1. Rà soát, đánh giá tình hình thực hiện và điều chỉnh chiến lược, quy hoạch và quy mô, cơ cấu </w:t>
      </w:r>
      <w:r>
        <w:rPr>
          <w:rFonts w:cs="Cambria" w:ascii="Cambria" w:hAnsi="Cambria" w:asciiTheme="majorHAnsi" w:cstheme="majorHAnsi" w:hAnsiTheme="majorHAnsi"/>
          <w:b/>
          <w:bCs/>
          <w:sz w:val="25"/>
          <w:szCs w:val="25"/>
          <w:lang w:val="af-ZA"/>
        </w:rPr>
        <w:t xml:space="preserve">phát triển của từng lĩnh vực, sản phẩm phù hợp với nhu cầu thị trường và biến đổi khí hậu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Thời gian qua, công tác quy hoạch sản xuất nông nghiệp luôn được Bộ Nông nghiệp và PTNT quan tâm, chú trọng chỉ đạo thực hiện, là 1 trong 5 giải pháp chủ yếu thực hiện cơ cấu lại ngành nông nghiệp. Bộ Nông nghiệp và PTNT đã tích cực phối hợp với các Bộ, ngành liên quan và các địa phương xây dựng, tổ chức thực hiện nhiều quy hoạch thuộc phạm vi quản lý của Bộ.</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af-ZA"/>
        </w:rPr>
      </w:pPr>
      <w:r>
        <w:rPr>
          <w:rFonts w:cs="Cambria" w:ascii="Cambria" w:hAnsi="Cambria" w:asciiTheme="majorHAnsi" w:cstheme="majorHAnsi" w:hAnsiTheme="majorHAnsi"/>
          <w:i/>
          <w:sz w:val="25"/>
          <w:szCs w:val="25"/>
          <w:lang w:val="af-ZA"/>
        </w:rPr>
        <w:t>- Về quy hoạch tổng thể:</w:t>
      </w:r>
      <w:r>
        <w:rPr>
          <w:rFonts w:cs="Cambria" w:ascii="Cambria" w:hAnsi="Cambria" w:asciiTheme="majorHAnsi" w:cstheme="majorHAnsi" w:hAnsiTheme="majorHAnsi"/>
          <w:b/>
          <w:i/>
          <w:sz w:val="25"/>
          <w:szCs w:val="25"/>
          <w:lang w:val="af-ZA"/>
        </w:rPr>
        <w:t xml:space="preserve"> </w:t>
      </w:r>
      <w:r>
        <w:rPr>
          <w:rFonts w:cs="Cambria" w:ascii="Cambria" w:hAnsi="Cambria" w:asciiTheme="majorHAnsi" w:cstheme="majorHAnsi" w:hAnsiTheme="majorHAnsi"/>
          <w:sz w:val="25"/>
          <w:szCs w:val="25"/>
          <w:lang w:val="af-ZA"/>
        </w:rPr>
        <w:t>Bộ đã xây dựng và trình Thủ tướng Chính phủ phê duyệt Quy hoạch tổng thể phát triển sản xuất ngành nông nghiệp đến năm 2020, tầm nhìn đến năm 2030 tại Quyết định số 124/QĐ-TTg ngày 02/02/2012.</w:t>
      </w:r>
    </w:p>
    <w:p>
      <w:pPr>
        <w:pStyle w:val="Normal"/>
        <w:tabs>
          <w:tab w:val="clear" w:pos="720"/>
          <w:tab w:val="left" w:pos="0" w:leader="none"/>
        </w:tabs>
        <w:spacing w:lineRule="auto" w:line="240" w:before="120" w:after="0"/>
        <w:ind w:firstLine="567"/>
        <w:jc w:val="both"/>
        <w:rPr>
          <w:rFonts w:ascii="Cambria" w:hAnsi="Cambria" w:cs="Cambria" w:asciiTheme="majorHAnsi" w:cstheme="majorHAnsi" w:hAnsiTheme="majorHAnsi"/>
          <w:b/>
          <w:b/>
          <w:i/>
          <w:i/>
          <w:sz w:val="25"/>
          <w:szCs w:val="25"/>
          <w:lang w:val="af-ZA"/>
        </w:rPr>
      </w:pPr>
      <w:r>
        <w:rPr>
          <w:rFonts w:cs="Cambria" w:ascii="Cambria" w:hAnsi="Cambria" w:asciiTheme="majorHAnsi" w:cstheme="majorHAnsi" w:hAnsiTheme="majorHAnsi"/>
          <w:i/>
          <w:sz w:val="25"/>
          <w:szCs w:val="25"/>
          <w:lang w:val="af-ZA"/>
        </w:rPr>
        <w:t>- Về quy hoạch vùng:</w:t>
      </w:r>
      <w:r>
        <w:rPr>
          <w:rFonts w:cs="Cambria" w:ascii="Cambria" w:hAnsi="Cambria" w:asciiTheme="majorHAnsi" w:cstheme="majorHAnsi" w:hAnsiTheme="majorHAnsi"/>
          <w:b/>
          <w:i/>
          <w:sz w:val="25"/>
          <w:szCs w:val="25"/>
          <w:lang w:val="af-ZA"/>
        </w:rPr>
        <w:t xml:space="preserve"> </w:t>
      </w:r>
      <w:r>
        <w:rPr>
          <w:rFonts w:cs="Cambria" w:ascii="Cambria" w:hAnsi="Cambria" w:asciiTheme="majorHAnsi" w:cstheme="majorHAnsi" w:hAnsiTheme="majorHAnsi"/>
          <w:sz w:val="25"/>
          <w:szCs w:val="25"/>
          <w:lang w:val="af-ZA"/>
        </w:rPr>
        <w:t>Đã quy hoạch phát triển nông nghiệp, nông thôn 7 vùng kinh tế - sinh thái (Đông Bắc, Tây Bắc, Đồng bằng sông Hồng, Duyên hải Bắc Trung bộ, Nam Trung bộ, Tây Nguyên, Đông Nam bộ và Đồng bằng sông Cửu Long); các vùng Kinh tế trọng điểm (vùng Đồng bằng sông Hồng, Vùng Đồng bằng sông Cửu Long, miền Trung, phía Nam), vùng Thủ đô Hà Nội…</w:t>
      </w:r>
    </w:p>
    <w:p>
      <w:pPr>
        <w:pStyle w:val="Normal"/>
        <w:tabs>
          <w:tab w:val="clear" w:pos="720"/>
          <w:tab w:val="left" w:pos="0" w:leader="none"/>
        </w:tabs>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i/>
          <w:sz w:val="25"/>
          <w:szCs w:val="25"/>
          <w:lang w:val="af-ZA"/>
        </w:rPr>
        <w:t xml:space="preserve">- Về quy hoạch lĩnh vực và sản phẩm chủ yếu: </w:t>
      </w:r>
      <w:r>
        <w:rPr>
          <w:rFonts w:cs="Cambria" w:ascii="Cambria" w:hAnsi="Cambria" w:asciiTheme="majorHAnsi" w:cstheme="majorHAnsi" w:hAnsiTheme="majorHAnsi"/>
          <w:sz w:val="25"/>
          <w:szCs w:val="25"/>
          <w:lang w:val="af-ZA"/>
        </w:rPr>
        <w:t xml:space="preserve">Đã xây dựng, trình Thủ tướng Chính phủ ban hành Quyết định số 1445/QĐ-TTg ngày 16/8/2013 phê duyệt Quy hoạch tổng thể phát triển thủy sản đến năm 2020, tầm nhìn đến năm 2030; Bộ đã phê duyệt quy hoạch phát triển các ngành hàng chủ lực (lúa gạo, cao su, cà phê, hồ tiêu, điều, thanh long, rau quả,..); Quy hoạch chuyển đổi cơ cấu cây trồng trên đất lúa, Quy hoạch bảo tồn và phát triển rừng, Quy hoạch phát triển nuôi trồng thủy sản; Quy hoạch phát triển sản xuất muối, Quy hoạch chế biến gỗ.... </w:t>
      </w:r>
    </w:p>
    <w:p>
      <w:pPr>
        <w:pStyle w:val="Normal"/>
        <w:spacing w:lineRule="auto" w:line="240" w:before="120" w:after="0"/>
        <w:ind w:firstLine="567"/>
        <w:jc w:val="both"/>
        <w:rPr>
          <w:rFonts w:ascii="Cambria" w:hAnsi="Cambria" w:cs="Cambria" w:asciiTheme="majorHAnsi" w:cstheme="majorHAnsi" w:hAnsiTheme="majorHAnsi"/>
          <w:bCs/>
          <w:sz w:val="25"/>
          <w:szCs w:val="25"/>
          <w:lang w:val="af-ZA"/>
        </w:rPr>
      </w:pPr>
      <w:r>
        <w:rPr>
          <w:rFonts w:cs="Cambria" w:ascii="Cambria" w:hAnsi="Cambria" w:asciiTheme="majorHAnsi" w:cstheme="majorHAnsi" w:hAnsiTheme="majorHAnsi"/>
          <w:sz w:val="25"/>
          <w:szCs w:val="25"/>
          <w:lang w:val="af-ZA"/>
        </w:rPr>
        <w:t xml:space="preserve">Thực hiện </w:t>
      </w:r>
      <w:r>
        <w:rPr>
          <w:rFonts w:cs="Cambria" w:ascii="Cambria" w:hAnsi="Cambria" w:asciiTheme="majorHAnsi" w:cstheme="majorHAnsi" w:hAnsiTheme="majorHAnsi"/>
          <w:bCs/>
          <w:sz w:val="25"/>
          <w:szCs w:val="25"/>
          <w:lang w:val="af-ZA"/>
        </w:rPr>
        <w:t xml:space="preserve">Quyết định số 899/QĐ-TTg ngày 10/6/2013 của Thủ tướng Chính phủ phê duyệt </w:t>
      </w:r>
      <w:r>
        <w:rPr>
          <w:rFonts w:cs="Cambria" w:ascii="Cambria" w:hAnsi="Cambria" w:asciiTheme="majorHAnsi" w:cstheme="majorHAnsi" w:hAnsiTheme="majorHAnsi"/>
          <w:bCs/>
          <w:i/>
          <w:sz w:val="25"/>
          <w:szCs w:val="25"/>
          <w:lang w:val="af-ZA"/>
        </w:rPr>
        <w:t>“Đề án Tái cơ cấu ngành nông nghiệp theo hướng nâng cao giá trị gia tăng và phát triển bền vững”</w:t>
      </w:r>
      <w:r>
        <w:rPr>
          <w:rFonts w:cs="Cambria" w:ascii="Cambria" w:hAnsi="Cambria" w:asciiTheme="majorHAnsi" w:cstheme="majorHAnsi" w:hAnsiTheme="majorHAnsi"/>
          <w:sz w:val="25"/>
          <w:szCs w:val="25"/>
          <w:lang w:val="af-ZA"/>
        </w:rPr>
        <w:t xml:space="preserve">, Bộ đã tiến hành rà soát các quy hoạch ngành, sản phẩm chủ yếu để điều chỉnh, bổ sung hoặc lập mới phù hợp hơn với lợi thế, tiềm năng của các địa phương, thích ứng với biến đổi khí hậu và nhu cầu thị trường. </w:t>
      </w:r>
      <w:r>
        <w:rPr>
          <w:rFonts w:cs="Cambria" w:ascii="Cambria" w:hAnsi="Cambria" w:asciiTheme="majorHAnsi" w:cstheme="majorHAnsi" w:hAnsiTheme="majorHAnsi"/>
          <w:spacing w:val="-2"/>
          <w:sz w:val="25"/>
          <w:szCs w:val="25"/>
          <w:lang w:val="af-ZA"/>
        </w:rPr>
        <w:t xml:space="preserve">Từ năm 2014 đến 2016, Bộ đã thực hiện rà soát, điều chỉnh và lập mới 07 quy hoạch ngành, lĩnh vực và 17 quy hoạch sản phẩm phục vụ cơ cấu lại ngành; đang </w:t>
      </w:r>
      <w:r>
        <w:rPr>
          <w:rFonts w:cs="Cambria" w:ascii="Cambria" w:hAnsi="Cambria" w:asciiTheme="majorHAnsi" w:cstheme="majorHAnsi" w:hAnsiTheme="majorHAnsi"/>
          <w:sz w:val="25"/>
          <w:szCs w:val="25"/>
          <w:lang w:val="af-ZA"/>
        </w:rPr>
        <w:t>rà soát điều chỉnh Quy hoạch tổng thể phát triển sản xuất ngành nông nghiệp đến năm 2020, tầm nhìn đến năm 2030 (</w:t>
      </w:r>
      <w:r>
        <w:rPr>
          <w:rFonts w:cs="Cambria" w:ascii="Cambria" w:hAnsi="Cambria" w:asciiTheme="majorHAnsi" w:cstheme="majorHAnsi" w:hAnsiTheme="majorHAnsi"/>
          <w:bCs/>
          <w:sz w:val="25"/>
          <w:szCs w:val="25"/>
          <w:lang w:val="af-ZA"/>
        </w:rPr>
        <w:t>được</w:t>
      </w:r>
      <w:r>
        <w:rPr>
          <w:rFonts w:cs="Cambria" w:ascii="Cambria" w:hAnsi="Cambria" w:asciiTheme="majorHAnsi" w:cstheme="majorHAnsi" w:hAnsiTheme="majorHAnsi"/>
          <w:sz w:val="25"/>
          <w:szCs w:val="25"/>
          <w:lang w:val="af-ZA"/>
        </w:rPr>
        <w:t xml:space="preserve"> </w:t>
      </w:r>
      <w:r>
        <w:rPr>
          <w:rFonts w:cs="Cambria" w:ascii="Cambria" w:hAnsi="Cambria" w:asciiTheme="majorHAnsi" w:cstheme="majorHAnsi" w:hAnsiTheme="majorHAnsi"/>
          <w:bCs/>
          <w:sz w:val="25"/>
          <w:szCs w:val="25"/>
          <w:lang w:val="af-ZA"/>
        </w:rPr>
        <w:t>phê duyệt tại Quyết định số 124/QĐ-TTg ngày 02/02/2012) để phục vụ cơ cấu lại ngành theo chỉ đạo của Thủ tướng Chính phủ.</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Trên cơ sở quy hoạch, cả nước đã hình thành nhiều vùng sản xuất </w:t>
      </w:r>
      <w:r>
        <w:rPr>
          <w:rFonts w:cs="Cambria" w:ascii="Cambria" w:hAnsi="Cambria" w:asciiTheme="majorHAnsi" w:cstheme="majorHAnsi" w:hAnsiTheme="majorHAnsi"/>
          <w:spacing w:val="-2"/>
          <w:sz w:val="25"/>
          <w:szCs w:val="25"/>
          <w:lang w:val="af-ZA"/>
        </w:rPr>
        <w:t>hàng hóa tập trung, quy mô lớn như: lúa gạo (Đồng bằng sông Hồng, Đồng bằng sông Cửu Long); chè (Trung du miền núi phía Bắc, tỉnh Lâm Đồng); cà phê, cao su (Tây Nguyên, Đông Nam Bộ, Bắc Trung Bộ…); hồ tiêu (Tây Nguyên, Đông Nam Bộ, Nam Trung Bộ…); điều (Đông Nam Bộ); rau quả, cá tra, tôm (Đồng bằng sông Cửu Long, Duyên hải Miền Trung…), rừng sản xuất nguyên liệu cho công nghiệp chế biến gỗ (Miền Trung, Tây Nguyên</w:t>
      </w:r>
      <w:r>
        <w:rPr>
          <w:rFonts w:cs="Cambria" w:ascii="Cambria" w:hAnsi="Cambria" w:asciiTheme="majorHAnsi" w:cstheme="majorHAnsi" w:hAnsiTheme="majorHAnsi"/>
          <w:sz w:val="25"/>
          <w:szCs w:val="25"/>
          <w:lang w:val="af-ZA"/>
        </w:rPr>
        <w:t>…); chuyển mạnh cơ cấu cây trồng, vật nuôi.</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Tuy nhiên, sản xuất nông nghiệp phụ thuộc nhiều vào thời tiết, khí hậu và tiềm ẩn nhiều rủi ro, nên việc quản lý và tổ chức thực hiện quy hoạch sản xuất còn nhiều khó khăn, vướng mắc. Đồng thời, Việt Nam đang chuyển đổi nền kinh tế theo cơ chế thị trường định hướng xã hội chủ nghĩa. Nhà nước chủ yếu sử dụng công cụ pháp luật, các chính sách, cơ chế phát triển ngành và hỗ trợ trong một số lĩnh vực hạ tầng, khoa học, công nghệ, đào tạo nhân lực và thông tin... Quy hoạch phát triển sản xuất không phải là chỉ tiêu pháp lệnh mà mang tính định hướng. Các địa phương, người dân căn cứ vào định hướng đó tự chủ, quyết định đầu tư sản xuất kinh doanh phù hợp. Vì vậy, mặc dù Bộ đã tích cực phối hợp với các địa phương, các Bộ, ngành hướng dẫn, chỉ đạo phát triển sản xuất theo quy hoạch nhưng ở một số địa phương tình trạng phát triển sản xuất tự phát, phá vỡ quy hoạch vẫn diễn ra. </w:t>
      </w:r>
      <w:r>
        <w:rPr>
          <w:rFonts w:cs="Cambria" w:ascii="Cambria" w:hAnsi="Cambria" w:asciiTheme="majorHAnsi" w:cstheme="majorHAnsi" w:hAnsiTheme="majorHAnsi"/>
          <w:spacing w:val="-2"/>
          <w:sz w:val="25"/>
          <w:szCs w:val="25"/>
          <w:lang w:val="af-ZA"/>
        </w:rPr>
        <w:t>Việc sản xuất không theo quy hoạch đã và sẽ gây ra nhiều hệ lụy: sự quá tải về hạ tầng, dư thừa nguồn cung sản phẩm… dẫn đến thiệt hại cho người sản xuất</w:t>
      </w:r>
      <w:r>
        <w:rPr>
          <w:rFonts w:cs="Cambria" w:ascii="Cambria" w:hAnsi="Cambria" w:asciiTheme="majorHAnsi" w:cstheme="majorHAnsi" w:hAnsiTheme="majorHAnsi"/>
          <w:sz w:val="25"/>
          <w:szCs w:val="25"/>
          <w:lang w:val="af-ZA"/>
        </w:rPr>
        <w:t>.</w:t>
      </w:r>
    </w:p>
    <w:p>
      <w:pPr>
        <w:pStyle w:val="Normal"/>
        <w:spacing w:lineRule="auto" w:line="240" w:before="120" w:after="0"/>
        <w:ind w:firstLine="567"/>
        <w:jc w:val="both"/>
        <w:rPr>
          <w:rStyle w:val="Normalchar"/>
          <w:rFonts w:ascii="Cambria" w:hAnsi="Cambria" w:cs="Cambria" w:asciiTheme="majorHAnsi" w:cstheme="majorHAnsi" w:hAnsiTheme="majorHAnsi"/>
          <w:sz w:val="25"/>
          <w:szCs w:val="25"/>
        </w:rPr>
      </w:pPr>
      <w:r>
        <w:rPr>
          <w:rStyle w:val="Normalchar"/>
          <w:rFonts w:cs="Cambria" w:ascii="Cambria" w:hAnsi="Cambria" w:asciiTheme="majorHAnsi" w:cstheme="majorHAnsi" w:hAnsiTheme="majorHAnsi"/>
          <w:sz w:val="25"/>
          <w:szCs w:val="25"/>
        </w:rPr>
        <w:t xml:space="preserve">Để tiếp tục cơ cấu lại nông nghiệp trong bối cảnh hội nhập quốc tế ngày càng sâu rộng và biến đổi khí hậu ngày càng phức tạp, đồng thời chuẩn bị cho việc triển khai Luật Quy hoạch khi được Quốc hội thông qua, Bộ sẽ tiến hành rà soát, đánh giá tình hình thực hiện các chiến lược, quy hoạch từng ngành hàng, sản phẩm để tích hợp chung vào các quy hoạch kinh tế - xã hội quốc gia và vùng lãnh thổ. </w:t>
      </w:r>
    </w:p>
    <w:p>
      <w:pPr>
        <w:pStyle w:val="Normal"/>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lang w:val="sv-SE"/>
        </w:rPr>
        <w:t>2. Đổi mới và t</w:t>
      </w:r>
      <w:r>
        <w:rPr>
          <w:rFonts w:cs="Cambria" w:ascii="Cambria" w:hAnsi="Cambria" w:asciiTheme="majorHAnsi" w:cstheme="majorHAnsi" w:hAnsiTheme="majorHAnsi"/>
          <w:b/>
          <w:sz w:val="25"/>
          <w:szCs w:val="25"/>
        </w:rPr>
        <w:t>ổ chức lại sản xuất</w:t>
      </w:r>
      <w:r>
        <w:rPr>
          <w:rFonts w:cs="Cambria" w:ascii="Cambria" w:hAnsi="Cambria" w:asciiTheme="majorHAnsi" w:cstheme="majorHAnsi" w:hAnsiTheme="majorHAnsi"/>
          <w:b/>
          <w:sz w:val="25"/>
          <w:szCs w:val="25"/>
          <w:lang w:val="sv-SE"/>
        </w:rPr>
        <w:t xml:space="preserve"> theo chuỗi giá trị; phát triển mạnh hợp tác, liên kết</w:t>
      </w:r>
      <w:r>
        <w:rPr>
          <w:rFonts w:cs="Cambria" w:ascii="Cambria" w:hAnsi="Cambria" w:asciiTheme="majorHAnsi" w:cstheme="majorHAnsi" w:hAnsiTheme="majorHAnsi"/>
          <w:b/>
          <w:sz w:val="25"/>
          <w:szCs w:val="25"/>
          <w:lang w:val="af-ZA"/>
        </w:rPr>
        <w:t xml:space="preserve"> gắn sản xuất gắn với tiêu thụ để nâng cao hiệu quả kinh tế cho doanh nghiệp, nông dân và các tác nhân khác trong chuỗi giá trị nông sản</w:t>
      </w:r>
    </w:p>
    <w:p>
      <w:pPr>
        <w:pStyle w:val="Default"/>
        <w:widowControl w:val="false"/>
        <w:suppressAutoHyphens w:val="true"/>
        <w:spacing w:before="120" w:after="200"/>
        <w:ind w:firstLine="567"/>
        <w:jc w:val="both"/>
        <w:rPr>
          <w:rFonts w:ascii="Cambria" w:hAnsi="Cambria" w:cs="Cambria" w:asciiTheme="majorHAnsi" w:cstheme="majorHAnsi" w:hAnsiTheme="majorHAnsi"/>
          <w:color w:val="auto"/>
          <w:sz w:val="25"/>
          <w:szCs w:val="25"/>
          <w:lang w:val="af-ZA" w:bidi="he-IL"/>
        </w:rPr>
      </w:pPr>
      <w:r>
        <w:rPr>
          <w:rFonts w:cs="Cambria" w:ascii="Cambria" w:hAnsi="Cambria" w:asciiTheme="majorHAnsi" w:cstheme="majorHAnsi" w:hAnsiTheme="majorHAnsi"/>
          <w:color w:val="auto"/>
          <w:sz w:val="25"/>
          <w:szCs w:val="25"/>
          <w:lang w:val="af-ZA" w:bidi="he-IL"/>
        </w:rPr>
        <w:t xml:space="preserve">Đây được coi là giải pháp trọng tâm để đổi mới mô hình tăng trưởng trong nông nghiệp. </w:t>
      </w:r>
      <w:r>
        <w:rPr>
          <w:rFonts w:cs="Cambria" w:ascii="Cambria" w:hAnsi="Cambria" w:asciiTheme="majorHAnsi" w:cstheme="majorHAnsi" w:hAnsiTheme="majorHAnsi"/>
          <w:color w:val="auto"/>
          <w:sz w:val="25"/>
          <w:szCs w:val="25"/>
          <w:lang w:val="af-ZA"/>
        </w:rPr>
        <w:t>Các hình thức tổ chức sản xuất được đổi mới, liên kết sản xuất theo chuỗi giá trị được phát triển</w:t>
      </w:r>
      <w:r>
        <w:rPr>
          <w:rFonts w:cs="Cambria" w:ascii="Cambria" w:hAnsi="Cambria" w:asciiTheme="majorHAnsi" w:cstheme="majorHAnsi" w:hAnsiTheme="majorHAnsi"/>
          <w:color w:val="auto"/>
          <w:sz w:val="25"/>
          <w:szCs w:val="25"/>
          <w:lang w:val="af-ZA" w:eastAsia="ja-JP"/>
        </w:rPr>
        <w:t xml:space="preserve"> phù hợp với điều kiện sản xuất của từng vùng và địa phương để giảm chi phí sản xuất, nâng cao giá trị, sức cạnh tranh sản phẩm nông nghiệp. Thời gian qua, t</w:t>
      </w:r>
      <w:r>
        <w:rPr>
          <w:rFonts w:cs="Cambria" w:ascii="Cambria" w:hAnsi="Cambria" w:asciiTheme="majorHAnsi" w:cstheme="majorHAnsi" w:hAnsiTheme="majorHAnsi"/>
          <w:color w:val="auto"/>
          <w:sz w:val="25"/>
          <w:szCs w:val="25"/>
          <w:lang w:val="de-DE"/>
        </w:rPr>
        <w:t xml:space="preserve">hực hiện chính sách khuyến khích hợp tác, liên kết sản xuất gắn với tiêu thụ theo Quyết định số 62/2013/QĐ-TTg </w:t>
      </w:r>
      <w:r>
        <w:rPr>
          <w:rFonts w:cs="Cambria" w:ascii="Cambria" w:hAnsi="Cambria" w:asciiTheme="majorHAnsi" w:cstheme="majorHAnsi" w:hAnsiTheme="majorHAnsi"/>
          <w:bCs/>
          <w:color w:val="auto"/>
          <w:sz w:val="25"/>
          <w:szCs w:val="25"/>
          <w:lang w:val="af-ZA"/>
        </w:rPr>
        <w:t xml:space="preserve">ngày 25/10/2013. Theo đó, </w:t>
      </w:r>
      <w:r>
        <w:rPr>
          <w:rFonts w:cs="Cambria" w:ascii="Cambria" w:hAnsi="Cambria" w:asciiTheme="majorHAnsi" w:cstheme="majorHAnsi" w:hAnsiTheme="majorHAnsi"/>
          <w:color w:val="auto"/>
          <w:sz w:val="25"/>
          <w:szCs w:val="25"/>
          <w:lang w:val="vi-VN"/>
        </w:rPr>
        <w:t>đối tượng được hưởng ưu đãi, hỗ trợ sản xuất gồm các doanh nghiệp trong nước, nông dân, tổ chức đại diện của nông dân có hợp đồng trực tiếp hoặc liên kết để cung ứng vật tư, dịch vụ đầu vào sản xuất, gắn với thu mua nông sản</w:t>
      </w:r>
      <w:r>
        <w:rPr>
          <w:rFonts w:cs="Cambria" w:ascii="Cambria" w:hAnsi="Cambria" w:asciiTheme="majorHAnsi" w:cstheme="majorHAnsi" w:hAnsiTheme="majorHAnsi"/>
          <w:color w:val="auto"/>
          <w:sz w:val="25"/>
          <w:szCs w:val="25"/>
          <w:lang w:val="af-ZA"/>
        </w:rPr>
        <w:t xml:space="preserve">; </w:t>
      </w:r>
      <w:r>
        <w:rPr>
          <w:rFonts w:cs="Cambria" w:ascii="Cambria" w:hAnsi="Cambria" w:asciiTheme="majorHAnsi" w:cstheme="majorHAnsi" w:hAnsiTheme="majorHAnsi"/>
          <w:bCs/>
          <w:color w:val="auto"/>
          <w:sz w:val="25"/>
          <w:szCs w:val="25"/>
          <w:lang w:val="af-ZA"/>
        </w:rPr>
        <w:t>n</w:t>
      </w:r>
      <w:r>
        <w:rPr>
          <w:rFonts w:cs="Cambria" w:ascii="Cambria" w:hAnsi="Cambria" w:asciiTheme="majorHAnsi" w:cstheme="majorHAnsi" w:hAnsiTheme="majorHAnsi"/>
          <w:color w:val="auto"/>
          <w:sz w:val="25"/>
          <w:szCs w:val="25"/>
          <w:lang w:val="vi-VN"/>
        </w:rPr>
        <w:t>ông dân được tập huấn</w:t>
      </w:r>
      <w:r>
        <w:rPr>
          <w:rFonts w:cs="Cambria" w:ascii="Cambria" w:hAnsi="Cambria" w:asciiTheme="majorHAnsi" w:cstheme="majorHAnsi" w:hAnsiTheme="majorHAnsi"/>
          <w:color w:val="auto"/>
          <w:sz w:val="25"/>
          <w:szCs w:val="25"/>
          <w:lang w:val="sv-SE"/>
        </w:rPr>
        <w:t>,</w:t>
      </w:r>
      <w:r>
        <w:rPr>
          <w:rFonts w:cs="Cambria" w:ascii="Cambria" w:hAnsi="Cambria" w:asciiTheme="majorHAnsi" w:cstheme="majorHAnsi" w:hAnsiTheme="majorHAnsi"/>
          <w:color w:val="auto"/>
          <w:sz w:val="25"/>
          <w:szCs w:val="25"/>
          <w:lang w:val="vi-VN"/>
        </w:rPr>
        <w:t xml:space="preserve"> hướng dẫn kỹ thuật sản xuất và thông tin thị trường</w:t>
      </w:r>
      <w:r>
        <w:rPr>
          <w:rFonts w:cs="Cambria" w:ascii="Cambria" w:hAnsi="Cambria" w:asciiTheme="majorHAnsi" w:cstheme="majorHAnsi" w:hAnsiTheme="majorHAnsi"/>
          <w:color w:val="auto"/>
          <w:sz w:val="25"/>
          <w:szCs w:val="25"/>
          <w:lang w:val="sv-SE"/>
        </w:rPr>
        <w:t xml:space="preserve">, </w:t>
      </w:r>
      <w:r>
        <w:rPr>
          <w:rFonts w:cs="Cambria" w:ascii="Cambria" w:hAnsi="Cambria" w:asciiTheme="majorHAnsi" w:cstheme="majorHAnsi" w:hAnsiTheme="majorHAnsi"/>
          <w:color w:val="auto"/>
          <w:sz w:val="25"/>
          <w:szCs w:val="25"/>
          <w:lang w:val="vi-VN"/>
        </w:rPr>
        <w:t>hỗ trợ chi phí mua giống cây trồng, kinh phí lưu kho tại doanh nghiệp</w:t>
      </w:r>
      <w:r>
        <w:rPr>
          <w:rFonts w:cs="Cambria" w:ascii="Cambria" w:hAnsi="Cambria" w:asciiTheme="majorHAnsi" w:cstheme="majorHAnsi" w:hAnsiTheme="majorHAnsi"/>
          <w:color w:val="auto"/>
          <w:sz w:val="25"/>
          <w:szCs w:val="25"/>
          <w:lang w:val="sv-SE"/>
        </w:rPr>
        <w:t>.... Vì vậy, thời gian qua đã có</w:t>
      </w:r>
      <w:r>
        <w:rPr>
          <w:rFonts w:cs="Cambria" w:ascii="Cambria" w:hAnsi="Cambria" w:asciiTheme="majorHAnsi" w:cstheme="majorHAnsi" w:hAnsiTheme="majorHAnsi"/>
          <w:bCs/>
          <w:color w:val="auto"/>
          <w:sz w:val="25"/>
          <w:szCs w:val="25"/>
          <w:lang w:val="sv-SE"/>
        </w:rPr>
        <w:t xml:space="preserve"> n</w:t>
      </w:r>
      <w:r>
        <w:rPr>
          <w:rFonts w:cs="Cambria" w:ascii="Cambria" w:hAnsi="Cambria" w:asciiTheme="majorHAnsi" w:cstheme="majorHAnsi" w:hAnsiTheme="majorHAnsi"/>
          <w:color w:val="auto"/>
          <w:sz w:val="25"/>
          <w:szCs w:val="25"/>
          <w:lang w:val="af-ZA" w:bidi="he-IL"/>
        </w:rPr>
        <w:t xml:space="preserve">hiều mô hình liên kết sản xuất trong chăn nuôi, nuôi trồng thủy sản, lâm nghiệp được hình thành; nhiều tập đoàn kinh tế lớn đã đầu tư vào các chuỗi nông sản từ sản xuất đến tiêu thụ như đối với </w:t>
      </w:r>
      <w:r>
        <w:rPr>
          <w:rFonts w:cs="Cambria" w:ascii="Cambria" w:hAnsi="Cambria" w:asciiTheme="majorHAnsi" w:cstheme="majorHAnsi" w:hAnsiTheme="majorHAnsi"/>
          <w:color w:val="auto"/>
          <w:sz w:val="25"/>
          <w:szCs w:val="25"/>
          <w:lang w:val="af-ZA"/>
        </w:rPr>
        <w:t>rau an toàn, hoa quả; cà phê, chè, thuỷ sản và nhóm hàng hoá khác.</w:t>
      </w:r>
      <w:r>
        <w:rPr>
          <w:rFonts w:cs="Cambria" w:ascii="Cambria" w:hAnsi="Cambria" w:asciiTheme="majorHAnsi" w:cstheme="majorHAnsi" w:hAnsiTheme="majorHAnsi"/>
          <w:color w:val="auto"/>
          <w:sz w:val="25"/>
          <w:szCs w:val="25"/>
          <w:lang w:val="af-ZA" w:bidi="he-IL"/>
        </w:rPr>
        <w:t xml:space="preserve"> </w:t>
      </w:r>
    </w:p>
    <w:p>
      <w:pPr>
        <w:pStyle w:val="Pbody"/>
        <w:shd w:val="clear" w:color="auto" w:fill="FFFFFF"/>
        <w:spacing w:beforeAutospacing="0" w:before="120" w:afterAutospacing="0" w:after="0"/>
        <w:ind w:firstLine="567"/>
        <w:jc w:val="both"/>
        <w:textAlignment w:val="baseline"/>
        <w:rPr>
          <w:rFonts w:ascii="Cambria" w:hAnsi="Cambria" w:cs="Cambria" w:asciiTheme="majorHAnsi" w:cstheme="majorHAnsi" w:hAnsiTheme="majorHAnsi"/>
          <w:color w:val="auto"/>
          <w:sz w:val="25"/>
          <w:szCs w:val="25"/>
          <w:lang w:val="sv-SE"/>
        </w:rPr>
      </w:pPr>
      <w:r>
        <w:rPr>
          <w:rFonts w:cs="Cambria" w:ascii="Cambria" w:hAnsi="Cambria" w:asciiTheme="majorHAnsi" w:cstheme="majorHAnsi" w:hAnsiTheme="majorHAnsi"/>
          <w:color w:val="auto"/>
          <w:sz w:val="25"/>
          <w:szCs w:val="25"/>
          <w:lang w:val="sv-SE"/>
        </w:rPr>
        <w:t xml:space="preserve">Hiện nay, Bộ đang khẩn trương hoàn thành để </w:t>
      </w:r>
      <w:r>
        <w:rPr>
          <w:rFonts w:cs="Cambria" w:ascii="Cambria" w:hAnsi="Cambria" w:asciiTheme="majorHAnsi" w:cstheme="majorHAnsi" w:hAnsiTheme="majorHAnsi"/>
          <w:color w:val="auto"/>
          <w:spacing w:val="-2"/>
          <w:sz w:val="25"/>
          <w:szCs w:val="25"/>
          <w:lang w:val="af-ZA"/>
        </w:rPr>
        <w:t xml:space="preserve">trình Chính phủ ban hành Nghị định về chính sách khuyến khích phát triển hợp tác, liên kết sản xuất nông nghiệp gắn với tiêu thụ nông sản (thay thế Quyết định số 62/2013/QĐ-TTg), theo hướng mở rộng hợp tác, liên kết ra các lĩnh vực chăn nuôi, lâm nghiệp, thủy sản; đề xuất Chính phủ xây dựng Nghị định về chính sách phát triển nông nghiệp hữu cơ. Bộ cũng đang phối hợp với Bộ Kế hoạch và Đầu tư và các Bộ, ngành liên quan rà soát, xây dựng, trình Chính phủ sửa đổi, bổ sung chính sách hỗ trợ phát triển hợp tác xã nông nghiệp, phát triển kinh tế trang trại, </w:t>
      </w:r>
      <w:r>
        <w:rPr>
          <w:rFonts w:cs="Cambria" w:ascii="Cambria" w:hAnsi="Cambria" w:asciiTheme="majorHAnsi" w:cstheme="majorHAnsi" w:hAnsiTheme="majorHAnsi"/>
          <w:color w:val="auto"/>
          <w:sz w:val="25"/>
          <w:szCs w:val="25"/>
          <w:lang w:val="af-ZA" w:bidi="he-IL"/>
        </w:rPr>
        <w:t>phát triển kinh tế hộ theo hướng quy mô lớn hơn, hiện đại hơn. Bên cạnh đó, Bộ phối hợp triển khai đồng bộ các giải pháp t</w:t>
      </w:r>
      <w:r>
        <w:rPr>
          <w:rStyle w:val="Noidunggioithieu"/>
          <w:rFonts w:cs="Cambria" w:ascii="Cambria" w:hAnsi="Cambria" w:asciiTheme="majorHAnsi" w:cstheme="majorHAnsi" w:hAnsiTheme="majorHAnsi"/>
          <w:color w:val="auto"/>
          <w:spacing w:val="-2"/>
          <w:sz w:val="25"/>
          <w:szCs w:val="25"/>
          <w:lang w:val="cs-CZ"/>
        </w:rPr>
        <w:t xml:space="preserve">ổ chức lại sản xuất theo hướng phát triển hợp tác, </w:t>
      </w:r>
      <w:r>
        <w:rPr>
          <w:rFonts w:cs="Cambria" w:ascii="Cambria" w:hAnsi="Cambria" w:asciiTheme="majorHAnsi" w:cstheme="majorHAnsi" w:hAnsiTheme="majorHAnsi"/>
          <w:color w:val="auto"/>
          <w:spacing w:val="-2"/>
          <w:sz w:val="25"/>
          <w:szCs w:val="25"/>
          <w:lang w:val="sv-SE"/>
        </w:rPr>
        <w:t>liên kết 5 nhà (nhà nông, nhà doanh nghiệp, nhà nước, nhà khoa học và nhà băng) theo chuỗi giá trị khép kín, gắn sản xuất nguyên liệu với chế biến và tiêu thụ sản phẩm, giảm bớt các khâu trung gian nhằm hạ giá thành sản phẩm, nâng cao sức cạnh tranh của sản phẩm nông nghiệp. Từ đó, mang lại hiệu quả kinh tế tốt nhất cho doanh nghiệp, nông dân và các tác nhân khác tham gia hợp đồng liên kết sản xuất.</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pacing w:val="4"/>
          <w:sz w:val="25"/>
          <w:szCs w:val="25"/>
          <w:lang w:val="sv-SE"/>
        </w:rPr>
        <w:t xml:space="preserve">Đồng thời, Bộ cũng đang phối hợp chặt chẽ với Ngân hàng Nhà nước và các địa phương triển khai mạnh mẽ Chương trình </w:t>
      </w:r>
      <w:r>
        <w:rPr>
          <w:rFonts w:cs="Cambria" w:ascii="Cambria" w:hAnsi="Cambria" w:asciiTheme="majorHAnsi" w:cstheme="majorHAnsi" w:hAnsiTheme="majorHAnsi"/>
          <w:sz w:val="25"/>
          <w:szCs w:val="25"/>
          <w:lang w:val="sv-SE"/>
        </w:rPr>
        <w:t xml:space="preserve">cho vay khuyến khích phát triển nông nghiệp ứng dụng công nghệ cao, nông nghiệp sạch theo Nghị quyết 30/NQ-CP ngày 07/3/2017 </w:t>
      </w:r>
      <w:r>
        <w:rPr>
          <w:rFonts w:cs="Cambria" w:ascii="Cambria" w:hAnsi="Cambria" w:asciiTheme="majorHAnsi" w:cstheme="majorHAnsi" w:hAnsiTheme="majorHAnsi"/>
          <w:spacing w:val="4"/>
          <w:sz w:val="25"/>
          <w:szCs w:val="25"/>
          <w:lang w:val="sv-SE"/>
        </w:rPr>
        <w:t xml:space="preserve">(“Gói tín dụng” 100.000 tỷ) hỗ trợ các tổ chức, cá nhân đầu tư nông nghiệp công nghệ cao, gắn với tiêu thụ nông sản hàng hóa quy mô lớn.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27. Cử tri tỉnh </w:t>
      </w:r>
      <w:r>
        <w:rPr>
          <w:rFonts w:cs="Cambria" w:ascii="Cambria" w:hAnsi="Cambria" w:asciiTheme="majorHAnsi" w:cstheme="majorHAnsi" w:hAnsiTheme="majorHAnsi"/>
          <w:b/>
          <w:i/>
          <w:iCs/>
          <w:sz w:val="25"/>
          <w:szCs w:val="25"/>
          <w:lang w:val="sv-SE" w:eastAsia="vi-VN"/>
        </w:rPr>
        <w:t>Hưng Yê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sv-SE" w:eastAsia="vi-VN"/>
        </w:rPr>
        <w:t>Đề nghị đầu tư cho khu vực nông nghiệp như: quan tâm hoàn chỉnh hệ thống thủy lợi, kiên cố hóa kênh mương nội đồng, trợ giá giống mới, đẩy mạnh áp dụng tiến bộ khoa học vào sản xuất, thực hiện chính sách tín dụng ưu đãi, thu mua, chế biến nông sản sau thu hoạch, mở rộng thị trường đẩy mạnh xuất khẩu hàng nông sản, tạo nguồn thu nhập ổn định, nâng cao đời sống vật chất, tinh thần của người nông dân.</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53/BNN-KH, ngày 07/8/2017)</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Đầu tư cho nông nghiệp, nông dân, nông thôn trong giai đoạn vừa qua đã được Đảng, Nhà nước quan tâm. Tại Nghị quyết số 26/NQ-TW ngày 05/8/2008 của Hội nghị Ban Chấp hành Trung ương 7, khóa X Về nông nghiệp, nông dân, nông thôn; Nghị quyết số 26/2012/QH13 ngày 21/6/2012 của Quốc hội khóa XIII về việc tiếp tục nâng cao hiệu lực, hiệu quả thực hiện chính sách pháp luật đầu tư công cho nông nghiệp, nông dân, nông thôn đã xác định: Tăng đầu tư phát triển cho khu vực nông nghiệp, nông thôn đảm bảo 5 năm sau cao gấp 2 lần 5 năm trước. </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Vì vậy, tổng vốn đầu tư Nhà nước cho lĩnh vực nông nghiệp, nông thôn giai đoạn 2011-2015 đạt khoảng 610.959 tỷ đồng (bao gồm ngân sách tập trung, trái phiếu Chính phủ và ODA), tăng 1,83 lần so với giai đoạn 2006-2010. Vốn đầu tư toàn xã hội cho nông nghiệp giai đoạn 2011-2015 đạt 304,5 nghìn tỷ đồng, bằng 1,71% GDP và bằng 5,4 % tổng vốn đầu tư toàn xã hội. Bên cạnh đó, Chính phủ đã thực hiện các chính sách hỗ trợ trực tiếp cho nông dân như cấp bù thủy lợi phí (trung bình trên 4 nghìn tỷ đồng/ năm); bổ sung 7-8 nghìn tỷ đồng từ nguồn dự phòng ngân sách hàng năm để hỗ trợ khẩn cấp trong các tình huống thiên tai, dịch bệnh; cho các địa phương được vay vốn tín dụng ưu đãi để thực hiện các Chương trình kiên cố hóa kênh mương (đã kiên cố hóa được 60,4 nghìn km kênh các loại, tưới đạt trên 7,482 triệu ha, tiêu trên 1,72 triệu ha đất diện tích đất nông nghiệp), phát triển đường giao thông nông thôn, cơ sở hạ tầng nuôi trồng thủy sản và cơ sơ hạ tầng làng nghề ở nông thôn (trung bình 5.000 tỷ đồng/năm); chi bù lãi suất tín dụng cho các chương trình vay ưu đãi như chương trình thu mua tạm trữ gạo khi giá lúa giảm quá sâu. Thực hiện chính sách tín dụng phục vụ phát triển nông nghiệp, nông thôn theo Nghị định số 55/2015/NĐ-CP ngày 09/6/2015, dư nợ cho vay phục vụ phát triển nông nghiệp nông thôn đến cuối tháng 05/2017 đạt 1.148.070 tỷ đồng, tăng 9,9% so với cuối năm 2016, cao hơn mức chung của nền kinh tế 7,06%, bình quân trong 7 năm (2010 - 2016) dư nợ tăng 19,35%/năm </w:t>
      </w:r>
      <w:r>
        <w:rPr>
          <w:rFonts w:cs="Cambria" w:ascii="Cambria" w:hAnsi="Cambria" w:asciiTheme="majorHAnsi" w:cstheme="majorHAnsi" w:hAnsiTheme="majorHAnsi"/>
          <w:i/>
          <w:sz w:val="25"/>
          <w:szCs w:val="25"/>
        </w:rPr>
        <w:t>(theo báo cáo của Ngân hàng Nhà nước)</w:t>
      </w:r>
      <w:r>
        <w:rPr>
          <w:rFonts w:cs="Cambria" w:ascii="Cambria" w:hAnsi="Cambria" w:asciiTheme="majorHAnsi" w:cstheme="majorHAnsi" w:hAnsiTheme="majorHAnsi"/>
          <w:sz w:val="25"/>
          <w:szCs w:val="25"/>
        </w:rPr>
        <w:t xml:space="preserve">. </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ực hiện Đề án “Tái cơ cấu ngành nông nghiệp, nông thôn theo hướng nâng cao giá trị gia tăng và phát triển bền vững” đã được Thủ tướng Chính phủ phê duyệt tại Quyết định số 899/QĐ-TTg ngày 10/6/2013, Bộ Nông nghiệp và PTNT đã điều chỉnh cơ cấu đầu tư công theo hướng tăng tỷ trọng vốn đầu tư công cho các lĩnh vực sản xuất có nhiều lợi thế phát triển hàng hóa đem lại giá trị gia tăng cho ngành; đầu tư cho khoa học để lai, chọn tạo giống cây, con năng suất, chất lượng cao và khả năng chống chịu với sâu bệnh, biến đổi khí hậu.</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Giai đoạn 2016-2020, Chính phủ tiếp tục ưu tiên phân bổ nguồn vốn ngân sách và hỗ trợ vận động các nguồn vốn ngoài Nhà nước cho ngành nông nghiệp thực hiện cơ cấu lại, xây dựng nông thôn mới và tăng cường năng lực phòng chống thiên tai, ứng phó với biến đổi khí hậu. Dự kiến, tổng vốn đầu tư Nhà nước cho lĩnh vực nông nghiệp, nông thôn đạt khoảng 866 nghìn tỷ đồng (bao gồm ngân sách tập trung, trái phiếu Chính phủ và ODA), tăng 1,42 lần so với giai đoạn 2011-2015. Thủ tướng Chính phủ phê duyệt Chương trình mục tiêu quốc gia về xây dựng nông thôn mới và các chương trình mục tiêu đầu tư cho ngành nông nghiệp như chương trình Phát triển lâm nghiệp bền vững; chương trình Tái cơ cấu kinh tế nông nghiệp và phòng chống giảm nhẹ thiên tai, ổn định đời sống dân cư; chương trình Phát triển kinh tế thủy sản bền vững. </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Chương trình Tái cơ cấu kinh tế nông nghiệp và phòng chống giảm nhẹ thiên tai, ổn định đời sống dân cư được Thủ tướng Chính phủ phê duyệt tại quyết định số 923/QĐ-TTg ngày 28/6/2017 với mục tiêu hỗ trợ tái cơ cấu ngành nông nghiệp theo hướng hiện đại, giá trị gia tăng cao, bền vững; trong đó sẽ tiếp tục hỗ trợ nghiên cứu phát triển sản xuất giống cây trồng, vật nuôi chất lượng cao; hỗ trợ hình vùng sản xuất nông nghiệp tập trung áp dụng quy trình kỹ thuật tiên tiến, gắn với liên kết tiêu thụ sản phẩm; hỗ trợ phát triển hợp tác xã nông nghiệp; hỗ trợ doanh nghiệp đầu tư vào nông nghiệp, nông thôn.</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Hiện nay, Bộ Nông nghiệp và PTNT đang trình Thủ tướng Chính phủ phê duyệt Kế hoạch cơ cấu lại ngành nông nghiệp giai đoạn 2017-2020, trong đó tập trung các giải pháp như:</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Ưu tiên phân bổ nguồn vốn ngân sách và hỗ trợ vận động các nguồn vốn ngoài Nhà nước cho ngành nông nghiệp thực hiện cơ cấu lại, phát triển kết cấu hạ tầng nông nghiệp - nông thôn, xây dựng nông thôn mới và tăng cường năng lực phòng chống thiên tai, ứng phó với biến đổi khí hậu.</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riển khai Luật Thủy lợi (được Quốc hội thông qua trong tháng 6/2017), xây dựng Nghị định của Chính phủ thực hiện cơ chế, chính sách khuyến khích phát triển hệ thống thủy lợi nhỏ, thuỷ lợi nội đồng và tưới tiên tiến, sử dụng nước tiết kiệm.</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Phối hợp với Ngân hàng nhà nước xây dựng, trình Chính phủ ban hành Nghị định sửa đổi, bổ sung Nghị định số 55/2015/NĐ-CP ngày 09/6/2015, theo đó bổ sung chính sách ưu đãi cho vay nông nghiệp công nghệ cao theo Nghị quyết số 30/NQ-CP ngày 07/3/2017 của Chính phủ; đồng thời triển khai Chương trình tín dụng khuyến khích phát triển nông nghiệp công nghệ cao “Gói tín dụng 100.000 tỷ đồng” để hỗ trợ các tổ chức, cá nhân đầu tư sản xuất chế biến nông nghiệp công nghệ cao, nông nghiệp sạch, gắn với tiêu thụ nông sản hàng hóa quy mô lớn.</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Sửa đổi chính sách đất đai; chính sách phát triển hoạt động nghiên cứu, chuyển giao và ứng dụng khoa học, công nghệ, đặc biệt là công nghệ cao, công nghệ hữu cơ; chính sách thương mại nhằm thúc đẩy xuất khẩu nông, lâm, thủy sản, mở rộng thị trường tiêu thụ; kiểm soát chặt chẽ, xử lý nghiêm hoạt động buôn lậu và gian lận trong thương mại hàng nông, lâm, thủy sả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28. Cử tri tỉnh </w:t>
      </w:r>
      <w:r>
        <w:rPr>
          <w:rFonts w:cs="Cambria" w:ascii="Cambria" w:hAnsi="Cambria" w:asciiTheme="majorHAnsi" w:cstheme="majorHAnsi" w:hAnsiTheme="majorHAnsi"/>
          <w:b/>
          <w:i/>
          <w:iCs/>
          <w:sz w:val="25"/>
          <w:szCs w:val="25"/>
          <w:lang w:eastAsia="vi-VN"/>
        </w:rPr>
        <w:t>Bình Phước</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phản ánh, hiện tại Nhà nước có nhiều chính sách hỗ trợ phát triển kinh tế nông nghiệp, tuy nhiên đa số các chính sách hỗ trợ chỉ áp dụng cho các doanh nghiệp, cơ sở sản xuất lớn, còn chính sách hỗ trợ trực tiếp cho người nông dân thì chưa nhiều, ví dụ như chính sách hỗ trợ cho các cơ sở sản xuất thực phẩm, hỗ trợ đưa sản phẩm ra thị trường tiêu thụ, miễn giảm thuế cho các công ty, doanh nghiệp… Để người nông dân được thụ hưởng các chính sách hỗ trợ của Nhà nước, góp phần giảm thiểu khó khăn trong sản xuất, nâng cao đời sống, đề nghị quan tâm ban hành các chính sách hỗ trợ trực tiếp cho người nông dân như hỗ trợ vốn, kỹ thuật, có biện pháp ổn định giá cả các mặt hàng nông sản, hỗ trợ khi có thiệt hại do thiên tai, thời tiết cho người dâ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 xml:space="preserve"> 6473/BNN-KH, ngày 07/8/2017)</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bCs/>
          <w:iCs/>
          <w:sz w:val="25"/>
          <w:szCs w:val="25"/>
          <w:lang w:val="vi-VN"/>
        </w:rPr>
      </w:pPr>
      <w:r>
        <w:rPr>
          <w:rFonts w:cs="Cambria" w:ascii="Cambria" w:hAnsi="Cambria" w:asciiTheme="majorHAnsi" w:cstheme="majorHAnsi" w:hAnsiTheme="majorHAnsi"/>
          <w:sz w:val="25"/>
          <w:szCs w:val="25"/>
          <w:lang w:val="vi-VN"/>
        </w:rPr>
        <w:t xml:space="preserve">Thực hiện </w:t>
      </w:r>
      <w:r>
        <w:rPr>
          <w:rFonts w:cs="Cambria" w:ascii="Cambria" w:hAnsi="Cambria" w:asciiTheme="majorHAnsi" w:cstheme="majorHAnsi" w:hAnsiTheme="majorHAnsi"/>
          <w:spacing w:val="-2"/>
          <w:sz w:val="25"/>
          <w:szCs w:val="25"/>
          <w:lang w:val="vi-VN"/>
        </w:rPr>
        <w:t xml:space="preserve">Nghị quyết Trung ương 7 (khóa X) </w:t>
      </w:r>
      <w:r>
        <w:rPr>
          <w:rFonts w:cs="Cambria" w:ascii="Cambria" w:hAnsi="Cambria" w:asciiTheme="majorHAnsi" w:cstheme="majorHAnsi" w:hAnsiTheme="majorHAnsi"/>
          <w:bCs/>
          <w:iCs/>
          <w:sz w:val="25"/>
          <w:szCs w:val="25"/>
          <w:lang w:val="vi-VN"/>
        </w:rPr>
        <w:t>về nông nghiệp, nông dân, nông thôn</w:t>
      </w:r>
      <w:r>
        <w:rPr>
          <w:rFonts w:cs="Cambria" w:ascii="Cambria" w:hAnsi="Cambria" w:asciiTheme="majorHAnsi" w:cstheme="majorHAnsi" w:hAnsiTheme="majorHAnsi"/>
          <w:sz w:val="25"/>
          <w:szCs w:val="25"/>
          <w:lang w:val="vi-VN"/>
        </w:rPr>
        <w:t xml:space="preserve"> và </w:t>
      </w:r>
      <w:r>
        <w:rPr>
          <w:rFonts w:cs="Cambria" w:ascii="Cambria" w:hAnsi="Cambria" w:asciiTheme="majorHAnsi" w:cstheme="majorHAnsi" w:hAnsiTheme="majorHAnsi"/>
          <w:bCs/>
          <w:iCs/>
          <w:sz w:val="25"/>
          <w:szCs w:val="25"/>
          <w:lang w:val="vi-VN"/>
        </w:rPr>
        <w:t xml:space="preserve">Kết luận số 97-KL/TW ngày 09/5/2014 của Bộ Chính trị về một số chủ trương, giải pháp tiếp tục thực hiện Nghị quyết Trung ương 7 (khóa X), Quốc hội, Chính phủ, Thủ tướng Chính phủ đã ban hành nhiều cơ chế, chính sách hỗ trợ nông nghiệp, nông dân, nông thôn. Các quy định chính sách được xây dựng theo nguyên tắc các thành phần kinh tế đều bình đẳng trước pháp luật, cạnh tranh lành mạnh theo cơ chế thị trường, Nhà nước tạo khung khổ pháp lý ưu đãi, hỗ trợ các tổ chức, cá nhân trong đó có cả doanh nghiệp và hộ nông dân để nâng cao năng suất, chất lượng, hiệu quả, lợi nhuận thu được từ sản xuất kinh doanh trong lĩnh vực nông nghiệp. </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i/>
          <w:sz w:val="25"/>
          <w:szCs w:val="25"/>
          <w:lang w:val="vi-VN"/>
        </w:rPr>
        <w:t>Đối với doanh nghiệp:</w:t>
      </w:r>
      <w:r>
        <w:rPr>
          <w:rFonts w:cs="Cambria" w:ascii="Cambria" w:hAnsi="Cambria" w:asciiTheme="majorHAnsi" w:cstheme="majorHAnsi" w:hAnsiTheme="majorHAnsi"/>
          <w:sz w:val="25"/>
          <w:szCs w:val="25"/>
          <w:lang w:val="vi-VN"/>
        </w:rPr>
        <w:t xml:space="preserve"> Chính phủ ban hành Nghị định số 210/2013/NĐ-CP </w:t>
      </w:r>
      <w:r>
        <w:rPr>
          <w:rFonts w:cs="Cambria" w:ascii="Cambria" w:hAnsi="Cambria" w:asciiTheme="majorHAnsi" w:cstheme="majorHAnsi" w:hAnsiTheme="majorHAnsi"/>
          <w:sz w:val="25"/>
          <w:szCs w:val="25"/>
          <w:lang w:val="es-MX"/>
        </w:rPr>
        <w:t>ngày 19/12/2013</w:t>
      </w:r>
      <w:r>
        <w:rPr>
          <w:rFonts w:cs="Cambria" w:ascii="Cambria" w:hAnsi="Cambria" w:asciiTheme="majorHAnsi" w:cstheme="majorHAnsi" w:hAnsiTheme="majorHAnsi"/>
          <w:sz w:val="25"/>
          <w:szCs w:val="25"/>
          <w:lang w:val="vi-VN"/>
        </w:rPr>
        <w:t xml:space="preserve"> về chính sách khuyến khích doanh nghiệp đầu tư vào nông nghiệp, nông thôn. Theo đó, doanh nghiệp có dự án đầu tư vào nông nghiệp, nông thôn được hưởng nhiều ưu đãi về đất đai, thuế; được hỗ trợ đầu tư về đào tạo nguồn nhân lực, phát triển thị trường, áp dụng khoa học công nghệ. </w:t>
      </w:r>
      <w:r>
        <w:rPr>
          <w:rFonts w:cs="Cambria" w:ascii="Cambria" w:hAnsi="Cambria" w:asciiTheme="majorHAnsi" w:cstheme="majorHAnsi" w:hAnsiTheme="majorHAnsi"/>
          <w:bCs/>
          <w:sz w:val="25"/>
          <w:szCs w:val="25"/>
          <w:lang w:val="vi-VN"/>
        </w:rPr>
        <w:t xml:space="preserve">Hiện nay, Bộ Nông nghiệp và PTNT đang phối hợp với Bộ Kế hoạch và Đầu tư (cơ quan chủ trì) xây dựng, trình Chính phủ Nghị định thay thế Nghị định số 210/2013/NĐ-CP theo hướng </w:t>
      </w:r>
      <w:r>
        <w:rPr>
          <w:rFonts w:cs="Cambria" w:ascii="Cambria" w:hAnsi="Cambria" w:asciiTheme="majorHAnsi" w:cstheme="majorHAnsi" w:hAnsiTheme="majorHAnsi"/>
          <w:sz w:val="25"/>
          <w:szCs w:val="25"/>
          <w:lang w:val="es-ES"/>
        </w:rPr>
        <w:t xml:space="preserve">giảm tối đa các thủ tục hành chính để doanh nghiệp được nhận hỗ trợ đầu tư. Ngoài ra, theo quy định của các văn bản quy phạm pháp luật có liên quan, doanh nghiệp sản xuất kinh doanh trong lĩnh vực nông nghiệp còn được hưởng những ưu đãi, hỗ trợ từ chính sách đất đai, hạ tầng, thuế (doanh thu, VAT, thu nhập doanh nghiệp…), tín dụng, thương mại, khoa học công nghệ… như các tác nhân khác khi đầu tư vào nông nghiệp. </w:t>
      </w:r>
    </w:p>
    <w:p>
      <w:pPr>
        <w:pStyle w:val="ListParagraph"/>
        <w:spacing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bCs/>
          <w:i/>
          <w:iCs/>
          <w:sz w:val="25"/>
          <w:szCs w:val="25"/>
          <w:lang w:val="es-ES"/>
        </w:rPr>
        <w:t>Đối với nông dân,</w:t>
      </w:r>
      <w:r>
        <w:rPr>
          <w:rFonts w:cs="Cambria" w:ascii="Cambria" w:hAnsi="Cambria" w:asciiTheme="majorHAnsi" w:cstheme="majorHAnsi" w:hAnsiTheme="majorHAnsi"/>
          <w:bCs/>
          <w:iCs/>
          <w:sz w:val="25"/>
          <w:szCs w:val="25"/>
          <w:lang w:val="es-ES"/>
        </w:rPr>
        <w:t xml:space="preserve"> </w:t>
      </w:r>
      <w:r>
        <w:rPr>
          <w:rFonts w:cs="Cambria" w:ascii="Cambria" w:hAnsi="Cambria" w:asciiTheme="majorHAnsi" w:cstheme="majorHAnsi" w:hAnsiTheme="majorHAnsi"/>
          <w:spacing w:val="-2"/>
          <w:sz w:val="25"/>
          <w:szCs w:val="25"/>
          <w:lang w:val="es-ES"/>
        </w:rPr>
        <w:t>b</w:t>
      </w:r>
      <w:r>
        <w:rPr>
          <w:rFonts w:cs="Cambria" w:ascii="Cambria" w:hAnsi="Cambria" w:asciiTheme="majorHAnsi" w:cstheme="majorHAnsi" w:hAnsiTheme="majorHAnsi"/>
          <w:spacing w:val="-2"/>
          <w:sz w:val="25"/>
          <w:szCs w:val="25"/>
          <w:lang w:val="vi-VN"/>
        </w:rPr>
        <w:t xml:space="preserve">ên cạnh </w:t>
      </w:r>
      <w:r>
        <w:rPr>
          <w:rFonts w:cs="Cambria" w:ascii="Cambria" w:hAnsi="Cambria" w:asciiTheme="majorHAnsi" w:cstheme="majorHAnsi" w:hAnsiTheme="majorHAnsi"/>
          <w:sz w:val="25"/>
          <w:szCs w:val="25"/>
          <w:lang w:val="vi-VN"/>
        </w:rPr>
        <w:t xml:space="preserve">những chính sách </w:t>
      </w:r>
      <w:r>
        <w:rPr>
          <w:rFonts w:cs="Cambria" w:ascii="Cambria" w:hAnsi="Cambria" w:asciiTheme="majorHAnsi" w:cstheme="majorHAnsi" w:hAnsiTheme="majorHAnsi"/>
          <w:sz w:val="25"/>
          <w:szCs w:val="25"/>
          <w:lang w:val="es-ES"/>
        </w:rPr>
        <w:t>hỗ trợ</w:t>
      </w:r>
      <w:r>
        <w:rPr>
          <w:rFonts w:cs="Cambria" w:ascii="Cambria" w:hAnsi="Cambria" w:asciiTheme="majorHAnsi" w:cstheme="majorHAnsi" w:hAnsiTheme="majorHAnsi"/>
          <w:sz w:val="25"/>
          <w:szCs w:val="25"/>
          <w:lang w:val="vi-VN"/>
        </w:rPr>
        <w:t xml:space="preserve"> sản xuất</w:t>
      </w:r>
      <w:r>
        <w:rPr>
          <w:rFonts w:cs="Cambria" w:ascii="Cambria" w:hAnsi="Cambria" w:asciiTheme="majorHAnsi" w:cstheme="majorHAnsi" w:hAnsiTheme="majorHAnsi"/>
          <w:sz w:val="25"/>
          <w:szCs w:val="25"/>
          <w:lang w:val="es-ES"/>
        </w:rPr>
        <w:t xml:space="preserve"> </w:t>
      </w:r>
      <w:r>
        <w:rPr>
          <w:rFonts w:cs="Cambria" w:ascii="Cambria" w:hAnsi="Cambria" w:asciiTheme="majorHAnsi" w:cstheme="majorHAnsi" w:hAnsiTheme="majorHAnsi"/>
          <w:sz w:val="25"/>
          <w:szCs w:val="25"/>
          <w:lang w:val="vi-VN"/>
        </w:rPr>
        <w:t>trực tiếp</w:t>
      </w:r>
      <w:r>
        <w:rPr>
          <w:rFonts w:cs="Cambria" w:ascii="Cambria" w:hAnsi="Cambria" w:asciiTheme="majorHAnsi" w:cstheme="majorHAnsi" w:hAnsiTheme="majorHAnsi"/>
          <w:sz w:val="25"/>
          <w:szCs w:val="25"/>
          <w:lang w:val="es-ES"/>
        </w:rPr>
        <w:t xml:space="preserve">, còn thực hiện nhiều chính sách hỗ trợ </w:t>
      </w:r>
      <w:r>
        <w:rPr>
          <w:rFonts w:cs="Cambria" w:ascii="Cambria" w:hAnsi="Cambria" w:asciiTheme="majorHAnsi" w:cstheme="majorHAnsi" w:hAnsiTheme="majorHAnsi"/>
          <w:sz w:val="25"/>
          <w:szCs w:val="25"/>
          <w:lang w:val="vi-VN"/>
        </w:rPr>
        <w:t>gián tiếp thông qua hoạt động</w:t>
      </w:r>
      <w:r>
        <w:rPr>
          <w:rFonts w:cs="Cambria" w:ascii="Cambria" w:hAnsi="Cambria" w:asciiTheme="majorHAnsi" w:cstheme="majorHAnsi" w:hAnsiTheme="majorHAnsi"/>
          <w:sz w:val="25"/>
          <w:szCs w:val="25"/>
          <w:lang w:val="es-ES"/>
        </w:rPr>
        <w:t xml:space="preserve"> </w:t>
      </w:r>
      <w:r>
        <w:rPr>
          <w:rFonts w:cs="Cambria" w:ascii="Cambria" w:hAnsi="Cambria" w:asciiTheme="majorHAnsi" w:cstheme="majorHAnsi" w:hAnsiTheme="majorHAnsi"/>
          <w:sz w:val="25"/>
          <w:szCs w:val="25"/>
          <w:lang w:val="vi-VN" w:eastAsia="en-AU"/>
        </w:rPr>
        <w:t>đầu tư</w:t>
      </w:r>
      <w:r>
        <w:rPr>
          <w:rFonts w:cs="Cambria" w:ascii="Cambria" w:hAnsi="Cambria" w:asciiTheme="majorHAnsi" w:cstheme="majorHAnsi" w:hAnsiTheme="majorHAnsi"/>
          <w:sz w:val="25"/>
          <w:szCs w:val="25"/>
          <w:lang w:val="vi-VN"/>
        </w:rPr>
        <w:t>, khoa học công nghệ, đào tạo nghề, bảo hiểm, tiêu thụ nông sản</w:t>
      </w:r>
      <w:r>
        <w:rPr>
          <w:rFonts w:cs="Cambria" w:ascii="Cambria" w:hAnsi="Cambria" w:asciiTheme="majorHAnsi" w:cstheme="majorHAnsi" w:hAnsiTheme="majorHAnsi"/>
          <w:sz w:val="25"/>
          <w:szCs w:val="25"/>
          <w:lang w:val="vi-VN" w:eastAsia="en-AU"/>
        </w:rPr>
        <w:t>...</w:t>
      </w:r>
      <w:r>
        <w:rPr>
          <w:rFonts w:cs="Cambria" w:ascii="Cambria" w:hAnsi="Cambria" w:asciiTheme="majorHAnsi" w:cstheme="majorHAnsi" w:hAnsiTheme="majorHAnsi"/>
          <w:sz w:val="25"/>
          <w:szCs w:val="25"/>
          <w:lang w:val="es-ES" w:eastAsia="en-AU"/>
        </w:rPr>
        <w:t xml:space="preserve"> n</w:t>
      </w:r>
      <w:r>
        <w:rPr>
          <w:rFonts w:cs="Cambria" w:ascii="Cambria" w:hAnsi="Cambria" w:asciiTheme="majorHAnsi" w:cstheme="majorHAnsi" w:hAnsiTheme="majorHAnsi"/>
          <w:sz w:val="25"/>
          <w:szCs w:val="25"/>
          <w:lang w:val="vi-VN"/>
        </w:rPr>
        <w:t xml:space="preserve">hư sau: </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b/>
          <w:sz w:val="25"/>
          <w:szCs w:val="25"/>
          <w:lang w:val="es-ES"/>
        </w:rPr>
        <w:t>1. H</w:t>
      </w:r>
      <w:r>
        <w:rPr>
          <w:rFonts w:cs="Cambria" w:ascii="Cambria" w:hAnsi="Cambria" w:asciiTheme="majorHAnsi" w:cstheme="majorHAnsi" w:hAnsiTheme="majorHAnsi"/>
          <w:b/>
          <w:sz w:val="25"/>
          <w:szCs w:val="25"/>
        </w:rPr>
        <w:t>ỗ trợ</w:t>
      </w:r>
      <w:r>
        <w:rPr>
          <w:rFonts w:cs="Cambria" w:ascii="Cambria" w:hAnsi="Cambria" w:asciiTheme="majorHAnsi" w:cstheme="majorHAnsi" w:hAnsiTheme="majorHAnsi"/>
          <w:b/>
          <w:sz w:val="25"/>
          <w:szCs w:val="25"/>
          <w:lang w:val="es-ES"/>
        </w:rPr>
        <w:t xml:space="preserve"> sản xuất nông nghiệp trực tiếp cho</w:t>
      </w:r>
      <w:r>
        <w:rPr>
          <w:rFonts w:cs="Cambria" w:ascii="Cambria" w:hAnsi="Cambria" w:asciiTheme="majorHAnsi" w:cstheme="majorHAnsi" w:hAnsiTheme="majorHAnsi"/>
          <w:b/>
          <w:sz w:val="25"/>
          <w:szCs w:val="25"/>
        </w:rPr>
        <w:t xml:space="preserve"> nông dân được thực hiện thông qua chính sách: </w:t>
      </w:r>
      <w:r>
        <w:rPr>
          <w:rFonts w:cs="Cambria" w:ascii="Cambria" w:hAnsi="Cambria" w:asciiTheme="majorHAnsi" w:cstheme="majorHAnsi" w:hAnsiTheme="majorHAnsi"/>
          <w:sz w:val="25"/>
          <w:szCs w:val="25"/>
        </w:rPr>
        <w:t>(i) Hỗ trợ về giống, vật tư</w:t>
      </w:r>
      <w:r>
        <w:rPr>
          <w:rFonts w:cs="Cambria" w:ascii="Cambria" w:hAnsi="Cambria" w:asciiTheme="majorHAnsi" w:cstheme="majorHAnsi" w:hAnsiTheme="majorHAnsi"/>
          <w:sz w:val="25"/>
          <w:szCs w:val="25"/>
          <w:lang w:val="es-ES"/>
        </w:rPr>
        <w:t>, kỹ thuật</w:t>
      </w:r>
      <w:r>
        <w:rPr>
          <w:rFonts w:cs="Cambria" w:ascii="Cambria" w:hAnsi="Cambria" w:asciiTheme="majorHAnsi" w:cstheme="majorHAnsi" w:hAnsiTheme="majorHAnsi"/>
          <w:sz w:val="25"/>
          <w:szCs w:val="25"/>
        </w:rPr>
        <w:t xml:space="preserve"> sản xuất t</w:t>
      </w:r>
      <w:r>
        <w:rPr>
          <w:rFonts w:cs="Cambria" w:ascii="Cambria" w:hAnsi="Cambria" w:asciiTheme="majorHAnsi" w:cstheme="majorHAnsi" w:hAnsiTheme="majorHAnsi"/>
          <w:sz w:val="25"/>
          <w:szCs w:val="25"/>
          <w:lang w:val="es-ES"/>
        </w:rPr>
        <w:t xml:space="preserve">hực hiện </w:t>
      </w:r>
      <w:r>
        <w:rPr>
          <w:rFonts w:cs="Cambria" w:ascii="Cambria" w:hAnsi="Cambria" w:asciiTheme="majorHAnsi" w:cstheme="majorHAnsi" w:hAnsiTheme="majorHAnsi"/>
          <w:sz w:val="25"/>
          <w:szCs w:val="25"/>
        </w:rPr>
        <w:t xml:space="preserve">theo Quyết định số 2194/QĐ-TTg ngày 25/12/2009 về phê duyệt Đề án phát triển giống cây nông lâm nghiệp, giống vật nuôi và giống thuỷ sản đến năm 2020; (ii) Đảm bảo nguồn cung ứng vật tư phục vụ nông dân theo quy hoạch tổng thể các nhà máy sản xuất phân bón, thuốc bảo vệ thực vật, máy nông nghiệp đến năm 2020 và danh mục vật tư nông nghiệp sử dụng ở Việt Nam do Bộ Nông nghiệp và PTNT đã ban hành; </w:t>
      </w:r>
      <w:r>
        <w:rPr>
          <w:rFonts w:cs="Cambria" w:ascii="Cambria" w:hAnsi="Cambria" w:asciiTheme="majorHAnsi" w:cstheme="majorHAnsi" w:hAnsiTheme="majorHAnsi"/>
          <w:sz w:val="25"/>
          <w:szCs w:val="25"/>
          <w:lang w:val="es-ES"/>
        </w:rPr>
        <w:t>(iii) Đối với vùng sâu, vùng xa, Chính phủ có chính sách hỗ trợ chi phí vận chuyển vật tư nông nghiệp để giảm chi phí đầu vào cho sản xuất; (iv) Trong trường hợp hộ nông dân, người nuôi trồng thủy sản, diêm dân, chủ trang trại, gia trại, tổ hợp tác, hợp tác xã sản xuất trong lĩnh vực trồng trọt, lâm nghiệp, chăn nuôi, nuôi trồng thủy sản và sản xuất muối bị thiệt hại trực tiếp do thiên tai, dịch bệnh sẽ được hỗ trợ giống cây trồng, vật nuôi, thủy sản hoặc một phần chi phí sản xuất ban đầu để khôi phục sản xuất nông nghiệp bị thiệt hại do ảnh hưởng của các loại hình thiên tai, dịch bệnh theo Nghị định số 02/2017/NĐ-CP ngày 09/01/2017 của Chính phủ.</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es-ES"/>
        </w:rPr>
      </w:pPr>
      <w:r>
        <w:rPr>
          <w:rFonts w:cs="Cambria" w:ascii="Cambria" w:hAnsi="Cambria" w:asciiTheme="majorHAnsi" w:cstheme="majorHAnsi" w:hAnsiTheme="majorHAnsi"/>
          <w:b/>
          <w:iCs/>
          <w:sz w:val="25"/>
          <w:szCs w:val="25"/>
        </w:rPr>
        <w:t>2. H</w:t>
      </w:r>
      <w:r>
        <w:rPr>
          <w:rFonts w:cs="Cambria" w:ascii="Cambria" w:hAnsi="Cambria" w:asciiTheme="majorHAnsi" w:cstheme="majorHAnsi" w:hAnsiTheme="majorHAnsi"/>
          <w:b/>
          <w:iCs/>
          <w:sz w:val="25"/>
          <w:szCs w:val="25"/>
          <w:lang w:val="es-ES"/>
        </w:rPr>
        <w:t>ỗ trợ gián tiếp</w:t>
      </w:r>
      <w:r>
        <w:rPr>
          <w:rFonts w:cs="Cambria" w:ascii="Cambria" w:hAnsi="Cambria" w:asciiTheme="majorHAnsi" w:cstheme="majorHAnsi" w:hAnsiTheme="majorHAnsi"/>
          <w:b/>
          <w:sz w:val="25"/>
          <w:szCs w:val="25"/>
        </w:rPr>
        <w:t xml:space="preserve"> cho nông dân sản xuất nông nghiệp được thực hiện</w:t>
      </w:r>
      <w:r>
        <w:rPr>
          <w:rFonts w:cs="Cambria" w:ascii="Cambria" w:hAnsi="Cambria" w:asciiTheme="majorHAnsi" w:cstheme="majorHAnsi" w:hAnsiTheme="majorHAnsi"/>
          <w:b/>
          <w:sz w:val="25"/>
          <w:szCs w:val="25"/>
          <w:lang w:val="es-ES"/>
        </w:rPr>
        <w:t xml:space="preserve"> </w:t>
      </w:r>
      <w:r>
        <w:rPr>
          <w:rFonts w:cs="Cambria" w:ascii="Cambria" w:hAnsi="Cambria" w:asciiTheme="majorHAnsi" w:cstheme="majorHAnsi" w:hAnsiTheme="majorHAnsi"/>
          <w:b/>
          <w:sz w:val="25"/>
          <w:szCs w:val="25"/>
        </w:rPr>
        <w:t>thông qua chính sách đầu tư, đất đai, tài chính, tín dụng ưu đãi, đào tạo nghề như:</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pacing w:val="-2"/>
          <w:sz w:val="25"/>
          <w:szCs w:val="25"/>
          <w:lang w:val="af-ZA"/>
        </w:rPr>
        <w:t xml:space="preserve">Phát triển chăn nuôi nông hộ (Quyết định số 50/QĐ-TTg ngày 04/9/2014); phát triển thủy sản (các Nghị định của Chính phủ: số 67/2014/NĐ-CP, số 89/2015/NĐ-CP); </w:t>
      </w:r>
      <w:r>
        <w:rPr>
          <w:rFonts w:cs="Cambria" w:ascii="Cambria" w:hAnsi="Cambria" w:asciiTheme="majorHAnsi" w:cstheme="majorHAnsi" w:hAnsiTheme="majorHAnsi"/>
          <w:spacing w:val="-2"/>
          <w:sz w:val="25"/>
          <w:szCs w:val="25"/>
          <w:lang w:val="es-ES"/>
        </w:rPr>
        <w:t>khuyến khích phát triển liên kết sản xuất gắn với tiêu thụ nông sản, xây dựng cánh đồng lớn</w:t>
      </w:r>
      <w:r>
        <w:rPr>
          <w:rFonts w:cs="Cambria" w:ascii="Cambria" w:hAnsi="Cambria" w:asciiTheme="majorHAnsi" w:cstheme="majorHAnsi" w:hAnsiTheme="majorHAnsi"/>
          <w:spacing w:val="-6"/>
          <w:sz w:val="25"/>
          <w:szCs w:val="25"/>
          <w:lang w:val="es-ES"/>
        </w:rPr>
        <w:t xml:space="preserve"> </w:t>
      </w:r>
      <w:r>
        <w:rPr>
          <w:rFonts w:cs="Cambria" w:ascii="Cambria" w:hAnsi="Cambria" w:asciiTheme="majorHAnsi" w:cstheme="majorHAnsi" w:hAnsiTheme="majorHAnsi"/>
          <w:spacing w:val="-6"/>
          <w:sz w:val="25"/>
          <w:szCs w:val="25"/>
          <w:lang w:val="af-ZA"/>
        </w:rPr>
        <w:t>(</w:t>
      </w:r>
      <w:r>
        <w:rPr>
          <w:rFonts w:cs="Cambria" w:ascii="Cambria" w:hAnsi="Cambria" w:asciiTheme="majorHAnsi" w:cstheme="majorHAnsi" w:hAnsiTheme="majorHAnsi"/>
          <w:spacing w:val="-2"/>
          <w:sz w:val="25"/>
          <w:szCs w:val="25"/>
          <w:lang w:val="es-ES"/>
        </w:rPr>
        <w:t xml:space="preserve">Quyết định số 62/2013/QĐ-TTg </w:t>
      </w:r>
      <w:r>
        <w:rPr>
          <w:rFonts w:cs="Cambria" w:ascii="Cambria" w:hAnsi="Cambria" w:asciiTheme="majorHAnsi" w:cstheme="majorHAnsi" w:hAnsiTheme="majorHAnsi"/>
          <w:sz w:val="25"/>
          <w:szCs w:val="25"/>
          <w:lang w:val="es-ES"/>
        </w:rPr>
        <w:t>ngày 25/10/2013</w:t>
      </w:r>
      <w:r>
        <w:rPr>
          <w:rFonts w:cs="Cambria" w:ascii="Cambria" w:hAnsi="Cambria" w:asciiTheme="majorHAnsi" w:cstheme="majorHAnsi" w:hAnsiTheme="majorHAnsi"/>
          <w:spacing w:val="-2"/>
          <w:sz w:val="25"/>
          <w:szCs w:val="25"/>
          <w:lang w:val="es-ES"/>
        </w:rPr>
        <w:t xml:space="preserve">); giảm tổn thất trong nông nghiệp (Quyết định số 68/2013/QĐ-TTg </w:t>
      </w:r>
      <w:r>
        <w:rPr>
          <w:rFonts w:cs="Cambria" w:ascii="Cambria" w:hAnsi="Cambria" w:asciiTheme="majorHAnsi" w:cstheme="majorHAnsi" w:hAnsiTheme="majorHAnsi"/>
          <w:bCs/>
          <w:sz w:val="25"/>
          <w:szCs w:val="25"/>
          <w:lang w:val="es-ES"/>
        </w:rPr>
        <w:t>ngày 14/11/2013</w:t>
      </w:r>
      <w:r>
        <w:rPr>
          <w:rFonts w:cs="Cambria" w:ascii="Cambria" w:hAnsi="Cambria" w:asciiTheme="majorHAnsi" w:cstheme="majorHAnsi" w:hAnsiTheme="majorHAnsi"/>
          <w:spacing w:val="-2"/>
          <w:sz w:val="25"/>
          <w:szCs w:val="25"/>
          <w:lang w:val="es-ES"/>
        </w:rPr>
        <w:t xml:space="preserve">); </w:t>
      </w:r>
      <w:r>
        <w:rPr>
          <w:rFonts w:cs="Cambria" w:ascii="Cambria" w:hAnsi="Cambria" w:asciiTheme="majorHAnsi" w:cstheme="majorHAnsi" w:hAnsiTheme="majorHAnsi"/>
          <w:spacing w:val="-2"/>
          <w:sz w:val="25"/>
          <w:szCs w:val="25"/>
          <w:lang w:val="af-ZA"/>
        </w:rPr>
        <w:t>bảo vệ và phát triển rừng gắn với chính sách giảm nghèo ở các vùng đồng bào dân tộc thiểu số (Nghị định số 75/2015/NĐ-CP);</w:t>
      </w:r>
      <w:r>
        <w:rPr>
          <w:rFonts w:cs="Cambria" w:ascii="Cambria" w:hAnsi="Cambria" w:asciiTheme="majorHAnsi" w:cstheme="majorHAnsi" w:hAnsiTheme="majorHAnsi"/>
          <w:sz w:val="25"/>
          <w:szCs w:val="25"/>
        </w:rPr>
        <w:t xml:space="preserve"> tăng cường cung cấp tín dụng phục vụ phát triển nông nghiệp, nông thôn (Nghị định số 55/2015/NĐ-CP)</w:t>
      </w:r>
      <w:r>
        <w:rPr>
          <w:rFonts w:cs="Cambria" w:ascii="Cambria" w:hAnsi="Cambria" w:asciiTheme="majorHAnsi" w:cstheme="majorHAnsi" w:hAnsiTheme="majorHAnsi"/>
          <w:spacing w:val="-2"/>
          <w:sz w:val="25"/>
          <w:szCs w:val="25"/>
          <w:lang w:val="af-ZA"/>
        </w:rPr>
        <w:t xml:space="preserve">; </w:t>
      </w:r>
      <w:r>
        <w:rPr>
          <w:rFonts w:cs="Cambria" w:ascii="Cambria" w:hAnsi="Cambria" w:asciiTheme="majorHAnsi" w:cstheme="majorHAnsi" w:hAnsiTheme="majorHAnsi"/>
          <w:sz w:val="25"/>
          <w:szCs w:val="25"/>
        </w:rPr>
        <w:t>ưu đãi thuế cho hộ gia đình, cá nhân trực tiếp sản xuất nông nghiệp theo Luật Thuế thu nhập cá nhân...; chính sách quản lý và sử dụng đất lúa cũng được linh hoạt hơn, cho phép người dân được chủ động chuyển đổi cơ cấu cây trồng trên đất lúa để lựa chọn phương án sản xuất hiệu quả nhất giữa lúa hoặc cây ngắn ngày, cây dài ngày hoặc nuôi trồng thủy sản (</w:t>
      </w:r>
      <w:r>
        <w:rPr>
          <w:rFonts w:cs="Cambria" w:ascii="Cambria" w:hAnsi="Cambria" w:asciiTheme="majorHAnsi" w:cstheme="majorHAnsi" w:hAnsiTheme="majorHAnsi"/>
          <w:spacing w:val="-2"/>
          <w:sz w:val="25"/>
          <w:szCs w:val="25"/>
          <w:lang w:val="af-ZA"/>
        </w:rPr>
        <w:t xml:space="preserve">các Nghị định của Chính phủ: </w:t>
      </w:r>
      <w:r>
        <w:rPr>
          <w:rFonts w:cs="Cambria" w:ascii="Cambria" w:hAnsi="Cambria" w:asciiTheme="majorHAnsi" w:cstheme="majorHAnsi" w:hAnsiTheme="majorHAnsi"/>
          <w:sz w:val="25"/>
          <w:szCs w:val="25"/>
          <w:lang w:val="sv-SE"/>
        </w:rPr>
        <w:t>số 35/2015/NĐ-CP</w:t>
      </w:r>
      <w:r>
        <w:rPr>
          <w:rFonts w:cs="Cambria" w:ascii="Cambria" w:hAnsi="Cambria" w:asciiTheme="majorHAnsi" w:cstheme="majorHAnsi" w:hAnsiTheme="majorHAnsi"/>
          <w:spacing w:val="-2"/>
          <w:sz w:val="25"/>
          <w:szCs w:val="25"/>
          <w:lang w:val="af-ZA"/>
        </w:rPr>
        <w:t>, số 01/2017/NĐ-CP</w:t>
      </w:r>
      <w:r>
        <w:rPr>
          <w:rFonts w:cs="Cambria" w:ascii="Cambria" w:hAnsi="Cambria" w:asciiTheme="majorHAnsi" w:cstheme="majorHAnsi" w:hAnsiTheme="majorHAnsi"/>
          <w:sz w:val="25"/>
          <w:szCs w:val="25"/>
        </w:rPr>
        <w:t xml:space="preserve">; các </w:t>
      </w:r>
      <w:r>
        <w:rPr>
          <w:rFonts w:cs="Cambria" w:ascii="Cambria" w:hAnsi="Cambria" w:asciiTheme="majorHAnsi" w:cstheme="majorHAnsi" w:hAnsiTheme="majorHAnsi"/>
          <w:spacing w:val="-2"/>
          <w:sz w:val="25"/>
          <w:szCs w:val="25"/>
          <w:lang w:val="af-ZA"/>
        </w:rPr>
        <w:t xml:space="preserve">Quyết định của Thủ tướng Chính phủ: số 580/QĐ-TTg ngày 22/4/2014, số 915/QĐ-TTg ngày 27/5/2016); hỗ trợ đào tạo nghề cho nông dân </w:t>
      </w:r>
      <w:r>
        <w:rPr>
          <w:rFonts w:cs="Cambria" w:ascii="Cambria" w:hAnsi="Cambria" w:asciiTheme="majorHAnsi" w:cstheme="majorHAnsi" w:hAnsiTheme="majorHAnsi"/>
          <w:sz w:val="25"/>
          <w:szCs w:val="25"/>
          <w:lang w:val="es-MX"/>
        </w:rPr>
        <w:t>theo các quyết định của Thủ tướng Chính phủ: số 1956/QĐ-TTg ngày 27/11/2009, số 971/QĐ-TTg ngày 01/7/2015</w:t>
      </w:r>
      <w:r>
        <w:rPr>
          <w:rFonts w:cs="Cambria" w:ascii="Cambria" w:hAnsi="Cambria" w:asciiTheme="majorHAnsi" w:cstheme="majorHAnsi" w:hAnsiTheme="majorHAnsi"/>
          <w:sz w:val="25"/>
          <w:szCs w:val="25"/>
          <w:lang w:val="es-ES"/>
        </w:rPr>
        <w:t>…</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Tuy nhiên,</w:t>
      </w:r>
      <w:r>
        <w:rPr>
          <w:rFonts w:cs="Cambria" w:ascii="Cambria" w:hAnsi="Cambria" w:asciiTheme="majorHAnsi" w:cstheme="majorHAnsi" w:hAnsiTheme="majorHAnsi"/>
          <w:i/>
          <w:sz w:val="25"/>
          <w:szCs w:val="25"/>
          <w:lang w:val="vi-VN"/>
        </w:rPr>
        <w:t xml:space="preserve"> </w:t>
      </w:r>
      <w:r>
        <w:rPr>
          <w:rFonts w:cs="Cambria" w:ascii="Cambria" w:hAnsi="Cambria" w:asciiTheme="majorHAnsi" w:cstheme="majorHAnsi" w:hAnsiTheme="majorHAnsi"/>
          <w:sz w:val="25"/>
          <w:szCs w:val="25"/>
          <w:lang w:val="vi-VN"/>
        </w:rPr>
        <w:t xml:space="preserve">về dài hạn sẽ giảm dần các hỗ trợ trực tiếp cho người dân theo lộ trình hợp lý, tăng các hỗ trợ gián tiếp. Đồng thời, sẽ bổ sung các biện pháp và điều kiện để người dân nhận thụ hưởng từ chính sách hỗ trợ trực tiếp hiện nay có động lực vươn lên phát triển sản xuất, nâng cao thu nhập, cải thiện đời sống.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rPr>
        <w:t xml:space="preserve">Thời gian tới, xác định cơ chế, chính sách là giải pháp quan trọng, ngoài những chính sách đã được ban hành, cần tiếp tục rà soát, ban hành Khung chính sách để phục vụ đắc lực hơn cho </w:t>
      </w:r>
      <w:r>
        <w:rPr>
          <w:rFonts w:cs="Cambria" w:ascii="Cambria" w:hAnsi="Cambria" w:asciiTheme="majorHAnsi" w:cstheme="majorHAnsi" w:hAnsiTheme="majorHAnsi"/>
          <w:bCs/>
          <w:sz w:val="25"/>
          <w:szCs w:val="25"/>
          <w:lang w:val="es-ES"/>
        </w:rPr>
        <w:t>Kế hoạch cơ cấu lại ngành nông, lâm nghiệp và thủy sản, phù hợp với Kế hoạch cơ cấu lại nền kinh tế giai đoạn 2016 - 2020 tại Nghị quyết số 24/2016/QH14 ngày 08/11/2016 của Quốc hội</w:t>
      </w:r>
      <w:r>
        <w:rPr>
          <w:rFonts w:cs="Cambria" w:ascii="Cambria" w:hAnsi="Cambria" w:asciiTheme="majorHAnsi" w:cstheme="majorHAnsi" w:hAnsiTheme="majorHAnsi"/>
          <w:sz w:val="25"/>
          <w:szCs w:val="25"/>
        </w:rPr>
        <w:t>. Theo đó, t</w:t>
      </w:r>
      <w:r>
        <w:rPr>
          <w:rFonts w:cs="Cambria" w:ascii="Cambria" w:hAnsi="Cambria" w:asciiTheme="majorHAnsi" w:cstheme="majorHAnsi" w:hAnsiTheme="majorHAnsi"/>
          <w:bCs/>
          <w:sz w:val="25"/>
          <w:szCs w:val="25"/>
          <w:lang w:val="sv-SE"/>
        </w:rPr>
        <w:t>iếp tục rà soát, điều chỉnh, hướng dẫn thực hiện các cơ chế, chính sách để hỗ trợ quyết liệt công tác cơ cấu lại ngành nông nghiệp, trong đó lưu ý điều chỉnh, xây dựng các chính sách hỗ trợ nông dân thực chất và thiết thực hơn</w:t>
      </w:r>
      <w:r>
        <w:rPr>
          <w:rFonts w:cs="Cambria" w:ascii="Cambria" w:hAnsi="Cambria" w:asciiTheme="majorHAnsi" w:cstheme="majorHAnsi" w:hAnsiTheme="majorHAnsi"/>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29. Cử tri tỉnh </w:t>
      </w:r>
      <w:r>
        <w:rPr>
          <w:rFonts w:cs="Cambria" w:ascii="Cambria" w:hAnsi="Cambria" w:asciiTheme="majorHAnsi" w:cstheme="majorHAnsi" w:hAnsiTheme="majorHAnsi"/>
          <w:b/>
          <w:i/>
          <w:iCs/>
          <w:sz w:val="25"/>
          <w:szCs w:val="25"/>
          <w:lang w:eastAsia="vi-VN"/>
        </w:rPr>
        <w:t>Long A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hỗ trợ khâu xúc tiến thương mại đối với cây thanh long Long An để giúp các hợp tác xã và doanh nghiệp ký hợp đồng xuất khẩu trực tiếp với nhà nhập khẩu, qua đó giúp cây thanh long phát triển bền vữ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022/BNN-CBTTNS, ngày 22/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anh long là loại trái cây xuất khẩu có khối lượng lớn của nước ta, hiện nay, kim ngạch xuất khẩu thanh long đang chiếm trên 50% kim ngạch xuất khẩu rau quả cả nước nói chung. Riêng Long An trong năm 2016 kim ngạch xuất khẩu thanh long đã đạt 129 triệu USD. Trái thanh long đã có mặt tại nhiều thị trường lớn và khó tính như Hoa Kỳ, Nhật Bản, Hàn Quốc, Thái Lan,... Hiện Bộ Nông nghiệp và PTNT đã và đang xúc tiến nhiều biện pháp như đàm phán tháo gỡ rào cản về dư lượng thuốc BVTV, côn trùng gây hại,... để mở rộng thị trường ngoài nước cho loại trái cây này. Đồng thời, Bộ Nông nghiệp và PTNT đang phối hợp với các đại sứ quán, tham tán Việt Nam tại nước ngoài triển khai nhiều giải pháp đồng bộ để các HTX, doanh nghiệp ký kết các hợp đồng tiêu thụ trực tiếp với doanh nghiệp nhập khẩu nước ngoài, đẩy mạnh liên kết theo chuỗi giá trị.</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Ngày 11/8/2017 vừa qua, Bộ Nông nghiệp và PTNT đã tổ chức “Diễn đàn thúc đẩy tiêu thụ rau, quả Việt Nam-Trung Quốc” nhằm tháo gỡ khó khăn, tăng cường hợp tác giao thương giữa doanh nghiệp hai nước, thúc đẩy tiêu thụ rau, trái cây nói chung và quả thanh long nói riêng. Trong thời gian tới Bộ sẽ chủ động Phối hợp với các địa phương trong việc liên kết thị trường trong và ngoài nước với sản phẩm chủ lực này.</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ực tế cho thấy xuất khẩu trực tiếp trái cây nói chung và thanh long nói riêng đòi hỏi đơn vị xuất khẩu phải có năng lực cao trong tập trung nguồn hàng, có chất lượng sản phẩm phù họp, bảo đảm chế độ khử trùng đúng yêu cầu,... Do vậy, thời gian tới Bộ Nông nghiệp và PTNT sẽ tăng cường các hoạt động khuyến nông, trợ giúp kỹ thuật, hội thảo xúc tiến thương mại, cung cấp thông tin thị trường, để nâng cao năng lực các HTX, doanh nghiệp của Việt Nam nói chung và của Long An nói riêng trong việc ký kết tiêu thụ trực tiếp loại trái cây này.</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30. Cử tri tỉnh </w:t>
      </w:r>
      <w:r>
        <w:rPr>
          <w:rFonts w:cs="Cambria" w:ascii="Cambria" w:hAnsi="Cambria" w:asciiTheme="majorHAnsi" w:cstheme="majorHAnsi" w:hAnsiTheme="majorHAnsi"/>
          <w:b/>
          <w:i/>
          <w:iCs/>
          <w:sz w:val="25"/>
          <w:szCs w:val="25"/>
          <w:lang w:eastAsia="vi-VN"/>
        </w:rPr>
        <w:t>Long A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có chính sách khuyến khích và tạo điều kiện cho các doanh nghiệp trong tỉnh, HTX đầu tư phát triển công nghệ bảo quản, chế biến, hướng dẫn áp dụng khoa học kỹ thuật, ứng dụng công nghệ cao vào sản xuất cho nông dân, bảo đảm phát triển nông nghiệp theo hướng bền vữ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283/BNN-CBTTNS, ngày 01/8/2017)</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rPr>
        <w:t xml:space="preserve">Để khuyến khích các doanh nghiệp, HTX đầu tư phát triển công nghệ bảo quản, chế biến, áp dụng khoa học kỹ thuật và công nghệ cao, Bộ Nông nghiệp và Phát triển nông thôn cũng như các cấp chính quyền trung ương và địa phương đang tập trung triển khai, thực hiện những cơ chế, chính sách chủ yếu </w:t>
      </w:r>
      <w:r>
        <w:rPr>
          <w:rFonts w:cs="Cambria" w:ascii="Cambria" w:hAnsi="Cambria" w:asciiTheme="majorHAnsi" w:cstheme="majorHAnsi" w:hAnsiTheme="majorHAnsi"/>
          <w:sz w:val="25"/>
          <w:szCs w:val="25"/>
          <w:lang w:val="de-DE"/>
        </w:rPr>
        <w:t>sau:</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de-DE"/>
        </w:rPr>
        <w:t xml:space="preserve">- </w:t>
      </w:r>
      <w:r>
        <w:rPr>
          <w:rFonts w:cs="Cambria" w:ascii="Cambria" w:hAnsi="Cambria" w:asciiTheme="majorHAnsi" w:cstheme="majorHAnsi" w:hAnsiTheme="majorHAnsi"/>
          <w:sz w:val="25"/>
          <w:szCs w:val="25"/>
        </w:rPr>
        <w:t xml:space="preserve">Nghị định 210/2013/NĐ-CP ngày 19/12/2016 về Chính sách khuyến khích doanh nghiệp đầu tư vào nông nghiệp, nông thôn (hiện Bộ Nông nghiệp và Phát triển nông thôn đang phối hợp với Bộ Kế hoạch và Đầu tư rà soát, sửa đổi để phù hợp hơn), theo đó chú trọng đến việc hỗ trợ, khuyến khích đầu tư cho chế biến nông sản theo hướng chuyển dịch sang phân khúc sản phẩm chế biến sâu, các sản phẩm có chất lượng cao, đảm bảo an toàn thực phẩm </w:t>
      </w:r>
      <w:r>
        <w:rPr>
          <w:rFonts w:cs="Cambria" w:ascii="Cambria" w:hAnsi="Cambria" w:asciiTheme="majorHAnsi" w:cstheme="majorHAnsi" w:hAnsiTheme="majorHAnsi"/>
          <w:spacing w:val="-1"/>
          <w:sz w:val="25"/>
          <w:szCs w:val="25"/>
        </w:rPr>
        <w:t>và đa dạng, đáp ứng nhu cầu của nhiều thị trường để mở rộng thị trường xuất khẩu.</w:t>
      </w:r>
    </w:p>
    <w:p>
      <w:pPr>
        <w:pStyle w:val="Normal"/>
        <w:tabs>
          <w:tab w:val="clear" w:pos="720"/>
          <w:tab w:val="left" w:pos="90" w:leader="none"/>
        </w:tabs>
        <w:spacing w:lineRule="auto" w:line="240" w:before="120" w:after="0"/>
        <w:ind w:firstLine="567"/>
        <w:jc w:val="both"/>
        <w:rPr>
          <w:rFonts w:ascii="Cambria" w:hAnsi="Cambria" w:cs="Cambria" w:asciiTheme="majorHAnsi" w:cstheme="majorHAnsi" w:hAnsiTheme="majorHAnsi"/>
          <w:iCs/>
          <w:sz w:val="25"/>
          <w:szCs w:val="25"/>
          <w:lang w:val="de-DE"/>
        </w:rPr>
      </w:pPr>
      <w:r>
        <w:rPr>
          <w:rFonts w:cs="Cambria" w:ascii="Cambria" w:hAnsi="Cambria" w:asciiTheme="majorHAnsi" w:cstheme="majorHAnsi" w:hAnsiTheme="majorHAnsi"/>
          <w:sz w:val="25"/>
          <w:szCs w:val="25"/>
          <w:lang w:val="de-DE"/>
        </w:rPr>
        <w:t xml:space="preserve">- </w:t>
      </w:r>
      <w:r>
        <w:rPr>
          <w:rFonts w:cs="Cambria" w:ascii="Cambria" w:hAnsi="Cambria" w:asciiTheme="majorHAnsi" w:cstheme="majorHAnsi" w:hAnsiTheme="majorHAnsi"/>
          <w:iCs/>
          <w:sz w:val="25"/>
          <w:szCs w:val="25"/>
          <w:lang w:val="de-DE"/>
        </w:rPr>
        <w:t xml:space="preserve">Quyết định số 62/2013/QĐ-TTg </w:t>
      </w:r>
      <w:r>
        <w:rPr>
          <w:rFonts w:cs="Cambria" w:ascii="Cambria" w:hAnsi="Cambria" w:asciiTheme="majorHAnsi" w:cstheme="majorHAnsi" w:hAnsiTheme="majorHAnsi"/>
          <w:sz w:val="25"/>
          <w:szCs w:val="25"/>
          <w:lang w:val="de-DE"/>
        </w:rPr>
        <w:t xml:space="preserve">ngày 25/10/2013 của Thủ tướng Chính phủ về chính sách phát triển hợp tác, liên kết sản xuất gắn với tiêu thụ nông sản, xây dựng cánh đồng lớn (hiện Bộ Nông nghiệp và Phát triển nông thôn đang xây dựng trình Chính phủ </w:t>
      </w:r>
      <w:r>
        <w:rPr>
          <w:rFonts w:cs="Cambria" w:ascii="Cambria" w:hAnsi="Cambria" w:asciiTheme="majorHAnsi" w:cstheme="majorHAnsi" w:hAnsiTheme="majorHAnsi"/>
          <w:iCs/>
          <w:sz w:val="25"/>
          <w:szCs w:val="25"/>
          <w:lang w:val="de-DE"/>
        </w:rPr>
        <w:t>Nghị định về chính sách khuyến khích phát triển hợp tác, liên kết sản xuất và tiêu thụ sản phẩm nông nghiệp nhằm khắc phục các tồn tại của Quyết định 62).</w:t>
      </w:r>
    </w:p>
    <w:p>
      <w:pPr>
        <w:pStyle w:val="ListParagraph"/>
        <w:tabs>
          <w:tab w:val="clear" w:pos="720"/>
          <w:tab w:val="left" w:pos="90" w:leader="none"/>
        </w:tabs>
        <w:spacing w:before="120" w:after="0"/>
        <w:ind w:left="0"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bCs/>
          <w:sz w:val="25"/>
          <w:szCs w:val="25"/>
        </w:rPr>
        <w:t>Nghị định số 55/2015/NĐ-CP ngày 09/6/2015 của Chính phủ về chính sách tín dụng phục vụ phát triển nông nghiệp, nông thôn, trong đó có chính sách tín dụng khuyến khích sản xuất nông nghiệp theo mô hình liên kết; hiện đang rà soát, sửa đổi, trong đó có bổ sung nội dung khuyến khích đầu tư nông nghiệp công nghệ cao.</w:t>
      </w:r>
    </w:p>
    <w:p>
      <w:pPr>
        <w:pStyle w:val="TextBodyIndent"/>
        <w:tabs>
          <w:tab w:val="clear" w:pos="720"/>
          <w:tab w:val="left" w:pos="90" w:leader="none"/>
        </w:tabs>
        <w:spacing w:lineRule="auto" w:line="240" w:before="120" w:after="0"/>
        <w:ind w:left="0" w:firstLine="567"/>
        <w:jc w:val="both"/>
        <w:rPr>
          <w:rFonts w:ascii="Cambria" w:hAnsi="Cambria" w:cs="Cambria" w:asciiTheme="majorHAnsi" w:cstheme="majorHAnsi" w:hAnsiTheme="majorHAnsi"/>
          <w:sz w:val="25"/>
          <w:szCs w:val="25"/>
          <w:shd w:fill="FFFFFF" w:val="clear"/>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shd w:fill="FFFFFF" w:val="clear"/>
        </w:rPr>
        <w:t>Quyết định 66/2014/QĐ-TTg về việc phê duyệt danh mục công nghệ cao được ưu tiên đầu tư phát triển và danh mục sản phẩm công nghệ cao được khuyến khích phát triển.</w:t>
      </w:r>
    </w:p>
    <w:p>
      <w:pPr>
        <w:pStyle w:val="TextBodyIndent"/>
        <w:tabs>
          <w:tab w:val="clear" w:pos="720"/>
          <w:tab w:val="left" w:pos="90" w:leader="none"/>
        </w:tabs>
        <w:spacing w:lineRule="auto" w:line="240" w:before="120" w:after="0"/>
        <w:ind w:left="0" w:firstLine="567"/>
        <w:jc w:val="both"/>
        <w:rPr>
          <w:rFonts w:ascii="Cambria" w:hAnsi="Cambria" w:cs="Cambria" w:asciiTheme="majorHAnsi" w:cstheme="majorHAnsi" w:hAnsiTheme="majorHAnsi"/>
          <w:sz w:val="25"/>
          <w:szCs w:val="25"/>
          <w:shd w:fill="FFFFFF" w:val="clear"/>
        </w:rPr>
      </w:pPr>
      <w:r>
        <w:rPr>
          <w:rFonts w:cs="Cambria" w:ascii="Cambria" w:hAnsi="Cambria" w:asciiTheme="majorHAnsi" w:cstheme="majorHAnsi" w:hAnsiTheme="majorHAnsi"/>
          <w:sz w:val="25"/>
          <w:szCs w:val="25"/>
          <w:shd w:fill="FFFFFF" w:val="clear"/>
        </w:rPr>
        <w:t>- Quyết định số 575/QĐ-TTg ngày 4/5/2015 phê duyệt Quy hoạch tổng thể khu và vùng nông nghiệp ứng dụng công nghệ cao đến năm 2020, định hướng đến năm 2030.</w:t>
      </w:r>
    </w:p>
    <w:p>
      <w:pPr>
        <w:pStyle w:val="Heading2"/>
        <w:shd w:val="clear" w:color="auto" w:fill="FFFFFF"/>
        <w:spacing w:lineRule="auto" w:line="240" w:before="120" w:after="0"/>
        <w:ind w:firstLine="567"/>
        <w:jc w:val="both"/>
        <w:rPr>
          <w:rFonts w:ascii="Cambria" w:hAnsi="Cambria" w:cs="Cambria" w:asciiTheme="majorHAnsi" w:cstheme="majorHAnsi" w:hAnsiTheme="majorHAnsi"/>
          <w:b w:val="false"/>
          <w:b w:val="false"/>
          <w:i w:val="false"/>
          <w:i w:val="false"/>
          <w:sz w:val="25"/>
          <w:szCs w:val="25"/>
        </w:rPr>
      </w:pPr>
      <w:bookmarkStart w:id="41" w:name="_Toc496862902"/>
      <w:bookmarkStart w:id="42" w:name="_Toc496601709"/>
      <w:bookmarkStart w:id="43" w:name="_Toc496601642"/>
      <w:bookmarkStart w:id="44" w:name="_Toc496601459"/>
      <w:r>
        <w:rPr>
          <w:rFonts w:cs="Cambria" w:ascii="Cambria" w:hAnsi="Cambria" w:asciiTheme="majorHAnsi" w:cstheme="majorHAnsi" w:hAnsiTheme="majorHAnsi"/>
          <w:b w:val="false"/>
          <w:bCs w:val="false"/>
          <w:i w:val="false"/>
          <w:sz w:val="25"/>
          <w:szCs w:val="25"/>
        </w:rPr>
        <w:t xml:space="preserve">- Phối hợp với các bộ ngành triển khai </w:t>
      </w:r>
      <w:r>
        <w:rPr>
          <w:rFonts w:cs="Cambria" w:ascii="Cambria" w:hAnsi="Cambria" w:asciiTheme="majorHAnsi" w:cstheme="majorHAnsi" w:hAnsiTheme="majorHAnsi"/>
          <w:b w:val="false"/>
          <w:i w:val="false"/>
          <w:sz w:val="25"/>
          <w:szCs w:val="25"/>
        </w:rPr>
        <w:t>chương trình cho vay khuyến khích phát triển nông nghiệp ứng dụng công nghệ cao, nông nghiệp sạch theo Nghị quyết 30/NQ-CP ngày 07/3/2017 của Chính phủ và các cơ chế, chính sách liên quan.</w:t>
      </w:r>
      <w:bookmarkEnd w:id="41"/>
      <w:bookmarkEnd w:id="42"/>
      <w:bookmarkEnd w:id="43"/>
      <w:bookmarkEnd w:id="44"/>
      <w:r>
        <w:rPr>
          <w:rFonts w:cs="Cambria" w:ascii="Cambria" w:hAnsi="Cambria" w:asciiTheme="majorHAnsi" w:cstheme="majorHAnsi" w:hAnsiTheme="majorHAnsi"/>
          <w:b w:val="false"/>
          <w:i w:val="false"/>
          <w:sz w:val="25"/>
          <w:szCs w:val="25"/>
        </w:rPr>
        <w:t xml:space="preserve"> </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shd w:fill="FFFFFF" w:val="clear"/>
        </w:rPr>
        <w:t xml:space="preserve">- </w:t>
      </w:r>
      <w:r>
        <w:rPr>
          <w:rFonts w:cs="Cambria" w:ascii="Cambria" w:hAnsi="Cambria" w:asciiTheme="majorHAnsi" w:cstheme="majorHAnsi" w:hAnsiTheme="majorHAnsi"/>
          <w:sz w:val="25"/>
          <w:szCs w:val="25"/>
        </w:rPr>
        <w:t>Chú trọng đầu tư vốn khoa học công nghệ cho nghiên cứu và sản xuất thử nghiệm các sản phẩm nông sản chế biến sâu; đầu tư nghiên cứu chế tạo thiết bị trong nước phục vụ chế biến; phối hợp với Quỹ Đổi mới Công nghệ quốc gia để hỗ trợ doanh nghiệp trong lĩnh vực này.</w:t>
      </w:r>
    </w:p>
    <w:p>
      <w:pPr>
        <w:pStyle w:val="TextBodyIndent"/>
        <w:tabs>
          <w:tab w:val="clear" w:pos="720"/>
          <w:tab w:val="left" w:pos="90" w:leader="none"/>
        </w:tabs>
        <w:spacing w:lineRule="auto" w:line="240" w:before="120" w:after="0"/>
        <w:ind w:left="0"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 xml:space="preserve">- Chuẩn bị triển khai </w:t>
      </w:r>
      <w:r>
        <w:rPr>
          <w:rFonts w:cs="Cambria" w:ascii="Cambria" w:hAnsi="Cambria" w:asciiTheme="majorHAnsi" w:cstheme="majorHAnsi" w:hAnsiTheme="majorHAnsi"/>
          <w:bCs/>
          <w:sz w:val="25"/>
          <w:szCs w:val="25"/>
        </w:rPr>
        <w:t>Chương trình mục tiêu về tái cơ cấu kinh tế nông nghiệp và phòng chống giảm nhẹ thiên tai, ổn định đời sống dân cư; trong đó có nội dung hỗ trợ doanh nghiệp đầu tư vào nông nghiệp nông thôn và hỗ trợ phát triển hợp tác xã nông nghiệp (Quyết định 923/QĐ-TTg  ngày 28/6/2017 của Thủ tướng Chính phủ).</w:t>
      </w:r>
    </w:p>
    <w:p>
      <w:pPr>
        <w:pStyle w:val="TextBodyIndent"/>
        <w:tabs>
          <w:tab w:val="clear" w:pos="720"/>
          <w:tab w:val="left" w:pos="90" w:leader="none"/>
        </w:tabs>
        <w:spacing w:lineRule="auto" w:line="240" w:before="120" w:after="0"/>
        <w:ind w:left="0"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Long An là một trong những tỉnh có điều kiện thuận lợi về vùng nguyên liệu, về giao thông, cơ sở hạ tầng để phát triển công nghiệp chế biến nông sản. Vì vậy, đề nghị tỉnh có đề án phát triển cụ thể; nghiên cứu, hướng dẫn doanh nghiệp, người dân tiếp cận các chính sách.</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31. Cử tri tỉnh </w:t>
      </w:r>
      <w:r>
        <w:rPr>
          <w:rFonts w:cs="Cambria" w:ascii="Cambria" w:hAnsi="Cambria" w:asciiTheme="majorHAnsi" w:cstheme="majorHAnsi" w:hAnsiTheme="majorHAnsi"/>
          <w:b/>
          <w:i/>
          <w:iCs/>
          <w:sz w:val="25"/>
          <w:szCs w:val="25"/>
          <w:lang w:eastAsia="vi-VN"/>
        </w:rPr>
        <w:t>Hà Tĩ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Vấn đề liên doanh, liên kết trong sản xuất nông nghiệp, việc quản lý nhà nước về vật tư nông nghiệp, tiêu thụ sản phẩm cho nông dân hiện nay vẫn còn nhiều bất cập (chăn nuôi lợn, trồng dưa hấu, phân bón, thuốc bảo vệ thực vật…) ảnh hưởng rất lớn đến sản xuất và đời sống của người dân. Đề nghị có quy hoạch kế hoạch sản xuất chăn nuôi và dự báo thị trường tìm đầu ra cho sản phẩm, có giải pháp căn cơ và các chính sách hỗ trợ kịp thời cho người dâ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812/BNN-CN, ngày 15/8/2017)</w:t>
      </w:r>
    </w:p>
    <w:p>
      <w:pPr>
        <w:pStyle w:val="Normal"/>
        <w:spacing w:lineRule="auto" w:line="240" w:before="120" w:after="0"/>
        <w:ind w:firstLine="567"/>
        <w:jc w:val="both"/>
        <w:rPr>
          <w:rFonts w:ascii="Cambria" w:hAnsi="Cambria" w:eastAsia="MS PGothic" w:cs="Cambria" w:asciiTheme="majorHAnsi" w:cstheme="majorHAnsi" w:hAnsiTheme="majorHAnsi"/>
          <w:sz w:val="25"/>
          <w:szCs w:val="25"/>
        </w:rPr>
      </w:pPr>
      <w:r>
        <w:rPr>
          <w:rFonts w:eastAsia="MS PGothic" w:cs="Cambria" w:ascii="Cambria" w:hAnsi="Cambria" w:asciiTheme="majorHAnsi" w:cstheme="majorHAnsi" w:hAnsiTheme="majorHAnsi"/>
          <w:sz w:val="25"/>
          <w:szCs w:val="25"/>
        </w:rPr>
        <w:t>Trong những năm gần đây vấn đề liên doanh, liên kết trong sản xuất, tiêu thụ sản phẩm còn nhiều bất cập; còn tồn tại quá nhiều khâu trung gian đẩy giá sản phẩm chăn nuôi lên cao, khó cạnh tranh, ảnh hưởng đến người tiêu dùng.</w:t>
      </w:r>
    </w:p>
    <w:p>
      <w:pPr>
        <w:pStyle w:val="Normal"/>
        <w:tabs>
          <w:tab w:val="clear" w:pos="720"/>
          <w:tab w:val="left" w:pos="993" w:leader="none"/>
        </w:tabs>
        <w:spacing w:lineRule="auto" w:line="240" w:before="120" w:after="0"/>
        <w:ind w:firstLine="567"/>
        <w:jc w:val="both"/>
        <w:rPr>
          <w:rFonts w:ascii="Cambria" w:hAnsi="Cambria" w:eastAsia="MS PGothic" w:cs="Cambria" w:asciiTheme="majorHAnsi" w:cstheme="majorHAnsi" w:hAnsiTheme="majorHAnsi"/>
          <w:sz w:val="25"/>
          <w:szCs w:val="25"/>
        </w:rPr>
      </w:pPr>
      <w:r>
        <w:rPr>
          <w:rFonts w:eastAsia="MS PGothic" w:cs="Cambria" w:ascii="Cambria" w:hAnsi="Cambria" w:asciiTheme="majorHAnsi" w:cstheme="majorHAnsi" w:hAnsiTheme="majorHAnsi"/>
          <w:sz w:val="25"/>
          <w:szCs w:val="25"/>
        </w:rPr>
        <w:t>Một số giải pháp chính mà Bộ Nông nghiệp và PTNT đã và đang tập trung chỉ đạo thực hiện nhằm tạo điều kiện cho chăn nuôi trong nước phát triển và người chăn nuôi yên tâm đầu tư, đảm bảo hiệu quả và lợi ích của người chăn nuôi, cụ thể:</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eastAsia="MS PGothic" w:cs="Cambria" w:ascii="Cambria" w:hAnsi="Cambria" w:asciiTheme="majorHAnsi" w:cstheme="majorHAnsi" w:hAnsiTheme="majorHAnsi"/>
          <w:spacing w:val="-2"/>
          <w:sz w:val="25"/>
          <w:szCs w:val="25"/>
        </w:rPr>
        <w:t xml:space="preserve">- Xây dựng và trình </w:t>
      </w:r>
      <w:r>
        <w:rPr>
          <w:rFonts w:cs="Cambria" w:ascii="Cambria" w:hAnsi="Cambria" w:asciiTheme="majorHAnsi" w:cstheme="majorHAnsi" w:hAnsiTheme="majorHAnsi"/>
          <w:sz w:val="25"/>
          <w:szCs w:val="25"/>
        </w:rPr>
        <w:t xml:space="preserve">Thủ tướng Chính phủ đã ban hành Quyết định số 62/2013/QĐ-TTg ngày 25/10/2013 về chính sách khuyến khích phát triển hợp tác, liên kết sản xuất tiêu thụ nông sản, xây dựng cánh đồng lớn; tiếp sau đó, Bộ Nông nghiệp và PTNT đã ban hành Thông tư số 15/2014/TT-BNNPTNT ngày 29/4/2014 nhằm hướng dẫn thực hiện một số điều tại Quyết định này. Tuy nhiên, trong quá trình triển khai thực hiện, một số nội dung chính sách còn bất cập, do đó Bộ Nông nghiệp và PTNT đang tiến hành rà soát, sửa đổi và mở rộng đối tượng áp dụng chính sách trong các lĩnh vực trồng trọt, chăn nuôi, thủy sản, diêm nghiệp, lâm nghiệp. </w:t>
      </w:r>
    </w:p>
    <w:p>
      <w:pPr>
        <w:pStyle w:val="Normal"/>
        <w:tabs>
          <w:tab w:val="clear" w:pos="720"/>
          <w:tab w:val="left" w:pos="993" w:leader="none"/>
        </w:tabs>
        <w:spacing w:lineRule="auto" w:line="240" w:before="120" w:after="0"/>
        <w:ind w:firstLine="567"/>
        <w:jc w:val="both"/>
        <w:rPr>
          <w:rFonts w:ascii="Cambria" w:hAnsi="Cambria" w:cs="Cambria" w:asciiTheme="majorHAnsi" w:cstheme="majorHAnsi" w:hAnsiTheme="majorHAnsi"/>
          <w:sz w:val="25"/>
          <w:szCs w:val="25"/>
          <w:shd w:fill="FFFFFF" w:val="clear"/>
        </w:rPr>
      </w:pPr>
      <w:r>
        <w:rPr>
          <w:rFonts w:eastAsia="MS PGothic" w:cs="Cambria" w:ascii="Cambria" w:hAnsi="Cambria" w:asciiTheme="majorHAnsi" w:cstheme="majorHAnsi" w:hAnsiTheme="majorHAnsi"/>
          <w:spacing w:val="-2"/>
          <w:sz w:val="25"/>
          <w:szCs w:val="25"/>
        </w:rPr>
        <w:t>- X</w:t>
      </w:r>
      <w:r>
        <w:rPr>
          <w:rFonts w:cs="Cambria" w:ascii="Cambria" w:hAnsi="Cambria" w:asciiTheme="majorHAnsi" w:cstheme="majorHAnsi" w:hAnsiTheme="majorHAnsi"/>
          <w:sz w:val="25"/>
          <w:szCs w:val="25"/>
          <w:shd w:fill="FFFFFF" w:val="clear"/>
        </w:rPr>
        <w:t>ây dựng và trình Thủ tướng Chính phủ ban hành Quyết định số 50/2014/QĐ-TTg ngày 04/9/2014 về chính sách hỗ trợ nâng cao hiệu quả chăn nuôi nông hộ giai đoạn 2015-2020, đồng thời Bộ đã ban hành Thông tư 09/2015/TT-BNNPTNT ngày 03/3/2015 hướng dẫn thực hiện một số nội dung của Quyết định này.</w:t>
      </w:r>
    </w:p>
    <w:p>
      <w:pPr>
        <w:pStyle w:val="Normal"/>
        <w:tabs>
          <w:tab w:val="clear" w:pos="720"/>
          <w:tab w:val="left" w:pos="993" w:leader="none"/>
        </w:tabs>
        <w:spacing w:lineRule="auto" w:line="240" w:before="120" w:after="0"/>
        <w:ind w:firstLine="567"/>
        <w:jc w:val="both"/>
        <w:rPr>
          <w:rFonts w:ascii="Cambria" w:hAnsi="Cambria" w:eastAsia="MS PGothic" w:cs="Cambria" w:asciiTheme="majorHAnsi" w:cstheme="majorHAnsi" w:hAnsiTheme="majorHAnsi"/>
          <w:spacing w:val="-2"/>
          <w:sz w:val="25"/>
          <w:szCs w:val="25"/>
        </w:rPr>
      </w:pPr>
      <w:r>
        <w:rPr>
          <w:rFonts w:eastAsia="MS PGothic" w:cs="Cambria" w:ascii="Cambria" w:hAnsi="Cambria" w:asciiTheme="majorHAnsi" w:cstheme="majorHAnsi" w:hAnsiTheme="majorHAnsi"/>
          <w:spacing w:val="-2"/>
          <w:sz w:val="25"/>
          <w:szCs w:val="25"/>
        </w:rPr>
        <w:t>- Bộ Nông nghiệp và PTNT đã tiến hành sơ kết, đánh giá quá trình triển khai Đề án Tái cơ cấu chăn nuôi theo hướng nâng cao giá trị gia tăng và phát triển bền vững, gắn với tái cơ cấu ngành nông nghiệp và xây dựng nông thôn mới từ cấp Trung ương tới địa phương nhằm chỉ đạo t</w:t>
      </w:r>
      <w:r>
        <w:rPr>
          <w:rFonts w:cs="Cambria" w:ascii="Cambria" w:hAnsi="Cambria" w:asciiTheme="majorHAnsi" w:cstheme="majorHAnsi" w:hAnsiTheme="majorHAnsi"/>
          <w:spacing w:val="-2"/>
          <w:sz w:val="25"/>
          <w:szCs w:val="25"/>
        </w:rPr>
        <w:t xml:space="preserve">ổ chức lại sản xuất như việc xây dựng các hợp tác xã, tổ hợp tác, hội, hiệp hội… sản xuất theo chuỗi sản phẩm khép kín, tập trung từ khâu nguyên liệu đầu vào đến sản xuất, giết mổ, chế biến và tiêu thụ sản phẩm, gắn người sản xuất với doanh nghiệp và thị trường tiêu thụ </w:t>
      </w:r>
      <w:r>
        <w:rPr>
          <w:rFonts w:eastAsia="MS PGothic" w:cs="Cambria" w:ascii="Cambria" w:hAnsi="Cambria" w:asciiTheme="majorHAnsi" w:cstheme="majorHAnsi" w:hAnsiTheme="majorHAnsi"/>
          <w:spacing w:val="-2"/>
          <w:sz w:val="25"/>
          <w:szCs w:val="25"/>
        </w:rPr>
        <w:t>giảm đến mức thấp nhất khâu trung gian.</w:t>
      </w:r>
    </w:p>
    <w:p>
      <w:pPr>
        <w:pStyle w:val="Normal"/>
        <w:tabs>
          <w:tab w:val="clear" w:pos="720"/>
          <w:tab w:val="left" w:pos="993" w:leader="none"/>
        </w:tabs>
        <w:spacing w:lineRule="auto" w:line="240" w:before="120" w:after="0"/>
        <w:ind w:firstLine="567"/>
        <w:jc w:val="both"/>
        <w:rPr>
          <w:rFonts w:ascii="Cambria" w:hAnsi="Cambria" w:eastAsia="MS PGothic" w:cs="Cambria" w:asciiTheme="majorHAnsi" w:cstheme="majorHAnsi" w:hAnsiTheme="majorHAnsi"/>
          <w:spacing w:val="-2"/>
          <w:sz w:val="25"/>
          <w:szCs w:val="25"/>
        </w:rPr>
      </w:pPr>
      <w:r>
        <w:rPr>
          <w:rFonts w:eastAsia="MS PGothic" w:cs="Cambria" w:ascii="Cambria" w:hAnsi="Cambria" w:asciiTheme="majorHAnsi" w:cstheme="majorHAnsi" w:hAnsiTheme="majorHAnsi"/>
          <w:spacing w:val="-2"/>
          <w:sz w:val="25"/>
          <w:szCs w:val="25"/>
        </w:rPr>
        <w:t>- Về dự báo thị trường, tìm kiếm thị trường đầu ra cho sản phẩm chăn nuôi: Bộ Nông nghiệp và PTNT đã tổ chức các đoàn công tác sang làm việc với Bộ Nông nghiệp Trung Quốc và các cơ quan chức năng liên quan để thúc đẩy tiến trình đàm phán đưa một số sản phẩm nông sản của Việt Nam vào danh mục nhập khẩu chính ngạch của Trung Quốc (trong đó quan trọng là mặt hàng thịt lợn, sữa), phía Bạn đã thống nhất sẽ tiến hành các bước liên quan để đưa thịt lợn vào danh mục nói trên, hiện nay cơ quan Thú y của 2 nước đang gấp rút triển khai thực hiện). Ngoài ra, Bộ cũng phối hợp với các tổ chức quốc tế, tổ chức phi Chính phủ, Lãnh sự quán một số nước có tiềm năng tiêu thụ sản phẩm chăn nuôi để nghiên cứu thị trường, định hướng chỉ đạo sản xuất và tham mưu, ban hành những chính sách khuyến khích tổ chức, cá nhân trong nước đầu tư vào lĩnh vực chăn nuôi theo hướng phát triển sản xuất gắn với đầu tư xây dựng nhà máy chế biến, dự trữ thịt, trứng đảm bảo tiêu chuẩn xuất khẩu.</w:t>
      </w:r>
    </w:p>
    <w:p>
      <w:pPr>
        <w:pStyle w:val="Normal"/>
        <w:tabs>
          <w:tab w:val="clear" w:pos="720"/>
          <w:tab w:val="left" w:pos="993"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ộ trưởng Bộ Nông nghiệp và Phát triển nông thôn đã ký Quyết định số 1348/QĐ-BNN-TCCB ngày 11/4/2017 thành lập Cục Chế biến và Phát triển thị trường Nông sản nhằm tăng cường công tác quản lý nhà nước và tổ chức thực thi pháp luật; đồng thời thực hiện nhiệm vụ điều phối các hoạt động phát triển thị trường; đầu mối quản lý về chế biến, bảo quản nông, lâm, thủy sản và muối…</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32. Cử tri tỉnh </w:t>
      </w:r>
      <w:r>
        <w:rPr>
          <w:rFonts w:cs="Cambria" w:ascii="Cambria" w:hAnsi="Cambria" w:asciiTheme="majorHAnsi" w:cstheme="majorHAnsi" w:hAnsiTheme="majorHAnsi"/>
          <w:b/>
          <w:i/>
          <w:iCs/>
          <w:sz w:val="25"/>
          <w:szCs w:val="25"/>
          <w:lang w:eastAsia="vi-VN"/>
        </w:rPr>
        <w:t>An Gia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Bộ NN&amp;PTNT nghiên cứu nâng cấp Trung tâm chất lượng nông lâm sản vùng VI tại thành phố Cần Thơ thành Trung tâm kiểm định, kiểm nghiệm và giám định chất lượng hàng hóa nông sản cho vùng Đồng bằng sông Cửu Long (ĐBSCL) đủ mạnh, có tính chất quốc tế, được các nước nhập khẩu công nhậ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96/BNN-QLCL, ngày 28/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de-DE"/>
        </w:rPr>
        <w:t xml:space="preserve">Trong những năm qua, </w:t>
      </w:r>
      <w:r>
        <w:rPr>
          <w:rFonts w:cs="Cambria" w:ascii="Cambria" w:hAnsi="Cambria" w:asciiTheme="majorHAnsi" w:cstheme="majorHAnsi" w:hAnsiTheme="majorHAnsi"/>
          <w:sz w:val="25"/>
          <w:szCs w:val="25"/>
        </w:rPr>
        <w:t>Trung tâm chất lượng nông lâm sản vùng VI (TTV6) tại thành phố Cần Thơ (đơn vị thuộc Cục Quản lý Chất lượng Nông lâm sản và Thủy sản, Bộ Nông nghiệp và Phát triển nông thôn) đã được Bộ Nông nghiệp và Phát triển nông thôn đầu tư  nâng cấp về cơ sở hạ tầng và các máy móc, trang thiết bị phục vụ công tác kiểm nghiệm, thử nghiệm. Công tác đào tạo và nâng cao năng lực của các kiểm nghiệm viên cũng được Bộ Nông nghiệp và Phát triển nông thôn chú trọng. Nhiều cán bộ kiểm nghiệm viên của Trung tâm đã được cử tham gia các khóa đào tạo trong và ngoài nước (Nhật Bản, EU, Singapore…). Hiện nay,  TTV6 đã được Bộ Nông nghiệp và Phát triển nông thôn và cơ quan thẩm quyền các nước nhập khẩu lớn như Nhật Bản, Hàn Quốc, cộng đồng Châu Âu,… công nhận có năng lực tương đương về thử nghiệm và thừa nhận kết quả trong chứng nhận an toàn thực phẩm nông lâm thủy sản. Ngoài TTV6, tại khu vực còn có Trung tâm chất lượng nông lâm sản vùng IV tại thành phố Hồ Chí Minh và Trung tâm chất lượng nông lâm sản vùng V tại Cà Mau có năng lực tương tự TTV6 để phục vụ sản xuất, xuất khẩu.</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rPr>
        <w:t>Trong thời gian tới, Bộ Nông nghiệp và Phát triển nông thôn sẽ tiếp tục quan tâm chỉ đạo TTV6 và các đơn vị của ngành tại khu vực xây dựng năng lực trong lĩnh vực kiểm định, giám định chất lượng hàng hóa nông sản để phục vụ hiệu quả công tác quản lý nhà nước của Ngành.</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33. Cử tri tỉnh </w:t>
      </w:r>
      <w:r>
        <w:rPr>
          <w:rFonts w:cs="Cambria" w:ascii="Cambria" w:hAnsi="Cambria" w:asciiTheme="majorHAnsi" w:cstheme="majorHAnsi" w:hAnsiTheme="majorHAnsi"/>
          <w:b/>
          <w:i/>
          <w:iCs/>
          <w:sz w:val="25"/>
          <w:szCs w:val="25"/>
          <w:lang w:eastAsia="vi-VN"/>
        </w:rPr>
        <w:t>Kiên giang, Bắc Kạ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kiến nghị giá cả vật tư nông nghiệp, chăn nuôi có chiều hướng ngày càng tăng, từ đó việc sản xuất, chăn nuôi không có hiệu quả, cuộc sống của người nông dân đã khó khăn, nay càng khó khăn hơn. Đề nghị sớm có giải pháp khắc phục vấn đề này, tạo điều kiện cho người dân có cuộc sống ổn định hơ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809/BNN-CN, ngày 15/8/2017)</w:t>
      </w:r>
    </w:p>
    <w:p>
      <w:pPr>
        <w:pStyle w:val="Normal"/>
        <w:tabs>
          <w:tab w:val="clear" w:pos="720"/>
          <w:tab w:val="left" w:pos="993" w:leader="none"/>
        </w:tabs>
        <w:spacing w:lineRule="auto" w:line="240" w:before="120" w:after="0"/>
        <w:ind w:firstLine="567"/>
        <w:jc w:val="both"/>
        <w:rPr>
          <w:rFonts w:ascii="Cambria" w:hAnsi="Cambria" w:eastAsia="MS PGothic" w:cs="Cambria" w:asciiTheme="majorHAnsi" w:cstheme="majorHAnsi" w:hAnsiTheme="majorHAnsi"/>
          <w:sz w:val="25"/>
          <w:szCs w:val="25"/>
        </w:rPr>
      </w:pPr>
      <w:r>
        <w:rPr>
          <w:rFonts w:eastAsia="MS PGothic" w:cs="Cambria" w:ascii="Cambria" w:hAnsi="Cambria" w:asciiTheme="majorHAnsi" w:cstheme="majorHAnsi" w:hAnsiTheme="majorHAnsi"/>
          <w:sz w:val="25"/>
          <w:szCs w:val="25"/>
        </w:rPr>
        <w:t xml:space="preserve">Hiện nay, nước ta đang thực hiện nhất quán cơ chế giá thị trường có sự quản lý của Nhà nước, theo đó giá cả của đại bộ phận hàng hoá, dịch vụ lưu thông trên thị trường (trong đó có cả các mặt hàng vật tư nông nghiệp và nhiều mặt hàng thiết yếu khác) đều được hình thành theo cơ chế thị trường. Giá được quản lý theo Luật giá số 11/2012/QH13 ngày 20/6/2012 và Nghị định số 177/2013/NĐ-CP ngày 14/11/2013 quy định chi tiết và hướng dẫn một số điều của Luật giá. </w:t>
      </w:r>
    </w:p>
    <w:p>
      <w:pPr>
        <w:pStyle w:val="Normal"/>
        <w:spacing w:lineRule="auto" w:line="240" w:before="120" w:after="0"/>
        <w:ind w:firstLine="567"/>
        <w:jc w:val="both"/>
        <w:rPr>
          <w:rFonts w:ascii="Cambria" w:hAnsi="Cambria" w:eastAsia="MS PGothic" w:cs="Cambria" w:asciiTheme="majorHAnsi" w:cstheme="majorHAnsi" w:hAnsiTheme="majorHAnsi"/>
          <w:sz w:val="25"/>
          <w:szCs w:val="25"/>
        </w:rPr>
      </w:pPr>
      <w:r>
        <w:rPr>
          <w:rFonts w:eastAsia="MS PGothic" w:cs="Cambria" w:ascii="Cambria" w:hAnsi="Cambria" w:asciiTheme="majorHAnsi" w:cstheme="majorHAnsi" w:hAnsiTheme="majorHAnsi"/>
          <w:sz w:val="25"/>
          <w:szCs w:val="25"/>
        </w:rPr>
        <w:t>Trong những năm gần đây sản xuất nông nghiệp nói chung, chăn nuôi nói riêng gặp nhiều khó khăn, một trong những khó khăn đó là chi phí đầu tư cao nhưng giá bán sản phẩm chăn nuôi không ổn định, giá bán tại cơ sở sản xuất thấp nhưng giá bán đến người tiêu dùng lại cao, nhất là giá lợn thịt hơi. Nguyên nhân là do: nguồn cung một số loại nguyên liệu trong nước còn thiếu, doanh nghiệp phải nhập khẩu từ nước ngoài về làm tăng chi phí; liên kết trong sản xuất, tiêu thụ sản phẩm giữa người chăn nuôi với các doanh nghiệp giết mổ, chế biến phân phối thực phẩm còn nhiều bất cập; còn tồn tại quá nhiều khâu trung gian gây phát sinh giá thành.</w:t>
      </w:r>
    </w:p>
    <w:p>
      <w:pPr>
        <w:pStyle w:val="Normal"/>
        <w:tabs>
          <w:tab w:val="clear" w:pos="720"/>
          <w:tab w:val="left" w:pos="993" w:leader="none"/>
        </w:tabs>
        <w:spacing w:lineRule="auto" w:line="240" w:before="120" w:after="0"/>
        <w:ind w:firstLine="567"/>
        <w:jc w:val="both"/>
        <w:rPr>
          <w:rFonts w:ascii="Cambria" w:hAnsi="Cambria" w:eastAsia="MS PGothic" w:cs="Cambria" w:asciiTheme="majorHAnsi" w:cstheme="majorHAnsi" w:hAnsiTheme="majorHAnsi"/>
          <w:sz w:val="25"/>
          <w:szCs w:val="25"/>
        </w:rPr>
      </w:pPr>
      <w:r>
        <w:rPr>
          <w:rFonts w:eastAsia="MS PGothic" w:cs="Cambria" w:ascii="Cambria" w:hAnsi="Cambria" w:asciiTheme="majorHAnsi" w:cstheme="majorHAnsi" w:hAnsiTheme="majorHAnsi"/>
          <w:sz w:val="25"/>
          <w:szCs w:val="25"/>
        </w:rPr>
        <w:t>Để kiểm soát vấn đề tăng giá và quản lý về chất lượng vật tư nông nghiệp trên thị trường hiện nay, Bộ Nông nghiệp và PTNT đã chỉ đạo các địa phương tăng cường kiểm soát, khuyến khích và hướng dẫn người dân tích cực tham gia hợp tác xã, tổ hợp tác để mua được giống, vật tư đầu vào đảm bảo chất lượng với giá cả hợp lý. Việc tham gia hợp tác xã cũng giúp nông dân dễ tiếp cận các dịch vụ hỗ trợ của Nhà nước, khoa học kỹ thuật mới, mở rộng thị trường tiêu thụ.</w:t>
      </w:r>
    </w:p>
    <w:p>
      <w:pPr>
        <w:pStyle w:val="Normal"/>
        <w:tabs>
          <w:tab w:val="clear" w:pos="720"/>
          <w:tab w:val="left" w:pos="993" w:leader="none"/>
        </w:tabs>
        <w:spacing w:lineRule="auto" w:line="240" w:before="120" w:after="0"/>
        <w:ind w:firstLine="567"/>
        <w:jc w:val="both"/>
        <w:rPr>
          <w:rFonts w:ascii="Cambria" w:hAnsi="Cambria" w:cs="Cambria" w:asciiTheme="majorHAnsi" w:cstheme="majorHAnsi" w:hAnsiTheme="majorHAnsi"/>
          <w:sz w:val="25"/>
          <w:szCs w:val="25"/>
          <w:shd w:fill="FFFFFF" w:val="clear"/>
        </w:rPr>
      </w:pPr>
      <w:r>
        <w:rPr>
          <w:rFonts w:eastAsia="MS PGothic" w:cs="Cambria" w:ascii="Cambria" w:hAnsi="Cambria" w:asciiTheme="majorHAnsi" w:cstheme="majorHAnsi" w:hAnsiTheme="majorHAnsi"/>
          <w:sz w:val="25"/>
          <w:szCs w:val="25"/>
        </w:rPr>
        <w:t xml:space="preserve">Bộ Nông nghiệp và PTNT </w:t>
      </w:r>
      <w:r>
        <w:rPr>
          <w:rFonts w:cs="Cambria" w:ascii="Cambria" w:hAnsi="Cambria" w:asciiTheme="majorHAnsi" w:cstheme="majorHAnsi" w:hAnsiTheme="majorHAnsi"/>
          <w:sz w:val="25"/>
          <w:szCs w:val="25"/>
          <w:shd w:fill="FFFFFF" w:val="clear"/>
        </w:rPr>
        <w:t>cũng chỉ đạo các đơn vị liên quan phối hợp với các Bộ, ngành, các địa phương khuyến khích nông dân tham gia sản xuất nông sản sạch, từ đó hình thành hợp tác xã sản xuất cam kết sản xuất an toàn, có thể truy xuất nguồn gốc sẽ nâng cao giá trị hàng nông sản và dễ tiêu thụ sản phẩm…  </w:t>
      </w:r>
    </w:p>
    <w:p>
      <w:pPr>
        <w:pStyle w:val="Normal"/>
        <w:tabs>
          <w:tab w:val="clear" w:pos="720"/>
          <w:tab w:val="left" w:pos="993" w:leader="none"/>
        </w:tabs>
        <w:spacing w:lineRule="auto" w:line="240" w:before="120" w:after="0"/>
        <w:ind w:firstLine="567"/>
        <w:jc w:val="both"/>
        <w:rPr>
          <w:rFonts w:ascii="Cambria" w:hAnsi="Cambria" w:cs="Cambria" w:asciiTheme="majorHAnsi" w:cstheme="majorHAnsi" w:hAnsiTheme="majorHAnsi"/>
          <w:sz w:val="25"/>
          <w:szCs w:val="25"/>
        </w:rPr>
      </w:pPr>
      <w:r>
        <w:rPr>
          <w:rFonts w:eastAsia="MS PGothic" w:cs="Cambria" w:ascii="Cambria" w:hAnsi="Cambria" w:asciiTheme="majorHAnsi" w:cstheme="majorHAnsi" w:hAnsiTheme="majorHAnsi"/>
          <w:sz w:val="25"/>
          <w:szCs w:val="25"/>
        </w:rPr>
        <w:t xml:space="preserve">Để hỗ trợ người nông dân, Bộ Nông nghiệp và PTNT đã xây dựng và trình </w:t>
      </w:r>
      <w:r>
        <w:rPr>
          <w:rFonts w:cs="Cambria" w:ascii="Cambria" w:hAnsi="Cambria" w:asciiTheme="majorHAnsi" w:cstheme="majorHAnsi" w:hAnsiTheme="majorHAnsi"/>
          <w:sz w:val="25"/>
          <w:szCs w:val="25"/>
        </w:rPr>
        <w:t xml:space="preserve">Thủ tướng Chính phủ đã ban hành Quyết định số 62/2013/QĐ-TTg ngày 25/10/2013 về chính sách khuyến khích phát triển hợp tác, liên kết sản xuất tiêu thụ nông sản, xây dựng cánh đồng lớn; Bộ Nông nghiệp và PTNT đã ban hành Thông tư số 15/2014/TT-BNNPTNT ngày 29/4/2014 nhằm hướng dẫn thực hiện một số điều tại Quyết định này. Bên cạnh đó, hướng dẫn chi tiết thực hiện chính sách hỗ trợ nông dân tham gia hợp tác xã sản xuất nông nghiệp theo </w:t>
      </w:r>
      <w:r>
        <w:rPr>
          <w:rFonts w:cs="Cambria" w:ascii="Cambria" w:hAnsi="Cambria" w:asciiTheme="majorHAnsi" w:cstheme="majorHAnsi" w:hAnsiTheme="majorHAnsi"/>
          <w:bCs/>
          <w:sz w:val="25"/>
          <w:szCs w:val="25"/>
        </w:rPr>
        <w:t xml:space="preserve">Nghị định số </w:t>
      </w:r>
      <w:r>
        <w:rPr>
          <w:rFonts w:cs="Cambria" w:ascii="Cambria" w:hAnsi="Cambria" w:asciiTheme="majorHAnsi" w:cstheme="majorHAnsi" w:hAnsiTheme="majorHAnsi"/>
          <w:sz w:val="25"/>
          <w:szCs w:val="25"/>
        </w:rPr>
        <w:t>193/2013/NĐ-CP của Chính phủ ngày 21/11/2013 quy định chi tiết một số điều của Luật hợp tác xã</w:t>
      </w:r>
      <w:r>
        <w:rPr>
          <w:rFonts w:cs="Cambria" w:ascii="Cambria" w:hAnsi="Cambria" w:asciiTheme="majorHAnsi" w:cstheme="majorHAnsi" w:hAnsiTheme="majorHAnsi"/>
          <w:b/>
          <w:sz w:val="25"/>
          <w:szCs w:val="25"/>
        </w:rPr>
        <w:t xml:space="preserve"> </w:t>
      </w:r>
      <w:r>
        <w:rPr>
          <w:rFonts w:cs="Cambria" w:ascii="Cambria" w:hAnsi="Cambria" w:asciiTheme="majorHAnsi" w:cstheme="majorHAnsi" w:hAnsiTheme="majorHAnsi"/>
          <w:bCs/>
          <w:sz w:val="25"/>
          <w:szCs w:val="25"/>
        </w:rPr>
        <w:t>số 23/2012/QH13 được Quốc hội ban hành ngày 20 tháng 11 năm 2012</w:t>
      </w:r>
      <w:r>
        <w:rPr>
          <w:rFonts w:cs="Cambria" w:ascii="Cambria" w:hAnsi="Cambria" w:asciiTheme="majorHAnsi" w:cstheme="majorHAnsi" w:hAnsiTheme="majorHAnsi"/>
          <w:b/>
          <w:bCs/>
          <w:sz w:val="25"/>
          <w:szCs w:val="25"/>
        </w:rPr>
        <w: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34. Cử tri tỉnh </w:t>
      </w:r>
      <w:r>
        <w:rPr>
          <w:rFonts w:cs="Cambria" w:ascii="Cambria" w:hAnsi="Cambria" w:asciiTheme="majorHAnsi" w:cstheme="majorHAnsi" w:hAnsiTheme="majorHAnsi"/>
          <w:b/>
          <w:i/>
          <w:iCs/>
          <w:sz w:val="25"/>
          <w:szCs w:val="25"/>
          <w:lang w:eastAsia="vi-VN"/>
        </w:rPr>
        <w:t>Thái Bình, Khánh Hòa</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đẩy mạnh công tác tuyên truyền, tư vấn để người nông dân sử dụng thuốc bảo vệ thực vật đúng cách, hiệu quả, hạn chế việc sử dụng không đúng thuốc, liều lượng, thời gian gây ảnh hưởng xấu đến môi trường và sức khỏe của nhân dâ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81/BNN-BVTV, ngày 15/8/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Nhằm mục đích đẩy mạnh thực hiện công tác tuyên truyền, phổ biến và hướng dẫn sử dụng thuốc BVTV an toàn, hiệu quả, Bộ Nông nghiệp và Phát triển nông thôn đã triển khai cụ thể như sau:</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1. Xác định cụ thể các nội dung cần truyền thông đáp ứng nhu cầu thực tiễn và nhu cầu thông tin của xã hội.</w:t>
      </w:r>
    </w:p>
    <w:p>
      <w:pPr>
        <w:pStyle w:val="Normal"/>
        <w:widowControl w:val="false"/>
        <w:tabs>
          <w:tab w:val="clear" w:pos="720"/>
          <w:tab w:val="left" w:pos="594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Cs/>
          <w:sz w:val="25"/>
          <w:szCs w:val="25"/>
        </w:rPr>
        <w:t xml:space="preserve">Hoàn tất việc xây dựng Bộ tài liệu về chương trình, nội dung các lớp tập huấn bồi dưỡng chuyên môn, an toàn hóa chất về thuốc bảo vệ thực vật; Tập huấn sử dụng thuốc bảo vệ thực vật để thống nhất thực hiện trên toàn quốc </w:t>
      </w:r>
      <w:r>
        <w:rPr>
          <w:rFonts w:cs="Cambria" w:ascii="Cambria" w:hAnsi="Cambria" w:asciiTheme="majorHAnsi" w:cstheme="majorHAnsi" w:hAnsiTheme="majorHAnsi"/>
          <w:sz w:val="25"/>
          <w:szCs w:val="25"/>
        </w:rPr>
        <w:t xml:space="preserve">theo quy định tại Điều 76 của Thông tư 21/2015/TT-BNNPTNT ngày 8/6/2015 về quản lý thuốc BVTV, nội dung cụ thể: hướng dẫn sử dụng thuốc an toàn và hiệu quả, cách đọc nhãn thuốc </w:t>
      </w:r>
      <w:r>
        <w:rPr>
          <w:rFonts w:cs="Cambria" w:ascii="Cambria" w:hAnsi="Cambria" w:asciiTheme="majorHAnsi" w:cstheme="majorHAnsi" w:hAnsiTheme="majorHAnsi"/>
          <w:sz w:val="25"/>
          <w:szCs w:val="25"/>
          <w:lang w:val="de-DE"/>
        </w:rPr>
        <w:t>bảo vệ thực vật</w:t>
      </w:r>
      <w:r>
        <w:rPr>
          <w:rFonts w:cs="Cambria" w:ascii="Cambria" w:hAnsi="Cambria" w:asciiTheme="majorHAnsi" w:cstheme="majorHAnsi" w:hAnsiTheme="majorHAnsi"/>
          <w:sz w:val="25"/>
          <w:szCs w:val="25"/>
        </w:rPr>
        <w:t xml:space="preserve">, tác hại của thuốc </w:t>
      </w:r>
      <w:r>
        <w:rPr>
          <w:rFonts w:cs="Cambria" w:ascii="Cambria" w:hAnsi="Cambria" w:asciiTheme="majorHAnsi" w:cstheme="majorHAnsi" w:hAnsiTheme="majorHAnsi"/>
          <w:sz w:val="25"/>
          <w:szCs w:val="25"/>
          <w:lang w:val="de-DE"/>
        </w:rPr>
        <w:t>bảo vệ thực vật</w:t>
      </w:r>
      <w:r>
        <w:rPr>
          <w:rFonts w:cs="Cambria" w:ascii="Cambria" w:hAnsi="Cambria" w:asciiTheme="majorHAnsi" w:cstheme="majorHAnsi" w:hAnsiTheme="majorHAnsi"/>
          <w:sz w:val="25"/>
          <w:szCs w:val="25"/>
        </w:rPr>
        <w:t xml:space="preserve"> với người sử dụng và cách phòng ngừa, bảo vệ môi trường, an toàn thực phẩm và quyền và nghĩa vụ của người sử dụng thuốc. </w:t>
      </w:r>
    </w:p>
    <w:p>
      <w:pPr>
        <w:pStyle w:val="Normal"/>
        <w:widowControl w:val="false"/>
        <w:tabs>
          <w:tab w:val="clear" w:pos="720"/>
          <w:tab w:val="left" w:pos="594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Hiện nay, Bộ Nông nghiệp và Phát triển nông thôn đang xây dựng Đề án Hệ thống tổ chức nhân viên ngành nông nghiệp ở địa phương, trong đó có xây dựng màng lưới nhân viên BVTV ở cơ sở sẽ giúp địa phương hướng dẫn nông dân sử dụng thuốc BVTV một cách an toàn, hiệu quả; Đề án Đẩy mạnh ứng dụng quản lý dịch hại tổng hợp trên cây trồng giai đoạn 2015- 2020 đang được triển khai tại các địa phương để tăng cường công tác tư vấn, hướng dẫn nông dân áp dụng biện pháp phòng trừ tổng hợp IPM trong công tác BVTV.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2. Chỉ đạo địa phương chủ động lựa chọn các vấn đề cần tuyên truyền phù hợp với phương thức sản xuất của địa phươ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ăm 2016 các Chi cục BVTV các tỉnh, thành phố tổ chức các lớp tuyên truyền, phổ biến các quy định của pháp luật, tập huấn bổ sung kiến thức chuyên môn &amp;VBPL mới cho hộ kinh doanh thuốc; tập huấn sử dụng thuốc an toàn, hiệu quả, xử lý thu gom bao bì sau sử dụng đúng nơi quy định đối với các hộ nông dân. Tổng số lớp đã tổ chức: 2894 lớp với số lượng 138.745 người tham dự.</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3. Xác định các phương thức truyền thông hiệu quả nhất phù hợp với thực tế địa phươ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4. Hàng năm, tổ chức tuyên truyền trên các phương tiện truyền thông từ Trung ương đến địa phương đối với các mô hình sản xuất an toàn, hiệu quả. Đồng thời tuyên truyền biểu dương các điển hình tiên tiến, các mô hình mẫu trong sản xuất, kinh doanh thuốc BVTV.</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5. Quản lý, giám sát chặt chẽ đối với việc quảng cáo thuốc BVTV.</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6. Hợp tác với các tổ chức quốc tế, các Hiệp hội tổ chức đào tạo, tập huấn nâng cao nhận thức sử dụng thuốc theo nguyên tắc “4 đúng” ( đúng thuốc, đúng lúc, đúng nồng độ, liều lượng và đúng cách) để hướng dẫn nông dân sử dụ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35. Cử tri tỉnh </w:t>
      </w:r>
      <w:r>
        <w:rPr>
          <w:rFonts w:cs="Cambria" w:ascii="Cambria" w:hAnsi="Cambria" w:asciiTheme="majorHAnsi" w:cstheme="majorHAnsi" w:hAnsiTheme="majorHAnsi"/>
          <w:b/>
          <w:i/>
          <w:iCs/>
          <w:sz w:val="25"/>
          <w:szCs w:val="25"/>
          <w:lang w:eastAsia="vi-VN"/>
        </w:rPr>
        <w:t>Yên Bái</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có giải pháp bình ổn giá cả hàng hóa nông sản, gia súc, gia cầm… tạo điều kiện cho nông dân, doanh nghiệp yên tâm chăn nuôi, sản xuất, từng bước nâng cao đời sống vật chất của người dân. Cụ thể, kịp thời có chính sách hỗ trợ đối với người dân, doanh nghiệp chăn nuôi lợn theo quy mô hàng hóa như: hạ lãi suất ngân hàng, giãn nợ, hỗ trợ lãi suất ưu đãi… để các hộ gia đình, doanh nghiệp có thể duy trì và phát triển chăn nuôi. Đồng thời có giải pháp đảm bảo ổn định về giá cả và bao tiêu sản phẩm do người dân sản xuất.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811/BNN-CN, ngày 15/8/2017)</w:t>
      </w:r>
    </w:p>
    <w:p>
      <w:pPr>
        <w:pStyle w:val="Normal"/>
        <w:tabs>
          <w:tab w:val="clear" w:pos="720"/>
          <w:tab w:val="left" w:pos="993" w:leader="none"/>
        </w:tabs>
        <w:spacing w:lineRule="auto" w:line="240" w:before="120" w:after="0"/>
        <w:ind w:firstLine="567"/>
        <w:jc w:val="both"/>
        <w:rPr>
          <w:rFonts w:ascii="Cambria" w:hAnsi="Cambria" w:eastAsia="MS PGothic" w:cs="Cambria" w:asciiTheme="majorHAnsi" w:cstheme="majorHAnsi" w:hAnsiTheme="majorHAnsi"/>
          <w:sz w:val="25"/>
          <w:szCs w:val="25"/>
        </w:rPr>
      </w:pPr>
      <w:r>
        <w:rPr>
          <w:rFonts w:eastAsia="MS PGothic" w:cs="Cambria" w:ascii="Cambria" w:hAnsi="Cambria" w:asciiTheme="majorHAnsi" w:cstheme="majorHAnsi" w:hAnsiTheme="majorHAnsi"/>
          <w:sz w:val="25"/>
          <w:szCs w:val="25"/>
        </w:rPr>
        <w:t xml:space="preserve">Hiện nay, nước ta đang thực hiện nhất quán cơ chế giá thị trường có sự quản lý của Nhà nước, theo đó giá cả của đại bộ phận hàng hoá, dịch vụ lưu thông trên thị trường (trong đó có cả các mặt hàng vật tư nông nghiệp và nhiều mặt hàng thiết yếu khác) đều được hình thành theo cơ chế thị trường. Giá được quản lý theo Luật giá số 11/2012/QH13 ngày 20/6/2012 và Nghị định số 177/2013/NĐ-CP ngày 14/11/2013 quy định chi tiết và hướng dẫn một số điều của Luật giá. </w:t>
      </w:r>
    </w:p>
    <w:p>
      <w:pPr>
        <w:pStyle w:val="ListParagraph"/>
        <w:tabs>
          <w:tab w:val="clear" w:pos="720"/>
          <w:tab w:val="left" w:pos="993" w:leader="none"/>
        </w:tabs>
        <w:spacing w:before="120" w:after="0"/>
        <w:ind w:left="0" w:firstLine="567"/>
        <w:jc w:val="both"/>
        <w:rPr>
          <w:rFonts w:ascii="Cambria" w:hAnsi="Cambria" w:eastAsia="MS PGothic" w:cs="Cambria" w:asciiTheme="majorHAnsi" w:cstheme="majorHAnsi" w:hAnsiTheme="majorHAnsi"/>
          <w:sz w:val="25"/>
          <w:szCs w:val="25"/>
        </w:rPr>
      </w:pPr>
      <w:r>
        <w:rPr>
          <w:rFonts w:eastAsia="MS PGothic" w:cs="Cambria" w:ascii="Cambria" w:hAnsi="Cambria" w:asciiTheme="majorHAnsi" w:cstheme="majorHAnsi" w:hAnsiTheme="majorHAnsi"/>
          <w:sz w:val="25"/>
          <w:szCs w:val="25"/>
        </w:rPr>
        <w:t>Một trong số chính sách liên quan đến vấn đề tài chính mới được Chính phủ ban hành là Nghị định số 55/2015/NĐ-CP ngày 9/6/2015 về chính sách tín dụng phục vụ phát triển nông nghiệp, nông thôn (Nghị định này có hiệu lực từ ngày 1/8/2015 thay thế Nghị định số 41/2010/NĐ-CP ngày 12/4/2010 của Chính phủ về chính sách tín dụng phục vụ phát triển nông nghiệp, nông thôn). Theo Nghị định này, có 7 lĩnh vực cho vay phục vụ phát triển nông nghiệp nông thôn trong đó có: (i) Cho vay các chi phí phát sinh phục vụ quá trình sản xuất kinh doanh sản phẩm nông nghiệp từ khâu sản xuất đến thu mua, chế biến và tiêu thụ; (ii) Cho vay để sản xuất giống trong trồng trọt, chăn nuôi, thủy sản, trồng rừng và cung ứng các sản phẩm, dịch vụ phục vụ quá trình sản xuất nông nghiệp. Các tổ chức tín dụng được xem xét cho khách hàng vay trên cơ sở có bảo đảm hoặc không có bảo đảm bằng tài sản theo quy định của pháp luật. Cũng theo Nghị định này thì cá nhân, hộ gia đình, tổ hợp tác, hộ kinh doanh, hợp tác xã, liên hiệp hợp tác xã và chủ trang trại được tổ chức tín dụng cho vay không có tài sản bảo đảm theo 8 mức với lãi suất do khách hàng và tổ chức tín dụng thoả thuận phù hợp với quy định của Ngân hàng Nhà nước Việt Nam trong từng thời kỳ.</w:t>
      </w:r>
    </w:p>
    <w:p>
      <w:pPr>
        <w:pStyle w:val="ListParagraph"/>
        <w:tabs>
          <w:tab w:val="clear" w:pos="720"/>
          <w:tab w:val="left" w:pos="993" w:leader="none"/>
        </w:tabs>
        <w:spacing w:before="120" w:after="0"/>
        <w:ind w:left="0" w:firstLine="567"/>
        <w:jc w:val="both"/>
        <w:rPr>
          <w:rFonts w:ascii="Cambria" w:hAnsi="Cambria" w:eastAsia="MS PGothic" w:cs="Cambria" w:asciiTheme="majorHAnsi" w:cstheme="majorHAnsi" w:hAnsiTheme="majorHAnsi"/>
          <w:sz w:val="25"/>
          <w:szCs w:val="25"/>
        </w:rPr>
      </w:pPr>
      <w:r>
        <w:rPr>
          <w:rFonts w:eastAsia="MS PGothic" w:cs="Cambria" w:ascii="Cambria" w:hAnsi="Cambria" w:asciiTheme="majorHAnsi" w:cstheme="majorHAnsi" w:hAnsiTheme="majorHAnsi"/>
          <w:sz w:val="25"/>
          <w:szCs w:val="25"/>
        </w:rPr>
        <w:t>Ngoài ra, một số ngân hàng như: Ngân hàng Chính sách xã hội, Ngân hàng Đầu tư và Phát triển Việt Nam, Ngân hàng Nông nghiệp và PTNT… đã và đang triển khai nhiều chính sách riêng nhằm hỗ trợ, cho các đơn vị vay vốn để đầu tư, phát triển sản xuất nông nghiệp, trong đó có lĩnh vực chăn nuôi. Đặc biệt là sau thời gian khó khăn của người chăn nuôi lợn vừa qua, đã có nhiều doanh nghiệp cam kết và thực hiện giảm 5% giá bán sản phẩm thức ăn chăn nuôi; một số Ngân hàng thuộc hệ thống Ngân hàng Nhà nước đã hỗ khoanh nợ, giãn nợ cho người chăn nuôi để giảm áp lực về tài chính, vượt qua thời điểm khó khăn và khôi phục hoạt động sản xuất, chăn nuôi.</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shd w:fill="FFFFFF" w:val="clear"/>
        </w:rPr>
        <w:t>Hiện nay Bộ Nông nghiệp và PTNT đang chủ trì, phối hợp với các Bộ, ngành liên quan triển khai rà soát, bổ sung một số chính sách hỗ trợ hoạt động của lĩnh vực nông nghiệp trong đó có phát triển chăn nuôi, như:</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eastAsia="MS PGothic"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rPr>
        <w:t>Rà soát, sửa đổi và mở rộng đối tượng áp dụng chính sách trong các lĩnh vực trồng trọt, chăn nuôi, thủy sản, diêm nghiệp, lâm nghiệp</w:t>
      </w:r>
      <w:r>
        <w:rPr>
          <w:rFonts w:eastAsia="MS PGothic" w:cs="Cambria" w:ascii="Cambria" w:hAnsi="Cambria" w:asciiTheme="majorHAnsi" w:cstheme="majorHAnsi" w:hAnsiTheme="majorHAnsi"/>
          <w:sz w:val="25"/>
          <w:szCs w:val="25"/>
        </w:rPr>
        <w:t xml:space="preserve"> và trình </w:t>
      </w:r>
      <w:r>
        <w:rPr>
          <w:rFonts w:cs="Cambria" w:ascii="Cambria" w:hAnsi="Cambria" w:asciiTheme="majorHAnsi" w:cstheme="majorHAnsi" w:hAnsiTheme="majorHAnsi"/>
          <w:sz w:val="25"/>
          <w:szCs w:val="25"/>
        </w:rPr>
        <w:t>Thủ tướng Chính phủ đã ban hành Quyết định sửa đổi, bổ sung Quyết định số 62/2013/QĐ-TTg ngày 25/10/2013 về chính sách khuyến khích phát triển hợp tác, liên kết sản xuất tiêu thụ nông sản, xây dựng cánh đồng lớ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Rà soát, điều chỉnh bổ sung nội dung của Nghị định số 210/2013/NĐ-CP ngày 19 tháng 12 năm 2013 của Chính phủ (cơ chế </w:t>
      </w:r>
      <w:r>
        <w:rPr>
          <w:rFonts w:cs="Cambria" w:ascii="Cambria" w:hAnsi="Cambria" w:asciiTheme="majorHAnsi" w:cstheme="majorHAnsi" w:hAnsiTheme="majorHAnsi"/>
          <w:sz w:val="25"/>
          <w:szCs w:val="25"/>
          <w:shd w:fill="FFFFFF" w:val="clear"/>
        </w:rPr>
        <w:t>trong Nghị định này khuyến khích, tạo điều kiện cho các doanh nghiệp đầu tư phát triển chăn nuôi trang trại, tập trung công nghiệp, sản xuất sản phẩm chăn nuôi chất lượng cao).</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36. Cử tri tỉnh </w:t>
      </w:r>
      <w:r>
        <w:rPr>
          <w:rFonts w:cs="Cambria" w:ascii="Cambria" w:hAnsi="Cambria" w:asciiTheme="majorHAnsi" w:cstheme="majorHAnsi" w:hAnsiTheme="majorHAnsi"/>
          <w:b/>
          <w:i/>
          <w:iCs/>
          <w:sz w:val="25"/>
          <w:szCs w:val="25"/>
          <w:lang w:eastAsia="vi-VN"/>
        </w:rPr>
        <w:t>Đà Nẵ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đề nghị có biện pháp quản lý chặt chẽ và tăng cường tuyên truyền, phổ biến, giáo dục pháp luật, nhất là luật biển cho ngư dân, tàu cá Việt Nam để không vi phạm về vùng biển nước ngoài, nâng cao ý thức chấp hành pháp luật trong nước cũng như quốc tế... để hạn chế tình trạng bị lực lượng chức năng của các nước bắt giữ, gây ảnh hưởng đến tình hình chính trị, danh dự, uy tín của người Việt Nam nói chu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15/BNN-TCTS, ngày 28/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ong thời gian qua, Đảng và Nhà nước đã có nhiều chủ trương, chính sách  phát triển kinh tế biển nói chung và phát triển thủy sản nói riêng như Quyết định 48/2010/QĐ-TTg ngày 13/7/2010, Nghị định 67/2014/NĐ-CP ngày 07/7/2014...; số lượng tàu cá hoạt động khai thác thủy sản phát triển nhanh về số lượng, công suất lớn đảm bảo đủ điều kiện hoạt động trên các vùng biển của Việt Nam. Do vậy, xuất phát vì lợi ích kinh tế nên ngư dân đưa tàu cá đi khai thác trái phép ở vùng biển nước ngoài bị bắt giữ, xử lý ngày càng tăng và diễn biến phức tạp. Mặt khác, lực lượng chức năng của các nước có biển liên quan tăng cường tuần tra, bắt giữ tàu cá nước ngoài vi phạm chủ quyền; nhiều tàu cá và ngư dân ta bị kiểm soát, bắt giữ bất hợp pháp trên khu vực quần đảo Hoàng Sa, Trường Sa và khu vực giáp ranh với các nước đang đàm phán phân định đã gây thiệt hại về kinh tế, tài sản, sức khỏe, kể cả tính mạng đối với ngư dân.</w:t>
      </w:r>
    </w:p>
    <w:p>
      <w:pPr>
        <w:pStyle w:val="BodyTextIndent2"/>
        <w:spacing w:lineRule="auto" w:line="240" w:before="120" w:after="0"/>
        <w:ind w:left="0" w:firstLine="567"/>
        <w:jc w:val="both"/>
        <w:rPr>
          <w:rFonts w:ascii="Cambria" w:hAnsi="Cambria" w:cs="Cambria" w:asciiTheme="majorHAnsi" w:cstheme="majorHAnsi" w:hAnsiTheme="majorHAnsi"/>
          <w:spacing w:val="-4"/>
          <w:sz w:val="25"/>
          <w:szCs w:val="25"/>
          <w:lang w:val="de-DE"/>
        </w:rPr>
      </w:pPr>
      <w:r>
        <w:rPr>
          <w:rFonts w:cs="Cambria" w:ascii="Cambria" w:hAnsi="Cambria" w:asciiTheme="majorHAnsi" w:cstheme="majorHAnsi" w:hAnsiTheme="majorHAnsi"/>
          <w:spacing w:val="-4"/>
          <w:sz w:val="25"/>
          <w:szCs w:val="25"/>
          <w:lang w:val="de-DE"/>
        </w:rPr>
        <w:t xml:space="preserve">Ngày 18/5/2010, Thủ tướng Chính phủ đã ban hành Chỉ thị 689/CT-TTg và Công điện 1329/CĐ-TTg ngày 30/8/2012 chỉ đạo các Bộ, Ban ngành có liên quan từ Trung ương đến địa phương triển khai thực hiện các biện pháp nhằm ngăn chặn, giảm thiểu tình trạng tàu cá và ngư dân bị nước ngoài bắt giữ, xử lý. Từ năm 2010 đến nay tình hình tàu cá và ngư dân bị nước ngoài bắt giữ, xử lý có giảm, tuy nhiên vẫn còn có nhiều vụ việc nghiêm trọng và diễn biến phức tạp.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mc:AlternateContent>
          <mc:Choice Requires="wps">
            <w:drawing>
              <wp:anchor behindDoc="0" distT="0" distB="0" distL="114300" distR="114300" simplePos="0" locked="0" layoutInCell="0" allowOverlap="1" relativeHeight="3">
                <wp:simplePos x="0" y="0"/>
                <wp:positionH relativeFrom="column">
                  <wp:posOffset>5853430</wp:posOffset>
                </wp:positionH>
                <wp:positionV relativeFrom="paragraph">
                  <wp:posOffset>1447165</wp:posOffset>
                </wp:positionV>
                <wp:extent cx="246380" cy="2381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46240" cy="2379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60.9pt;margin-top:113.95pt;width:19.35pt;height:18.7pt;mso-wrap-style:none;v-text-anchor:middle">
                <v:fill o:detectmouseclick="t" type="solid" color2="black"/>
                <v:stroke color="white" joinstyle="round" endcap="flat"/>
                <w10:wrap type="none"/>
              </v:rect>
            </w:pict>
          </mc:Fallback>
        </mc:AlternateContent>
      </w:r>
      <w:r>
        <w:rPr>
          <w:rFonts w:cs="Cambria" w:ascii="Cambria" w:hAnsi="Cambria" w:asciiTheme="majorHAnsi" w:cstheme="majorHAnsi" w:hAnsiTheme="majorHAnsi"/>
          <w:sz w:val="25"/>
          <w:szCs w:val="25"/>
          <w:lang w:val="de-DE"/>
        </w:rPr>
        <w:t>Thực hiện ý kiến chỉ đạo của Thủ tướng Chính phủ, Bộ Nông nghiệp và Phát triển nông thôn đã p</w:t>
      </w:r>
      <w:r>
        <w:rPr>
          <w:rFonts w:cs="Cambria" w:ascii="Cambria" w:hAnsi="Cambria" w:asciiTheme="majorHAnsi" w:cstheme="majorHAnsi" w:hAnsiTheme="majorHAnsi"/>
          <w:bCs/>
          <w:sz w:val="25"/>
          <w:szCs w:val="25"/>
          <w:lang w:val="de-DE"/>
        </w:rPr>
        <w:t xml:space="preserve">hối hợp với các Bộ, ban, ngành, địa phương có liên quan và các phương tiện truyền thông như VOV, VTV, báo, tạp chí...để </w:t>
      </w:r>
      <w:r>
        <w:rPr>
          <w:rFonts w:cs="Cambria" w:ascii="Cambria" w:hAnsi="Cambria" w:asciiTheme="majorHAnsi" w:cstheme="majorHAnsi" w:hAnsiTheme="majorHAnsi"/>
          <w:sz w:val="25"/>
          <w:szCs w:val="25"/>
          <w:lang w:val="de-DE"/>
        </w:rPr>
        <w:t>tuyên truyền, tập huấn cho chủ tàu, thuyền trưởng, ngư dân và các đối tượng có liên quan về pháp luật Việt Nam và các nước, ranh giới các vùng biển, vùng chồng lấn, tranh chấp giữa Việt Nam và các nước, các quy định, điều ước quốc tế khi hoạt động khai thác hải sản trên biển; các hiệp định, thỏa thuận hợp tác trong hoạt động khai thác hải sản mà Việt Nam đã ký kết; các chính sách, chế tài xử lý tàu cá nước ngoài vi phạm của các nước, các chủ trương của Đảng, chính sách pháp luật của Nhà nước cho ngư dân bằng nhiều hình thức đa dạng, phong phú như phóng sự truyền hình, phát thanh, tờ rơi, các lớp tập huấn, hội nghị...; tổ chức cho chủ tàu, thuyền trưởng viết cam kết không xâm phạm vùng biển nước ngoài.</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Các lực lượng chấp pháp trên biển như Cảnh sát biển, lực lượng Kiểm ngư tăng cường thực thi pháp luật, phối hợp với các lực lượng liên quan tăng cường tuần tra, kiểm tra, kiểm soát để ngăn chặn kịp thời tàu cá, ngư dân có dấu hiệu vi phạm vùng biển nước ngoài; yêu cầu tàu cá khi ra khơi phải sử dụng thiết bị giám sát hành trình, để cơ quan chức năng có thể quản lý, hỗ trợ ngư dân khi có sự cố xảy ra. Tuy nhiên ý thức chấp hành của một bộ phận ngư dân chưa cao cũng như vì lợi ích kinh tế nên tàu cá ngư dân vi phạm vùng biển nước ngoài ngày càng có chiều hướng gia tăng.</w:t>
      </w:r>
    </w:p>
    <w:p>
      <w:pPr>
        <w:pStyle w:val="BodyTextIndent2"/>
        <w:spacing w:lineRule="auto" w:line="240" w:before="120" w:after="0"/>
        <w:ind w:left="0" w:firstLine="567"/>
        <w:jc w:val="both"/>
        <w:rPr>
          <w:rFonts w:ascii="Cambria" w:hAnsi="Cambria" w:cs="Cambria" w:asciiTheme="majorHAnsi" w:cstheme="majorHAnsi" w:hAnsiTheme="majorHAnsi"/>
          <w:spacing w:val="-2"/>
          <w:sz w:val="25"/>
          <w:szCs w:val="25"/>
          <w:lang w:val="de-DE"/>
        </w:rPr>
      </w:pPr>
      <w:r>
        <w:rPr>
          <w:rFonts w:cs="Cambria" w:ascii="Cambria" w:hAnsi="Cambria" w:asciiTheme="majorHAnsi" w:cstheme="majorHAnsi" w:hAnsiTheme="majorHAnsi"/>
          <w:spacing w:val="-2"/>
          <w:sz w:val="25"/>
          <w:szCs w:val="25"/>
          <w:lang w:val="de-DE"/>
        </w:rPr>
        <w:t>Trước tình hình trên, ngày 28/5/2017, Thủ tướng Chính phủ ban hành Công điện số 732/CĐ-TTg yêu cầu các Bộ: Nông nghiệp và Phát triển nông thôn, Quốc phòng, Công an, Ngoại giao, Thông tin và Truyền thông; UBND các tỉnh, thành phố trực thuộc Trung ương ven biển tập trung giải quyết các vấn đề liên quan nhằm ngăn chặn triệt để và chấm dứt tình trạng tàu cá và ngư dân Việt Nam khai thác hải sản trái phép ở vùng biển nước ngoài. Nội dung Công điện số 732/CĐ-TTg của Thủ tướng Chính phủ yêu cầu các Bộ, Ban, ngành triển khai thực hiện quyết liệt hơn, qua 02 tháng sau khi Công điện số 732/CĐ-TTg tình hình tàu cá vi phạm vùng biển nước ngoài đang có dấu hiệu chuyển biến tích cực. Để thực hiện Công điện 732/CĐ-TTg của Thủ tướng Chính phủ hiệu quả hơn trong thời gian tới, Bộ Nông nghiệp và Phát triển nông thôn sẽ phối hợp với Bộ Ngoại giao tổ chức Hội nghị để đánh giá kết quả thực hiện và kế hoạch triển khai Công điện 732/CĐ-TTg đồng thời tổ chức các đoàn kiểm tra liên ngành đi kiểm tra các địa phương tổ chức thực hiện Công điện cũng như tiếp tục mở các lớp tập huấn có liên quan tới các nội dung theo đề nghị của cử tri Đà Nẵng cho 28 tỉnh, thành phố ven biể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37. Cử tri tỉnh </w:t>
      </w:r>
      <w:r>
        <w:rPr>
          <w:rFonts w:cs="Cambria" w:ascii="Cambria" w:hAnsi="Cambria" w:asciiTheme="majorHAnsi" w:cstheme="majorHAnsi" w:hAnsiTheme="majorHAnsi"/>
          <w:b/>
          <w:i/>
          <w:iCs/>
          <w:sz w:val="25"/>
          <w:szCs w:val="25"/>
          <w:lang w:val="de-DE" w:eastAsia="vi-VN"/>
        </w:rPr>
        <w:t>Sóc Tră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de-DE" w:eastAsia="vi-VN"/>
        </w:rPr>
        <w:t>Tình hình xâm nhập mặn tại thị xã Ngã Năm do trên cùng dòng sông Quản lộ, Phụng Hiệp qua hai tỉnh Sóc Trăng và Bạc Liêu, xuất phát từ nhu cầu sử dụng nguồn nước sản xuất không đồng bộ của hai địa phương, để bảo đảm hiệu quả sản xuất nông nghiệp trong thời giang tới, cử tri tiếp tục đề nghị Bộ Nông nghiệp và phát triển nông thôn nghiên cứu phương án xây dựng công trình ngặn mặn khép kín phục vụ vùng chuyên canh lúa của tỉnh Sóc Trăng.</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88/BNN-TCTL, ngày 07/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ời gian gần đây, biến đổi khí hậu tác động ngày càng rõ rệt đến nước ta, gây nên nhiều hiện tượng thời tiết cực đoan. Điển hình, đợt hạn hán, xâm nhập mặn do El Nino gây ra từ cuối năm 2014 đến giữa năm 2016 đã ảnh hưởng nghiêm trọng đến sản xuất nông nghiệp và dân sinh một số khu vực; trong đó, có vùng Đồng bằng sông Cửu Long và tỉnh Sóc Trăng là một trong các địa phương bị ảnh hưởng nặng.</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vi-VN"/>
        </w:rPr>
        <w:t xml:space="preserve">Ở khu vực thị xã Ngã Năm, tình trạng xâm nhập mặn ảnh hưởng đến vùng chuyên canh lúa của tỉnh Sóc Trăng một phần do nhu cầu sử dụng nước khác nhau giữa tỉnh Sóc Trăng và tỉnh Bạc Liêu. Để giải quyết tình trạng này, nhằm đáp ứng nhu cầu sử dụng nước của các địa phương, </w:t>
      </w:r>
      <w:r>
        <w:rPr>
          <w:rFonts w:cs="Cambria" w:ascii="Cambria" w:hAnsi="Cambria" w:asciiTheme="majorHAnsi" w:cstheme="majorHAnsi" w:hAnsiTheme="majorHAnsi"/>
          <w:sz w:val="25"/>
          <w:szCs w:val="25"/>
          <w:lang w:val="de-DE"/>
        </w:rPr>
        <w:t>Bộ Nông nghiệp và Phát triển nông thôn đã phê duyệt Quy trình vận hành hệ thống thủy lợi Quản Lộ-Phụng Hiệp (QĐ số 1833/QĐ-BNN-TCTL ngày 16/5/2017), trong đó quy định cụ thể chế độ vận hành các công trình thủy lợi trong hệ thống, bảo đảm hiệu quả, hợp lý, khoa học và giám sát chặt chẽ ảnh hưởng của xâm nhập mặn đến vùng chuyên canh lúa của tỉnh Sóc Trăng.</w:t>
      </w:r>
    </w:p>
    <w:p>
      <w:pPr>
        <w:pStyle w:val="TextBody"/>
        <w:tabs>
          <w:tab w:val="clear" w:pos="720"/>
          <w:tab w:val="left" w:pos="567" w:leader="none"/>
        </w:tabs>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Thủ tướng Chính phủ cũng đã có Quyết định số 1397/QĐ-TTg ngày 25/9/2012 phê duyệt Quy hoạch thủy lợi vùng đồng bằng sông Cửu Long giai đoạn 2012-2020 và định hướng đến 2050 trong điều kiện biến đổi khí hậu, nước biển dâng, trong đó đã xác định danh mục công trình để làm cơ sở từng bước đầu tư xây dựng phục vụ phát triển kinh tế - xã hội trong vùng. Trong thời gian qua, đã có một số công trình được đầu tư xây dựng và phát huy hiệu quả kiểm soát mặn ở Sóc Trăng, như: 09 cống ngăn mặn trên kênh Quản Lộ-Phụng Hiệp (Đường Trâu, Cống Đá, Bảy Tươi, Bảy Chề, Kênh Mới, Chiến Lũy, Nàng Rền, Út Xáng, Năm Kiệu) thuộc Dự án hệ thống cống phân ranh mặn - ngọt Sóc Trăng, Bạc Liêu do Bộ Nông nghiệp và Phát triển nông thôn quản lý với kinh phí gần 665 tỷ đồng. Hiện nay, công trình cống âu thuyền Ninh Qưới đã được Chính phủ đưa vào kế hoạch đầu tư trung hạn 2016-2020 và đang nghiên cứu đầu tư xây dựng hệ thống công trình cống Cái Lớn-Cái Bé ngăn mặn phía biển Tây. Sau khi các công trình hoàn thành, sẽ góp phần ngăn mặn khép kín cho vùng chuyên canh lúa của tỉnh Sóc Trăng, đồng thời đáp ứng nhu cầu nguồn nước mặn-ngọt cho các vùng sản xuất thuộc hệ thống thủy lợi Quản Lộ- Phụng Hiệp.</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Đề nghị Đoàn đại biểu Quốc hội tỉnh Sóc Trăng kiến nghị Ủy ban nhân dân tỉnh triển khai các giải pháp đồng bộ, ưu tiên nguồn lực của địa phương để sửa chữa, nâng cấp công trình thủy lợi, nạo vét hệ thống kênh mương, bảo đảm việc kiểm soát mặn và cấp nước chủ động, nhằm giải thiểu thiệt hại do ảnh hưởng của hạn hán, xâm nhập mặ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38. Cử tri tỉnh </w:t>
      </w:r>
      <w:r>
        <w:rPr>
          <w:rFonts w:cs="Cambria" w:ascii="Cambria" w:hAnsi="Cambria" w:asciiTheme="majorHAnsi" w:cstheme="majorHAnsi" w:hAnsiTheme="majorHAnsi"/>
          <w:b/>
          <w:i/>
          <w:iCs/>
          <w:sz w:val="25"/>
          <w:szCs w:val="25"/>
          <w:lang w:val="de-DE" w:eastAsia="vi-VN"/>
        </w:rPr>
        <w:t>Lai Châu</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de-DE" w:eastAsia="vi-VN"/>
        </w:rPr>
        <w:t>Đề nghị Bộ Nông nghiệp và Phát triển nông thôn phối hợp Tập đoàn Điện lực VN xây dựng và thông báo rộng rãi kế hoạch xả nước, tích nước lòng hồ thủy điện Sơn La hợp lý để tạo thuận lợi cho nhân dân địa phương chủ động canh tác tại vùng đất bán ngập.</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510/BNN-VPĐP, ngày 07/8/2017)</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vi-VN"/>
        </w:rPr>
        <w:t xml:space="preserve">Ngày 17/9/2015, Thủ tướng Chính phủ đã có Quyết định số 1622/QĐ-TTg ban hành Quy trình vận hành liên hồ chứa trên lưu vực sông Hồng, trong đó quy định cụ thể việc tích, xả nước của hồ thủy điện Sơn La trong từng thời kỳ mùa lũ và mùa cạn với nhiệm vụ sẵn sàng chống lũ cho hạ du, phát điện và phục vụ các nhu cầu dùng nước khác, cụ thể mực nước theo quy trình hàng năm như sau: </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vi-VN"/>
        </w:rPr>
        <w:t>Thời kỳ lũ sớm (15/6 -19/7): duy trì mực nước cao nhất trước lũ là +200,0m.</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vi-VN"/>
        </w:rPr>
        <w:t>Thời kỳ lũ chính vụ (20/7-21/8): duy trì mực nước cao nhất trước lũ là +197,3m.</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vi-VN"/>
        </w:rPr>
        <w:t>Thời kỳ lũ muộn (22/8-15/9):  được phép tích nước dần đến cao trình +213,0m.</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Từ ngày 16/9-30/9: được phép tích nước dần đến cao trình mực nước dâng bình thường là +215,0m.</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vi-VN"/>
        </w:rPr>
        <w:t>Như vậy, để thuận lợi cho nhân dân địa phương chủ động canh tác tại vùng đất bán ngập, tiếp thu kiến nghị của cử tri, Ban Chỉ đạo Trung ương về phòng, chống thiên tai sẽ chỉ đạo Tập đoàn Điện lực Việt Nam, Công ty Thủy điện Sơn La phối hợp với các cơ quan chức năng của địa phương:</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lang w:val="vi-VN"/>
        </w:rPr>
        <w:t>Thông báo, phổ biến cụ thể quy trình vận hành hồ tới người dân biết để chủ động khai thác, điều chỉnh kế hoạch sản xuất, bố trí giống cây trồng phù hợp tại khu vực đất bán ngập để tăng hiệu quả sử dụng, hạn chế tối đa thiệt hại.</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lang w:val="vi-VN"/>
        </w:rPr>
        <w:t>Bổ sung xây dựng kế hoạch tích nước cuối mùa lũ và kế hoạch tích, xả nước phục vụ phát điện trong mùa cạn, gửi Ban Chỉ huy Phòng, chống thiên tai và Tìm kiếm cứu nạn, Sở Nông nghiệp và Phát triển nông thôn tỉnh Lai Châu để thông báo đến chính quyền cơ sở và cử tri.</w:t>
      </w:r>
    </w:p>
    <w:p>
      <w:pPr>
        <w:pStyle w:val="BodyTextIndent2"/>
        <w:widowControl w:val="false"/>
        <w:spacing w:lineRule="auto" w:line="240" w:before="120" w:after="0"/>
        <w:ind w:left="0" w:firstLine="567"/>
        <w:jc w:val="both"/>
        <w:rPr>
          <w:rFonts w:ascii="Cambria" w:hAnsi="Cambria" w:cs="Cambria" w:asciiTheme="majorHAnsi" w:cstheme="majorHAnsi" w:hAnsiTheme="majorHAnsi"/>
          <w:spacing w:val="2"/>
          <w:sz w:val="25"/>
          <w:szCs w:val="25"/>
          <w:lang w:val="vi-VN"/>
        </w:rPr>
      </w:pPr>
      <w:r>
        <w:rPr>
          <w:rFonts w:cs="Cambria" w:ascii="Cambria" w:hAnsi="Cambria" w:asciiTheme="majorHAnsi" w:cstheme="majorHAnsi" w:hAnsiTheme="majorHAnsi"/>
          <w:spacing w:val="2"/>
          <w:sz w:val="25"/>
          <w:szCs w:val="25"/>
          <w:lang w:val="vi-VN"/>
        </w:rPr>
        <w:t xml:space="preserve">Tuy </w:t>
      </w:r>
      <w:r>
        <w:rPr>
          <w:rFonts w:cs="Cambria" w:ascii="Cambria" w:hAnsi="Cambria" w:asciiTheme="majorHAnsi" w:cstheme="majorHAnsi" w:hAnsiTheme="majorHAnsi"/>
          <w:sz w:val="25"/>
          <w:szCs w:val="25"/>
          <w:lang w:val="vi-VN"/>
        </w:rPr>
        <w:t>nhiên</w:t>
      </w:r>
      <w:r>
        <w:rPr>
          <w:rFonts w:cs="Cambria" w:ascii="Cambria" w:hAnsi="Cambria" w:asciiTheme="majorHAnsi" w:cstheme="majorHAnsi" w:hAnsiTheme="majorHAnsi"/>
          <w:spacing w:val="2"/>
          <w:sz w:val="25"/>
          <w:szCs w:val="25"/>
          <w:lang w:val="vi-VN"/>
        </w:rPr>
        <w:t>, trước những diễn biến bất thường của thời tiết trong thời gian gần đây nên mực nước hồ có thể thay đổi bất thường gây ảnh hưởng đến các hoạt động sản xuất, do vậy ngoài việc nắm bắt quy trình vận hành hồ chứa, kế hoạch tích, xả nước trong quá trình sản xuất, các cử tri cần theo dõi và cập nhật thường xuyên thông tin diễn biến thời tiết, mực nước hồ để chủ động thu hoạch sớm hoặc điều chỉnh mùa vụ canh tác cho phù hợp.</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39. Cử tri tỉnh </w:t>
      </w:r>
      <w:r>
        <w:rPr>
          <w:rFonts w:cs="Cambria" w:ascii="Cambria" w:hAnsi="Cambria" w:asciiTheme="majorHAnsi" w:cstheme="majorHAnsi" w:hAnsiTheme="majorHAnsi"/>
          <w:b/>
          <w:i/>
          <w:iCs/>
          <w:sz w:val="25"/>
          <w:szCs w:val="25"/>
          <w:lang w:eastAsia="vi-VN"/>
        </w:rPr>
        <w:t>Hải Phò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kiến nghị rà soát trên phạm vi cả nước các khu vực bờ kè ven sông, ven biển có nguy cơ sạt lở cao để đề xuất có chính sách về nhà ở, hỗ trợ di dời cho các hộ dân sống trong phạm vi sạt lở; trước mắt đề nghị hỗ trợ kinh phí xử lý ngay các vấn đề khó khăn tại những nơi xảy ra sạt lở nghiêm trọng trong thời gian qua, sau đó xây dựng lộ trình cụ thể để thực hiện trên phạm vi toàn quốc.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47/BNN-TCTL, ngày 15/8/2017)</w:t>
      </w:r>
    </w:p>
    <w:p>
      <w:pPr>
        <w:pStyle w:val="TextBody"/>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Những năm qua, do diễn biến phức tạp của thời tiết, nhất là ảnh hưởng của biến đổi khí hậu, nước biển dâng, chặt phá rừng phòng hộ đầu nguồn và tác động tiêu cực của các hồ chứa ở thượng nguồn đã giữ lại đáng kể lượng bùn cát về hạ du; khai thác cát trái phép ở lòng sông; xây dựng nhà ở, công trình lấn chiếm lòng dẫn, sát bờ biển làm gia tăng áp lực, gây sạt lở bờ sông, xâm thực bờ biển và suy thoái rừng ngập mặn ven biển với xu thế diễn biến ngày càng nghiêm trọng. Chính phủ, các Bộ ngành và các địa phương đã triển khai các giải pháp, từ hoàn thiện thể chế, chính sách, tăng cường công tác quản lý, bảo vệ và phát triển rừng theo Chỉ thị số 13/CT-TW ngày 12/01/2017 của Ban Bí Thư; tăng cường quản lý khai thác cát sỏi lòng sông đến huy động nguồn lực để đầu tư xây dựng kè chống sạt lở bờ sông, bờ biển, sơ tán dân ra khỏi khu vực sạt lở và trồng cây chắn sóng, gây bồi. Qua đó đã từng bước giảm thiểu được thiệt hại do sạt lở gây ra, góp phần ổn định dân sinh, phát triển kinh tế, xã hội vùng ven sông, ven biển. Tuy nhiên, do hạn chế về kinh phí, nên nhiều khu vực sạt lở bờ sông, bờ biển chưa được xử lý triệt để hoặc chưa được đầu tư xử lý.</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Qua công tác quản lý, theo dõi, tính đến tháng 6/2017, trên phạm vi cả nước còn 1.865 điểm sạt lở bờ sông, bờ biển với tổng chiều dài trên 2.351km (miền Bắc có 557 điểm với chiều dài 470km; miền Trung và Tây Nguyên có 809 điểm với chiều dài 1.279km, miền Nam có 499 điểm với chiều dài 602km), trong đó có 77 điểm sạt lở cấp bách với tổng chiều dài gần 199km. Song đến nay, mới có kế hoạch xử lý 15 điểm sạt lở, tổng chiều dài 92,31km thông qua các chương trình, dự án (trái phiếu chính phủ, kế hoạch trung hạn, chương trình ứng phó với biến đổi khí hậu, lồng ghép với các dự án ODA). Ngoài ra, Bộ Nông nghiệp và PTNT (Ban Chỉ đạo TWPCTT) đã trình Thủ tướng Chính phủ tại Tờ trình số 47/TWPCTT ngày 29/5/2017 hỗ trợ kinh phí để xử lý 6 điểm sạt lở cấp bách với tổng chiều dài 5,02km và đề nghị Bộ Tài chính tại Văn bản số 195/BNN-TCTL ngày 04/7/2017 trong đó ưu tiên bố trí để xử lý các điểm sạt lở cấp bách tại Tờ trình số 47/TWPCTT nêu trên. </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ể triển khai đồng bộ các giải pháp xử lý sạt lở bờ sông, chống xâm thực bờ biển, suy thoái rừng ngập mặn ven biển, Phó Thủ tướng Chính phủ Trịnh Đình Dũng đã chỉ đạo các địa phương và các Bộ ngành tại Thông báo số 252/TB-VPCP ngày 02/6/2017, trong đó:</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Giao các địa phương và các Bộ, ngành liên quan tiếp tục theo dõi chặt chẽ diễn biến sạt lở, di dời dân đến nơi an toàn, kiểm tra ngăn chặn tình trạng khai thác cát trái phép, tăng cường tuyên truyền phổ biến pháp luật về phòng chống thiên tai, ứng phó với biến đổi khí hậu, huy động các nguồn lực trong đó có cả vốn vay ODA và nguồn lực ngoài ngân sách để triển khai thực hiện,…; </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Đối với những điểm sạt lở nguy hiểm, Bộ Nông nghiệp và PTNT đã phối hợp với các Bộ và các địa phương liên quan tổ chức kiểm tra, tổng hợp, báo cáo Thủ tướng Chính phủ hỗ trợ các tỉnh An Giang, Đồng Tháp, Bạc Liêu, Cà Mau và Nam Định để triển khai xử lý. Hiện nay, Bộ Nông nghiệp và PTNT đang giao các cơ quan trực thuộc điều tra, đánh giá thực trạng nguyên nhân sạt lở bờ sông, bờ biển đề xuất các giải pháp trước mắt và lâu dài báo cáo Thủ tướng Chính phủ; tổng kết các đề tài nghiên cứu khoa học, các giải pháp đã áp dụng, ứng dụng khoa học công nghệ làm cơ sở đề xuất các giải pháp kỹ thuật ngay vào thực tiễn; đồng thời, chỉ đạo rà soát quy hoạch chỉnh trị sông, chống xâm thực bờ biển làm cơ sở xây dựng Đề án tổng thể phòng chống sạt lở bờ sông, bờ biển, suy thoái rừng ngập mặn, trước mắt tập trung vào vùng đồng bằng sông Cửu Long để </w:t>
      </w:r>
      <w:r>
        <w:rPr>
          <w:rFonts w:cs="Cambria" w:ascii="Cambria" w:hAnsi="Cambria" w:asciiTheme="majorHAnsi" w:cstheme="majorHAnsi" w:hAnsiTheme="majorHAnsi"/>
          <w:spacing w:val="-2"/>
          <w:sz w:val="25"/>
          <w:szCs w:val="25"/>
        </w:rPr>
        <w:t>các Bộ, ngành và các địa phương xây dựng kế hoạch trung hạn, dài hạn và huy động các nguồn lực thực hiệ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40. Cử tri tỉnh </w:t>
      </w:r>
      <w:r>
        <w:rPr>
          <w:rFonts w:cs="Cambria" w:ascii="Cambria" w:hAnsi="Cambria" w:asciiTheme="majorHAnsi" w:cstheme="majorHAnsi" w:hAnsiTheme="majorHAnsi"/>
          <w:b/>
          <w:i/>
          <w:iCs/>
          <w:sz w:val="25"/>
          <w:szCs w:val="25"/>
          <w:lang w:eastAsia="vi-VN"/>
        </w:rPr>
        <w:t>Cà Mau</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phản ánh, do ảnh hưởng của biến đổi khí hậu, việc sạt lở các tuyến ven sông, ven biển rất lớn trong khi điều kiện ngân sách địa phương còn nhiều khó khăn. Đề nghị dành nguồn kinh phí đầu tư các tuyến đê chống sạt lỡ, đặc biệt là ở các huyện ven biển như huyện Đầm Dơ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85/BNN-TCTL, ngày 07/8/2017)</w:t>
      </w:r>
    </w:p>
    <w:p>
      <w:pPr>
        <w:pStyle w:val="Normal"/>
        <w:widowControl w:val="false"/>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Tình hình xói lở bờ sông, bờ biển vùng đồng bằng sông Cửu Long đã và đang diễn biến rất phức tạp, trong đó Cà Mau được đánh giá là một trong những Tỉnh bị tác động mạnh nhất của xói lở, nhất là đối với bờ biển. Những năm qua, được sự hỗ trợ về kinh phí của Trung ương, cùng với nỗ lực huy động nguồn lực của địa phương, từ năm 2010 đến nay tỉnh Cà Mau đã xử lý được 44 điểm sạt lở bờ sông, bờ biển, với tổng chiều dài 23,23km; trong đó xử lý 17 điểm sạt lở bờ biển bằng kè ngầm giảm sóng, gây bồi, dài 14,42km, bao gồm cả 980m kè khu vực cửa sông Gành Hào, thuộc xã Tân Thuận, huyện Đầm Dơi; đồng thời, đã chủ động di dời được 954 hộ dân tại khu vực đang có diễn biến sạt lở và vùng thiên tai đến nơi an toàn.</w:t>
      </w:r>
    </w:p>
    <w:p>
      <w:pPr>
        <w:pStyle w:val="Normal"/>
        <w:widowControl w:val="false"/>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Hiện nay, Chính phủ và các Bộ, ngành đang ưu tiên hỗ trợ kinh phí cho Tỉnh từ Chương trình mục tiêu Ứng phó với Biến đổi khí hậu - Tăng trưởng xanh (SP-RCC), vốn vay Ngân hàng thế giới (WB) và kế hoạch trung hạn để tập trung triển khai xử lý 04 khu vực xói lở bờ biển trọng điểm của Tỉnh, với tổng chiều dài 40km, tổng kinh phí 1.112 tỷ đồng (ngân sách Trung ương là 840 tỷ đồng) thuộc các huyện Năm Căn, Phú Tân, Ngọc Hiển, Trần Văn Thời và U Minh.</w:t>
      </w:r>
    </w:p>
    <w:p>
      <w:pPr>
        <w:pStyle w:val="Normal"/>
        <w:widowControl w:val="false"/>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xml:space="preserve">Đối với các khu vực bờ biển đang có diễn biến xói lở thuộc huyện Đầm Dơi như kiến nghị của cử tri, đề nghị Đoàn </w:t>
      </w:r>
      <w:r>
        <w:rPr>
          <w:rFonts w:cs="Cambria" w:ascii="Cambria" w:hAnsi="Cambria" w:asciiTheme="majorHAnsi" w:cstheme="majorHAnsi" w:hAnsiTheme="majorHAnsi"/>
          <w:sz w:val="25"/>
          <w:szCs w:val="25"/>
        </w:rPr>
        <w:t>Đại biểu Quốc hội tỉnh Cà Mau báo cáo Ủy ban nhân dân tỉnh, tổ chức theo dõi chặt chẽ diễn biến; trước mắt, chủ động sử dụng nguồn dự phòng ngân sách của địa phương để hỗ trợ nhân dân ổn định đời sống và khắc phục sạt lở theo chỉ đạo của Phó Thủ tướng Trịnh Đình Dũng tại Thông báo số 252/TB-VPCP ngày 02/6/2017 của Văn phòng Chính phủ. Bộ Nông nghiệp và Phát triển nông thôn sẽ tiếp tục phối hợp với các Bộ và các cơ quan có liên quan tổng hợp nhu cầu hỗ trợ kinh phí xử lý sạt lở cấp bách của các địa phương, báo cáo Thủ tướng Chính phủ xem xét, quyết định.</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41.</w:t>
      </w:r>
      <w:r>
        <w:rPr>
          <w:rFonts w:cs="Cambria" w:ascii="Cambria" w:hAnsi="Cambria" w:asciiTheme="majorHAnsi" w:cstheme="majorHAnsi" w:hAnsiTheme="majorHAnsi"/>
          <w:b/>
          <w:i/>
          <w:sz w:val="25"/>
          <w:szCs w:val="25"/>
          <w:lang w:val="en-US" w:eastAsia="vi-VN"/>
        </w:rPr>
        <w:t xml:space="preserve"> </w:t>
      </w:r>
      <w:r>
        <w:rPr>
          <w:rFonts w:cs="Cambria" w:ascii="Cambria" w:hAnsi="Cambria" w:asciiTheme="majorHAnsi" w:cstheme="majorHAnsi" w:hAnsiTheme="majorHAnsi"/>
          <w:b/>
          <w:i/>
          <w:sz w:val="25"/>
          <w:szCs w:val="25"/>
          <w:lang w:eastAsia="vi-VN"/>
        </w:rPr>
        <w:t xml:space="preserve">Cử tri tỉnh </w:t>
      </w:r>
      <w:r>
        <w:rPr>
          <w:rFonts w:cs="Cambria" w:ascii="Cambria" w:hAnsi="Cambria" w:asciiTheme="majorHAnsi" w:cstheme="majorHAnsi" w:hAnsiTheme="majorHAnsi"/>
          <w:b/>
          <w:i/>
          <w:iCs/>
          <w:sz w:val="25"/>
          <w:szCs w:val="25"/>
          <w:lang w:eastAsia="vi-VN"/>
        </w:rPr>
        <w:t>An Gia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phản ánh Chính phủ, Bộ trưởng Bộ TN&amp;MT, Bộ NN&amp;PTNT...những ngày qua đã kịp thời chỉ đạo cấp bách khắc phục thiên tai sạt lở đất bờ sông thuộc huyện Chợ Mới, tỉnh An Giang. Tuy nhiên, diễn biến sạt lở vẫn rất phức tạp, khó lường, đòi hỏi Chính phủ, Bộ, Ngành trung ương phải quyết liệt hơn trong việc hỗ trợ khắc phục hậu quả do sạt lở bờ Sông Hậu và Sông Tiền trong tỉnh An Giang, nhất là quyết định hỗ trợ ngân sách cho đầu tư ngay các công trình cấp thiết, khu tái định cư... để kịp thời ổn định đời sống đồng bào trong vùng sạt lở.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86/BNN-TCTL, ngày 07/8/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Vùng Đồng bằng sông Cửu Long với hệ thống sông, kênh, rạch dày đặc, địa chất mềm yếu, cùng với những tác động của tự nhiên, và ảnh hưởng tiêu cực phát triển kinh tế-xã hội. Tình hình sạt lở bờ sông vùng Đồng bằng sông Cửu Long nói chung và trên địa bàn tỉnh An Giang nói riêng đã và đang diễn biến rất phức tạp, uy hiếp nghiêm trọng tính mạng, tài sản của Nhà nước và nhân dân.</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rPr>
        <w:t>Những năm qua, được sự hỗ trợ về kinh phí của Trung ương, cùng với nỗ lực huy động của các nguồn lực của địa phương, tỉnh An Giang đã xử lý được nhiều khu vực sạt lở góp phần ổn định dân sinh. Qua công tác quản lý theo dõi, từ năm 2010 đến nay, tỉnh An Giang đã xử lý được 19 điểm sạt lở với tổng chiều dài 13,78km. Hiện nay, Tỉnh đang tập trung chỉ đạo triển khai dự án xây dựng kè chống sạt lở bờ sông Hậu, bảo vệ thành phố Long Xuyên thuộc Chương trình mục tiêu Ứng phó với Biến đổi khí hậu, với tổng mức đầu tư 688 tỷ đồng trong đó ngân sách Trung ương là 423 tỷ đồng (đã được bố trí đến năm 2016 là 100 tỷ đồng, dự kiến kế hoạch bố trí giai đoạn 2017-2020 là 323 tỷ đồng). Bộ Nông nghiệp và PTNT (Ban chỉ đạo Trung ương về Phòng chống thiên tai) đã trình Thủ tướng Chính phủ tại Tờ trình số 47/TWPCTT ngày 29/5/2017 hỗ trợ kinh phí xử lý các khu vực sạt lở đặc biệt nguy hiểm với kinh phí là 402 tỷ đồng trong đó xử lý sạt lở bờ sông Vàm Nao xuất hiện vào tháng 4/2017 tại xã Mỹ Hội Đông, huyện Chợ Mới tỉnh An Giang là 70 tỷ đồng (xây dựng kè: 35 tỷ đồng; thi công tuyến đường tránh và tuyến đường nối vào khu dân cư: 15 tỷ đồng; xây dựng cụm dân cư, di dời khẩn cấp các hộ trong vùng sạt lở: 20 tỷ đồng). Bên cạnh đó, theo đề nghị của Bộ Tài chính về việc hỗ trợ vốn thực hiện các dự án cấp bách của các địa phương từ nguồn dự phòng ngân sách Trung ương năm 2016, Bộ Nông nghiệp và PTNT cũng đã có công văn số 195/BNN-TCTL ngày 04/7/2017 trong đó ưu tiên bố trí kinh phí xử lý sạt lở bờ sông Vàm Nao, huyện Chợ Mới tỉnh An Giang như đề nghị của Ban chỉ đạo TWPCTT tại Tờ trình số 47/TWPCTT nêu trên.</w:t>
      </w:r>
    </w:p>
    <w:p>
      <w:pPr>
        <w:pStyle w:val="Normal"/>
        <w:widowControl w:val="false"/>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Thực hiện chỉ đạo của Phó Thủ tướng Chính phủ Trịnh Đình Dũng tại Thông báo số 252/TB-VPCP ngày 02/6/2017 của Văn phòng Chính phủ, Bộ Nông nghiệp và Phát triển nông thôn đang rà soát thực trạng xói lở bờ sông, bờ biển, đề xuất các giải pháp thực hiện đồng bộ. Trong đó, trước mắt dự kiến báo cáo Thủ tướng Chính phủ hỗ trợ kinh phí cho các địa phương để xử lý 62 điểm sạt lở cấp bách trên phạm vi cả nước (An Giang 2 điểm với tổng chiều dài 1.275m) và di dời 10.506 hộ dân trong khu vực đang có diễn biến và có nguy cơ cao xảy ra sạt lở vùng đồng bằng sông Cửu Long (An Giang 502 hộ) đến nơi an toà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42. Cử tri tỉnh </w:t>
      </w:r>
      <w:r>
        <w:rPr>
          <w:rFonts w:cs="Cambria" w:ascii="Cambria" w:hAnsi="Cambria" w:asciiTheme="majorHAnsi" w:cstheme="majorHAnsi" w:hAnsiTheme="majorHAnsi"/>
          <w:b/>
          <w:i/>
          <w:iCs/>
          <w:sz w:val="25"/>
          <w:szCs w:val="25"/>
          <w:lang w:eastAsia="vi-VN"/>
        </w:rPr>
        <w:t>Bình Thuậ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Hiện nay, nguồn lợi thủy sản ngày càng cạn kiệt do khai thác quá mức nhất là hoạt động giã cào bay trái tuyến ảnh hưởng đến sản xuất và đời sống của ngư dân. Trong khi đó công tác quản lý nguồn lợi thủy sản của nước ta rất yếu kém. Cử tri đề nghị nên xem xét lại vấn đề này, trách nhiệm thuộc về cơ quan nào, ngành nào, hướng tới có biện pháp quản lý tốt hơn để bảo vệ nguồn lợi thủy sản và đời sống của ngư dân. Để quản lý chặt chẽ hoạt động nghề giã cào nói chung và nghề giã cào bay nói riêng; đồng thời, nhằm đảm bảo sự thống nhất thực hiện giữa các địa phương trong cả nước, đề nghị Bộ Nông nghiệp và phát triển nông thôn quan tâm xem xét chỉ đạo thực hiện đồng bộ trên cả nước về một số biện pháp như sau:</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i/>
          <w:sz w:val="25"/>
          <w:szCs w:val="25"/>
          <w:lang w:eastAsia="vi-VN"/>
        </w:rPr>
        <w:t>+ Cấm đóng mới phát triển tàu cá hành nghề lưới kéo trong cả nước: không cho phép đóng mới phát triển tàu cá hành nghề lưới kéo (bao gồm cả nghề lưới kéo đơn và nghề kéo đôi); chỉ cho phép đóng mới thay thế nhằm giữ nguyên cường lực khai thác và dần kéo giảm nghề lưới kéo.</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i/>
          <w:sz w:val="25"/>
          <w:szCs w:val="25"/>
          <w:lang w:eastAsia="vi-VN"/>
        </w:rPr>
        <w:t>+ Trong năm, cấm nghề lưới kéo đôi công suất lớn hơn 150 CV (giã cào bay) hoạt động khai thác thủy sản từ ngày 01/4 đến ngày 31/7 hàng năm vì đây là mùa sinh sản của các loài hải sản; dễ gây xung đột nghề nghiệp, làm mất an ninh trên biể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i/>
          <w:sz w:val="25"/>
          <w:szCs w:val="25"/>
          <w:lang w:eastAsia="vi-VN"/>
        </w:rPr>
        <w:t xml:space="preserve">+ Các địa phương trong cả nước cần quy định những khu vực cấm tuyệt đối với nghề lưới kéo nhằm từng bước xây dựng các khu vực phục hồi sinh thái cho vùng biển ven bờ; tạo môi trường phục hồi nguồn lợi thủy sản tại các địa phươ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843/BNN-TCTS, ngày 28/7/2017)</w:t>
      </w:r>
    </w:p>
    <w:p>
      <w:pPr>
        <w:pStyle w:val="BodyText23"/>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1. Cấm đóng mới phát triển nghề lưới kéo trong cả nước (cả nghề lưới kéo đơn và lưới kéo đôi);chỉ cho phép đóng mới thay thế nhằm giữ nguyên cường lực khai thác và tiến dần giảm nghề lưới kéo.</w:t>
      </w:r>
    </w:p>
    <w:p>
      <w:pPr>
        <w:pStyle w:val="BodyText23"/>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Trong những năm vừa qua, nghề lưới kéo tại một số địa phương còn gọi là nghề giã cào phát triển khá nhanh; hiện nay cả nước có 20.156 tàu cá (chiếm 18,3% số lượng tàu cá của cả nước) với hơn 200.000 lao động làm nghề lưới kéo. Sản lượng khai thác của nghề lưới kéo chiếm trên 30% tổng sản lượng khai thác hải sản của toàn quốc.</w:t>
      </w:r>
    </w:p>
    <w:p>
      <w:pPr>
        <w:pStyle w:val="BodyText23"/>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Nghề lưới kéo phát triển nhanh đã làm ảnh hưởng đến sự suy giảm nguồn lợi, môi trường sống của các loài thủy sinh, nhất là vi phạm đánh bắt bất hợp pháp (sai vùng, sai tuyến). Để từng bước hạn chế đóng mới và tăng cường quản lý đối với nghề lưới kéo; Bộ Nông nghiệp và Phát triển nông thôn đã ban hành các văn bản chỉ đạo, cụ thể như sau:</w:t>
      </w:r>
    </w:p>
    <w:p>
      <w:pPr>
        <w:pStyle w:val="BodyText23"/>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Ban hành công văn số 9443/BNN-TCTS ngày 18/11/2015 gửi Uỷ ban nhân dân các tỉnh, thành phố ven biển về việc tăng cường quản lý việc đóng mới tàu cá xa bờ và tạm dừng việc cấp phép đóng mới tàu cá làm nghề lưới kéo, không cho chuyển đổi nghề khác sang làm nghề lưới kéo.</w:t>
      </w:r>
    </w:p>
    <w:p>
      <w:pPr>
        <w:pStyle w:val="BodyText23"/>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xml:space="preserve">- Ban hành Chỉ thị số 3727/CT-BNN-TCTS ngày </w:t>
      </w:r>
      <w:hyperlink r:id="rId5">
        <w:r>
          <w:rPr>
            <w:rFonts w:cs="Cambria" w:ascii="Cambria" w:hAnsi="Cambria" w:asciiTheme="majorHAnsi" w:cstheme="majorHAnsi" w:hAnsiTheme="majorHAnsi"/>
            <w:spacing w:val="-2"/>
            <w:sz w:val="25"/>
            <w:szCs w:val="25"/>
          </w:rPr>
          <w:t>05/05/2017 của Bộ trưởng về việc tăng cường công tác quản lý khai thác thủy sản, đảm bảo cho người, tàu cá hoạt động trên biển</w:t>
        </w:r>
      </w:hyperlink>
      <w:r>
        <w:rPr>
          <w:rFonts w:cs="Cambria" w:ascii="Cambria" w:hAnsi="Cambria" w:asciiTheme="majorHAnsi" w:cstheme="majorHAnsi" w:hAnsiTheme="majorHAnsi"/>
          <w:spacing w:val="-2"/>
          <w:sz w:val="25"/>
          <w:szCs w:val="25"/>
        </w:rPr>
        <w:t xml:space="preserve"> trong đó có nội dung </w:t>
      </w:r>
      <w:r>
        <w:rPr>
          <w:rFonts w:cs="Cambria" w:ascii="Cambria" w:hAnsi="Cambria" w:asciiTheme="majorHAnsi" w:cstheme="majorHAnsi" w:hAnsiTheme="majorHAnsi"/>
          <w:i/>
          <w:spacing w:val="-2"/>
          <w:sz w:val="25"/>
          <w:szCs w:val="25"/>
        </w:rPr>
        <w:t>“tạm dừng việc cấp văn bản chấp thuận cho phép đóng mới tàu cá làm nghề lưới kéo dưới mọi hình thức, kể cả đóng mới tàu thay thế tàu giải bản, bị hư hỏng, mục nát hoặc bị tai nạn”</w:t>
      </w:r>
      <w:r>
        <w:rPr>
          <w:rFonts w:cs="Cambria" w:ascii="Cambria" w:hAnsi="Cambria" w:asciiTheme="majorHAnsi" w:cstheme="majorHAnsi" w:hAnsiTheme="majorHAnsi"/>
          <w:spacing w:val="-2"/>
          <w:sz w:val="25"/>
          <w:szCs w:val="25"/>
        </w:rPr>
        <w:t>.</w:t>
      </w:r>
    </w:p>
    <w:p>
      <w:pPr>
        <w:pStyle w:val="BodyText23"/>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uy nhiên việc không cho hành nghề lưới kéo ngay ảnh hưởng rất lớn đến sinh kế của người lao động khai thác thủy sản, vì vậy cần phải có lộ trình thực hiện và dần đi tới không cho hành nghề lưới kéo.</w:t>
      </w:r>
    </w:p>
    <w:p>
      <w:pPr>
        <w:pStyle w:val="BodyText23"/>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xml:space="preserve">2. Trong năm, cấm nghề lưới kéo đôi công suất lớn hơn 150CV (giã cào bay) hoạt động khai thác thuỷ sản từ ngày 01/4 đến 31/7 hàng năm vì đây là mùa sinh sản của các loài hải sản; dễ gây xung đột nghề nghiệp, làm mất an ninh trên biển. </w:t>
      </w:r>
    </w:p>
    <w:p>
      <w:pPr>
        <w:pStyle w:val="BodyText23"/>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Theo quy định tại Điều 5 Nghị định số 33/2010/NĐ-CP ngày 31/3/2010 của Chính phủ về quản lý hoạt động khai thác thuỷ sản của tổ chức, cá nhân Việt Nam trên các vùng biển thì tàu cá có công suất lớn hơn 90CV chỉ được phép hoạt động tại vùng biển xa bờ. Tuy nhiên, vì lợi ích trước mắt một số ngư dân đã đưa tàu làm nghề lưới kéo có công suất lớn hơn 90CV vào hoạt động ở vùng biển ven bờ, vùng lộng, xâm hại nguồn lợi thuỷ sản và phá hoại ngư cụ của các nghề khác.</w:t>
      </w:r>
    </w:p>
    <w:p>
      <w:pPr>
        <w:pStyle w:val="BodyText23"/>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Để bảo vệ các loài hải sản trong mùa sinh sản, các loài hải sản non, những khu vực cấm phục hồi sinh thái cho vùng biển ven bờ, Bộ Nông nghiệp và Phát triển nông thôn đã chỉ đạo các cơ quan chuyên môn thực hiện một số nội dung sau:</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Tăng cường công tác tuyên truyền, phổ biến cho ngư dân về các qui định của pháp luật đến lĩnh vực khai thác và bảo vệ nguồn lợi thuỷ sản.</w:t>
      </w:r>
    </w:p>
    <w:p>
      <w:pPr>
        <w:pStyle w:val="BodyText23"/>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Giao các Viện Nghiên cứu về thủy sản điều tra, đánh giá và đề xuất các vùng cấm và thời gian cấm phù hợp. Đã ban hành Thông tư số 89/2011/TT-BNNPTNT ngày 29/12/2011 về danh mục khu vực cấm khai thác thủy sản có thời hạn trong năm; danh mục các loài thủy sản cấm khai thác và cấm khai thác có thời hạn; kích thước tối thiểu cho phép khai thác đối với các loài thủy sản.</w:t>
      </w:r>
    </w:p>
    <w:p>
      <w:pPr>
        <w:pStyle w:val="BodyText23"/>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Giao Cục Kiểm ngư và Thanh tra chuyên ngành thuỷ sản tăng cường công tác kiểm tra, giám sát hoạt động khai thác thuỷ sản trên các vùng biển và xử lý nghiêm các tàu cá vi phạm theo Nghị định số 103/2013/NĐ-CP ngày 12/9/2013 của Chính phủ về quy định xử phạt vi phạm hành chính trong lĩnh vực thủy sản. </w:t>
      </w:r>
    </w:p>
    <w:p>
      <w:pPr>
        <w:pStyle w:val="BodyText23"/>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pacing w:val="-2"/>
          <w:sz w:val="25"/>
          <w:szCs w:val="25"/>
        </w:rPr>
        <w:t>3</w:t>
      </w:r>
      <w:r>
        <w:rPr>
          <w:rFonts w:cs="Cambria" w:ascii="Cambria" w:hAnsi="Cambria" w:asciiTheme="majorHAnsi" w:cstheme="majorHAnsi" w:hAnsiTheme="majorHAnsi"/>
          <w:sz w:val="25"/>
          <w:szCs w:val="25"/>
        </w:rPr>
        <w:t xml:space="preserve">. Các địa phương có biển trong cả nước cần có quy định những khu vực cấm tuyệt đối nhằm từng bước xây dựng các khu vực phục hồi sinh thái cho vùng biển ven bờ; tạo môi trường phục hồi nguồn lợi thủy sản tại các địa phương. </w:t>
      </w:r>
    </w:p>
    <w:p>
      <w:pPr>
        <w:pStyle w:val="BodyText23"/>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eo khoản 4, Điều 8 Luật Thuỷ sản năm 2003 trong trường hợp cần thiết và được sự đồng ý của Bộ Thupỷ sản (nay là Bộ Nông nghiệp và Phát triển nông thôn), Uỷ ban nhân dân tỉnh, thành phố trực thuộc trung ương công bố bổ sung những nội dung quy định về (1) Danh mục các loài thuỷ sản đã được ghi trong sách đỏ Việt Nam và các loài thuỷ sản khác bị cấm khai thác; danh mục các loài thuỷ sản bị cấm khai thác có thời hạn và thời gian cấm khai thác; (ii) Các phương pháp khai thác, loại nghề khai thác, ngư cụ bị cấm sử dụng hoặc bị hạn chế sử dụng; (iii) Chủng loại, kích cỡ tối thiểu các loài thuỷ sản được phép khai thác, mùa vụ khai thác cho phù hợp với thực tế hoạt động khai thác nguồn lợi thuỷ sản tại địa phươ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43. Cử tri tỉnh </w:t>
      </w:r>
      <w:r>
        <w:rPr>
          <w:rFonts w:cs="Cambria" w:ascii="Cambria" w:hAnsi="Cambria" w:asciiTheme="majorHAnsi" w:cstheme="majorHAnsi" w:hAnsiTheme="majorHAnsi"/>
          <w:b/>
          <w:i/>
          <w:iCs/>
          <w:sz w:val="25"/>
          <w:szCs w:val="25"/>
          <w:lang w:eastAsia="vi-VN"/>
        </w:rPr>
        <w:t>Bình Thuậ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Thời gian qua, ngư dân Việt Nam đánh bắt cá tại vùng giáp ranh với nước ngoài bị các lực lượng chấp pháp nước ngoài bắt giữ, có nhiều trường hợp ngư dân không vi phạm lãnh hải nước ngoài nhưng vẫn bị bắt giữ, do lực lượng chấp pháp của nước ngoài tại vùng này đông còn lực lượng chấp pháp của Việt Nam trên vùng biển giáp ranh quá mỏng không đủ sức để bảo vệ ngư dân. Cử tri đề nghị cần tăng cường hơn nữa lực lượng chấp pháp của Việt Nam tại khu vực này vừa bảo vệ ngư dân vừa bảo vệ chủ quyền của Tổ quốc.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14/BNN-TCTS, ngày 28/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ong thời gian qua, tình hình tàu cá và ngư dân vi phạm vùng biển nước ngoài bị bắt giữ xử lý có xu hướng giảm nhưng vẫn xảy ra nhiều vụ việc có diễn biến phức tạp; lực lượng chức năng của các nước có biển liên quan tăng cường tuần tra, bắt giữ tàu cá nước ngoài vi phạm chủ quyền, kể cả khu vực biển giáp ranh, chồng lấn với các nước đang trong quá trình đàm phán phân định khiến nhiều tàu cá và ngư dân ta bị kiểm soát, bắt giữ đã gây thiệt hại về kinh tế, tài sản, sức khỏe, kể cả tính mạng đối với ngư dân. Tuy nhiên, vì lợi ích kinh tế nên vẫn xảy ra tình trạng ngư dân đưa tàu cá đi khai thác hải sản trái phép ở vùng biển nước ngoài bị bắt giữ và xử lý.</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mc:AlternateContent>
          <mc:Choice Requires="wps">
            <w:drawing>
              <wp:anchor behindDoc="0" distT="0" distB="0" distL="114300" distR="114300" simplePos="0" locked="0" layoutInCell="0" allowOverlap="1" relativeHeight="4">
                <wp:simplePos x="0" y="0"/>
                <wp:positionH relativeFrom="column">
                  <wp:posOffset>5837555</wp:posOffset>
                </wp:positionH>
                <wp:positionV relativeFrom="paragraph">
                  <wp:posOffset>2376805</wp:posOffset>
                </wp:positionV>
                <wp:extent cx="222885" cy="17462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222840" cy="1746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59.65pt;margin-top:187.15pt;width:17.5pt;height:13.7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012180</wp:posOffset>
                </wp:positionH>
                <wp:positionV relativeFrom="paragraph">
                  <wp:posOffset>2376805</wp:posOffset>
                </wp:positionV>
                <wp:extent cx="238760" cy="26860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238680" cy="2685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73.4pt;margin-top:187.15pt;width:18.75pt;height:21.1pt;mso-wrap-style:none;v-text-anchor:middle">
                <v:fill o:detectmouseclick="t" type="solid" color2="black"/>
                <v:stroke color="white" joinstyle="round" endcap="flat"/>
                <w10:wrap type="none"/>
              </v:rect>
            </w:pict>
          </mc:Fallback>
        </mc:AlternateContent>
      </w:r>
      <w:r>
        <w:rPr>
          <w:rFonts w:cs="Cambria" w:ascii="Cambria" w:hAnsi="Cambria" w:asciiTheme="majorHAnsi" w:cstheme="majorHAnsi" w:hAnsiTheme="majorHAnsi"/>
          <w:sz w:val="25"/>
          <w:szCs w:val="25"/>
          <w:lang w:val="de-DE"/>
        </w:rPr>
        <w:t xml:space="preserve">Biển Việt Nam có đường biên giới biển chung với nhiều quốc gia trong khu vực, nhưng lực lượng chức năng của Việt Nam như Kiểm ngư, Cảnh sát biển đang còn mỏng, không đủ để tham gia có mặt trên toàn bộ vùng biển Việt Nam trong đó có vùng biển giáp ranh với các nước vừa để bảo vệ chủ quyền, vừa hỗ trợ ngư dân khi có sự cố xảy ra. Trước thông tin tàu cá và ngư dân Việt Nam bị nước ngoài bắt giữ, xử lý trên vùng biển Việt Nam hoặc vùng biển chồng lấn chưa phân định ranh giới, Bộ Nông nghiệp và Phát triển nông thôn đã và đang phối hợp với các cơ quan chức năng như Bộ Quốc phòng, Bộ Ngoại giao, Bộ Công an và chính quyền địa phương xác minh cụ thể thông tin vụ việc để đề nghị Cục Lãnh sự - Bộ Ngoại giao có công hàm phản đối các nước; đồng thời phối hợp với Bộ Quốc phòng tăng cường sự hiện diện của các lực lượng Cảnh sát biển, Hải quân, Biên phòng tại các vùng biển nói trên để bảo vệ chủ quyền, hỗ trợ giúp ngư dân yên tâm sản xuất.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Đối với bà con ngư dân ta tham gia khai thác hải sản trên các vùng biển chồng lấn giữa Việt Nam với các nước, chưa đàm phán phân định, đề nghị bà con ngư dân hoạt động theo tổ đội và thường xuyên giữ liên lạc với các cơ quan chức năng để kịp thời hỗ trợ khi có sự cố xảy ra, không vi phạm vùng biển nước ngoài để khai thác hải sản trái phép tránh bị bắt giữ, xử lý.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44. Cử tri tỉnh </w:t>
      </w:r>
      <w:r>
        <w:rPr>
          <w:rFonts w:cs="Cambria" w:ascii="Cambria" w:hAnsi="Cambria" w:asciiTheme="majorHAnsi" w:cstheme="majorHAnsi" w:hAnsiTheme="majorHAnsi"/>
          <w:b/>
          <w:i/>
          <w:iCs/>
          <w:sz w:val="25"/>
          <w:szCs w:val="25"/>
          <w:lang w:val="de-DE" w:eastAsia="vi-VN"/>
        </w:rPr>
        <w:t>Bình Thuậ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de-DE" w:eastAsia="vi-VN"/>
        </w:rPr>
        <w:t xml:space="preserve">Hiện tượng biển xâm thực, sạt lở ngày càng nghiêm trọng đối với các địa phương dọc bờ biển làm ảnh hưởng đến ngành du lịch biển. Đề nghị có biện pháp quan tâm vấn đề này.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92/BNN-TCTL, ngày 07/8/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Những năm qua, do diễn biến phức tạp của thời tiết, nhất là ảnh hưởng của biến đổi khí hậu và nước biển dâng đã làm hiện tượng xâm thực bờ biển trên phạm vi cả nước nói chung và trên địa bàn tỉnh Bình Thuận nói riêng có xu thế ngày càng gia tăng, ảnh hưởng trực tiếp không chỉ đến một số khu du lịch, nghỉ dưỡng ven biển mà còn ảnh hưởng đến ổn định dân sinh, cơ sở hạ tầng.</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Cùng với nguồn kinh phí hỗ trợ của Trung ương, các địa phương đã huy động các nguồn lực để tổ chức xử lý những khu vực xói lở trọng điểm, qua đó từng bước ổn định đường bờ biển, dân sinh, tạo mỹ quan đô thị phục vụ ngành du lịch biển. Tuy nhiên, do hạn chế về kinh phí nên mới chỉ tập trung đầu tư xử lý một số điểm sạt lở thuộc các khu du lịch trọng điểm như kè chống xói lở bờ biển khu phố 2 và 3 phường Hàm Tiến, kè bảo vệ bãi biển Đồi Dương và một số khu vực sạt lở thuộc bãi biển Mũi Né thành phố Phan Thiết, tỉnh Bình Thuận,.... Ngoài ra, Bộ Tài nguyên và Môi trường cũng đã trình Thủ tướng Chính phủ danh mục các dự án vận động tài trợ quốc tế từ hợp phần biến đổi khí hậu tại công văn số 1793/BTNMT-KHTC ngày 16/4/2017 trong đó có dự án xây dựng kè bảo vệ bờ biển thị trấn Liên Hương, huyện Tuy Phong, tỉnh Bình Thuận.</w:t>
      </w:r>
    </w:p>
    <w:p>
      <w:pPr>
        <w:pStyle w:val="Normal"/>
        <w:widowControl w:val="false"/>
        <w:spacing w:lineRule="auto" w:line="240" w:before="120" w:after="0"/>
        <w:ind w:firstLine="567"/>
        <w:jc w:val="both"/>
        <w:rPr>
          <w:rFonts w:ascii="Cambria" w:hAnsi="Cambria" w:cs="Cambria" w:asciiTheme="majorHAnsi" w:cstheme="majorHAnsi" w:hAnsiTheme="majorHAnsi"/>
          <w:spacing w:val="-2"/>
          <w:sz w:val="25"/>
          <w:szCs w:val="25"/>
          <w:lang w:val="de-DE"/>
        </w:rPr>
      </w:pPr>
      <w:r>
        <w:rPr>
          <w:rFonts w:cs="Cambria" w:ascii="Cambria" w:hAnsi="Cambria" w:asciiTheme="majorHAnsi" w:cstheme="majorHAnsi" w:hAnsiTheme="majorHAnsi"/>
          <w:spacing w:val="-2"/>
          <w:sz w:val="25"/>
          <w:szCs w:val="25"/>
          <w:lang w:val="de-DE"/>
        </w:rPr>
        <w:t xml:space="preserve">  </w:t>
      </w:r>
      <w:r>
        <w:rPr>
          <w:rFonts w:cs="Cambria" w:ascii="Cambria" w:hAnsi="Cambria" w:asciiTheme="majorHAnsi" w:cstheme="majorHAnsi" w:hAnsiTheme="majorHAnsi"/>
          <w:spacing w:val="-2"/>
          <w:sz w:val="25"/>
          <w:szCs w:val="25"/>
          <w:lang w:val="de-DE"/>
        </w:rPr>
        <w:t>Việc tiếp tục đầu tư kinh phí để thực hiện các biện pháp phòng chống xói lở bờ biển theo đề nghị của cử tri là cần thiết. Thực hiện chỉ đạo của Thủ tướng Chính phủ tại Thông báo số 252/TB-VPCP ngày 02/6/2017, Bộ Nông nghiệp và Phát triển nông thôn đang tổ chức rà soát, đánh giá, đề xuất các giải pháp trước mắt và lâu dài để xử lý sạt lở bờ sông, bờ biển trong đó có một số khu du lịch dự kiến trình Thủ tướng Chính phủ để xem xét, chỉ đạo làm cơ sở huy động các nguồn lực để triển khai thực hiện đồng bộ các giải pháp đáp ứng mục tiêu trước mắt cũng như lâu dài, tạo điều kiện phát triển bền vững kinh tế - xã hội vùng ven sông, ven biển trong đó có phát triển ngành du lịch biể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45. Cử tri tỉnh </w:t>
      </w:r>
      <w:r>
        <w:rPr>
          <w:rFonts w:cs="Cambria" w:ascii="Cambria" w:hAnsi="Cambria" w:asciiTheme="majorHAnsi" w:cstheme="majorHAnsi" w:hAnsiTheme="majorHAnsi"/>
          <w:b/>
          <w:i/>
          <w:iCs/>
          <w:sz w:val="25"/>
          <w:szCs w:val="25"/>
          <w:lang w:val="de-DE" w:eastAsia="vi-VN"/>
        </w:rPr>
        <w:t>Đắc Lắk</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de-DE" w:eastAsia="vi-VN"/>
        </w:rPr>
        <w:t>Cử tri cho rằng định mức phân bổ vốn về giao thông, điện theo xây dựng nông thôn chưa phù hợp giữa các địa phương. Các xã của tỉnh Đắk Lắk và các tỉnh Tây nguyên có địa bàn rộng, địa hình phức tạp hơn nên cần nguồn vốn đầu tư lớn hơn so với vùng đồng bằng, với định mức như hiện nay khoảng 200 triệu đồng/xã thì chưa đảm bảo nhu cầu, đề nghị nâng định mức vốn đầu tư giao thông lên khoảng 500 triệu đồng/xã.</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507/BNN-VPĐP, ngày 07/8/2017)</w:t>
      </w:r>
    </w:p>
    <w:p>
      <w:pPr>
        <w:pStyle w:val="TextBodyIndent"/>
        <w:tabs>
          <w:tab w:val="clear" w:pos="720"/>
          <w:tab w:val="left" w:pos="709" w:leader="none"/>
        </w:tabs>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Ngày 12/11/2015, Quốc hội đã ban hành Nghị quyết số 100/2015/QH13 phê duyệt chủ trương đầu tư các chương trình mục tiêu quốc gia giai đoạn 2016-2020, trong đó quy định </w:t>
      </w:r>
      <w:r>
        <w:rPr>
          <w:rFonts w:cs="Cambria" w:ascii="Cambria" w:hAnsi="Cambria" w:asciiTheme="majorHAnsi" w:cstheme="majorHAnsi" w:hAnsiTheme="majorHAnsi"/>
          <w:i/>
          <w:sz w:val="25"/>
          <w:szCs w:val="25"/>
        </w:rPr>
        <w:t>“Trung ương hỗ trợ cho địa phương tổng mức vốn và giao Chủ tịch Ủy ban nhân dân các tỉnh, thành phố trực thuộc trung ương trình Hội đồng nhân dân cùng cấp quyết định phân bổ để làm căn cứ chỉ đạo, điều hành cụ thể”</w:t>
      </w:r>
      <w:r>
        <w:rPr>
          <w:rFonts w:cs="Cambria" w:ascii="Cambria" w:hAnsi="Cambria" w:asciiTheme="majorHAnsi" w:cstheme="majorHAnsi" w:hAnsiTheme="majorHAnsi"/>
          <w:sz w:val="25"/>
          <w:szCs w:val="25"/>
        </w:rPr>
        <w:t xml:space="preserve">. </w:t>
      </w:r>
    </w:p>
    <w:p>
      <w:pPr>
        <w:pStyle w:val="TextBodyIndent"/>
        <w:tabs>
          <w:tab w:val="clear" w:pos="720"/>
          <w:tab w:val="left" w:pos="709" w:leader="none"/>
        </w:tabs>
        <w:spacing w:lineRule="auto" w:line="240" w:before="120" w:after="0"/>
        <w:ind w:left="0"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xml:space="preserve">Để cụ thể hóa Nghị quyết của Quốc hội, ngày 22/4/2017, Thủ tướng Chính phủ ban hành Quyết định số 12/2017/QĐ-TTg về quy định nguyên tắc, tiêu chí, định mức phân bổ vốn ngân sách Trung ương và tỷ lệ vốn đối ứng của ngân sách địa phương thực hiện Chương trình MTQG xây dựng nông thôn mới giai đoạn 2016-2020, trong đó quy định </w:t>
      </w:r>
      <w:r>
        <w:rPr>
          <w:rFonts w:cs="Cambria" w:ascii="Cambria" w:hAnsi="Cambria" w:asciiTheme="majorHAnsi" w:cstheme="majorHAnsi" w:hAnsiTheme="majorHAnsi"/>
          <w:i/>
          <w:spacing w:val="-2"/>
          <w:sz w:val="25"/>
          <w:szCs w:val="25"/>
        </w:rPr>
        <w:t>“Căn cứ vào mục tiêu phấn đấu thực hiện Chương trình mục tiêu quốc gia xây dựng nông thôn mới đến năm 2020 và điều kiện thực tế, các tỉnh, thành phố trực thuộc trung ương phân bổ cho các xã đảm bảo tổng mức vốn ngân sách trung ương phân bổ cho các xã trong cả giai đoạn 2016 - 2020 theo đúng các nguyên tắc ưu tiên hỗ trợ được quy định tại khoản 3 Điều 3 của Quy định này”</w:t>
      </w:r>
      <w:r>
        <w:rPr>
          <w:rFonts w:cs="Cambria" w:ascii="Cambria" w:hAnsi="Cambria" w:asciiTheme="majorHAnsi" w:cstheme="majorHAnsi" w:hAnsiTheme="majorHAnsi"/>
          <w:spacing w:val="-2"/>
          <w:sz w:val="25"/>
          <w:szCs w:val="25"/>
        </w:rPr>
        <w:t xml:space="preserve">. Quyết định số 12/2017/QĐ-TTg ngày 22/4/2017 có quy định hệ số ưu tiên cho các xã đặc biệt khó khăn và xã dưới 05 tiêu chí, theo đó tỉnh Đắk Lắk có 45 xã được ưu tiên hỗ trợ từ ngân sách Trung ương cao hơn 4-5 lần so với các xã không thuộc đối tượng ưu tiên.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sz w:val="25"/>
          <w:szCs w:val="25"/>
        </w:rPr>
        <w:t>Như vậy, để tập trung nguồn lực đầu tư có trọng tâm, trọng điểm nhằm đạt được các mục tiêu phấn đấu của Chương trình, đề nghị UBND tỉnh chủ động xây dựng phương án và định mức phân bổ cụ thể, phù hợp với kế hoạch vốn được giao và điều kiện thực tế của địa phương. Không nhất thiết phải chia đều nguồn vốn ngân sách Trung ương hàng năm cho các xã theo đúng hệ số phân bổ quy định tại Điều 4 Quyết định số 12/2017/QĐ-TTg của Thủ tướng Chính phủ.</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46. Cử tri tỉnh </w:t>
      </w:r>
      <w:r>
        <w:rPr>
          <w:rFonts w:cs="Cambria" w:ascii="Cambria" w:hAnsi="Cambria" w:asciiTheme="majorHAnsi" w:cstheme="majorHAnsi" w:hAnsiTheme="majorHAnsi"/>
          <w:b/>
          <w:i/>
          <w:iCs/>
          <w:sz w:val="25"/>
          <w:szCs w:val="25"/>
          <w:lang w:eastAsia="vi-VN"/>
        </w:rPr>
        <w:t>Hải Phò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hương trình xây dựng nông thôn mới là một chủ trương lớn của Đảng, Nhà nước, qua triển khai đã đạt được nhiều kết quả tích cực, bộ mặt nông thôn có nhiều đổi sắc, đời sống vật chất, tinh thần của nhân dân từng bước được nâng lên. Tuy nhiên, từ thực tiễn thực hiện vẫn còn bộc lộ một số vướng mắc, như: đối với thị trấn chưa được quan tâm đầu tư mặc dù vẫn còn nhiều diện tích nông nghiệp, phần lớn dân cư vẫn sản xuất nông nghiệp; xây dựng các tuyến đường giao thông trong làng thuận lợi nhưng việc xây dựng các tuyến giao thông nội đồng gặp rất nhiều khó khăn do kinh phí huy động trong nhân dân rất hạn chế; việc chuyển đổi ruộng giữa các hộ với nhau để dồn điền đổi thửa gặp nhiều khó khăn; kinh phí nhà nước hỗ trợ còn thấp... Cử tri đề nghị quan tâm có chính sách cụ thể để giải quyết những vướng mắc, bất cập nêu trê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510/BNN-VPĐP, ngày 07/8/2017)</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 xml:space="preserve">Quyết định số 1600/QĐ-TTg ngày 16/8/2016 của Thủ tướng Chính phủ về việc phê duyệt Chương trình mục tiêu quốc gia xây dựng nông thôn mới giai đoạn 2016-2020, quy định phạm vi thực hiện của Chương trình là tất cả các xã trên phạm vi cả nước. Do đó, thị trấn không thuộc đối tượng được nhận hỗ trợ từ nguồn vốn ngân sách Trung ương để thực hiện Chương trình. </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 xml:space="preserve">Để nâng cao hơn nữa đời sống vật chất và tinh thần cho người dân khu vực thị trấn, đề nghị Ủy ban nhân dân thành phố Hải Phòng, là một trong 12 tỉnh thành phố trực thuộc Trung ương không nhận hỗ trợ vốn NSTW để thực hiện Chương trình MTQG xây dựng nông thôn mới, chủ động xây dựng phương án bố trí từ nguồn vốn ngân sách địa phương, cũng như huy động các nguồn lực hợp pháp khác báo cáo Hội đồng nhân dân thành phố quyết định, làm cơ sở để thực hiện. Quyết định số 1600/QĐ-TTg ngày 16/8/2016 của Thủ tướng Chính phủ phê duyệt Chương trình MTQG xây dựng nông thôn mới đã quy định ngân sách nhà nước hỗ trợ một phần cho các hạng mục cơ sở hạ tầng của Chương trình (trong đó có tuyến đường giao thông nội đồng), mức hỗ trợ cụ thể là do UBND thành phố Hải Phòng quy định theo phân cấp của Chương trình. </w:t>
      </w:r>
    </w:p>
    <w:p>
      <w:pPr>
        <w:pStyle w:val="Normal"/>
        <w:spacing w:lineRule="auto" w:line="240" w:before="120" w:after="0"/>
        <w:ind w:firstLine="567"/>
        <w:jc w:val="both"/>
        <w:rPr>
          <w:rFonts w:ascii="Cambria" w:hAnsi="Cambria" w:cs="Cambria" w:asciiTheme="majorHAnsi" w:cstheme="majorHAnsi" w:hAnsiTheme="majorHAnsi"/>
          <w:b/>
          <w:b/>
          <w:spacing w:val="4"/>
          <w:sz w:val="25"/>
          <w:szCs w:val="25"/>
        </w:rPr>
      </w:pPr>
      <w:r>
        <w:rPr>
          <w:rFonts w:cs="Cambria" w:ascii="Cambria" w:hAnsi="Cambria" w:asciiTheme="majorHAnsi" w:cstheme="majorHAnsi" w:hAnsiTheme="majorHAnsi"/>
          <w:spacing w:val="4"/>
          <w:sz w:val="25"/>
          <w:szCs w:val="25"/>
        </w:rPr>
        <w:t xml:space="preserve">Trong quá trình triển khai Chương trình MTQG xây dựng nông thôn mới, trên cơ sở quy hoạch xây dựng nông thôn mới cấp xã được phê duyệt, nhiều địa phương trên cả nước như Hà Nội, Thái Bình, Nam Định… đã thực hiện hiệu quả công tác dồn điền đổi thửa. Vì vậy, đề nghị UBND thành phố Hải Phòng chủ động nghiên cứu kinh nghiệm các địa phương để điều chỉnh cơ chế, chính sách hỗ trợ quá trình dồn điền đổi thửa trên địa bàn thành phố.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47. Cử tri tỉnh </w:t>
      </w:r>
      <w:r>
        <w:rPr>
          <w:rFonts w:cs="Cambria" w:ascii="Cambria" w:hAnsi="Cambria" w:asciiTheme="majorHAnsi" w:cstheme="majorHAnsi" w:hAnsiTheme="majorHAnsi"/>
          <w:b/>
          <w:i/>
          <w:iCs/>
          <w:sz w:val="25"/>
          <w:szCs w:val="25"/>
          <w:lang w:eastAsia="vi-VN"/>
        </w:rPr>
        <w:t>Hải Phò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hương trình xây dựng nông thôn mới đã đạt được những kết quả quan trọng, kết cấu hạ tầng nông thôn đồng bộ, thuận lợi cho sản xuất và mưu sinh của người nông dân, góp phần thay đổi nhận thức người dân về xây dựng nông thôn mới. Tuy nhiên, cử tri đề nghị cần tập trung rà soát lại các chỉ tiêu xây dựng nông thôn mới, qua đó có chính sách phù hợp để Chương trình mục tiêu xây dựng nông thôn mới đi vào thực chất, tập trung vào chất lượng, không chạy theo số lượng, đổi mới mô hình tăng trưởng chuyển từ chiều rộng sang chiều sâu; tạo sự thay đổi cho nông thôn cả cơ sở vật chất, lẫn văn hóa, tinh thần và chất lượng cuộc số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510/BNN-VPĐP, ngày 07/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Để tháo gỡ những khó khăn, vướng mắc trong quá trình thực hiện giai đoạn 2011-2015, Thủ tướng Chính phủ đã phê duyệt Quyết định số 1980/QĐ-TTg ngày 17/10/2016 ban hành Bộ tiêu chí quốc gia về xã nông thôn mới giai đoạn 2016-2020, về cơ bản, vẫn giữ nguyên bố cục, thứ tự và số lượng 19 tiêu chí, bao gồm 49 chỉ tiêu (tăng 10 chỉ tiêu so với giai đoạn 2011-2015) nhưng đã có những điều chỉnh, sửa đổi cho phù hợp với điều kiện thực tế của các vùng miền, cũng như khắc phục được những bất cập của giai đoạn trước, cụ thể: </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 xml:space="preserve">- Điều chỉnh nội hàm, tên, nội dung 19 tiêu chí và bổ sung 11 chỉ tiêu của Bộ tiêu chí quốc gia xây dựng xã nông thôn mới giai đoạn 2016-2020 cho phù hợp với quy định tại các văn bản quy phạm pháp luật hoặc các chính sách mới ban hành trong thời gian qua và yêu cầu thực tế xây dựng nông thôn mới. </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 Quy định một số chỉ tiêu để vận dụng (bao gồm 13 chỉ tiêu thuộc 06 tiêu chí) là những chỉ tiêu hạ tầng kinh tế - xã hội có thể cần ở mức độ khác nhau. Giao Ủy ban nhân dân các tỉnh, thành phố trực thuộc Trung ương căn cứ hướng dẫn của các Bộ, ngành liên quan, quy định việc áp dụng cụ thể đối với các nhóm xã để phù hợp với điều kiện đặc thù, nhu cầu phát triển kinh tế - xã hội và khả năng của người dân từng xã, đặc điểm văn hoá của từng dân tộc. Các chỉ tiêu còn lại (bao gồm 36 chỉ tiêu thuộc 16 tiêu chí) là những chỉ tiêu cơ bản, trực tiếp phản ánh yêu cầu thiết yếu về sản xuất và đời sống của người dân ở nông thôn; là cơ sở để thực hiện chỉ tiêu, tiêu chí khác hoặc có tác động thúc đẩy đến một số chỉ tiêu, tiêu chí khác; nên được quy định thống nhất và áp dụng chung đối với tất cả các xã.</w:t>
      </w:r>
    </w:p>
    <w:p>
      <w:pPr>
        <w:pStyle w:val="TextBodyIndent"/>
        <w:widowControl w:val="false"/>
        <w:spacing w:lineRule="auto" w:line="240" w:before="120" w:after="0"/>
        <w:ind w:left="0" w:firstLine="567"/>
        <w:jc w:val="both"/>
        <w:rPr>
          <w:rFonts w:ascii="Cambria" w:hAnsi="Cambria" w:cs="Cambria" w:asciiTheme="majorHAnsi" w:cstheme="majorHAnsi" w:hAnsiTheme="majorHAnsi"/>
          <w:i/>
          <w:i/>
          <w:spacing w:val="4"/>
          <w:sz w:val="25"/>
          <w:szCs w:val="25"/>
          <w:lang w:val="de-DE"/>
        </w:rPr>
      </w:pPr>
      <w:r>
        <w:rPr>
          <w:rFonts w:cs="Cambria" w:ascii="Cambria" w:hAnsi="Cambria" w:asciiTheme="majorHAnsi" w:cstheme="majorHAnsi" w:hAnsiTheme="majorHAnsi"/>
          <w:spacing w:val="4"/>
          <w:sz w:val="25"/>
          <w:szCs w:val="25"/>
          <w:lang w:val="de-DE"/>
        </w:rPr>
        <w:t xml:space="preserve">Chỉ thị số 36/CT-TTg ngày 30/12/2016 của Thủ tướng Chính phủ về đẩy mạnh thực hiện hiệu quả, bền vững Chương trình mục tiêu quốc gia xây dựng nông thôn mới giai đoạn 2016-2020, đã xác định rõ các nội dung trọng tâm của Chương trình: tập trung chỉ đạo phát triển sản xuất, nâng cao thu nhập cho người dân nông thôn; khắc phục triệt để tình trạng ô nhiễm môi trường; quan tâm đến các tiêu chí về đời sống người dân, giảm nghèo, nâng cao thu nhập, giữ vững an ninh, an toàn xã hội; bảo tồn, giữ gìn và phát huy các giá trị văn hóa dân tộc của các vùng, miền. Thủ tướng Chính phủ cũng yêu cầu các địa phương triển khai xây dựng nông thôn mới thiết thực, hiệu quả, không chạy theo thành tích.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48. Cử tri tỉnh </w:t>
      </w:r>
      <w:r>
        <w:rPr>
          <w:rFonts w:cs="Cambria" w:ascii="Cambria" w:hAnsi="Cambria" w:asciiTheme="majorHAnsi" w:cstheme="majorHAnsi" w:hAnsiTheme="majorHAnsi"/>
          <w:b/>
          <w:i/>
          <w:iCs/>
          <w:sz w:val="25"/>
          <w:szCs w:val="25"/>
          <w:lang w:val="de-DE" w:eastAsia="vi-VN"/>
        </w:rPr>
        <w:t>Nam Đị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de-DE" w:eastAsia="vi-VN"/>
        </w:rPr>
        <w:t>Đối với chương trình mục tiêu Quốc gia về xây dựng nông thôn mới: Cử tri và nhân dân phản ánh, hồ sơ công nhận nông thôn mới còn quá cồng kềnh, có nhiều nội dung không cần thiết, đề nghị các cơ quan chức năng cần nghiên cứu để cải cách, tinh giản thủ tục tục hồ sơ. Ví dụ đối với tiêu chí số 18 quy định: 100% cán bộ, công chức xã đạt chuẩn theo quy định của Bộ trưởng Bộ Nội vụ. Hiện nay, đội ngũ cán bộ, công chức xã đang công tác đều qua nhiều bước xác minh tiêu chuẩn như tuyển dụng, đại hội Đảng, ...Nhưng khi lập hồ sơ đề nghị công nhận nông thôn mới lại phải cung cấp rất nhiều bằng cấp, hồ sơ liên quan để công nhận, gây phiền phức cho địa phương.</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78/BNN-VPĐP, ngày 28/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rình tự, thủ tục, hồ sơ xét, công nhận và công bố địa phương đạt chuẩn nông thôn mới; địa phương hoàn thành nhiệm vụ xây dựng nông thôn mới giai đoạn 2016-2020 </w:t>
      </w:r>
      <w:r>
        <w:rPr>
          <w:rFonts w:cs="Cambria" w:ascii="Cambria" w:hAnsi="Cambria" w:asciiTheme="majorHAnsi" w:cstheme="majorHAnsi" w:hAnsiTheme="majorHAnsi"/>
          <w:i/>
          <w:sz w:val="25"/>
          <w:szCs w:val="25"/>
        </w:rPr>
        <w:t>(được Thủ tướng Chính phủ quy định tại Quyết định số 2540/QĐ-TTg ngày 30/12/2016)</w:t>
      </w:r>
      <w:r>
        <w:rPr>
          <w:rFonts w:cs="Cambria" w:ascii="Cambria" w:hAnsi="Cambria" w:asciiTheme="majorHAnsi" w:cstheme="majorHAnsi" w:hAnsiTheme="majorHAnsi"/>
          <w:sz w:val="25"/>
          <w:szCs w:val="25"/>
        </w:rPr>
        <w:t xml:space="preserve">, đã được đơn giản hóa tối đa và thống nhất áp dụng để các cấp chính quyền địa phương, nhất là cấp xã triển khai thuận lợi. Theo đó, Thủ tướng Chính phủ quy định: Đối với xã đề nghị công nhận đạt chuẩn nông thôn mới thì việc thẩm tra, thẩm định hồ sơ và kết quả thực hiện thuộc trách nhiệm và thẩm quyền của Ủy ban nhân dân cấp huyện và Ủy ban nhân dân cấp tỉnh quy định cụ thể. Vì vậy, đề nghị Đoàn Đại biểu Quốc hội tỉnh Nam Định đề nghị Ủy ban nhân dân tỉnh chỉ đạo các cơ quan, đơn vị có liên quan thực hiện thẩm tra, thẩm định, xét, công nhận xã đạt chuẩn nông thôn mới theo đúng quy định của Thủ tướng Chính phủ tại Quyết định số 2540/QĐ-TTg ngày 30/12/2016; đối với tiêu chí số 18, đề nghị Ủy ban nhân dân tỉnh Nam Định giao Sở Nội vụ rà soát lại các yêu cầu cụ thể về bằng cấp, hồ sơ liên quan đến xác minh đội ngũ cán bộ, công chức xã để đơn giản hóa và tinh giản thủ tục hồ sơ.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49. Cử tri tỉnh </w:t>
      </w:r>
      <w:r>
        <w:rPr>
          <w:rFonts w:cs="Cambria" w:ascii="Cambria" w:hAnsi="Cambria" w:asciiTheme="majorHAnsi" w:cstheme="majorHAnsi" w:hAnsiTheme="majorHAnsi"/>
          <w:b/>
          <w:i/>
          <w:iCs/>
          <w:sz w:val="25"/>
          <w:szCs w:val="25"/>
          <w:lang w:eastAsia="vi-VN"/>
        </w:rPr>
        <w:t>Hà Nội</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đề nghị tiếp tục nghiên cứu có biện pháp phù hợp để đẩy mạnh việc xây dựng </w:t>
      </w:r>
      <w:r>
        <w:rPr>
          <w:rFonts w:cs="Cambria" w:ascii="Cambria" w:hAnsi="Cambria" w:asciiTheme="majorHAnsi" w:cstheme="majorHAnsi" w:hAnsiTheme="majorHAnsi"/>
          <w:i/>
          <w:iCs/>
          <w:sz w:val="25"/>
          <w:szCs w:val="25"/>
          <w:lang w:eastAsia="vi-VN"/>
        </w:rPr>
        <w:t>“Nông thôn mới và đô thị văn minh”</w:t>
      </w:r>
      <w:r>
        <w:rPr>
          <w:rFonts w:cs="Cambria" w:ascii="Cambria" w:hAnsi="Cambria" w:asciiTheme="majorHAnsi" w:cstheme="majorHAnsi" w:hAnsiTheme="majorHAnsi"/>
          <w:i/>
          <w:sz w:val="25"/>
          <w:szCs w:val="25"/>
          <w:lang w:eastAsia="vi-VN"/>
        </w:rPr>
        <w:t xml:space="preserve">, tạo điều kiện cho nhân dân phát triển kinh tế, thoát nghèo bền vữ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75/BNN-VPĐP, ngày 28/7/2017)</w:t>
      </w:r>
    </w:p>
    <w:p>
      <w:pPr>
        <w:pStyle w:val="TextBodyIndent"/>
        <w:spacing w:lineRule="auto" w:line="240" w:before="120" w:after="0"/>
        <w:ind w:left="0" w:firstLine="567"/>
        <w:jc w:val="both"/>
        <w:rPr>
          <w:rFonts w:ascii="Cambria" w:hAnsi="Cambria" w:cs="Cambria" w:asciiTheme="majorHAnsi" w:cstheme="majorHAnsi" w:hAnsiTheme="majorHAnsi"/>
          <w:sz w:val="25"/>
          <w:szCs w:val="25"/>
          <w:shd w:fill="FFFFFF" w:val="clear"/>
        </w:rPr>
      </w:pPr>
      <w:r>
        <w:rPr>
          <w:rFonts w:cs="Cambria" w:ascii="Cambria" w:hAnsi="Cambria" w:asciiTheme="majorHAnsi" w:cstheme="majorHAnsi" w:hAnsiTheme="majorHAnsi"/>
          <w:sz w:val="25"/>
          <w:szCs w:val="25"/>
          <w:shd w:fill="FFFFFF" w:val="clear"/>
        </w:rPr>
        <w:t xml:space="preserve">Nhằm mục tiêu xây dựng định hướng và đề xuất các giải pháp xây dựng nông thôn mới gắn với đô thị hóa giai đoạn 2016 - 2020 phù hợp với quá trình cơ cấu lại nền kinh tế cả nước; xây dựng nông thôn theo các tiêu chí huyện nông thôn mới phù hợp với đặc điểm từng vùng, miền; định hướng quy hoạch, đầu tư cơ sở hạ tầng, môi trường và các dịch vụ xã hội, phù hợp với định hướng đô thị hóa, từng bước chuẩn bị cho việc hình thành đô thị trên địa bàn, tránh lãng phí nguồn lực đầu tư, theo đề nghị của Bộ Xây dựng, ngày 18/5/2017, Thủ tướng Chính phủ đã ban hành Quyết định số 676/QĐ-TTg phê duyệt Đề án xây dựng </w:t>
      </w:r>
      <w:r>
        <w:rPr>
          <w:rFonts w:cs="Cambria" w:ascii="Cambria" w:hAnsi="Cambria" w:asciiTheme="majorHAnsi" w:cstheme="majorHAnsi" w:hAnsiTheme="majorHAnsi"/>
          <w:spacing w:val="4"/>
          <w:sz w:val="25"/>
          <w:szCs w:val="25"/>
          <w:shd w:fill="FFFFFF" w:val="clear"/>
        </w:rPr>
        <w:t>nông thôn mới trong quá trình đô thị hóa trên địa bàn cấp huyện giai đoạn 2017 - 2020</w:t>
      </w:r>
      <w:r>
        <w:rPr>
          <w:rFonts w:cs="Cambria" w:ascii="Cambria" w:hAnsi="Cambria" w:asciiTheme="majorHAnsi" w:cstheme="majorHAnsi" w:hAnsiTheme="majorHAnsi"/>
          <w:sz w:val="25"/>
          <w:szCs w:val="25"/>
          <w:shd w:fill="FFFFFF" w:val="clear"/>
        </w:rPr>
        <w:t>.</w:t>
      </w:r>
    </w:p>
    <w:p>
      <w:pPr>
        <w:pStyle w:val="TextBodyIndent"/>
        <w:spacing w:lineRule="auto" w:line="240" w:before="120" w:after="0"/>
        <w:ind w:left="0" w:firstLine="567"/>
        <w:jc w:val="both"/>
        <w:rPr>
          <w:rFonts w:ascii="Cambria" w:hAnsi="Cambria" w:cs="Cambria" w:asciiTheme="majorHAnsi" w:cstheme="majorHAnsi" w:hAnsiTheme="majorHAnsi"/>
          <w:sz w:val="25"/>
          <w:szCs w:val="25"/>
          <w:shd w:fill="FFFFFF" w:val="clear"/>
        </w:rPr>
      </w:pPr>
      <w:r>
        <w:rPr>
          <w:rFonts w:cs="Cambria" w:ascii="Cambria" w:hAnsi="Cambria" w:asciiTheme="majorHAnsi" w:cstheme="majorHAnsi" w:hAnsiTheme="majorHAnsi"/>
          <w:sz w:val="25"/>
          <w:szCs w:val="25"/>
          <w:shd w:fill="FFFFFF" w:val="clear"/>
        </w:rPr>
        <w:t>Hiện nay, các địa phương đang triển khai thực hiện Quyết định 676/QĐ-TTg. Ở cấp Trung ương, Bộ Xây dựng được Thủ tướng Chính phủ giao chủ trì lập thí điểm quy hoạch xây dựng vùng huyện cho 08 huyện điển hình tại các địa phương: Lào Cai, Bắc Giang, Hà Nội, Nghệ An, Lâm Đồng, Ninh Thuận, Bà Rịa - Vũng Tàu và Cần Thơ.</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50. Cử tri tỉnh </w:t>
      </w:r>
      <w:r>
        <w:rPr>
          <w:rFonts w:cs="Cambria" w:ascii="Cambria" w:hAnsi="Cambria" w:asciiTheme="majorHAnsi" w:cstheme="majorHAnsi" w:hAnsiTheme="majorHAnsi"/>
          <w:b/>
          <w:i/>
          <w:iCs/>
          <w:sz w:val="25"/>
          <w:szCs w:val="25"/>
          <w:lang w:eastAsia="vi-VN"/>
        </w:rPr>
        <w:t>Vĩnh Lo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bày tỏ sự đồng tình và ủng hộ cao đối với chủ trương xây dựng nông thôn mới, đề nghị tăng cường chỉ đạo phát huy kết quả đạt được, tiếp tục nâng cao các tiêu chí đã đạt ở mức cao hơn và đảm bảo phát triển bền vững, tiếp tục hoàn thiện và quản lý, khai thác có hiệu quả các công trình hạ tầng kinh tế - xã hội ở nông thô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71/BNN-VPĐP, ngày 28/7/2017)</w:t>
      </w:r>
    </w:p>
    <w:p>
      <w:pPr>
        <w:pStyle w:val="TextBody"/>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Để tăng cường hiệu lực, hiệu quả, đảm bảo thực hiện bền vững mục tiêu về xây dựng nông thôn mới theo Nghị quyết số 26/NQ-TW của Ban Chấp hành Trung ương Đảng (khóa X) về nông nghiệp, nông dân, nông thôn; </w:t>
      </w:r>
      <w:r>
        <w:rPr>
          <w:rFonts w:cs="Cambria" w:ascii="Cambria" w:hAnsi="Cambria" w:asciiTheme="majorHAnsi" w:cstheme="majorHAnsi" w:hAnsiTheme="majorHAnsi"/>
          <w:sz w:val="25"/>
          <w:szCs w:val="25"/>
          <w:shd w:fill="FFFFFF" w:val="clear"/>
        </w:rPr>
        <w:t>Chỉ thị số 10-CT/TW ngày 15 tháng 12 năm 2016 của Ban Bí thư về tăng cường sự lãnh đạo của Đảng đối với cuộc vận động ”</w:t>
      </w:r>
      <w:r>
        <w:rPr>
          <w:rFonts w:cs="Cambria" w:ascii="Cambria" w:hAnsi="Cambria" w:asciiTheme="majorHAnsi" w:cstheme="majorHAnsi" w:hAnsiTheme="majorHAnsi"/>
          <w:i/>
          <w:sz w:val="25"/>
          <w:szCs w:val="25"/>
          <w:shd w:fill="FFFFFF" w:val="clear"/>
        </w:rPr>
        <w:t>Toàn dân đoàn kết xây dựng nông thôn mới, đô thị văn minh</w:t>
      </w:r>
      <w:r>
        <w:rPr>
          <w:rFonts w:cs="Cambria" w:ascii="Cambria" w:hAnsi="Cambria" w:asciiTheme="majorHAnsi" w:cstheme="majorHAnsi" w:hAnsiTheme="majorHAnsi"/>
          <w:sz w:val="25"/>
          <w:szCs w:val="25"/>
          <w:shd w:fill="FFFFFF" w:val="clear"/>
        </w:rPr>
        <w:t>”; Nghị quyết số 100/2015/QH13 ngày 12 tháng 11 năm 2015 và Nghị quyết số 32/2016/QH14 ngày 23 tháng 11 năm 2016 của Quốc hội; Quyết định số1600/QĐ-TTg ngày 16/8/2016  của Thủ tướng Chính phủ về Chương trình mục tiêu quốc gia xây dựng nông thôn mới giai đoạn 2016 - 2020,</w:t>
      </w:r>
      <w:r>
        <w:rPr>
          <w:rFonts w:cs="Cambria" w:ascii="Cambria" w:hAnsi="Cambria" w:asciiTheme="majorHAnsi" w:cstheme="majorHAnsi" w:hAnsiTheme="majorHAnsi"/>
          <w:sz w:val="25"/>
          <w:szCs w:val="25"/>
          <w:lang w:val="de-DE"/>
        </w:rPr>
        <w:t xml:space="preserve"> ngày 30/12/2016, Thủ tướng Chính phủ đã ban hành Chỉ thị số 36/CT-TTg về việc đẩy mạnh thực hiện hiệu quả, bền vững Chương trình mục tiêu quốc gia xây dựng nông thôn mới giai đoạn 2016-2020. Theo đó, Thủ tướng Chính phủ yêu cầu các Bộ, ngành, Ủy ban nhân dân cấp tỉnh tập trung chỉ đạo thực hiện: Nghiêm túc công nhận xã, huyện đạt chuẩn nông thôn mới, đảm bảo chất lượng, thực chất, không chạy theo thành tích; đối với các xã, huyện đã đạt chuẩn nông thôn mới, cần tập trung rà soát, nâng cao chất lượng các tiêu chí để tiếp tục phấn đấu xây dựng nông thôn mới kiểu mẫu, nhằm thúc đẩy xây dựng nông thôn mới trở thành một quá trình thường xuyên, liên tục, bền vững, không ngừng nâng cao đời sống vật chất và tinh thần của người dân nông thôn. Tăng cường các hình thức hợp tác công tư và xã hội hóa để thu hút đầu tư giao thông nông thôn, hạ tầng thương mại, cung cấp nước sạch... nhằm tăng cường hoàn thiện và quản lý, khai thác có hiệu quả các công trình hạ tầng kinh tế - xã hội ở nông thô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51. Cử tri tỉnh </w:t>
      </w:r>
      <w:r>
        <w:rPr>
          <w:rFonts w:cs="Cambria" w:ascii="Cambria" w:hAnsi="Cambria" w:asciiTheme="majorHAnsi" w:cstheme="majorHAnsi" w:hAnsiTheme="majorHAnsi"/>
          <w:b/>
          <w:i/>
          <w:iCs/>
          <w:sz w:val="25"/>
          <w:szCs w:val="25"/>
          <w:lang w:val="de-DE" w:eastAsia="vi-VN"/>
        </w:rPr>
        <w:t>Thái Bình, Thanh Hóa, Hưng Yê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de-DE" w:eastAsia="vi-VN"/>
        </w:rPr>
        <w:t>Cử tri tiếp tục phản ánh việc xây dựng nông thôn mới là một chủ trương đúng đắn của Đảng và nhà nước ta, được đông đảo nhân dân đồng tình ủng hộ, hưởng ứng. Đến nay đã đem lại sự thay đổi lớn về nông thôn Việt Nam. Tuy nhiên theo Quyết định số 800/QĐ-TTg ngày 04 tháng 6 năm 2010 của Thủ tướng Chính phủ về phê duyệt chương trình mục tiêu quốc gia về xây dựng nông thôn mới thì phần vốn ngân sách hỗ trợ của Nhà nước còn hạn chế, đề nghị Chính phủ tăng thêm phần vốn ngân sách nhà nước cho xây dựng nông thôn.</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89/BNN-VPĐP, ngày 15/8/2017)</w:t>
      </w:r>
    </w:p>
    <w:p>
      <w:pPr>
        <w:pStyle w:val="TextBodyIndent"/>
        <w:widowControl w:val="false"/>
        <w:spacing w:lineRule="auto" w:line="240" w:before="120" w:after="0"/>
        <w:ind w:left="0"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sz w:val="25"/>
          <w:szCs w:val="25"/>
        </w:rPr>
        <w:t>Theo Nghị quyết số 100/2015/QH13 ngày 12/11/2015 của Quốc hội về phê duyệt chủ trương đầu tư các chương trình mục tiêu quốc gia giai đoạn 2016-2020 và Quyết định số 1600/QĐ-TTg ngày 16/8/2016 của Thủ tướng Chính phủ về phê duyệt Chương trình mục tiêu quốc gia xây dựng nông thôn mới giai đoạn 2016-2020, nguồn lực ngân sách nhà nước bố trí thực hiện Chương trình mục tiêu quốc gia xây dựng nông thôn mới tối thiểu là 193.155,6 tỷ đồng, bao gồm ngân sách Trung ương là 63.155,6 tỷ đồng (gấp 3,8 lần so với giai đoạn 2011-2015), ngân sách địa phương là 130.000 tỷ đồng. T</w:t>
      </w:r>
      <w:r>
        <w:rPr>
          <w:rFonts w:cs="Cambria" w:ascii="Cambria" w:hAnsi="Cambria" w:asciiTheme="majorHAnsi" w:cstheme="majorHAnsi" w:hAnsiTheme="majorHAnsi"/>
          <w:iCs/>
          <w:sz w:val="25"/>
          <w:szCs w:val="25"/>
        </w:rPr>
        <w:t>rong quá trình điều hành, Quốc hội giao Chính phủ tiếp tục cân đối ngân sách Trung ương để có thể hỗ trợ thêm cho Chương trình và có giải pháp huy động hợp lý mọi nguồn vốn ngoài ngân sách nhà nước để thực hiệ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iCs/>
          <w:sz w:val="25"/>
          <w:szCs w:val="25"/>
        </w:rPr>
        <w:t>Chỉ thị số 36/CT-TTg ngày 30/12/2016 của Thủ tướng Chính phủ đã yêu</w:t>
      </w:r>
      <w:r>
        <w:rPr>
          <w:rFonts w:cs="Cambria" w:ascii="Cambria" w:hAnsi="Cambria" w:asciiTheme="majorHAnsi" w:cstheme="majorHAnsi" w:hAnsiTheme="majorHAnsi"/>
          <w:sz w:val="25"/>
          <w:szCs w:val="25"/>
        </w:rPr>
        <w:t xml:space="preserve"> cầu: “</w:t>
      </w:r>
      <w:r>
        <w:rPr>
          <w:rFonts w:cs="Cambria" w:ascii="Cambria" w:hAnsi="Cambria" w:asciiTheme="majorHAnsi" w:cstheme="majorHAnsi" w:hAnsiTheme="majorHAnsi"/>
          <w:i/>
          <w:sz w:val="25"/>
          <w:szCs w:val="25"/>
        </w:rPr>
        <w:t>Về nguồn vốn ngân sách Trung ương, ngoài nguồn vốn đã được Quốc hội bố trí, trong quá trình thực hiện tranh thủ các nguồn lực khác, kể cả vốn vay quốc tế để tăng thêm cho Chương trình</w:t>
      </w:r>
      <w:r>
        <w:rPr>
          <w:rFonts w:cs="Cambria" w:ascii="Cambria" w:hAnsi="Cambria" w:asciiTheme="majorHAnsi" w:cstheme="majorHAnsi" w:hAnsiTheme="majorHAnsi"/>
          <w:sz w:val="25"/>
          <w:szCs w:val="25"/>
        </w:rPr>
        <w:t xml:space="preserve">”.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52. Cử tri tỉnh </w:t>
      </w:r>
      <w:r>
        <w:rPr>
          <w:rFonts w:cs="Cambria" w:ascii="Cambria" w:hAnsi="Cambria" w:asciiTheme="majorHAnsi" w:cstheme="majorHAnsi" w:hAnsiTheme="majorHAnsi"/>
          <w:b/>
          <w:i/>
          <w:iCs/>
          <w:sz w:val="25"/>
          <w:szCs w:val="25"/>
          <w:lang w:eastAsia="vi-VN"/>
        </w:rPr>
        <w:t>Vĩnh Lo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Hiện nay, nhiều địa phương gặp khó khăn về kinh phí để hoàn thành các tiêu chí trong xây dựng nông thôn mới, như: Kinh phí từ khác thác quỹ đất còn hạn chế, xã hội hóa trong nhân dân chưa nhiều, do nguồn lực từ địa phương có hạn... Cử tri đề nghị hỗ trợ thêm kinh phí, (có chính sách hỗ trợ kinh phí theo tỷ lệ: Trung ương 50%, tỉnh 30%, thành phố 15%, nguồn lực từ địa phương 5%) để các xã khó khăn, có dân số ít có điều kiện hoàn thành việc xây dựng nông thôn mớ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514/BNN-VPĐP, ngày 07/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Ngày 12/11/2015 Quốc hội đã ban hành Nghị quyết số 100/2015/QH13 phê duyệt chủ trương đầu tư các chương trình mục tiêu quốc gia giai đoạn 2016-2020, trong đó, Chương trình mục tiêu quốc gia xây dựng nông thôn mới được ngân sách Trung ương dự kiến hỗ trợ tối thiểu 63.155,6 tỷ đồng cho các địa phương để thực hiện Chương trình </w:t>
      </w:r>
      <w:r>
        <w:rPr>
          <w:rFonts w:cs="Cambria" w:ascii="Cambria" w:hAnsi="Cambria" w:asciiTheme="majorHAnsi" w:cstheme="majorHAnsi" w:hAnsiTheme="majorHAnsi"/>
          <w:i/>
          <w:sz w:val="25"/>
          <w:szCs w:val="25"/>
        </w:rPr>
        <w:t>(gấp khoảng 3,8 lần so với giai đoạn 2011-2015)</w:t>
      </w:r>
      <w:r>
        <w:rPr>
          <w:rFonts w:cs="Cambria" w:ascii="Cambria" w:hAnsi="Cambria" w:asciiTheme="majorHAnsi" w:cstheme="majorHAnsi" w:hAnsiTheme="majorHAnsi"/>
          <w:sz w:val="25"/>
          <w:szCs w:val="25"/>
        </w:rPr>
        <w:t xml:space="preserve">, trong đó, nguồn lực được tập trung ưu tiên hỗ trợ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 tập trung đầu tư cho các xã đặc biệt khó khăn, xã đạt dưới 5 tiêu chí và các xã đã đạt trên 15 tiêu chí để phấn đấu hoàn thành mục tiêu xây dựng nông thôn mớ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ể cụ thể hóa Nghị quyết của Quốc hội, ngày 22/4/2017, Thủ tướng Chính phủ đã ban hành Quyết định số 12/2017/QĐ-TTg quy định nguyên tắc, tiêu chí, định mức phân bổ vốn ngân sách Trung ương và tỷ lệ vốn đối ứng của ngân sách địa phương thực hiện Chương trình MTQG xây dựng nông thôn mới giai đoạn 2016-2020, trong đó, ưu tiên bố trí nguồn lực hỗ trợ từ ngân sách Trung ương đầu tư cho các xã nghèo, đặc biệt khó khăn, dưới 5 tiêu chí với hệ số phân bổ cao hơn 4-5 lần so với các xã không được ưu tiên. Đối với tỉnh Vĩnh Long trong giai đoạn 2016-2020 có 12 xã đặc biệt khó khăn được ưu tiên hỗ trợ vốn ngân sách Trung ương với hệ số cao gấp 4 lần so với những xã không thuộc đối tượng ưu tiê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53. Cử tri tỉnh </w:t>
      </w:r>
      <w:r>
        <w:rPr>
          <w:rFonts w:cs="Cambria" w:ascii="Cambria" w:hAnsi="Cambria" w:asciiTheme="majorHAnsi" w:cstheme="majorHAnsi" w:hAnsiTheme="majorHAnsi"/>
          <w:b/>
          <w:i/>
          <w:iCs/>
          <w:sz w:val="25"/>
          <w:szCs w:val="25"/>
          <w:lang w:eastAsia="vi-VN"/>
        </w:rPr>
        <w:t>Thanh Hóa</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Trong quá trình xây dựng nông thôn mới, ở nông thôn hiện nay có nhiều công trình bằng nhiều nguồn vốn đầu tư khác nhau. Việc giám sát nguồn vốn và chất lượng công trình còn nhiều khó khăn. Có những công trình, dự án lớn bằng nguồn vốn đầu tư của Nhà nước khi được đầu tư tại địa phương đã không tổ chức tốt việc tham vấn cộng đồng, dẫn đến khi đưa công trình vào sử dụng có nhiều bất cập, không phù hợp; Cá biệt có những công trình không có sự tham gia của Ban giám sát đầu tư cộng đồng. Trong khi đó, Chính phủ đã có Quyết định 80/2005/QĐ-TTg, ngày 18/4/2005 về Ban hành Quy chế giám sát đầu tư cộng đồng. Đề nghị Nhà nước cần chỉ đạo các cơ quan chức năng thực hiện nghiêm về quy trình tham vấn cộng đồng và giám sát của Ban giám sát đầu tư cộng đồng đối với tất.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67/BNN-VPĐP, ngày 28/7/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Chương trình MTQG xây dựng nông thôn mới đã được cả hệ thống chính trị vào cuộc mạnh mẽ cùng với sự hưởng ứng nhiệt tình của người dân nông thôn. Người dân đã chủ động tham gia phong trào, phát huy vai trò làm chủ của người dân và cộng đồng theo phương châm dân làm, nhà nước hỗ trợ. Nhờ vậy, diện mạo nông thôn đã có khởi sắc; tất cả các xã đã có số tiêu chí đạt chuẩn tăng lên; mô hình xã đạt chuẩn nông thôn mới đã có ở tất cả các vùng, miền; đời sống người dân được cải thiện một bước.</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ể tiếp tục triển khai hiệu quả Quy chế giám sát đầu tư cộng đồng (ban hành tại Quyết định 80/2005/QĐ-TTg  ngày 18/4/2005 của Thủ tướng Chính phủ), Chính phủ và Thủ tướng Chính phủ đã ban hành các văn bản quy định chi tiết và chỉ đạo các địa phương phát huy vai trò chủ thể của người dân trong quá trình triển khai Chương trình MTQG xây dựng nông thôn mới trên địa bàn:</w:t>
      </w:r>
    </w:p>
    <w:p>
      <w:pPr>
        <w:pStyle w:val="BodyTextIndent2"/>
        <w:spacing w:lineRule="auto" w:line="240" w:before="120" w:after="0"/>
        <w:ind w:left="0" w:firstLine="567"/>
        <w:jc w:val="both"/>
        <w:rPr>
          <w:rFonts w:ascii="Cambria" w:hAnsi="Cambria" w:cs="Cambria" w:asciiTheme="majorHAnsi" w:cstheme="majorHAnsi" w:hAnsiTheme="majorHAnsi"/>
          <w:spacing w:val="-2"/>
          <w:sz w:val="25"/>
          <w:szCs w:val="25"/>
          <w:lang w:val="vi-VN"/>
        </w:rPr>
      </w:pPr>
      <w:r>
        <w:rPr>
          <w:rFonts w:cs="Cambria" w:ascii="Cambria" w:hAnsi="Cambria" w:asciiTheme="majorHAnsi" w:cstheme="majorHAnsi" w:hAnsiTheme="majorHAnsi"/>
          <w:spacing w:val="-2"/>
          <w:sz w:val="25"/>
          <w:szCs w:val="25"/>
          <w:lang w:val="vi-VN"/>
        </w:rPr>
        <w:t>1. Nghị định số 161/2016/NĐ-CP của Chính phủ ngày 02/12/2016 về cơ chế đặc thù trong quản lý đầu tư xây dựng đối với một số dự án thuộc các chương trình mục tiêu quốc gia giai đoạn 2016 - 2020, nhằm đơn giản hóa các thủ tục đầu tư, tăng cường giao cho người dân và cộng đồng hưởng lợi tự thực hiện các công trình, dự án có tổng mức đầu tư dưới 5 tỷ (có sử dụng vốn ngân sách nhà nước), kỹ thuật đơn giản trên cơ sở áp dụng thiết kế mẫu, thiết kế điển hình.</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pacing w:val="4"/>
          <w:sz w:val="25"/>
          <w:szCs w:val="25"/>
          <w:lang w:val="vi-VN"/>
        </w:rPr>
        <w:t xml:space="preserve"> </w:t>
      </w:r>
      <w:r>
        <w:rPr>
          <w:rFonts w:cs="Cambria" w:ascii="Cambria" w:hAnsi="Cambria" w:asciiTheme="majorHAnsi" w:cstheme="majorHAnsi" w:hAnsiTheme="majorHAnsi"/>
          <w:sz w:val="25"/>
          <w:szCs w:val="25"/>
          <w:lang w:val="vi-VN"/>
        </w:rPr>
        <w:t xml:space="preserve">2. Quyết định số 41/2016/QĐ-TTg ngày 10/10/2016 của Thủ tướng Chính phủ ban hành Quy chế quản lý, điều hành thực hiện các Chương trình MTQG, trong đó </w:t>
      </w:r>
      <w:r>
        <w:rPr>
          <w:rFonts w:cs="Cambria" w:ascii="Cambria" w:hAnsi="Cambria" w:asciiTheme="majorHAnsi" w:cstheme="majorHAnsi" w:hAnsiTheme="majorHAnsi"/>
          <w:i/>
          <w:sz w:val="25"/>
          <w:szCs w:val="25"/>
          <w:lang w:val="vi-VN"/>
        </w:rPr>
        <w:t>“Tăng cường phát huy vai trò giám sát của cộng đồng trong quản lý và điều hành thực hiện các chương trình MTQG”</w:t>
      </w:r>
      <w:r>
        <w:rPr>
          <w:rFonts w:cs="Cambria" w:ascii="Cambria" w:hAnsi="Cambria" w:asciiTheme="majorHAnsi" w:cstheme="majorHAnsi" w:hAnsiTheme="majorHAnsi"/>
          <w:sz w:val="25"/>
          <w:szCs w:val="25"/>
          <w:lang w:val="vi-VN"/>
        </w:rPr>
        <w:t xml:space="preserve"> và </w:t>
      </w:r>
      <w:r>
        <w:rPr>
          <w:rFonts w:cs="Cambria" w:ascii="Cambria" w:hAnsi="Cambria" w:asciiTheme="majorHAnsi" w:cstheme="majorHAnsi" w:hAnsiTheme="majorHAnsi"/>
          <w:i/>
          <w:sz w:val="25"/>
          <w:szCs w:val="25"/>
          <w:lang w:val="vi-VN"/>
        </w:rPr>
        <w:t xml:space="preserve">“Phát huy vai trò chủ thể và sự tham gia, đóng góp của cộng đồng dân cư vào quá trình lập kế hoạch, tổ chức thực hiện các chương trình MTQG” </w:t>
      </w:r>
      <w:r>
        <w:rPr>
          <w:rFonts w:cs="Cambria" w:ascii="Cambria" w:hAnsi="Cambria" w:asciiTheme="majorHAnsi" w:cstheme="majorHAnsi" w:hAnsiTheme="majorHAnsi"/>
          <w:sz w:val="25"/>
          <w:szCs w:val="25"/>
          <w:lang w:val="vi-VN"/>
        </w:rPr>
        <w:t xml:space="preserve">là 02 trong 05 nguyên tắc quản lý, điều hành thực hiện các chương trình MTQG giai đoạn 2016-2020. </w:t>
      </w:r>
    </w:p>
    <w:p>
      <w:pPr>
        <w:pStyle w:val="BodyTextIndent2"/>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vi-VN"/>
        </w:rPr>
        <w:t>3. Phát huy vai trò chủ thể của người dân và cộng đồng đã được quy định và hướng dẫn cụ thể:</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lang w:val="vi-VN"/>
        </w:rPr>
        <w:t xml:space="preserve">Về giám sát cộng đồng đối với việc thực hiện các chương trình MTQG đã được Thủ tướng Chính phủ quy định chi tiết tại Điều 19, Quy chế quản lý, điều hành thực hiện các Chương trình MTQG ban hành kèm theo Quyết định số 41/2016/QĐ-TTg ngày 10/10/2016. </w:t>
      </w:r>
    </w:p>
    <w:p>
      <w:pPr>
        <w:pStyle w:val="BodyTextIndent2"/>
        <w:spacing w:lineRule="auto" w:line="240" w:before="120" w:after="0"/>
        <w:ind w:left="0" w:firstLine="567"/>
        <w:jc w:val="both"/>
        <w:rPr>
          <w:rFonts w:ascii="Cambria" w:hAnsi="Cambria" w:cs="Cambria" w:asciiTheme="majorHAnsi" w:cstheme="majorHAnsi" w:hAnsiTheme="majorHAnsi"/>
          <w:spacing w:val="4"/>
          <w:sz w:val="25"/>
          <w:szCs w:val="25"/>
          <w:lang w:val="vi-VN"/>
        </w:rPr>
      </w:pPr>
      <w:r>
        <w:rPr>
          <w:rFonts w:cs="Cambria" w:ascii="Cambria" w:hAnsi="Cambria" w:asciiTheme="majorHAnsi" w:cstheme="majorHAnsi" w:hAnsiTheme="majorHAnsi"/>
          <w:sz w:val="25"/>
          <w:szCs w:val="25"/>
          <w:lang w:val="vi-VN"/>
        </w:rPr>
        <w:t xml:space="preserve">- Về </w:t>
      </w:r>
      <w:r>
        <w:rPr>
          <w:rFonts w:cs="Cambria" w:ascii="Cambria" w:hAnsi="Cambria" w:asciiTheme="majorHAnsi" w:cstheme="majorHAnsi" w:hAnsiTheme="majorHAnsi"/>
          <w:spacing w:val="4"/>
          <w:sz w:val="25"/>
          <w:szCs w:val="25"/>
          <w:lang w:val="vi-VN"/>
        </w:rPr>
        <w:t>p</w:t>
      </w:r>
      <w:r>
        <w:rPr>
          <w:rFonts w:cs="Cambria" w:ascii="Cambria" w:hAnsi="Cambria" w:asciiTheme="majorHAnsi" w:cstheme="majorHAnsi" w:hAnsiTheme="majorHAnsi"/>
          <w:sz w:val="25"/>
          <w:szCs w:val="25"/>
          <w:lang w:val="vi-VN"/>
        </w:rPr>
        <w:t xml:space="preserve">hát huy vai trò chủ thể của người dân và cộng đồng trong quá trình lập kế hoạch thực hiện chương trình MTQG ở cấp xã: Đã được Thủ tướng Chính phủ quy định chi tiết tại Điều 6, Quy chế quản lý, điều hành thực hiện các Chương trình MTQG ban hành kèm theo Quyết định số 41/2016/QĐ-TTg ngày 10/10/2016. Đồng thời các Bộ đã ban hành các văn bản hướng dẫn thực hiện quy định này: </w:t>
      </w:r>
      <w:r>
        <w:rPr>
          <w:rFonts w:cs="Cambria" w:ascii="Cambria" w:hAnsi="Cambria" w:asciiTheme="majorHAnsi" w:cstheme="majorHAnsi" w:hAnsiTheme="majorHAnsi"/>
          <w:spacing w:val="4"/>
          <w:sz w:val="25"/>
          <w:szCs w:val="25"/>
          <w:lang w:val="vi-VN"/>
        </w:rPr>
        <w:t xml:space="preserve">Thông tư số 01/2017/TT-BKHĐT ngày 14/02/2017 của </w:t>
      </w:r>
      <w:r>
        <w:rPr>
          <w:rFonts w:cs="Cambria" w:ascii="Cambria" w:hAnsi="Cambria" w:asciiTheme="majorHAnsi" w:cstheme="majorHAnsi" w:hAnsiTheme="majorHAnsi"/>
          <w:sz w:val="25"/>
          <w:szCs w:val="25"/>
          <w:lang w:val="vi-VN"/>
        </w:rPr>
        <w:t xml:space="preserve">Bộ Kế hoạch và Đầu tư </w:t>
      </w:r>
      <w:r>
        <w:rPr>
          <w:rFonts w:cs="Cambria" w:ascii="Cambria" w:hAnsi="Cambria" w:asciiTheme="majorHAnsi" w:cstheme="majorHAnsi" w:hAnsiTheme="majorHAnsi"/>
          <w:spacing w:val="4"/>
          <w:sz w:val="25"/>
          <w:szCs w:val="25"/>
          <w:lang w:val="vi-VN"/>
        </w:rPr>
        <w:t>hướng dẫn quy trình lập kế hoạch đầu tư cấp xã thực hiện các chương trình mục tiêu quốc gia; Thông tư số 05/2017/TT-BNNPTNT ngày 01/3/2017 của Bộ Nông nghiệp và Phát triển nông thôn hướng dẫn một số nội dung thực hiện Cương trình mục tiêu quốc gia xây dựng nông thôn mới giai đoạn 2016 - 2020.</w:t>
      </w:r>
    </w:p>
    <w:p>
      <w:pPr>
        <w:pStyle w:val="BodyTextIndent2"/>
        <w:spacing w:lineRule="auto" w:line="240" w:before="120" w:after="0"/>
        <w:ind w:left="0" w:firstLine="567"/>
        <w:jc w:val="both"/>
        <w:rPr>
          <w:rFonts w:ascii="Cambria" w:hAnsi="Cambria" w:cs="Cambria" w:asciiTheme="majorHAnsi" w:cstheme="majorHAnsi" w:hAnsiTheme="majorHAnsi"/>
          <w:spacing w:val="4"/>
          <w:sz w:val="25"/>
          <w:szCs w:val="25"/>
          <w:lang w:val="vi-VN"/>
        </w:rPr>
      </w:pPr>
      <w:r>
        <w:rPr>
          <w:rFonts w:cs="Cambria" w:ascii="Cambria" w:hAnsi="Cambria" w:asciiTheme="majorHAnsi" w:cstheme="majorHAnsi" w:hAnsiTheme="majorHAnsi"/>
          <w:spacing w:val="4"/>
          <w:sz w:val="25"/>
          <w:szCs w:val="25"/>
          <w:lang w:val="vi-VN"/>
        </w:rPr>
        <w:t>-</w:t>
      </w:r>
      <w:r>
        <w:rPr>
          <w:rFonts w:cs="Cambria" w:ascii="Cambria" w:hAnsi="Cambria" w:asciiTheme="majorHAnsi" w:cstheme="majorHAnsi" w:hAnsiTheme="majorHAnsi"/>
          <w:spacing w:val="4"/>
          <w:sz w:val="25"/>
          <w:szCs w:val="25"/>
        </w:rPr>
        <w:t xml:space="preserve"> </w:t>
      </w:r>
      <w:r>
        <w:rPr>
          <w:rFonts w:cs="Cambria" w:ascii="Cambria" w:hAnsi="Cambria" w:asciiTheme="majorHAnsi" w:cstheme="majorHAnsi" w:hAnsiTheme="majorHAnsi"/>
          <w:spacing w:val="4"/>
          <w:sz w:val="25"/>
          <w:szCs w:val="25"/>
          <w:lang w:val="vi-VN"/>
        </w:rPr>
        <w:t xml:space="preserve">Trong Quyết định số 2540/QĐ-TTg ngày 30/12/2016 của Thủ tướng Chính phủ về việc ban hành quy định điều kiện, trình tự, thủ tục, hồ sơ xét, công nhận và công bố địa phương đạt chuẩn nông thôn mới; Thủ tướng Chính phủ đã đề nghị Mặt trận Tổ quốc các cấp tiến hành lấy ý kiến về sự hài lòng của người dân trên địa bàn đối với quá trình và kết quả xây dựng nông thôn mới. Đây là một căn cứ để các cấp có thẩm quyền xem xét việc công nhận địa phương đạt chuẩn nông thôn mới.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54. Cử tri tỉnh </w:t>
      </w:r>
      <w:r>
        <w:rPr>
          <w:rFonts w:cs="Cambria" w:ascii="Cambria" w:hAnsi="Cambria" w:asciiTheme="majorHAnsi" w:cstheme="majorHAnsi" w:hAnsiTheme="majorHAnsi"/>
          <w:b/>
          <w:i/>
          <w:iCs/>
          <w:sz w:val="25"/>
          <w:szCs w:val="25"/>
          <w:lang w:eastAsia="vi-VN"/>
        </w:rPr>
        <w:t>Thái Bì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phản ánh hiện nay việc thực hiện xây dựng nông thôn mới đã được các cấp các ngành tham gia, được hỗ trợ của Nhà nước nên cơ bản các xã đã hoàn thiện. Nhưng một số xã do việc mở rộng đường, nên cột điện lại nằm ở giữa đường gây mất mỹ quan và mất an toàn giao thông, đề nghị và các ngành liên quan sớm chỉ đạo di chuyển các cột điện này vào vị trí hợp lý.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69/BNN-VPĐP, ngày 28/7/2017)</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Việc cử tri phản ánh một số xã ở tỉnh Thái Bình do mở rộng đường, nên cột điện nằm ở giữa đường, gây mất mỹ quan và mất an toàn giao thông, đây là trách nhiệm của Sở Công Thương và ngành điện lực tỉnh Thái Bình. Vì vậy, đề nghị Đoàn Đại biểu Quốc hội tỉnh Thái Bình đề nghị Ủy ban nhân dân tỉnh sớm có văn bản chỉ đạo Sở Công Thương và Công ty Điện lực tỉnh Thái Bình phối hợp với chính quyền các địa phương khẩn trương có giải pháp khắc phục dứt điểm vấn đề trê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55. Cử tri tỉnh </w:t>
      </w:r>
      <w:r>
        <w:rPr>
          <w:rFonts w:cs="Cambria" w:ascii="Cambria" w:hAnsi="Cambria" w:asciiTheme="majorHAnsi" w:cstheme="majorHAnsi" w:hAnsiTheme="majorHAnsi"/>
          <w:b/>
          <w:i/>
          <w:iCs/>
          <w:sz w:val="25"/>
          <w:szCs w:val="25"/>
          <w:lang w:eastAsia="vi-VN"/>
        </w:rPr>
        <w:t xml:space="preserve">Đồng Nai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Đề nghị nghiên cửu ban hành Quỹ xây dựng nông thôn mới, để các địa phương làm căn cứ thực hiện việc huy động các nguồn lực cũng như quản lý sử dụng các nguồn lực được tập trung và hiệu quả tốt hơn, nhất là trong điều kiện hiện nay nguồn vốn cho việc duy tu, bão dưỡng các công trình sau đạt chuẩn nông thôn mới trên địa bàn tỉnh Đồng Nai còn nhiều khó khă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69/BNN-VPĐP, ngày 28/7/2017)</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Thực hiện nhiệm vụ được Thủ tướng Chính phủ giao, Bộ Nông nghiệp và Phát triển nông thôn đã phối hợp với các cơ quan liên quan xây dựng Đề án thí điểm Quỹ xây dựng nông thôn mới giai đoạn 2017-2019 và ngày 09/01/2017, Bộ Nông nghiệp và Phát triển nông thôn đã có Công văn số 193/BNN-VPĐP gửi Bộ Tài chính đề nghị thẩm định.</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 xml:space="preserve">Trên cơ sở ý kiến thẩm định của Bộ Tài chính </w:t>
      </w:r>
      <w:r>
        <w:rPr>
          <w:rFonts w:cs="Cambria" w:ascii="Cambria" w:hAnsi="Cambria" w:asciiTheme="majorHAnsi" w:cstheme="majorHAnsi" w:hAnsiTheme="majorHAnsi"/>
          <w:i/>
          <w:spacing w:val="4"/>
          <w:sz w:val="25"/>
          <w:szCs w:val="25"/>
        </w:rPr>
        <w:t xml:space="preserve">(tại các Công văn: số 1462/BTC-TCNH ngày 06/02/2017 về ý kiến đối với Đề án thí điểm Quỹ xây dựng nông thôn mới, số 5009/BTC-TCNH ngày 18/4/2017 về ý kiến thẩm định Đề án thí điểm Quỹ xây dựng nông thôn mới), </w:t>
      </w:r>
      <w:r>
        <w:rPr>
          <w:rFonts w:cs="Cambria" w:ascii="Cambria" w:hAnsi="Cambria" w:asciiTheme="majorHAnsi" w:cstheme="majorHAnsi" w:hAnsiTheme="majorHAnsi"/>
          <w:spacing w:val="4"/>
          <w:sz w:val="25"/>
          <w:szCs w:val="25"/>
        </w:rPr>
        <w:t>hiện nay, Bộ Nông nghiệp và Phát triển nông thôn đang tiếp tục hoàn thiện Dự thảo. Dự kiến trong Quí III năm 2017 sẽ hoàn thành báo cáo Trưởng Ban Chỉ đạo Trung ươ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56. Cử tri tỉnh </w:t>
      </w:r>
      <w:r>
        <w:rPr>
          <w:rFonts w:cs="Cambria" w:ascii="Cambria" w:hAnsi="Cambria" w:asciiTheme="majorHAnsi" w:cstheme="majorHAnsi" w:hAnsiTheme="majorHAnsi"/>
          <w:b/>
          <w:i/>
          <w:iCs/>
          <w:sz w:val="25"/>
          <w:szCs w:val="25"/>
          <w:lang w:eastAsia="vi-VN"/>
        </w:rPr>
        <w:t>Quảng Nam</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tiếp tục đề nghị xem xét nâng mức đầu tư cho các xã để thực hiện thành công Chương trình mục tiêu quốc gia xây dựng nông thôn mới. Đề nghị xem xét quy định cơ chế hỗ trợ ngân sách nhà nước để các xã đầu tư, thực hiện một số tiêu chỉ xây dựng nông thôn mơi giai đoạn 2016-2020 như: ‘Hỗ trợ mua sắm thiết bị, xây dựng điểm vui chơi, giải trí, thể thao cho trẻ em và người cao tuổi; hỗ trợ ứng dụng công nghệ thông tin trong công tác quản lý, điều hành; hỗ trợ đài truyền thanh xã...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508/BNN-VPĐP, ngày 07/8/2017)</w:t>
      </w:r>
    </w:p>
    <w:p>
      <w:pPr>
        <w:pStyle w:val="Normal"/>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1. Về đề nghị xem xét nâng mức đầu tư cho các xã để thực hiện thành công Chương trình mục tiêu quốc gia xây dựng nông thôn mớ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ể tập trung nguồn vốn thực hiện Chương trình MTQG xây dựng nông thôn mới, Nghị quyết số 100/2015/QH13 ngày 12/11/2015 của Quốc hội về phê duyệt chủ trương đầu tư các chương trình mục tiêu quốc gia giai đoạn 2016-2020 và Quyết định số 1600/QĐ-TTg ngày16/8/2016 của Thủ tướng Chính phủ phê duyệt Chương trình MTQG xây dựng nông thôn mới giai đoạn 2016-2020 đã quy định tổng mức vốn thực hiện từ ngân sách nhà nước tối thiểu là 193.155,6 tỷ đồng, trong đó, ngân sách Trung ương là 63.155,6 tỷ đồng (</w:t>
      </w:r>
      <w:r>
        <w:rPr>
          <w:rFonts w:cs="Cambria" w:ascii="Cambria" w:hAnsi="Cambria" w:asciiTheme="majorHAnsi" w:cstheme="majorHAnsi" w:hAnsiTheme="majorHAnsi"/>
          <w:i/>
          <w:sz w:val="25"/>
          <w:szCs w:val="25"/>
        </w:rPr>
        <w:t>tăng khoảng 3,8 lần so với giai đoạn 2011-2015</w:t>
      </w:r>
      <w:r>
        <w:rPr>
          <w:rFonts w:cs="Cambria" w:ascii="Cambria" w:hAnsi="Cambria" w:asciiTheme="majorHAnsi" w:cstheme="majorHAnsi" w:hAnsiTheme="majorHAnsi"/>
          <w:sz w:val="25"/>
          <w:szCs w:val="25"/>
        </w:rPr>
        <w:t xml:space="preserve">), ngân sách địa phương là 130.000 tỷ đồng. Trong quá trình điều hành, Thủ tướng Chính phủ sẽ xem xét, tiếp tục cân đối ngân sách Trung ương để có thể hỗ trợ thêm cho Chương trình, cũng như có giải pháp huy động hợp lý mọi nguồn vốn ngoài ngân sách nhà nước để thực hiện. Nguồn lực được tập trung ưu tiên hỗ trợ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 tập trung đầu tư cho các xã đặc biệt khó khăn, xã đạt dưới 5 tiêu chí và các xã đã đạt trên 15 tiêu chí để phấn đấu hoàn thành mục tiêu xây dựng nông thôn mới. </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ể cụ thể hóa Nghị quyết của Quốc hội, ngày 22/4/2017, Thủ tướng Chính phủ đã ban hành Quyết định số 12/2017/QĐ-TTg quy định nguyên tắc, tiêu chí, định mức phân bổ vốn ngân sách Trung ương và tỷ lệ vốn đối ứng của ngân sách địa phương thực hiện Chương trình MTQG xây dựng nông thôn mới giai đoạn 2016-2020,trong đó, ưu tiên bố trí nguồn lực hỗ trợ từ ngân sách Trung ương đầu tư cho các xã nghèo, đặc biệt khó khăn, dưới 5 tiêu chí với hệ số phân bổcao hơn 4-5 lần, xã đạt trên 15 tiêu chí được ưu tiên gấp 1,3 lần so với các xã không được ưu tiên. Như vậy, tỉnh Quảng Nam có khoảng 120 xã thuộc đối tượng được ưu tiên hỗ trợ vốn ngân sách Trung ương theo hệ số ưu tiên phân bổ nêu trên.</w:t>
      </w:r>
    </w:p>
    <w:p>
      <w:pPr>
        <w:pStyle w:val="TextBody"/>
        <w:spacing w:lineRule="auto" w:line="240" w:before="120" w:after="0"/>
        <w:ind w:firstLine="567"/>
        <w:jc w:val="both"/>
        <w:rPr>
          <w:rFonts w:ascii="Cambria" w:hAnsi="Cambria" w:cs="Cambria" w:asciiTheme="majorHAnsi" w:cstheme="majorHAnsi" w:hAnsiTheme="majorHAnsi"/>
          <w:b/>
          <w:b/>
          <w:sz w:val="25"/>
          <w:szCs w:val="25"/>
        </w:rPr>
      </w:pPr>
      <w:r>
        <w:rPr>
          <w:rFonts w:eastAsia="Times New Roman" w:cs="Cambria" w:ascii="Cambria" w:hAnsi="Cambria" w:asciiTheme="majorHAnsi" w:cstheme="majorHAnsi" w:hAnsiTheme="majorHAnsi"/>
          <w:b/>
          <w:sz w:val="25"/>
          <w:szCs w:val="25"/>
          <w:lang w:val="de-DE"/>
        </w:rPr>
        <w:t xml:space="preserve">2. Đề nghị xem xét quy định cơ chế hỗ trợ ngân sách nhà nước để các xã đầu tư, thực hiện một số tiêu chí xây dựng nông thôn mới giai đoạn 2016-2020 như: Hỗ trợ mua sắm thiết bị, xây dựng điểm vui chơi, giải trí, thể thao cho trẻ em và người cao tuổi; hỗ trợ ứng dụng công nghệ </w:t>
      </w:r>
      <w:r>
        <w:rPr>
          <w:rFonts w:eastAsia="Times New Roman" w:cs="Cambria" w:ascii="Cambria" w:hAnsi="Cambria" w:asciiTheme="majorHAnsi" w:cstheme="majorHAnsi" w:hAnsiTheme="majorHAnsi"/>
          <w:b/>
          <w:sz w:val="25"/>
          <w:szCs w:val="25"/>
        </w:rPr>
        <w:t xml:space="preserve">thông tin trong công tác quản lý, điều hành; hỗ trợ đài truyền thanh xã... </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de-DE"/>
        </w:rPr>
        <w:t xml:space="preserve">a) Về </w:t>
      </w:r>
      <w:r>
        <w:rPr>
          <w:rFonts w:cs="Cambria" w:ascii="Cambria" w:hAnsi="Cambria" w:asciiTheme="majorHAnsi" w:cstheme="majorHAnsi" w:hAnsiTheme="majorHAnsi"/>
          <w:sz w:val="25"/>
          <w:szCs w:val="25"/>
        </w:rPr>
        <w:t xml:space="preserve">mua sắm thiết bị, xây dựng điểm vui chơi, giải trí, thể thao cho trẻ em và người cao tuổi thuộc đối tượng được hỗ trợ của nội dung số 7 “Nâng cao chất lượng đời sống văn hóa của người dân nông thôn; Ứng dụng công nghệ thông tin trong công tác quản lý, điều hành </w:t>
      </w:r>
      <w:bookmarkStart w:id="45" w:name="khoan_11_3"/>
      <w:r>
        <w:rPr>
          <w:rFonts w:cs="Cambria" w:ascii="Cambria" w:hAnsi="Cambria" w:asciiTheme="majorHAnsi" w:cstheme="majorHAnsi" w:hAnsiTheme="majorHAnsi"/>
          <w:sz w:val="25"/>
          <w:szCs w:val="25"/>
        </w:rPr>
        <w:t>thuộc đối tượng được hỗ trợ của nội dung số 03 (Xây dựng và triển khai có hiệu quả hệ thống giám sát, đánh giá đồng bộ, toàn diện đáp ứng yêu cầu quản lý Chương trình trên cơ sở áp dụng công nghệ thông tin) thuộc nội dung thành phần số 11 (Nâng cao năng lực xây dựng nông thôn mới và công tác giám sát, đánh giá thực hiện Chương trình; truyền thông về xây dựng nông thôn mới</w:t>
      </w:r>
      <w:bookmarkEnd w:id="45"/>
      <w:r>
        <w:rPr>
          <w:rFonts w:cs="Cambria" w:ascii="Cambria" w:hAnsi="Cambria" w:asciiTheme="majorHAnsi" w:cstheme="majorHAnsi" w:hAnsiTheme="majorHAnsi"/>
          <w:sz w:val="25"/>
          <w:szCs w:val="25"/>
        </w:rPr>
        <w:t>) đã được quy định tại Quyết định số 1600/QĐ-TTg ngày 16/8/2016 của Thủ tướng Chính phủ phê duyệt Chương trình MTQG xây dựng nông thôn mới giai đoạn 2016-2020.</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de-DE"/>
        </w:rPr>
        <w:t>b)Đối với nội dung hỗ trợ đài truyền thanh xã thuộc nội dung “Tăng cường cơ sở vật chất cho hệ thống thông tin và truyền thông cơ sở</w:t>
      </w:r>
      <w:r>
        <w:rPr>
          <w:rFonts w:cs="Cambria" w:ascii="Cambria" w:hAnsi="Cambria" w:asciiTheme="majorHAnsi" w:cstheme="majorHAnsi" w:hAnsiTheme="majorHAnsi"/>
          <w:sz w:val="25"/>
          <w:szCs w:val="25"/>
        </w:rPr>
        <w:t>”:</w:t>
      </w:r>
    </w:p>
    <w:p>
      <w:pPr>
        <w:pStyle w:val="TextBody"/>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rPr>
        <w:t>Hiện nay, theo chỉ đạo của Phó Thủ tướng Chính phủ Vương Đình Huệ</w:t>
      </w:r>
      <w:r>
        <w:rPr>
          <w:rFonts w:cs="Cambria" w:ascii="Cambria" w:hAnsi="Cambria" w:asciiTheme="majorHAnsi" w:cstheme="majorHAnsi" w:hAnsiTheme="majorHAnsi"/>
          <w:sz w:val="25"/>
          <w:szCs w:val="25"/>
          <w:lang w:val="de-DE"/>
        </w:rPr>
        <w:t xml:space="preserve"> (tại Công văn số 6541/VPCP-KTTH ngày 23/6/2017 của Văn phòng Chính phủ, hiện nay, Bộ Nông nghiệp và Phát triển nông thôn đang phối hợp với Bộ Thông tin và Truyền thông, Bộ Tài chính và các cơ quan liên quan đề xuất trình Thủ tướng Chính phủ cho phép điều chỉnh, bổ sung Quyết định số 1600/QĐ-TTg của Thủ tướng Chính phủ, trong đó có bổ sung nội dung hỗ trợ các nội dung “Tăng cường cơ sở vật chất cho hệ thống thông tin và truyền thông cơ sở</w:t>
      </w:r>
      <w:r>
        <w:rPr>
          <w:rFonts w:cs="Cambria" w:ascii="Cambria" w:hAnsi="Cambria" w:asciiTheme="majorHAnsi" w:cstheme="majorHAnsi" w:hAnsiTheme="majorHAnsi"/>
          <w:sz w:val="25"/>
          <w:szCs w:val="25"/>
        </w:rPr>
        <w:t>”. Dự kiến hoàn thiện trình Thủ tướng Chính phủ xem xét, quyết định.</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57. Cử tri tỉnh </w:t>
      </w:r>
      <w:r>
        <w:rPr>
          <w:rFonts w:cs="Cambria" w:ascii="Cambria" w:hAnsi="Cambria" w:asciiTheme="majorHAnsi" w:cstheme="majorHAnsi" w:hAnsiTheme="majorHAnsi"/>
          <w:b/>
          <w:i/>
          <w:iCs/>
          <w:sz w:val="25"/>
          <w:szCs w:val="25"/>
          <w:lang w:eastAsia="vi-VN"/>
        </w:rPr>
        <w:t>Nghệ A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phản ánh để đảm bảo cho nông nghiệp, nông thôn phát triển bền vững thì việc đầu tư cần mang tính trọng tâm, trọng điểm, khắc phục tình trạng đầu tư dàn trải. Bên cạnh đó, đề nghị có các giải pháp hạn chế tình trạng sản xuất hàng nông sản mang tính tự phát, theo phong trào dẫn đến tiêu thụ khó khăn, hiệu quả không cao như tình trạng mất giá thịt lợn, thịt bò trong thời gian vừa qua.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49/BNN-KH, ngày 07/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1. </w:t>
      </w:r>
      <w:r>
        <w:rPr>
          <w:rStyle w:val="Bodytext214pt"/>
          <w:rFonts w:cs="Cambria" w:ascii="Cambria" w:hAnsi="Cambria" w:asciiTheme="majorHAnsi" w:cstheme="majorHAnsi" w:hAnsiTheme="majorHAnsi"/>
          <w:color w:val="auto"/>
          <w:sz w:val="25"/>
          <w:szCs w:val="25"/>
        </w:rPr>
        <w:t xml:space="preserve">Về </w:t>
      </w:r>
      <w:r>
        <w:rPr>
          <w:rFonts w:cs="Cambria" w:ascii="Cambria" w:hAnsi="Cambria" w:asciiTheme="majorHAnsi" w:cstheme="majorHAnsi" w:hAnsiTheme="majorHAnsi"/>
          <w:sz w:val="25"/>
          <w:szCs w:val="25"/>
        </w:rPr>
        <w:t>kiến nghị đầu tư cần mang tính trọng tâm, trọng điểm, khắc phục đầu tư dàn trả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rPr>
        <w:t>Thực hiện đề án “Tái cơ cấu ngành nông nghiệp theo hướng nâng cao giá trị gia tăng và phát triển bền vững” được Thủ tướng Chính phủ phê duyệt tại Quyết định số 899/QĐ-TTg ngày 10/6/2013, Bộ Nông nghiệp và PTNT đã ban hanh Quyết định số 1440/QĐ-BNN-KH ngày 27/6/2014 phê duyệt Kế hoạch đ</w:t>
      </w:r>
      <w:r>
        <w:rPr>
          <w:rFonts w:cs="Cambria" w:ascii="Cambria" w:hAnsi="Cambria" w:asciiTheme="majorHAnsi" w:cstheme="majorHAnsi" w:hAnsiTheme="majorHAnsi"/>
          <w:color w:val="auto"/>
          <w:sz w:val="25"/>
          <w:szCs w:val="25"/>
          <w:lang w:val="en-US"/>
        </w:rPr>
        <w:t>ổ</w:t>
      </w:r>
      <w:r>
        <w:rPr>
          <w:rFonts w:cs="Cambria" w:ascii="Cambria" w:hAnsi="Cambria" w:asciiTheme="majorHAnsi" w:cstheme="majorHAnsi" w:hAnsiTheme="majorHAnsi"/>
          <w:color w:val="auto"/>
          <w:sz w:val="25"/>
          <w:szCs w:val="25"/>
        </w:rPr>
        <w:t xml:space="preserve">i mới cơ cấu và cơ chế đầu tư, nâng cao hiệu quả đầu tư công phục vụ tái cơ cấu ngành nông nghiệp theo hướng nâng cao giá trị gia tăng và phát triển bền vững. Trong đó, nguyên tắc đổi mới đầu tiên là “ </w:t>
      </w:r>
      <w:r>
        <w:rPr>
          <w:rStyle w:val="Bodytext2Italic"/>
          <w:rFonts w:cs="Cambria" w:ascii="Cambria" w:hAnsi="Cambria" w:asciiTheme="majorHAnsi" w:cstheme="majorHAnsi" w:hAnsiTheme="majorHAnsi"/>
          <w:color w:val="auto"/>
          <w:sz w:val="25"/>
          <w:szCs w:val="25"/>
        </w:rPr>
        <w:t>hợp với định hướng tái cơ c</w:t>
      </w:r>
      <w:r>
        <w:rPr>
          <w:rStyle w:val="Bodytext2Italic"/>
          <w:rFonts w:cs="Cambria" w:ascii="Cambria" w:hAnsi="Cambria" w:asciiTheme="majorHAnsi" w:cstheme="majorHAnsi" w:hAnsiTheme="majorHAnsi"/>
          <w:color w:val="auto"/>
          <w:sz w:val="25"/>
          <w:szCs w:val="25"/>
          <w:lang w:val="en-US"/>
        </w:rPr>
        <w:t>ấ</w:t>
      </w:r>
      <w:r>
        <w:rPr>
          <w:rStyle w:val="Bodytext2Italic"/>
          <w:rFonts w:cs="Cambria" w:ascii="Cambria" w:hAnsi="Cambria" w:asciiTheme="majorHAnsi" w:cstheme="majorHAnsi" w:hAnsiTheme="majorHAnsi"/>
          <w:color w:val="auto"/>
          <w:sz w:val="25"/>
          <w:szCs w:val="25"/>
        </w:rPr>
        <w:t>u đ</w:t>
      </w:r>
      <w:r>
        <w:rPr>
          <w:rStyle w:val="Bodytext2Italic"/>
          <w:rFonts w:cs="Cambria" w:ascii="Cambria" w:hAnsi="Cambria" w:asciiTheme="majorHAnsi" w:cstheme="majorHAnsi" w:hAnsiTheme="majorHAnsi"/>
          <w:color w:val="auto"/>
          <w:sz w:val="25"/>
          <w:szCs w:val="25"/>
          <w:lang w:val="en-US"/>
        </w:rPr>
        <w:t>ầ</w:t>
      </w:r>
      <w:r>
        <w:rPr>
          <w:rStyle w:val="Bodytext2Italic"/>
          <w:rFonts w:cs="Cambria" w:ascii="Cambria" w:hAnsi="Cambria" w:asciiTheme="majorHAnsi" w:cstheme="majorHAnsi" w:hAnsiTheme="majorHAnsi"/>
          <w:color w:val="auto"/>
          <w:sz w:val="25"/>
          <w:szCs w:val="25"/>
        </w:rPr>
        <w:t>u tư công của cả nước, khắc phục tình trạng đầu tư dàn trải, phân tán và lãng phí, nâng cao hiệu quả đầu tư nhà nước</w:t>
      </w:r>
      <w:r>
        <w:rPr>
          <w:rStyle w:val="Bodytext2Italic"/>
          <w:rFonts w:cs="Cambria" w:ascii="Cambria" w:hAnsi="Cambria" w:asciiTheme="majorHAnsi" w:cstheme="majorHAnsi" w:hAnsiTheme="majorHAnsi"/>
          <w:color w:val="auto"/>
          <w:sz w:val="25"/>
          <w:szCs w:val="25"/>
          <w:lang w:val="en-US"/>
        </w:rPr>
        <w:t>”</w:t>
      </w:r>
    </w:p>
    <w:p>
      <w:pPr>
        <w:pStyle w:val="Bodytext22"/>
        <w:shd w:val="clear" w:color="auto" w:fill="auto"/>
        <w:tabs>
          <w:tab w:val="clear" w:pos="720"/>
          <w:tab w:val="left" w:pos="8618" w:leader="none"/>
        </w:tabs>
        <w:spacing w:lineRule="auto" w:line="240" w:before="120" w:after="0"/>
        <w:ind w:firstLine="567"/>
        <w:jc w:val="both"/>
        <w:rPr>
          <w:rStyle w:val="Bodytext7NotItalic"/>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rPr>
        <w:t xml:space="preserve">Quyết định số 40/2015/QĐ-TTg ngày 14/9/2015 của Thủ tướng Chính phủ ban hành nguyên tắc, tiêu chí và định mức phân bổ nguồn ngân sách nhà nước giai đoạn 2016-2020 quy định nguyên tắc phân bổ vốn đầu tư </w:t>
      </w:r>
      <w:r>
        <w:rPr>
          <w:rStyle w:val="Bodytext2Italic"/>
          <w:rFonts w:cs="Cambria" w:ascii="Cambria" w:hAnsi="Cambria" w:asciiTheme="majorHAnsi" w:cstheme="majorHAnsi" w:hAnsiTheme="majorHAnsi"/>
          <w:i w:val="false"/>
          <w:color w:val="auto"/>
          <w:sz w:val="25"/>
          <w:szCs w:val="25"/>
        </w:rPr>
        <w:t>vốn</w:t>
      </w:r>
      <w:r>
        <w:rPr>
          <w:rStyle w:val="Bodytext2Italic"/>
          <w:rFonts w:cs="Cambria" w:ascii="Cambria" w:hAnsi="Cambria" w:asciiTheme="majorHAnsi" w:cstheme="majorHAnsi" w:hAnsiTheme="majorHAnsi"/>
          <w:color w:val="auto"/>
          <w:sz w:val="25"/>
          <w:szCs w:val="25"/>
        </w:rPr>
        <w:t xml:space="preserve"> </w:t>
      </w:r>
      <w:r>
        <w:rPr>
          <w:rFonts w:cs="Cambria" w:ascii="Cambria" w:hAnsi="Cambria" w:asciiTheme="majorHAnsi" w:cstheme="majorHAnsi" w:hAnsiTheme="majorHAnsi"/>
          <w:color w:val="auto"/>
          <w:sz w:val="25"/>
          <w:szCs w:val="25"/>
        </w:rPr>
        <w:t>tập trung, khắc phục tình trạng phân tản, dàn trải, đảm bảo hiệu quả sử dụng vốn đ</w:t>
      </w:r>
      <w:r>
        <w:rPr>
          <w:rFonts w:cs="Cambria" w:ascii="Cambria" w:hAnsi="Cambria" w:asciiTheme="majorHAnsi" w:cstheme="majorHAnsi" w:hAnsiTheme="majorHAnsi"/>
          <w:color w:val="auto"/>
          <w:sz w:val="25"/>
          <w:szCs w:val="25"/>
          <w:lang w:val="en-US"/>
        </w:rPr>
        <w:t>ầ</w:t>
      </w:r>
      <w:r>
        <w:rPr>
          <w:rFonts w:cs="Cambria" w:ascii="Cambria" w:hAnsi="Cambria" w:asciiTheme="majorHAnsi" w:cstheme="majorHAnsi" w:hAnsiTheme="majorHAnsi"/>
          <w:color w:val="auto"/>
          <w:sz w:val="25"/>
          <w:szCs w:val="25"/>
        </w:rPr>
        <w:t>u tư. Chỉ bố trí v</w:t>
      </w:r>
      <w:r>
        <w:rPr>
          <w:rFonts w:cs="Cambria" w:ascii="Cambria" w:hAnsi="Cambria" w:asciiTheme="majorHAnsi" w:cstheme="majorHAnsi" w:hAnsiTheme="majorHAnsi"/>
          <w:color w:val="auto"/>
          <w:sz w:val="25"/>
          <w:szCs w:val="25"/>
          <w:lang w:val="en-US"/>
        </w:rPr>
        <w:t>ố</w:t>
      </w:r>
      <w:r>
        <w:rPr>
          <w:rFonts w:cs="Cambria" w:ascii="Cambria" w:hAnsi="Cambria" w:asciiTheme="majorHAnsi" w:cstheme="majorHAnsi" w:hAnsiTheme="majorHAnsi"/>
          <w:color w:val="auto"/>
          <w:sz w:val="25"/>
          <w:szCs w:val="25"/>
        </w:rPr>
        <w:t>n cho các dự án đủ thủ tục đầu tư được cấp có th</w:t>
      </w:r>
      <w:r>
        <w:rPr>
          <w:rFonts w:cs="Cambria" w:ascii="Cambria" w:hAnsi="Cambria" w:asciiTheme="majorHAnsi" w:cstheme="majorHAnsi" w:hAnsiTheme="majorHAnsi"/>
          <w:color w:val="auto"/>
          <w:sz w:val="25"/>
          <w:szCs w:val="25"/>
          <w:lang w:val="en-US"/>
        </w:rPr>
        <w:t>ẩ</w:t>
      </w:r>
      <w:r>
        <w:rPr>
          <w:rFonts w:cs="Cambria" w:ascii="Cambria" w:hAnsi="Cambria" w:asciiTheme="majorHAnsi" w:cstheme="majorHAnsi" w:hAnsiTheme="majorHAnsi"/>
          <w:color w:val="auto"/>
          <w:sz w:val="25"/>
          <w:szCs w:val="25"/>
        </w:rPr>
        <w:t>m quyền phê duyệt theo đủng quy định của Luật Đầu tư công và các văn bản pháp luật</w:t>
      </w: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liên quan</w:t>
      </w:r>
      <w:r>
        <w:rPr>
          <w:rStyle w:val="Bodytext7NotItalic"/>
          <w:rFonts w:cs="Cambria" w:ascii="Cambria" w:hAnsi="Cambria" w:asciiTheme="majorHAnsi" w:cstheme="majorHAnsi" w:hAnsiTheme="majorHAnsi"/>
          <w:color w:val="auto"/>
          <w:sz w:val="25"/>
          <w:szCs w:val="25"/>
        </w:rPr>
        <w:t>.</w:t>
      </w:r>
    </w:p>
    <w:p>
      <w:pPr>
        <w:pStyle w:val="Bodytext22"/>
        <w:shd w:val="clear" w:color="auto" w:fill="auto"/>
        <w:tabs>
          <w:tab w:val="clear" w:pos="720"/>
          <w:tab w:val="left" w:pos="8618" w:leader="none"/>
        </w:tabs>
        <w:spacing w:lineRule="auto" w:line="240" w:before="120" w:after="0"/>
        <w:ind w:firstLine="567"/>
        <w:jc w:val="both"/>
        <w:rPr>
          <w:rFonts w:ascii="Cambria" w:hAnsi="Cambria" w:cs="Cambria" w:asciiTheme="majorHAnsi" w:cstheme="majorHAnsi" w:hAnsiTheme="majorHAnsi"/>
          <w:color w:val="auto"/>
          <w:sz w:val="25"/>
          <w:szCs w:val="25"/>
        </w:rPr>
      </w:pPr>
      <w:r>
        <w:rPr>
          <w:rStyle w:val="Bodytext7NotItalic"/>
          <w:rFonts w:cs="Cambria" w:ascii="Cambria" w:hAnsi="Cambria" w:asciiTheme="majorHAnsi" w:cstheme="majorHAnsi" w:hAnsiTheme="majorHAnsi"/>
          <w:color w:val="auto"/>
          <w:sz w:val="25"/>
          <w:szCs w:val="25"/>
        </w:rPr>
        <w:t xml:space="preserve">Nghị quyết số 26/2016/QH14 của Quốc hội về kế hoạch đầu tư công trung hạn giai đoạn 2016-2020 quy định nguyên tắc phân bổ vốn đầu tư </w:t>
      </w:r>
      <w:r>
        <w:rPr>
          <w:rFonts w:cs="Cambria" w:ascii="Cambria" w:hAnsi="Cambria" w:asciiTheme="majorHAnsi" w:cstheme="majorHAnsi" w:hAnsiTheme="majorHAnsi"/>
          <w:color w:val="auto"/>
          <w:sz w:val="25"/>
          <w:szCs w:val="25"/>
        </w:rPr>
        <w:t>“Bố trí vốn tập trung đế khắc phục tình trạng phân tán, dàn trải, dở dang đảm bảo hiệu quả sử dụng vốn đầu tư từ nguôn ngân sách nhà nước</w:t>
      </w:r>
      <w:r>
        <w:rPr>
          <w:rStyle w:val="Bodytext7NotItalic"/>
          <w:rFonts w:cs="Cambria" w:ascii="Cambria" w:hAnsi="Cambria" w:asciiTheme="majorHAnsi" w:cstheme="majorHAnsi" w:hAnsiTheme="majorHAnsi"/>
          <w:color w:val="auto"/>
          <w:sz w:val="25"/>
          <w:szCs w:val="25"/>
        </w:rPr>
        <w:t xml:space="preserve">... </w:t>
      </w:r>
      <w:r>
        <w:rPr>
          <w:rFonts w:cs="Cambria" w:ascii="Cambria" w:hAnsi="Cambria" w:asciiTheme="majorHAnsi" w:cstheme="majorHAnsi" w:hAnsiTheme="majorHAnsi"/>
          <w:color w:val="auto"/>
          <w:sz w:val="25"/>
          <w:szCs w:val="25"/>
        </w:rPr>
        <w:t>Đồng thời có các giải pháp huy động các nguồn vốn hợp pháp khác để hoàn thành đẩy nhanh tiên độ thực hiện 02 chương trình mục tiêu Quốc gia, các dự án quan trọng quôc gia, các dự án trong đi</w:t>
      </w:r>
      <w:r>
        <w:rPr>
          <w:rFonts w:cs="Cambria" w:ascii="Cambria" w:hAnsi="Cambria" w:asciiTheme="majorHAnsi" w:cstheme="majorHAnsi" w:hAnsiTheme="majorHAnsi"/>
          <w:color w:val="auto"/>
          <w:sz w:val="25"/>
          <w:szCs w:val="25"/>
          <w:lang w:val="en-US"/>
        </w:rPr>
        <w:t>ể</w:t>
      </w:r>
      <w:r>
        <w:rPr>
          <w:rFonts w:cs="Cambria" w:ascii="Cambria" w:hAnsi="Cambria" w:asciiTheme="majorHAnsi" w:cstheme="majorHAnsi" w:hAnsiTheme="majorHAnsi"/>
          <w:color w:val="auto"/>
          <w:sz w:val="25"/>
          <w:szCs w:val="25"/>
        </w:rPr>
        <w:t>m, cần thiết, cấp bách, các chương trình mục tiêu, làm cơ sở thúc đây mạnh mẽ sự phát triển kinh tế xã hội của cả nước, có tính kết nối và lan tỏa vùng miề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Như vậy việc đầu tư mang tính trọng tâm, trọng điểm, khắc phục đầu tư dàn trải là chỉ đạo xuyên suốt và nhất quán của Chính phủ, Quốc hội trong bố trí kế hoạch đầu công trung hạn giai đoạn 2016-2020. Riêng đối với lĩnh vực nông nghiệp, nông thôn việc bố trí vốn đầu tư giai đoạn 2016-2020 đã được Bộ Nông nghiệp và PTNT tuân thủ đúng các nguyên tắc, tiêu chí của Chính phủ, Quốc hội đề ra đồng thời Bộ cũng có thêm tiêu chí bổ sung để quản lý và sử dụng vốn đầu tư công hiệu quả hơn; ưu tiên đầu tư các dự án hạ tầng thủy lợi trọng điểm phục vụ sản xuất nông nghiệp, có ý nghĩa lớn tới sự phát triển của quốc gia, của các vùng lãnh thổ và các địa phương; các dự án cấp bách khắc phục hậu quả thiên tai, ứng phó với biến đổi khí hậu, đảm bảo an toàn đê điều; các dự án hạ tầng sản xuất của các lĩnh vực, địa phương còn nhiều dư địa, đem lại giá trị gia tăng cho ngành như thủy sản, chuyển đổi cơ cấu cây trồng và các dự án không có khả năng huy động từ các nguồn vốn khác ngoài ngân sách.</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2. </w:t>
      </w:r>
      <w:r>
        <w:rPr>
          <w:rStyle w:val="Bodytext214pt"/>
          <w:rFonts w:cs="Cambria" w:ascii="Cambria" w:hAnsi="Cambria" w:asciiTheme="majorHAnsi" w:cstheme="majorHAnsi" w:hAnsiTheme="majorHAnsi"/>
          <w:color w:val="auto"/>
          <w:sz w:val="25"/>
          <w:szCs w:val="25"/>
        </w:rPr>
        <w:t xml:space="preserve">Về </w:t>
      </w:r>
      <w:r>
        <w:rPr>
          <w:rFonts w:cs="Cambria" w:ascii="Cambria" w:hAnsi="Cambria" w:asciiTheme="majorHAnsi" w:cstheme="majorHAnsi" w:hAnsiTheme="majorHAnsi"/>
          <w:color w:val="auto"/>
          <w:sz w:val="25"/>
          <w:szCs w:val="25"/>
        </w:rPr>
        <w:t>kiến nghị có các giải pháp hạn chế tình trạng sản xuất hàng nông sản mang tính tự phát, theo phong trào dẫn đến tiêu thụ khó khăn, hiệu quả không cao như tình trạng mất giá thịt lợn, thịt bò trong thời gian vừa qua.</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ời gian qua, Chính phủ, Thủ tướng Chính phủ đã có nhiều chính sách, giải pháp hỗ trợ phát triển sản xuất, tiêu thụ nông sản, bảo đảm tiêu thụ kịp thời với giá có lợi cho người sản xuất. Tuy nhiên, nông nghiệp nước ta đang vận hành theo cơ chế thị trường hướng mạnh ra xuất khẩu và cạnh tranh quốc tế, nên có lúc, có nơi đã xảy ra tình huống cung vượt cầu hoặc “được mùa mất giá, được giá mất mùa”. Để khắc phục tình trạng trên, Bộ Nông nghiệp và PTNT sẽ tiếp tục tham mưu cho Chính phủ và phối hợp với các Bộ, ngành, địa phương thực hiện hiệu quả các giải pháp sa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rPr>
        <w:t>- Rà soát, đánh giá tình hình thực hiện và điều chỉnh chiến lược, quy hoạch và quy mô, cơ cấu sản xuất của từng lĩnh vực, sản phẩm phù hợp với lợi thế và nhu cầu thị trường</w:t>
      </w:r>
      <w:r>
        <w:rPr>
          <w:rFonts w:cs="Cambria" w:ascii="Cambria" w:hAnsi="Cambria" w:asciiTheme="majorHAnsi" w:cstheme="majorHAnsi" w:hAnsiTheme="majorHAnsi"/>
          <w:color w:val="auto"/>
          <w:sz w:val="25"/>
          <w:szCs w:val="25"/>
          <w:lang w:val="en-US"/>
        </w:rPr>
        <w:t>.</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ời gian qua, công tác quy hoạch sản xuất nông nghiệp luôn được Bộ quan tâm, chú trọng chỉ đạo thực hiện, là 1 trong 5 giải pháp chủ yếu thực hiện cơ cấu lại ngành nông nghiệp. Bộ đã tích cực phối hợp với các Bộ, ngành liên quan và các địa phương tiến hành rà soát các quy hoạch ngành, sản phẩm chủ yếu để điều chỉnh, bổ sung hoặc lập mới phù hợp hơn với lợi thế, tiềm năng của các địa phương, thích ứng với biến đổi khí hậu và nhu cầu thị trường. Từ năm 2014 đến 2016, Bộ đã thực hiện rà soát, điều chỉnh và lập mới 07 quy hoạch ngành, lĩnh vực và 17 quy hoạch sản phẩm phục vụ cơ cấu lại ngành; đang rà soát điều chỉnh Quy hoạch tổng thể phát triển sản xuất ngành nông nghiệp đến năm 2020, tầm nhìn đến năm 2030 (được phê duyệt tại Quyết định số 124/QĐ-TTg ngày 02/02/2012) để phục vụ cơ cấu lại ngành theo chỉ đạo của Thủ tướng Chính phủ.</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rên cơ sở quy hoạch, cả nước đã hình thành nhiều vùng sản xuất hàng hóa tập trung, quy mô lớn như: lúa gạo (Đồng bằng sông Hồng, Đồng bằng sông Cửu Long); chè (Trung du miền núi phía Bắc, tỉnh Lâm Đồng); cà phê, cao su (Tây Nguyên, Đông Nam Bộ, Bắc Trung Bộ...); hồ tiêu (Tây Nguyên, Đông Nam Bộ, Nam Trung Bộ...); điều (Đông Nam Bộ); rau quả, cá tra, tôm (Đồng bằng sông Cửu Long, Duyên hải Miền Trung...), rừng sản xuất nguyên liệu cho công nghiệp chế biến gỗ (Miền Trung, Tây Nguyên...); chuyển mạnh cơ cấu cây trồng, vật nuô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uy nhiên, sản xuất nông nghiệp phụ thuộc nhiều vào thời tiết, khí hậu và tiềm ấn nhiều rủi ro, nên việc quản lý và tố chức thực hiện quy hoạch sản xuất còn nhiều khó khăn, vướng mắc. Vì vậy, mặc dù Bộ đã tích cực phối hợp với các địa phương, các Bộ, ngành hướng dẫn, chỉ đạo phát triển sản xuất theo quy hoạch nhưng ở một số địa phương tình trạng phát triển sản xuất tự phát, phá vỡ quy hoạch vẫn diễn ra. Việc sản xuất không theo quy hoạch đã và sẽ gây ra nhiều hệ lụy: sự quá tải về hạ tầng, dư thừa nguồn cung sản phẩm... dẫn đến giá giảm, thiệt hại cho người sản xuất.</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ể tiếp tục cơ cấu lại nông nghiệp trong bối cảnh hội nhập quốc tế ngày càng sâu và biến đối khí hậu ngày càng phức tạp, đồng thời chuẩn bị cho việc triển khai Luật Quy hoạch khi được Quốc hội thông qua, Bộ sẽ tiến hành rà soát, đánh giá tình hình thực hiện các chiến lược, quy hoạch tùng ngành hàng, sản phấm đế tích họp chung vào các quy hoạch kinh tế - xã hội quốc gia và vùng lãnh thổ.</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rên cơ sở đó, đánh giá nhu cầu thị trường (cả trong và ngoài nước) để xây dựng các Đề án tố chức lại sản xuất, điều chỉnh quy mô và cơ cấu sản xuất phù hợp; tố chức hợp tác, liên kết theo chuỗi từ sản xuất đến tiêu thụ, giảm bớt các khâu trung gian nhằm hạ giá thành sản phẩm; tăng cường ứng dụng khoa học công nghệ nâng cao chất lượng và vệ sinh an toàn thực phẩm, đáp ứng yêu cầu của cả các thị trường khó tính.</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Phát triển mạnh công nghiệp chế biến nông lâm thủy sả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Công nghiệp chế biến nông lâm thủy sản thời gian gần đây đã được quan tâm phát triển; đã có những doanh nghiệp đầu tư vốn lớn, công nghệ cao ngang tầm khu vực và quốc tế (trong chăn nuôi bò và chế biến sữa, sản xuất thức ăn gia súc, chế biến thủy sản, đồ gỗ...) nên đã có khả năng cạnh tranh khá tốt, đáp ứng được yêu cầu chất lượng đối với các thị trường khó tính như Mỹ, EU, Nhật Bản... Công nghiệp chế biến được đầu tư theo hướng phát triển chế biến sâu, ứng dụng công nghệ cao để gia tăng giá trị và nâng cao năng lực cạnh tranh. Mức độ tốn thất của nông sản đã giảm đáng kể (ví dụ: lúa gạo đã giảm từ khoảng 13% xuống còn khoảng 10%).</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uy nhiên, tốc độ phát triển công nghiệp chế biến nông lâm thủy sản chưa tương xứng với tiềm năng, chưa đáp ứng yêu cầu của nền sản xuất hàng hóa lớn; chưa quan tâm đầu tư đổi mới công nghệ, tỷ lệ nông sản được chế biến sâu, chế biến tinh hoặc bằng công nghệ cao còn rất thấp, số doanh nghiệp tham gia chưa nhiều; tổn thất sau thu hoạch còn cao; việc sử dụng các phế phụ phẩm chưa được quan tâm đúng mức; công nghiệp hỗ trợ để hoàn thiện sản phẩm chậm phát triển. Vì vậy, trong một số trường hợp, nhất là vào những thời điểm thu hoạch rộ hoặc thị trường xuất khẩu có “trục trặc” đã không thể tăng chế biến, hỗ trợ tiêu thụ, giảm thiệt hại cho nông dâ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Với thực trạng trên, Bộ đã phê duyệt và tổ chức triển khai Đề án “Nâng cao giá trị gia tăng hàng nông lâm thủy sản trong chế biến và giảm tổn thất sau thu hoạch” (Quyết định số 1003/QĐ-BNN-CB ngày 13/5/2014). Hiện, Bộ đang chủ trì, phối hợp với các Bộ, ngành liên quan đánh giá tình hình thực hiện và đề xuất Chính phủ sửa đổi các chính sách: khuyến khích doanh nghiệp đầu tư chế biến nông lâm thủy sản (Nghị định số 210/2013/NĐ-CP ngày 19/12/2013), hỗ trợ phát triển hợp tác, liên kết sản xuất theo chuỗi, gắn với tiêu thụ nông sản (Quyết định số 62/2013/QĐ-TTg ngày 25/10/2013), giảm tổn thất trong nông nghiệp (Quyết định số 68/2013/QĐ-CP ngày 14/11/2013), tín dụng phục vụ phát triển nông nghiệp, nông thôn (Nghị định số 55/2015/NĐ-CP ngày 09/6/2015) để phù hợp với thực tiễn hơn, tác động mạnh và hiệu quả hơn. Đồng thời, Bộ cũng phối hợp với Ngân hàng Nhà nước và các địa phương triển khai mạnh mẽ Chương trình cho vay khuyến khích phát triển nông nghiệp ứng dụng công nghệ cao, nông nghiệp sạch theo Nghị quyết 30/NQ-CP ngày 07/3/2017 của Chính phủ (“Gói tín dụng” 100.000 tỷ) hỗ trợ các tổ chức, cá nhân đầu tư sản xuất chế biến nông sả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Phát triển mạnh thị trường, thúc đẩy tiêu thụ nông sả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ời gian qua, một số nông sản có hiện tượng dư thừa, tiêu thụ chậm, giảm giá (thịt lợn, dưa hấu, chuối...), Bộ đã tham mưu Thủ tướng Chính phủ, chủ trì Phối hợp với các Bộ, ngành, các cơ quan, địa phương thực hiện nhiều giải pháp kích cầu, giảm thiếu thiệt hại cho người sản xuất. Thời gian tới, bên cạnh hai nhóm giải pháp nêu trên, Bộ sẽ phối hợp chặt chẽ với các Bộ, ngành và địa phương thực hiệ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Tổ chức lại hệ thống thương mại nông sản, phát triển các kênh bán buôn, bán lẻ đe phát triến mạnh thị trường nội địa; tăng cường tuyên truyền, đẩy mạnh thực hiện cuộc vận động “Người Việt Nam ưu tiên dùng hàng Việt Nam”, khuyến khích tiêu dùng nội địa; hỗ trợ người sản xuất xây dựng thương hiệu và truy suất nguồn gốc nông sản. Các địa phương tổ chức quản lý lại hệ thống thương mại quy củ hơn, nhất là lực lượng thương lái để họ thực sự là cánh tay nối dài của các tố nhóm, hợp tác xã hoặc của doanh nghiệp; khuyến khích thương lái hợp tác với doanh nghiệp, hợp tác xã tham gia vào chuỗi sản xuất nông sản để đem lại giá trị cao và bền vững hơ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Phát triển mạnh thị trường xuất khẩu: Tích cực đàm phán mở cửa thị trường xuất khẩu, giữ ổn định các thị trường truyền thống, tìm kiếm và mở rộng các thị trường tiềm năng; hạn chế thấp nhất sự phụ thuộc vào một thị trường nhất định. Cập nhật các thông tin về chính sách thương mại của các đối tác, các thị trường nhập khẩu; phát hiện nhanh và giải quyết kịp thời những rào cản thương mại, kỹ thuật để hỗ trợ tốt nhất cho nông sản xuất khẩ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Nâng cao hiệu quả hoạt động xúc tiến thương mại, các hoạt động hội chợ, triển lãm, giới thiệu sản phẩm và xây dựng thương hiệu nông sản, nhất là đối với các nông sản chủ lực như gạo, cà phê, tiêu, điều, một số sản phẩm trái cây...</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Phát huy vai trò của Hiệp hội ngành hàng, nắm bắt nhu cầu, khả năng tiêu thụ của thị trường để góp phần điều chỉnh quy hoạch, kế hoạch sản xuất.</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Nâng cao năng lực hệ thống thông tin thị trường; phát triển nghiên cứu và dự báo cung cầu, qui mô và đặc điểm của từng loại thị trường, cung cấp kịp thời cho các địa phương, doanh nghiệp và người dân điều chỉnh sản xuất phù hợp; tổ chức các hoạt động kết nối cung cầu, kết nối giữa vùng sản xuất với hệ thống phân phối; kết nối giữa thị trường trong nước với quốc tế.</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58. Cử tri tỉnh </w:t>
      </w:r>
      <w:r>
        <w:rPr>
          <w:rFonts w:cs="Cambria" w:ascii="Cambria" w:hAnsi="Cambria" w:asciiTheme="majorHAnsi" w:cstheme="majorHAnsi" w:hAnsiTheme="majorHAnsi"/>
          <w:b/>
          <w:i/>
          <w:iCs/>
          <w:sz w:val="25"/>
          <w:szCs w:val="25"/>
          <w:lang w:eastAsia="vi-VN"/>
        </w:rPr>
        <w:t>Yên Bái</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tiếp tục có chính sách quan tâm đầu tư cơ sở hạ tầng như: điện - đường - trường - trạm y tế và các công trình thủy lợi phục vụ cho tưới tiêu trong sản xuất nông nghiệp, nâng cao đời sống của nhân dân các thôn, bản vùng cao, vùng đặc biệt khó khăn, vùng đồng bào dân tộc thiểu số.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509/BNN-VPĐP, ngày 07/8/2017)</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eo Nghị quyết số 100/2015/QH13 về phê duyệt chủ trương đầu tư các chương trình mục tiêu quốc gia giai đoạn 2016-2020, ngân sách Trung ương bố trí thực hiện Chương trình MTQG xây dựng nông thôn mới giai đoạn 2016-2020 là 63.155,6 tỷ đồng (</w:t>
      </w:r>
      <w:r>
        <w:rPr>
          <w:rFonts w:cs="Cambria" w:ascii="Cambria" w:hAnsi="Cambria" w:asciiTheme="majorHAnsi" w:cstheme="majorHAnsi" w:hAnsiTheme="majorHAnsi"/>
          <w:i/>
          <w:sz w:val="25"/>
          <w:szCs w:val="25"/>
        </w:rPr>
        <w:t>tăng khoảng 3,8 lần so với giai đoạn 2011-2015</w:t>
      </w:r>
      <w:r>
        <w:rPr>
          <w:rFonts w:cs="Cambria" w:ascii="Cambria" w:hAnsi="Cambria" w:asciiTheme="majorHAnsi" w:cstheme="majorHAnsi" w:hAnsiTheme="majorHAnsi"/>
          <w:sz w:val="25"/>
          <w:szCs w:val="25"/>
        </w:rPr>
        <w:t xml:space="preserve">) và trong quá trình điều hành, Thủ tướng Chính phủ sẽ xem xét, tiếp tục cân đối ngân sách Trung ương để có thể hỗ trợ thêm cho Chương trình, cũng như có giải pháp huy động hợp lý mọi nguồn vốn ngoài ngân sách nhà nước để thực hiện. Trong đó, chú trọng bố trí nguồn vốn ngân sách Trung ương để đầu tư cho các xã chưa hoàn thành các công trình hạ tầng cơ bản (giao thông, điện, trường học, trạm y tế, nước sạch, thủy lợi). </w:t>
      </w:r>
    </w:p>
    <w:p>
      <w:pPr>
        <w:pStyle w:val="TextBody"/>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Để cụ thể hóa Nghị quyết của Quốc hội, Thủ tướng Chính phủ cũng đã ban hành Quyết định số 12/2017/QĐ-TTg ngày 22/4/2017 quy định, nguyên tắc, tiêu chí, định mức phân bổ vốn ngân sách Trung ương và tỷ lệ vốn đối ứng của ngân sách địa phương thực hiện Chương trình mục tiêu quốc gia xây dựng nông thôn mới giai đoạn 2016-2020. Trong đó, giao Ủy ban nhân dân các tỉnh, thành phố trực thuộc Trung ương, căn cứ kế hoạch vốn hỗ trợ từ ngân sách trung ương được cấp có thẩm quyền thông báo và điều kiện thực tế của từng địa phương,  xây dựng mục tiêu, nhiệm vụ, phương án phân bổ vốn cụ thể để thực hiện các nội dung của Chương trình mục tiêu quốc gia xây dựng nông thôn mới, trình Hội đồng nhân dân cùng cấp quyết định, làm cơ sở để thực hiện.</w:t>
      </w:r>
    </w:p>
    <w:p>
      <w:pPr>
        <w:pStyle w:val="TextBody"/>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Để hỗ trợ các thôn, bản, ấp vùng cao, vùng đồng bào dân tộc thiểu số, hiện nay, Bộ Nông nghiệp và Phát triển nông thôn đã có Tờ trình số 5721/TTr-BNN-VPĐP ngày 12/7/2017 trình Phó Thủ tướng Chính phủ Vương Đình Huệ, Trưởng Ban Chỉ đạo Trung ương các chương trình mục tiêu quốc gia giai đoạn 2016-2020 xin chủ trương xây dựng </w:t>
      </w:r>
      <w:r>
        <w:rPr>
          <w:rFonts w:cs="Cambria" w:ascii="Cambria" w:hAnsi="Cambria" w:asciiTheme="majorHAnsi" w:cstheme="majorHAnsi" w:hAnsiTheme="majorHAnsi"/>
          <w:spacing w:val="2"/>
          <w:sz w:val="25"/>
          <w:szCs w:val="25"/>
          <w:lang w:val="de-DE"/>
        </w:rPr>
        <w:t>Đề án “Hỗ trợ thôn, bản, ấp của các xã khó khăn khu vực biên giới, vùng bãi ngang ven biển và hải đảo xây dựng nông thôn mới và giảm nghèo bền vững giai đoạn 2017-2020”.</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59. Cử tri tỉnh </w:t>
      </w:r>
      <w:r>
        <w:rPr>
          <w:rFonts w:cs="Cambria" w:ascii="Cambria" w:hAnsi="Cambria" w:asciiTheme="majorHAnsi" w:cstheme="majorHAnsi" w:hAnsiTheme="majorHAnsi"/>
          <w:b/>
          <w:i/>
          <w:iCs/>
          <w:sz w:val="25"/>
          <w:szCs w:val="25"/>
          <w:lang w:val="de-DE" w:eastAsia="vi-VN"/>
        </w:rPr>
        <w:t>Yên Bái</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de-DE" w:eastAsia="vi-VN"/>
        </w:rPr>
        <w:t>Đề nghị tăng mức đầu tư xây dựng cơ sở hạ tầng để đảm bảo thực hiện các tiêu chí trong xây dựng nông thôn mới (phát triển hạ tầng giao thông nông thôn, hệ thống thủy lợi phục vụ tưới tiêu, điện, nước sinh hoạt, y tế, giáo dục tại cơ sở).</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512/BNN-VPĐP, ngày 07/8/2017)</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eo Nghị quyết số 100/2015/QH13 về phê duyệt chủ trương đầu tư các chương trình mục tiêu quốc gia giai đoạn 2016-2020, ngân sách Trung ương bố trí thực hiện Chương trình MTQG xây dựng nông thôn mới giai đoạn 2016-2020 là 63.155,6 tỷ đồng (</w:t>
      </w:r>
      <w:r>
        <w:rPr>
          <w:rFonts w:cs="Cambria" w:ascii="Cambria" w:hAnsi="Cambria" w:asciiTheme="majorHAnsi" w:cstheme="majorHAnsi" w:hAnsiTheme="majorHAnsi"/>
          <w:i/>
          <w:sz w:val="25"/>
          <w:szCs w:val="25"/>
        </w:rPr>
        <w:t>tăng khoảng3,8 lần so với giai đoạn 2011-2015</w:t>
      </w:r>
      <w:r>
        <w:rPr>
          <w:rFonts w:cs="Cambria" w:ascii="Cambria" w:hAnsi="Cambria" w:asciiTheme="majorHAnsi" w:cstheme="majorHAnsi" w:hAnsiTheme="majorHAnsi"/>
          <w:sz w:val="25"/>
          <w:szCs w:val="25"/>
        </w:rPr>
        <w:t xml:space="preserve">) và trong quá trình điều hành, Thủ tướng Chính phủ sẽ xem xét, tiếp tục cân đối ngân sách Trung ương để có thể hỗ trợ thêm cho Chương trình, cũng như có giải pháp huy động hợp lý mọi nguồn vốn ngoài ngân sách nhà nước để thực hiện. Trong đó, chú trọng bố trí nguồn vốn ngân sách Trung ương để đầu tư cho các xã chưa hoàn thành các công trình hạ tầng cơ bản (giao thông, điện, trường học, trạm y tế, nước sạch, thủy lợi). </w:t>
      </w:r>
    </w:p>
    <w:p>
      <w:pPr>
        <w:pStyle w:val="TextBody"/>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Để cụ thể hóa Nghị quyết của Quốc hội, Thủ tướng Chính phủ cũng đã ban hành Quyết định số 12/2017/QĐ-TTg ngày 22/4/2017 quy định, nguyên tắc, tiêu chí, định mức phân bổ vốn ngân sách Trung ương và tỷ lệ vốn đối ứng của ngân sách địa phương thực hiện Chương trình mục tiêu quốc gia xây dựng nông thôn mới giai đoạn 2016-2020. Trong đó, giao Ủy ban nhân dân các tỉnh, thành phố trực thuộc Trung ương, căn cứ kế hoạch vốn hỗ trợ từ ngân sách trung ương được cấp có thẩm quyền thông báo và điều kiện thực tế của từng địa phương,  xây dựng mục tiêu, nhiệm vụ, phương án phân bổ vốn cụ thể để thực hiện các nội dung của Chương trình mục tiêu quốc gia xây dựng nông thôn mới, trình Hội đồng nhân dân cùng cấp quyết định, làm cơ sở để thực hiện.</w:t>
      </w:r>
    </w:p>
    <w:p>
      <w:pPr>
        <w:pStyle w:val="TextBodyIndent"/>
        <w:tabs>
          <w:tab w:val="clear" w:pos="720"/>
          <w:tab w:val="left" w:pos="709" w:leader="none"/>
        </w:tabs>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Bên cạnh đó, Chỉ thị số 36/CT-TTg ngày 30/12/2016 của Thủ tướng Chính phủ đã yêu cầu: “</w:t>
      </w:r>
      <w:r>
        <w:rPr>
          <w:rFonts w:cs="Cambria" w:ascii="Cambria" w:hAnsi="Cambria" w:asciiTheme="majorHAnsi" w:cstheme="majorHAnsi" w:hAnsiTheme="majorHAnsi"/>
          <w:i/>
          <w:sz w:val="25"/>
          <w:szCs w:val="25"/>
          <w:lang w:val="de-DE"/>
        </w:rPr>
        <w:t>Về nguồn vốn ngân sách Trung ương, ngoài nguồn vốn đã được Quốc hội bố trí, trong quá trình thực hiện tranh thủ các nguồn lực khác, kể cả vốn vay quốc tế để tăng thêm cho Chương trình; huy động vốn đầu tư của doanh nghiệp đối với các công trình có khả năng thu hồi vốn trực tiếp; tăng cường các hình thức hợp tác công tư và xã hội hóa để thu hút đầu tư vào bảo vệ và xử lý môi trường, giao thông nông thôn, hạ tầng thương mại, cung cấp nước sạch, dịch vụ văn hóa - thể thao...</w:t>
      </w:r>
      <w:r>
        <w:rPr>
          <w:rFonts w:cs="Cambria" w:ascii="Cambria" w:hAnsi="Cambria" w:asciiTheme="majorHAnsi" w:cstheme="majorHAnsi" w:hAnsiTheme="majorHAnsi"/>
          <w:sz w:val="25"/>
          <w:szCs w:val="25"/>
        </w:rPr>
        <w: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60. Cử tri tỉnh </w:t>
      </w:r>
      <w:r>
        <w:rPr>
          <w:rFonts w:cs="Cambria" w:ascii="Cambria" w:hAnsi="Cambria" w:asciiTheme="majorHAnsi" w:cstheme="majorHAnsi" w:hAnsiTheme="majorHAnsi"/>
          <w:b/>
          <w:i/>
          <w:iCs/>
          <w:sz w:val="25"/>
          <w:szCs w:val="25"/>
          <w:lang w:val="de-DE" w:eastAsia="vi-VN"/>
        </w:rPr>
        <w:t>Quảng Ngãi</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iCs/>
          <w:sz w:val="25"/>
          <w:szCs w:val="25"/>
          <w:lang w:val="de-DE" w:eastAsia="vi-VN"/>
        </w:rPr>
        <w:t>Về tăng cường công cụ hỗ trợ cho lực lượng bảo vệ rừng:</w:t>
      </w:r>
      <w:r>
        <w:rPr>
          <w:rFonts w:cs="Cambria" w:ascii="Cambria" w:hAnsi="Cambria" w:asciiTheme="majorHAnsi" w:cstheme="majorHAnsi" w:hAnsiTheme="majorHAnsi"/>
          <w:i/>
          <w:sz w:val="25"/>
          <w:szCs w:val="25"/>
          <w:lang w:val="de-DE" w:eastAsia="vi-VN"/>
        </w:rPr>
        <w:t xml:space="preserve"> Theo Quyết định số 07/2012/QĐ-TTg ngày 08/02/2012 của Thủ tướng Chính phủ ban hành một số chính sách tăng cường công tác bảo vệ rừng, tại Điều 5 (Chính sách đối với lực lượng bảo vệ rừng ở cơ sở) quy định: </w:t>
      </w:r>
      <w:r>
        <w:rPr>
          <w:rFonts w:cs="Cambria" w:ascii="Cambria" w:hAnsi="Cambria" w:asciiTheme="majorHAnsi" w:cstheme="majorHAnsi" w:hAnsiTheme="majorHAnsi"/>
          <w:i/>
          <w:iCs/>
          <w:sz w:val="25"/>
          <w:szCs w:val="25"/>
          <w:lang w:val="de-DE" w:eastAsia="vi-VN"/>
        </w:rPr>
        <w:t>“Lực lượng bảo vệ rừng của chủ rừng được trang bị đồng phục và một số công cụ hỗ trợ; có quyền hạn, trách nhiệm tổ chức phòng ngừa, đấu tranh ngăn chặn hành vi xâm hại rừng; phòng cháy, chữa cháy rừng; được nhà nước hỗ trợ đào tạo, huấn luyện, bồi dưỡng chuyên môn, nghiệp vụ về quản lý bảo vệ rừng”.</w:t>
      </w:r>
      <w:r>
        <w:rPr>
          <w:rFonts w:cs="Cambria" w:ascii="Cambria" w:hAnsi="Cambria" w:asciiTheme="majorHAnsi" w:cstheme="majorHAnsi" w:hAnsiTheme="majorHAnsi"/>
          <w:i/>
          <w:sz w:val="25"/>
          <w:szCs w:val="25"/>
          <w:lang w:val="de-DE" w:eastAsia="vi-VN"/>
        </w:rPr>
        <w:t xml:space="preserve"> Tuy nhiên, trước thực trạng lực lượng bảo vệ rừng còn mỏng, lâm tặc ngày càng manh động và nguy cơ cháy rừng cao vào mùa khô… Đề nghị Bộ tiếp tục tăng cường trang bị công cụ, thiết bị hỗ trợ và tập huấn cho lực lượng bảo vệ rừng để đảm bảo điều kiện công tác có hiệu quả.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83/BNN-TCLN, ngày 28/7/2017)</w:t>
      </w:r>
    </w:p>
    <w:p>
      <w:pPr>
        <w:pStyle w:val="TextBody"/>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z w:val="25"/>
          <w:szCs w:val="25"/>
        </w:rPr>
        <w:t xml:space="preserve">Để tăng cường lực lượng hỗ trợ cho các hoạt động quản lý bảo vệ rừng, </w:t>
      </w:r>
      <w:r>
        <w:rPr>
          <w:rFonts w:cs="Cambria" w:ascii="Cambria" w:hAnsi="Cambria" w:asciiTheme="majorHAnsi" w:cstheme="majorHAnsi" w:hAnsiTheme="majorHAnsi"/>
          <w:spacing w:val="2"/>
          <w:sz w:val="25"/>
          <w:szCs w:val="25"/>
        </w:rPr>
        <w:t xml:space="preserve">Bộ Nông nghiệp và Phát triển nông thôn đã tham mưu Thủ tướng Chính phủ ban hành Quyết định số 44/2016/QĐ-TTg ngày 19/10/2016 về lực lượng bảo vệ rừng chuyên trách của chủ rừng. Trong đó quy định: lực lượng bảo vệ rừng chuyên trách có nhiệm vụ, quyền hạn kiểm tra, ngăn chặn các hành vi xâm hại rừng, phòng cháy chữa cháy rừng; được chủ rừng đầu tư tập huấn chuyên môn nghiệp vụ, được trang bị công cụ hỗ trợ, trang phục thống nhất, thiết bị làm việc. Để kịp thời </w:t>
      </w:r>
      <w:r>
        <w:rPr>
          <w:rFonts w:cs="Cambria" w:ascii="Cambria" w:hAnsi="Cambria" w:asciiTheme="majorHAnsi" w:cstheme="majorHAnsi" w:hAnsiTheme="majorHAnsi"/>
          <w:sz w:val="25"/>
          <w:szCs w:val="25"/>
          <w:lang w:val="de-DE"/>
        </w:rPr>
        <w:t xml:space="preserve">tăng cường trang bị công cụ, thiết bị hỗ trợ và tập huấn cho lực lượng bảo vệ rừng, đảm bảo điều kiện công tác hiệu quả, </w:t>
      </w:r>
      <w:r>
        <w:rPr>
          <w:rFonts w:cs="Cambria" w:ascii="Cambria" w:hAnsi="Cambria" w:asciiTheme="majorHAnsi" w:cstheme="majorHAnsi" w:hAnsiTheme="majorHAnsi"/>
          <w:spacing w:val="2"/>
          <w:sz w:val="25"/>
          <w:szCs w:val="25"/>
        </w:rPr>
        <w:t>Bộ Nông nghiệp và Phát triển nông thôn sẽ tiếp tục thực hiện các giải pháp sau:</w:t>
      </w:r>
    </w:p>
    <w:p>
      <w:pPr>
        <w:pStyle w:val="BodyTextIndent2"/>
        <w:spacing w:lineRule="auto" w:line="240" w:before="120" w:after="0"/>
        <w:ind w:left="0" w:firstLine="567"/>
        <w:jc w:val="both"/>
        <w:rPr>
          <w:rFonts w:ascii="Cambria" w:hAnsi="Cambria" w:cs="Cambria" w:asciiTheme="majorHAnsi" w:cstheme="majorHAnsi" w:hAnsiTheme="majorHAnsi"/>
          <w:spacing w:val="-6"/>
          <w:sz w:val="25"/>
          <w:szCs w:val="25"/>
          <w:lang w:val="vi-VN"/>
        </w:rPr>
      </w:pPr>
      <w:r>
        <w:rPr>
          <w:rFonts w:cs="Cambria" w:ascii="Cambria" w:hAnsi="Cambria" w:asciiTheme="majorHAnsi" w:cstheme="majorHAnsi" w:hAnsiTheme="majorHAnsi"/>
          <w:spacing w:val="-6"/>
          <w:sz w:val="25"/>
          <w:szCs w:val="25"/>
          <w:lang w:val="vi-VN"/>
        </w:rPr>
        <w:t xml:space="preserve">- </w:t>
      </w:r>
      <w:r>
        <w:rPr>
          <w:rFonts w:cs="Cambria" w:ascii="Cambria" w:hAnsi="Cambria" w:asciiTheme="majorHAnsi" w:cstheme="majorHAnsi" w:hAnsiTheme="majorHAnsi"/>
          <w:spacing w:val="2"/>
          <w:sz w:val="25"/>
          <w:szCs w:val="25"/>
          <w:lang w:val="vi-VN"/>
        </w:rPr>
        <w:t>Đ</w:t>
      </w:r>
      <w:r>
        <w:rPr>
          <w:rFonts w:cs="Cambria" w:ascii="Cambria" w:hAnsi="Cambria" w:asciiTheme="majorHAnsi" w:cstheme="majorHAnsi" w:hAnsiTheme="majorHAnsi"/>
          <w:spacing w:val="-6"/>
          <w:sz w:val="25"/>
          <w:szCs w:val="25"/>
          <w:lang w:val="vi-VN"/>
        </w:rPr>
        <w:t xml:space="preserve">ề nghị các địa phương chỉ đạo các chủ rừng nghiêm túc triển khai, thực hiện Quyết định số 44/2016/QĐ-TTg ngày 19/10/2016 của Thủ tướng Chính phủ; </w:t>
      </w:r>
      <w:r>
        <w:rPr>
          <w:rFonts w:cs="Cambria" w:ascii="Cambria" w:hAnsi="Cambria" w:asciiTheme="majorHAnsi" w:cstheme="majorHAnsi" w:hAnsiTheme="majorHAnsi"/>
          <w:sz w:val="25"/>
          <w:szCs w:val="25"/>
          <w:lang w:val="vi-VN"/>
        </w:rPr>
        <w:t>Thông tư số 08/2017/TT-BNNPTNT ngày 28/3/2017 của Bộ Nông nghiệp và Phát triển nông thôn;</w:t>
      </w:r>
    </w:p>
    <w:p>
      <w:pPr>
        <w:pStyle w:val="BodyTextIndent2"/>
        <w:spacing w:lineRule="auto" w:line="240" w:before="120" w:after="0"/>
        <w:ind w:left="0" w:firstLine="567"/>
        <w:jc w:val="both"/>
        <w:rPr>
          <w:rFonts w:ascii="Cambria" w:hAnsi="Cambria" w:cs="Cambria" w:asciiTheme="majorHAnsi" w:cstheme="majorHAnsi" w:hAnsiTheme="majorHAnsi"/>
          <w:spacing w:val="2"/>
          <w:sz w:val="25"/>
          <w:szCs w:val="25"/>
          <w:lang w:val="vi-VN"/>
        </w:rPr>
      </w:pPr>
      <w:r>
        <w:rPr>
          <w:rFonts w:cs="Cambria" w:ascii="Cambria" w:hAnsi="Cambria" w:asciiTheme="majorHAnsi" w:cstheme="majorHAnsi" w:hAnsiTheme="majorHAnsi"/>
          <w:spacing w:val="2"/>
          <w:sz w:val="25"/>
          <w:szCs w:val="25"/>
          <w:lang w:val="vi-VN"/>
        </w:rPr>
        <w:t>- Tăng cường công tác dự báo, cảnh báo và thông báo nguy cơ cháy rừng, phát hiện điểm cháy sớm cho các địa phương, các chủ rừng biết để chủ động, kịp thời phòng cháy chữa cháy rừng, nhằm làm giảm thấp nhất thiệt hại do cháy rừng gây ra.</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61. Cử tri tỉnh </w:t>
      </w:r>
      <w:r>
        <w:rPr>
          <w:rFonts w:cs="Cambria" w:ascii="Cambria" w:hAnsi="Cambria" w:asciiTheme="majorHAnsi" w:cstheme="majorHAnsi" w:hAnsiTheme="majorHAnsi"/>
          <w:b/>
          <w:i/>
          <w:iCs/>
          <w:sz w:val="25"/>
          <w:szCs w:val="25"/>
          <w:lang w:eastAsia="vi-VN"/>
        </w:rPr>
        <w:t>Hà Tĩ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Bộ Nông nghiệp và Phát triển nông thôn quan tâm đầu tư, xây dựng hệ thống cảnh báo, dự báo thiên tai cho các địa phương, đặc biệt là những vùng có nguy cơ xảy ra lũ quét và các trạm đo mưa phía thượng nguồn lưu vực các hồ chứa lớ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82/BNN-TCTL, ngày 07/8/2017)</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Theo quy định của Luật Phòng, chống thiên tai, Luật Khí tượng thủy văn và nghị định quy định chức năng, nhiệm vụ của các Bộ, việc đầu tư, xây dựng hệ thống mạng lưới trạm quan trắc khí tượng, thủy văn quốc gia (trong đó có hệ thống trạm đo mưa) và ban hành các bản tin cảnh báo, dự báo thiên tai (trong đó có cảnh báo lũ quét) thuộc nhiệm vụ của Bộ Tài nguyên và Môi trường. Tiếp thu kiến nghị của cử tri, trong thời gian tới, Ban Chỉ đạo Trung ương về phòng, chống thiên tai (Bộ Nông nghiệp và Phát triển nông thôn là cơ quan thường trực) sẽ chỉ đạo, phối hợp với Bộ Tài nguyên và Môi trường và các Bộ, ngành liên quan để triển khai thực hiện nâng cao năng lực dự báo, cảnh báo thiên tai, đặc biệt là tại các vùng nguy cơ cao lũ quét và thượng nguồn các hồ chứa. </w:t>
      </w:r>
    </w:p>
    <w:p>
      <w:pPr>
        <w:pStyle w:val="BodyTextIndent2"/>
        <w:widowControl w:val="false"/>
        <w:spacing w:lineRule="auto" w:line="240" w:before="120" w:after="0"/>
        <w:ind w:left="0" w:firstLine="567"/>
        <w:jc w:val="both"/>
        <w:rPr>
          <w:rFonts w:ascii="Cambria" w:hAnsi="Cambria" w:cs="Cambria" w:asciiTheme="majorHAnsi" w:cstheme="majorHAnsi" w:hAnsiTheme="majorHAnsi"/>
          <w:spacing w:val="4"/>
          <w:sz w:val="25"/>
          <w:szCs w:val="25"/>
          <w:lang w:val="vi-VN"/>
        </w:rPr>
      </w:pPr>
      <w:r>
        <w:rPr>
          <w:rFonts w:cs="Cambria" w:ascii="Cambria" w:hAnsi="Cambria" w:asciiTheme="majorHAnsi" w:cstheme="majorHAnsi" w:hAnsiTheme="majorHAnsi"/>
          <w:sz w:val="25"/>
          <w:szCs w:val="25"/>
          <w:lang w:val="vi-VN"/>
        </w:rPr>
        <w:t xml:space="preserve">Đồng thời, ngoài hệ thống trạm quốc gia, theo quy định tại Điều 10 và Điều 12 Luật Khí tượng thủy văn, các địa phương có thể đầu tư xây dựng, quản lý và khai thác mạng lưới trạm khí tượng thủy văn chuyên dùng khi có nhu cầu khai thác, sử dụng thông tin, dữ liệu khí tượng thủy văn theo mục đích riêng. Căn cứ các quy định nêu trên, một số tỉnh miền núi phía Bắc, miền Trung và Tây nguyên đã chủ động sử dụng Quỹ Phòng, chống thiên tai của địa phương và huy động các nguồn lực xã hội hóa để xây dựng các trạm đo mưa chuyên dùng tại các vị trí trọng điểm để phục vụ công tác chỉ huy, ứng phó với lũ, lũ quét, sạt lở đất của địa phương và đã phát huy hiệu quả trong thời gian vừa qua; trong đó tỉnh Hà Tĩnh đã triển khai lắp đặt được 10 trạm đo mưa chuyên dùng từ nguồn kinh phí do Quỹ Hỗ trợ phòng tránh thiên tai miền Trung tài trợ. </w:t>
      </w:r>
      <w:r>
        <w:rPr>
          <w:rFonts w:cs="Cambria" w:ascii="Cambria" w:hAnsi="Cambria" w:asciiTheme="majorHAnsi" w:cstheme="majorHAnsi" w:hAnsiTheme="majorHAnsi"/>
          <w:spacing w:val="4"/>
          <w:sz w:val="25"/>
          <w:szCs w:val="25"/>
          <w:lang w:val="vi-VN"/>
        </w:rPr>
        <w:t xml:space="preserve">Do vậy, đề nghị Đoàn Đại biểu Quốc hội tỉnh Hà Tĩnh trao đổi với Ủy ban nhân dân tỉnh để huy động, sử dụng các nguồn lực xây dựng các trạm đo mưa chuyên dùng như đã thực hiện tại địa phương.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62. Cử tri tỉnh </w:t>
      </w:r>
      <w:r>
        <w:rPr>
          <w:rFonts w:cs="Cambria" w:ascii="Cambria" w:hAnsi="Cambria" w:asciiTheme="majorHAnsi" w:cstheme="majorHAnsi" w:hAnsiTheme="majorHAnsi"/>
          <w:b/>
          <w:i/>
          <w:iCs/>
          <w:sz w:val="25"/>
          <w:szCs w:val="25"/>
          <w:lang w:eastAsia="vi-VN"/>
        </w:rPr>
        <w:t>Quảng Nam</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Thủ tướng Chính phủ xem xét phê duyệt, công nhận hệ sinh thái rừng ở huyện Tây Giang, tỉnh Quảng Nam (gồm 4.500 ha rừng cây Pơmu, 4.000 ha rừng Lim, 7.000 ha rừng Đỗ Quyên) là Vườn Quốc gia nhàm bảo vệ cảnh quan, nghiên cứu thực nghiệm khoa học về hệ sinh thái đặc trưng, đặc biệt quý hiếm này.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99/BNN-TCLN, ngày 15/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Việc đề nghị Thủ tướng Chính phủ xem xét phê duyệt công nhận hệ sinh thái rừng ở huyện Tây Giang thành Vườn quốc gia cần có đề án, nhất là làm rõ những vấn đề theo quy định của pháp luật, khoa học và thực tiễn sa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Hiện nay Khu rừng ở huyện Tây Giang không thuộc quy hoạch, kế hoạch bảo vệ và phát triển rừng giai đoạn 2011-2020 được phê duyệt tại Quyết định số 2462/QĐ-UBND, ngày 9/8/2013 của UBND tỉnh Quảng Nam và Quy hoạch hệ thống rừng đặc dụng cả nước đến năm 2020, tầm nhìn đến năm 2030 được phê duyệt tại Quyết định số 1976/QĐ-TTg ngày 30/10/2014 của Thủ tướng Chính phủ.</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Bộ Nông nghiệp và Phát triển nông thôn trân trọng đề nghị Đoàn Đại biểu Quốc hội trao đổi với ủy ban nhân dân tỉnh Quảng Nam tổ chức đánh giá cụ thể, nếu đáp ứng các tiêu chí Vườn quốc gia theo quy định tại Khoản 5, Điều 5, Nghị định số 117/2010/NĐ- CP về tổ chức và quản lý hệ thống rừng đặc dụng, thì lập đề án gửi Bộ Nông nghiệp và Phát triển nông thôn để báo cáo Thủ tướng Chính phủ xem xét quyết định theo quy định.</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63. Cử tri tỉnh </w:t>
      </w:r>
      <w:r>
        <w:rPr>
          <w:rFonts w:cs="Cambria" w:ascii="Cambria" w:hAnsi="Cambria" w:asciiTheme="majorHAnsi" w:cstheme="majorHAnsi" w:hAnsiTheme="majorHAnsi"/>
          <w:b/>
          <w:i/>
          <w:iCs/>
          <w:sz w:val="25"/>
          <w:szCs w:val="25"/>
          <w:lang w:eastAsia="vi-VN"/>
        </w:rPr>
        <w:t>Bến Tre</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bức xúc cho rằng tình trạng khai thác rừng một cách vô tội vạ là một trong những nguyên nhân ảnh hưởng đến sự biến đổi khí hậu như hiện nay. Đề nghị Nhà nước xem xét tăng cường lực lượng quản lý, bảo vệ rừng; trang bị trang thiết bị hiện đại để bảo vệ rừng và tính mạng của lực lượng làm công tác bảo vệ rừ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82/BNN-TCLN, ngày 28/7/2017)</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Style w:val="Strong"/>
          <w:rFonts w:cs="Cambria" w:ascii="Cambria" w:hAnsi="Cambria" w:asciiTheme="majorHAnsi" w:cstheme="majorHAnsi" w:hAnsiTheme="majorHAnsi"/>
          <w:b w:val="false"/>
          <w:sz w:val="25"/>
          <w:szCs w:val="25"/>
        </w:rPr>
        <w:t xml:space="preserve">Thời gian qua, nhà nước đã có nhiều cơ chế, chính sách hỗ trợ trong công tác quản lý, bảo vệ và phát triển rừng; </w:t>
      </w:r>
      <w:r>
        <w:rPr>
          <w:rFonts w:cs="Cambria" w:ascii="Cambria" w:hAnsi="Cambria" w:asciiTheme="majorHAnsi" w:cstheme="majorHAnsi" w:hAnsiTheme="majorHAnsi"/>
          <w:spacing w:val="-4"/>
          <w:sz w:val="25"/>
          <w:szCs w:val="25"/>
        </w:rPr>
        <w:t>chính quyền các cấp đã thực hiện tốt trách nhiệm quản lý nhà nước về bảo vệ rừng</w:t>
      </w:r>
      <w:r>
        <w:rPr>
          <w:rStyle w:val="Strong"/>
          <w:rFonts w:cs="Cambria" w:ascii="Cambria" w:hAnsi="Cambria" w:asciiTheme="majorHAnsi" w:cstheme="majorHAnsi" w:hAnsiTheme="majorHAnsi"/>
          <w:b w:val="false"/>
          <w:sz w:val="25"/>
          <w:szCs w:val="25"/>
        </w:rPr>
        <w:t>; do vậy tình trạng vi phạm các quy định của pháp luật về bảo vệ rừng đã giảm so với những năm trước đây cả về số vụ và mức độ thiệt hại</w:t>
      </w:r>
      <w:r>
        <w:rPr>
          <w:rFonts w:cs="Cambria" w:ascii="Cambria" w:hAnsi="Cambria" w:asciiTheme="majorHAnsi" w:cstheme="majorHAnsi" w:hAnsiTheme="majorHAnsi"/>
          <w:spacing w:val="-4"/>
          <w:sz w:val="25"/>
          <w:szCs w:val="25"/>
        </w:rPr>
        <w:t>. Tuy nhiên, ở một số địa phương hiệu quả đấu tranh ngăn chặn các hành vi vi phạm pháp luật về quản lý, bảo vệ rừng còn hạn chế; vẫn có điểm nóng về tình trạng khai thác rừng trái pháp luật, gây bức xúc trong xã hội.</w:t>
      </w:r>
    </w:p>
    <w:p>
      <w:pPr>
        <w:pStyle w:val="TextBody"/>
        <w:spacing w:lineRule="auto" w:line="240" w:before="120" w:after="0"/>
        <w:ind w:firstLine="567"/>
        <w:jc w:val="both"/>
        <w:rPr>
          <w:rFonts w:ascii="Cambria" w:hAnsi="Cambria" w:cs="Cambria" w:asciiTheme="majorHAnsi" w:cstheme="majorHAnsi" w:hAnsiTheme="majorHAnsi"/>
          <w:spacing w:val="-6"/>
          <w:sz w:val="25"/>
          <w:szCs w:val="25"/>
        </w:rPr>
      </w:pPr>
      <w:r>
        <w:rPr>
          <w:rStyle w:val="Strong"/>
          <w:rFonts w:cs="Cambria" w:ascii="Cambria" w:hAnsi="Cambria" w:asciiTheme="majorHAnsi" w:cstheme="majorHAnsi" w:hAnsiTheme="majorHAnsi"/>
          <w:b w:val="false"/>
          <w:sz w:val="25"/>
          <w:szCs w:val="25"/>
        </w:rPr>
        <w:t>Trước thực trạng trên,</w:t>
      </w:r>
      <w:r>
        <w:rPr>
          <w:rStyle w:val="Strong"/>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rPr>
        <w:t xml:space="preserve">Bộ Nông nghiệp </w:t>
      </w:r>
      <w:r>
        <w:rPr>
          <w:rFonts w:cs="Cambria" w:ascii="Cambria" w:hAnsi="Cambria" w:asciiTheme="majorHAnsi" w:cstheme="majorHAnsi" w:hAnsiTheme="majorHAnsi"/>
          <w:spacing w:val="2"/>
          <w:sz w:val="25"/>
          <w:szCs w:val="25"/>
        </w:rPr>
        <w:t xml:space="preserve">Bộ Nông nghiệp và Phát triển nông thôn đã tham mưu Thủ tướng Chính phủ ban hành Quyết định số 44/2016/QĐ-TTg ngày 19/10/2016 về lực lượng bảo vệ rừng chuyên trách của chủ rừng. Trong đó lực lượng bảo vệ rừng chuyên trách được chủ rừng trang bị công cụ hỗ trợ, trang phục thống nhất, thiết bị làm việc. Để kịp thời </w:t>
      </w:r>
      <w:r>
        <w:rPr>
          <w:rFonts w:cs="Cambria" w:ascii="Cambria" w:hAnsi="Cambria" w:asciiTheme="majorHAnsi" w:cstheme="majorHAnsi" w:hAnsiTheme="majorHAnsi"/>
          <w:sz w:val="25"/>
          <w:szCs w:val="25"/>
          <w:lang w:val="de-DE"/>
        </w:rPr>
        <w:t xml:space="preserve">tăng cường trang bị phương tiện, công cụ hỗ trợ cho lực lượng bảo vệ rừng, đảm bảo điều kiện công tác hiệu quả, </w:t>
      </w:r>
      <w:r>
        <w:rPr>
          <w:rFonts w:cs="Cambria" w:ascii="Cambria" w:hAnsi="Cambria" w:asciiTheme="majorHAnsi" w:cstheme="majorHAnsi" w:hAnsiTheme="majorHAnsi"/>
          <w:spacing w:val="2"/>
          <w:sz w:val="25"/>
          <w:szCs w:val="25"/>
        </w:rPr>
        <w:t xml:space="preserve">Bộ Nông nghiệp và Phát triển nông thôn sẽ </w:t>
      </w:r>
      <w:r>
        <w:rPr>
          <w:rFonts w:cs="Cambria" w:ascii="Cambria" w:hAnsi="Cambria" w:asciiTheme="majorHAnsi" w:cstheme="majorHAnsi" w:hAnsiTheme="majorHAnsi"/>
          <w:spacing w:val="-6"/>
          <w:sz w:val="25"/>
          <w:szCs w:val="25"/>
        </w:rPr>
        <w:t>đề nghị địa phương chỉ đạo các chủ rừng trang bị phương tiện, thiết bị, công cụ hỗ trợ, trang phục và tổ chức tập huấn chuyên môn nghiệp vụ cho lực lượng bảo vệ rừng theo đúng các quy định nêu trên.</w:t>
      </w:r>
    </w:p>
    <w:p>
      <w:pPr>
        <w:pStyle w:val="BodyTextIndent2"/>
        <w:spacing w:lineRule="auto" w:line="240" w:before="120" w:after="0"/>
        <w:ind w:left="0" w:firstLine="567"/>
        <w:jc w:val="both"/>
        <w:rPr>
          <w:rFonts w:ascii="Cambria" w:hAnsi="Cambria" w:cs="Cambria" w:asciiTheme="majorHAnsi" w:cstheme="majorHAnsi" w:hAnsiTheme="majorHAnsi"/>
          <w:spacing w:val="2"/>
          <w:sz w:val="25"/>
          <w:szCs w:val="25"/>
          <w:lang w:val="vi-VN"/>
        </w:rPr>
      </w:pPr>
      <w:r>
        <w:rPr>
          <w:rFonts w:cs="Cambria" w:ascii="Cambria" w:hAnsi="Cambria" w:asciiTheme="majorHAnsi" w:cstheme="majorHAnsi" w:hAnsiTheme="majorHAnsi"/>
          <w:sz w:val="25"/>
          <w:szCs w:val="25"/>
          <w:lang w:val="vi-VN"/>
        </w:rPr>
        <w:t xml:space="preserve">Bộ Nông nghiệp </w:t>
      </w:r>
      <w:r>
        <w:rPr>
          <w:rFonts w:cs="Cambria" w:ascii="Cambria" w:hAnsi="Cambria" w:asciiTheme="majorHAnsi" w:cstheme="majorHAnsi" w:hAnsiTheme="majorHAnsi"/>
          <w:spacing w:val="2"/>
          <w:sz w:val="25"/>
          <w:szCs w:val="25"/>
          <w:lang w:val="vi-VN"/>
        </w:rPr>
        <w:t>Bộ Nông nghiệp và Phát triển nông thôn tiếp thu ý kiến kiến nghị của cử tri, tiếp tục nghiên cứu, bổ sung thêm công cụ hỗ trợ, trang thiết bị hiện đại làm việc để nâng cao năng lực, hiệu quả hoạt động của lực lượng bảo vệ rừ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64. Cử tri tỉnh </w:t>
      </w:r>
      <w:r>
        <w:rPr>
          <w:rFonts w:cs="Cambria" w:ascii="Cambria" w:hAnsi="Cambria" w:asciiTheme="majorHAnsi" w:cstheme="majorHAnsi" w:hAnsiTheme="majorHAnsi"/>
          <w:b/>
          <w:i/>
          <w:iCs/>
          <w:sz w:val="25"/>
          <w:szCs w:val="25"/>
          <w:lang w:eastAsia="vi-VN"/>
        </w:rPr>
        <w:t>Bình Thuậ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kiến nghị có chế độ chính sách cho lực lượng quản lý bảo vệ rừng được hưởng các chế độ như lực lượng kiểm lâm. Vì lực lượng bảo vệ rừng hiện nay với nhiệm vụ được giao là rất nặng nề nhưng chế độ phụ cấp rất thấp đời sống rất khó khăn, không có công cụ hỗ trợ khi làm nhiệm vụ bảo vệ rừ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84/BNN-TCLN, ngày 28/7/2017)</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Việc cử tri kiến nghị </w:t>
      </w:r>
      <w:r>
        <w:rPr>
          <w:rFonts w:cs="Cambria" w:ascii="Cambria" w:hAnsi="Cambria" w:asciiTheme="majorHAnsi" w:cstheme="majorHAnsi" w:hAnsiTheme="majorHAnsi"/>
          <w:sz w:val="25"/>
          <w:szCs w:val="25"/>
          <w:lang w:val="de-DE"/>
        </w:rPr>
        <w:t>có chế độ chính sách cho lực lượng bảo vệ rừng được hưởng các chế độ như lực lượng kiểm lâm, hiện nay không thể áp dụng được, vì:</w:t>
      </w:r>
    </w:p>
    <w:p>
      <w:pPr>
        <w:pStyle w:val="Normal"/>
        <w:tabs>
          <w:tab w:val="clear" w:pos="720"/>
          <w:tab w:val="left" w:pos="1134" w:leader="none"/>
          <w:tab w:val="left" w:pos="1260" w:leader="none"/>
        </w:tabs>
        <w:spacing w:lineRule="auto" w:line="240" w:before="120" w:after="0"/>
        <w:ind w:firstLine="567"/>
        <w:jc w:val="both"/>
        <w:rPr>
          <w:rFonts w:ascii="Cambria" w:hAnsi="Cambria" w:cs="Cambria" w:asciiTheme="majorHAnsi" w:cstheme="majorHAnsi" w:hAnsiTheme="majorHAnsi"/>
          <w:spacing w:val="-2"/>
          <w:sz w:val="25"/>
          <w:szCs w:val="25"/>
          <w:lang w:val="fr-FR"/>
        </w:rPr>
      </w:pPr>
      <w:r>
        <w:rPr>
          <w:rFonts w:cs="Cambria" w:ascii="Cambria" w:hAnsi="Cambria" w:asciiTheme="majorHAnsi" w:cstheme="majorHAnsi" w:hAnsiTheme="majorHAnsi"/>
          <w:spacing w:val="-2"/>
          <w:sz w:val="25"/>
          <w:szCs w:val="25"/>
        </w:rPr>
        <w:t xml:space="preserve">Tại Điều 37 Luật Bảo vệ và phát triển rừng 2004, quy định: </w:t>
      </w:r>
      <w:r>
        <w:rPr>
          <w:rFonts w:cs="Cambria" w:ascii="Cambria" w:hAnsi="Cambria" w:asciiTheme="majorHAnsi" w:cstheme="majorHAnsi" w:hAnsiTheme="majorHAnsi"/>
          <w:i/>
          <w:spacing w:val="-2"/>
          <w:sz w:val="25"/>
          <w:szCs w:val="25"/>
        </w:rPr>
        <w:t>“chủ rừng có trách nhiệm bảo vệ rừng của mình, xây dựng phương án, biện pháp bảo vệ rừng”</w:t>
      </w:r>
      <w:r>
        <w:rPr>
          <w:rFonts w:cs="Cambria" w:ascii="Cambria" w:hAnsi="Cambria" w:asciiTheme="majorHAnsi" w:cstheme="majorHAnsi" w:hAnsiTheme="majorHAnsi"/>
          <w:spacing w:val="-2"/>
          <w:sz w:val="25"/>
          <w:szCs w:val="25"/>
        </w:rPr>
        <w:t xml:space="preserve">; Điều 50 Nghị định số 23/2006/NĐ-CP ngày 03/3/2006 của Chính phủ về thi hành Luật Bảo vệ và Phát triển rừng, quy định: </w:t>
      </w:r>
      <w:r>
        <w:rPr>
          <w:rFonts w:cs="Cambria" w:ascii="Cambria" w:hAnsi="Cambria" w:asciiTheme="majorHAnsi" w:cstheme="majorHAnsi" w:hAnsiTheme="majorHAnsi"/>
          <w:i/>
          <w:spacing w:val="-2"/>
          <w:sz w:val="25"/>
          <w:szCs w:val="25"/>
        </w:rPr>
        <w:t>“Chủ rừng là tổ chức có thể tổ chức lực lượng chuyên trách trực tiếp bảo vệ rừng, quy định nhiệm vụ, quyền hạn cho lực lượng bảo vệ rừng trong phạm vi quyền hạn của chủ rừng theo quy định của pháp luật”</w:t>
      </w:r>
      <w:r>
        <w:rPr>
          <w:rFonts w:cs="Cambria" w:ascii="Cambria" w:hAnsi="Cambria" w:asciiTheme="majorHAnsi" w:cstheme="majorHAnsi" w:hAnsiTheme="majorHAnsi"/>
          <w:spacing w:val="-2"/>
          <w:sz w:val="25"/>
          <w:szCs w:val="25"/>
        </w:rPr>
        <w:t xml:space="preserve">. Theo </w:t>
      </w:r>
      <w:r>
        <w:rPr>
          <w:rFonts w:cs="Cambria" w:ascii="Cambria" w:hAnsi="Cambria" w:asciiTheme="majorHAnsi" w:cstheme="majorHAnsi" w:hAnsiTheme="majorHAnsi"/>
          <w:spacing w:val="-2"/>
          <w:sz w:val="25"/>
          <w:szCs w:val="25"/>
          <w:lang w:val="fr-FR"/>
        </w:rPr>
        <w:t>Quyết định số 44/2016/QĐ-TTg ngày 19/10/2016 của Thủ tướng Chính phủ về lực lượng bảo vệ rừng chuyên trách của chủ rừng, thì lực lượng bảo vệ rừng có nhiệm vụ bảo vệ rừng trên diện tích của chủ rừng được giao, là lực lượng do chủ rừng thành lập và trực tiếp quản lý, được chủ rừng trực tiếp chi trả tiền công, tiền lương và các phụ cấp khác theo chế độ hợp đồng lao động. Lực lượng này không phải là công chức, không có chức năng quản lý nhà nước và thừa hành pháp luật nên không được hưởng các chế độ như đối với công chức.</w:t>
      </w:r>
    </w:p>
    <w:p>
      <w:pPr>
        <w:pStyle w:val="TextBody"/>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sz w:val="25"/>
          <w:szCs w:val="25"/>
          <w:lang w:val="fr-FR"/>
        </w:rPr>
        <w:t>Theo quy định của Luật Bảo vệ và Phát triển rừng năm 2004,</w:t>
      </w:r>
      <w:r>
        <w:rPr>
          <w:rFonts w:cs="Cambria" w:ascii="Cambria" w:hAnsi="Cambria" w:asciiTheme="majorHAnsi" w:cstheme="majorHAnsi" w:hAnsiTheme="majorHAnsi"/>
          <w:spacing w:val="-2"/>
          <w:sz w:val="25"/>
          <w:szCs w:val="25"/>
          <w:lang w:val="fr-FR"/>
        </w:rPr>
        <w:t xml:space="preserve"> Kiểm lâm </w:t>
      </w:r>
      <w:r>
        <w:rPr>
          <w:rFonts w:cs="Cambria" w:ascii="Cambria" w:hAnsi="Cambria" w:asciiTheme="majorHAnsi" w:cstheme="majorHAnsi" w:hAnsiTheme="majorHAnsi"/>
          <w:sz w:val="25"/>
          <w:szCs w:val="25"/>
          <w:lang w:val="fr-FR"/>
        </w:rPr>
        <w:t xml:space="preserve">là lực lượng chuyên trách của Nhà nước có chức năng bảo vệ rừng, giúp Bộ trưởng Bộ Nông nghiệp và Phát triển nông thôn và Chủ tịch Uỷ ban nhân dân các cấp thực hiện quản lý nhà nước về bảo vệ rừng, bảo đảm chấp hành pháp luật về bảo vệ và phát triển rừng; có nhiệm vụ đấu tranh phòng, chống các hành vi vi phạm pháp luật về bảo vệ và phát triển rừng, bảo vệ quyền và lợi ích hợp pháp của chủ rừng khi rừng bị người khác xâm hại,… phải chịu trách nhiệm trước pháp luật về nhiệm vụ, quyền hạn được giao.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65. Cử tri tỉnh </w:t>
      </w:r>
      <w:r>
        <w:rPr>
          <w:rFonts w:cs="Cambria" w:ascii="Cambria" w:hAnsi="Cambria" w:asciiTheme="majorHAnsi" w:cstheme="majorHAnsi" w:hAnsiTheme="majorHAnsi"/>
          <w:b/>
          <w:i/>
          <w:iCs/>
          <w:sz w:val="25"/>
          <w:szCs w:val="25"/>
          <w:lang w:val="fr-FR" w:eastAsia="vi-VN"/>
        </w:rPr>
        <w:t>Quảng Bì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fr-FR" w:eastAsia="vi-VN"/>
        </w:rPr>
        <w:t>Cử tri cho rằng thuốc diệt cỏ và thuốc bảo vệ thực vật là những loại hết sức nguy hiểm đối với sức khỏe con người, có thể gây nên bệnh ung thư, ảnh hưởng đến giống nòi. Hiện nay, nhiều nước trên thế giới đã cấm sử dụng các loại thuốc này; vì vậy, cử tri đề nghị có văn bản trả lời để cử tri được rõ về tác hại thực sự của thuốc diệt cỏ và thuốc bảo vệ thực vật và đối với nước ta thì khi nào cấm sử dụng các loại thuốc nói trên trong nông nghiệp.</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83/BNN-BVTV, ngày 15/8/2017)</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rPr>
        <w:t xml:space="preserve">Cùng với sự phát triển khoa học kỹ thuật, quá trình đầu tư thâm canh tăng năng suất, chuyển dịch cơ cấu cây trồng và biến đổi lực lượng lao động nông nghiệp ở nông thôn thì việc sử dụng thuốc BVTV nói chung và thuốc trừ cỏ nói riêng là biện pháp cần thiết để bảo vệ sản xuất nông nghiệp. Đây là nhân tố giúp các địa phương trong cả nước kịp thời ngăn chặn, khống chế và dập tắt nhiều trận dịch hại trên cây trồng, góp phần bảo vệ và nâng cao hiệu quả sản xuất, thu nhập cho nông dân. Tuy nhiên, việc sử dụng thuốc bảo vệ thực vật không đúng kỹ thuật, không đúng phương pháp đã có tác động tiêu cực đến sức khỏe của người dân và môi trường. </w:t>
      </w:r>
      <w:r>
        <w:rPr>
          <w:rFonts w:cs="Cambria" w:ascii="Cambria" w:hAnsi="Cambria" w:asciiTheme="majorHAnsi" w:cstheme="majorHAnsi" w:hAnsiTheme="majorHAnsi"/>
          <w:sz w:val="25"/>
          <w:szCs w:val="25"/>
          <w:shd w:fill="FFFFFF" w:val="clear"/>
        </w:rPr>
        <w:t xml:space="preserve">Để quản lý chặt chẽ, hạn chế các tác động tiêu cực của thuốc BVTV </w:t>
      </w:r>
      <w:r>
        <w:rPr>
          <w:rFonts w:cs="Cambria" w:ascii="Cambria" w:hAnsi="Cambria" w:asciiTheme="majorHAnsi" w:cstheme="majorHAnsi" w:hAnsiTheme="majorHAnsi"/>
          <w:sz w:val="25"/>
          <w:szCs w:val="25"/>
        </w:rPr>
        <w:t>Bộ Nông nghiệp và Phát triển nông thôn đã và đang thực hiện quyết liệt một số nhiệm vụ và giải pháp sau:</w:t>
      </w:r>
    </w:p>
    <w:p>
      <w:pPr>
        <w:pStyle w:val="Normal"/>
        <w:spacing w:lineRule="auto" w:line="240" w:before="120" w:after="0"/>
        <w:ind w:firstLine="567"/>
        <w:jc w:val="both"/>
        <w:rPr>
          <w:rFonts w:ascii="Cambria" w:hAnsi="Cambria" w:cs="Cambria" w:asciiTheme="majorHAnsi" w:cstheme="majorHAnsi" w:hAnsiTheme="majorHAnsi"/>
          <w:bCs/>
          <w:sz w:val="25"/>
          <w:szCs w:val="25"/>
          <w:lang w:val="de-DE"/>
        </w:rPr>
      </w:pPr>
      <w:r>
        <w:rPr>
          <w:rFonts w:cs="Cambria" w:ascii="Cambria" w:hAnsi="Cambria" w:asciiTheme="majorHAnsi" w:cstheme="majorHAnsi" w:hAnsiTheme="majorHAnsi"/>
          <w:sz w:val="25"/>
          <w:szCs w:val="25"/>
          <w:lang w:val="de-DE"/>
        </w:rPr>
        <w:t xml:space="preserve">Hiện nay, trong Danh mục thuốc BVTV thuốc trừ cỏ có </w:t>
      </w:r>
      <w:r>
        <w:rPr>
          <w:rFonts w:cs="Cambria" w:ascii="Cambria" w:hAnsi="Cambria" w:asciiTheme="majorHAnsi" w:cstheme="majorHAnsi" w:hAnsiTheme="majorHAnsi"/>
          <w:bCs/>
          <w:sz w:val="25"/>
          <w:szCs w:val="25"/>
          <w:lang w:val="de-DE"/>
        </w:rPr>
        <w:t xml:space="preserve">227 hoạt chất với 694 tên thương phẩm được phép sử dụng tại Việt Nam. Các loại thuốc này chủ yếu là các thuốc có độc độc thấp (nhóm 4 theo phân loại của WHO hoặc nhóm 5 theo </w:t>
      </w:r>
      <w:r>
        <w:rPr>
          <w:rFonts w:cs="Cambria" w:ascii="Cambria" w:hAnsi="Cambria" w:asciiTheme="majorHAnsi" w:cstheme="majorHAnsi" w:hAnsiTheme="majorHAnsi"/>
          <w:sz w:val="25"/>
          <w:szCs w:val="25"/>
          <w:lang w:val="de-DE"/>
        </w:rPr>
        <w:t xml:space="preserve">phân loại của Hệ thống hài hòa toàn cầu về phân loại và ghi nhãn hóa chất (GHS). </w:t>
      </w:r>
    </w:p>
    <w:p>
      <w:pPr>
        <w:pStyle w:val="Normal"/>
        <w:spacing w:lineRule="auto" w:line="240" w:before="120" w:after="0"/>
        <w:ind w:firstLine="567"/>
        <w:jc w:val="both"/>
        <w:rPr>
          <w:rFonts w:ascii="Cambria" w:hAnsi="Cambria" w:cs="Cambria" w:asciiTheme="majorHAnsi" w:cstheme="majorHAnsi" w:hAnsiTheme="majorHAnsi"/>
          <w:bCs/>
          <w:sz w:val="25"/>
          <w:szCs w:val="25"/>
          <w:lang w:val="de-DE"/>
        </w:rPr>
      </w:pPr>
      <w:r>
        <w:rPr>
          <w:rFonts w:cs="Cambria" w:ascii="Cambria" w:hAnsi="Cambria" w:asciiTheme="majorHAnsi" w:cstheme="majorHAnsi" w:hAnsiTheme="majorHAnsi"/>
          <w:bCs/>
          <w:sz w:val="25"/>
          <w:szCs w:val="25"/>
          <w:lang w:val="de-DE"/>
        </w:rPr>
        <w:t>Hàng năm, Bộ Nông nghiệp và Phát triển nông thôn đều tiến hành rà soát, đánh giá thu thập thông tin liên quan đến việc sử dụng cũng như ảnh hưởng của thuốc trừ cỏ, thuốc bảo vệ thực vật đến môi trường, hệ sinh thái và con người (t</w:t>
      </w:r>
      <w:r>
        <w:rPr>
          <w:rFonts w:cs="Cambria" w:ascii="Cambria" w:hAnsi="Cambria" w:asciiTheme="majorHAnsi" w:cstheme="majorHAnsi" w:hAnsiTheme="majorHAnsi"/>
          <w:sz w:val="25"/>
          <w:szCs w:val="25"/>
          <w:lang w:val="de-DE"/>
        </w:rPr>
        <w:t xml:space="preserve">heo quy định tại điểm b, khoản 1, Điều 49 Luật Bảo vệ và kiểm dịch thực vật và Điều 7, Thông tư 21). </w:t>
      </w:r>
      <w:r>
        <w:rPr>
          <w:rFonts w:cs="Cambria" w:ascii="Cambria" w:hAnsi="Cambria" w:asciiTheme="majorHAnsi" w:cstheme="majorHAnsi" w:hAnsiTheme="majorHAnsi"/>
          <w:bCs/>
          <w:sz w:val="25"/>
          <w:szCs w:val="25"/>
          <w:lang w:val="de-DE"/>
        </w:rPr>
        <w:t xml:space="preserve">Trên cơ sở đó, Bộ NN&amp;PTNT sẽ có quyết định loại bỏ các hoạt chất thuốc </w:t>
      </w:r>
      <w:r>
        <w:rPr>
          <w:rFonts w:cs="Cambria" w:ascii="Cambria" w:hAnsi="Cambria" w:asciiTheme="majorHAnsi" w:cstheme="majorHAnsi" w:hAnsiTheme="majorHAnsi"/>
          <w:sz w:val="25"/>
          <w:szCs w:val="25"/>
          <w:lang w:val="de-DE"/>
        </w:rPr>
        <w:t xml:space="preserve">bảo vệ thực vật gây ảnh hưởng xấu đến sức khỏe con người, vật nuôi, hệ sinh thái, môi trường; thuốc bảo vệ thực vật hiệu lực thấp </w:t>
      </w:r>
      <w:r>
        <w:rPr>
          <w:rFonts w:cs="Cambria" w:ascii="Cambria" w:hAnsi="Cambria" w:asciiTheme="majorHAnsi" w:cstheme="majorHAnsi" w:hAnsiTheme="majorHAnsi"/>
          <w:bCs/>
          <w:sz w:val="25"/>
          <w:szCs w:val="25"/>
          <w:lang w:val="de-DE"/>
        </w:rPr>
        <w:t>ra khỏi Danh mục thuốc BVTV được phép sử dụng tại Việt Nam.</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Năm 2017, Bộ Nông nghiệp và Phát triển nông thôn đã tiến hành rà soát và loại bỏ 05 hoạt chất thuốc bảo vệ thực vật (03 hoạt chất thuốc trừ bệnh, 02 hoạt chất thuốc trừ cỏ) với 225 tên thương phẩm, cụ thể: Quyết định số 278/QĐ-BNN-BVTV ngày 8/2/2017 về việc loại bỏ thuốc bảo vệ thực vật trừ cỏ chứa hoạt chất 2.4D và Paraquat, Quyết định số 03/2017/QĐ-BNN-BVTV ngày 3/1/2017 về việc loại bỏ thuốc bảo vệ thực vật chứa hoạt chất carbendazim, benomyl và thiophanate methyl ra khỏi Danh mục thuốc bảo vệ thực vật được phép sử dụng tại Việt Nam.</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Đến ngày 15/9/2017, Bộ Nông nghiệp và Phát triển nông thôn sẽ tiếp tục loại bỏ hoạt chất Trichlofon (thuốc trừ sâu) ra khỏi Danh mục thuốc BVTV được phép sử dụng tại Việt Nam.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shd w:fill="FFFFFF" w:val="clear"/>
          <w:lang w:val="de-DE"/>
        </w:rPr>
        <w:t xml:space="preserve">Ngày 20/3/2015, </w:t>
      </w:r>
      <w:r>
        <w:rPr>
          <w:rFonts w:cs="Cambria" w:ascii="Cambria" w:hAnsi="Cambria" w:asciiTheme="majorHAnsi" w:cstheme="majorHAnsi" w:hAnsiTheme="majorHAnsi"/>
          <w:sz w:val="25"/>
          <w:szCs w:val="25"/>
          <w:lang w:val="de-DE"/>
        </w:rPr>
        <w:t>Cơ quan nghiên cứu Ung thư quốc tế (</w:t>
      </w:r>
      <w:r>
        <w:rPr>
          <w:rFonts w:cs="Cambria" w:ascii="Cambria" w:hAnsi="Cambria" w:asciiTheme="majorHAnsi" w:cstheme="majorHAnsi" w:hAnsiTheme="majorHAnsi"/>
          <w:sz w:val="25"/>
          <w:szCs w:val="25"/>
          <w:shd w:fill="FFFFFF" w:val="clear"/>
          <w:lang w:val="de-DE"/>
        </w:rPr>
        <w:t xml:space="preserve">IARC) công bố </w:t>
      </w:r>
      <w:r>
        <w:rPr>
          <w:rFonts w:cs="Cambria" w:ascii="Cambria" w:hAnsi="Cambria" w:asciiTheme="majorHAnsi" w:cstheme="majorHAnsi" w:hAnsiTheme="majorHAnsi"/>
          <w:sz w:val="25"/>
          <w:szCs w:val="25"/>
          <w:lang w:val="de-DE"/>
        </w:rPr>
        <w:t>kết quả đánh giá</w:t>
      </w:r>
      <w:r>
        <w:rPr>
          <w:rFonts w:cs="Cambria" w:ascii="Cambria" w:hAnsi="Cambria" w:asciiTheme="majorHAnsi" w:cstheme="majorHAnsi" w:hAnsiTheme="majorHAnsi"/>
          <w:sz w:val="25"/>
          <w:szCs w:val="25"/>
          <w:shd w:fill="FFFFFF" w:val="clear"/>
          <w:lang w:val="de-DE"/>
        </w:rPr>
        <w:t xml:space="preserve"> khả năng gây ung thư của thuốc bảo vệ thực vật chứa các hoạt chất glyphosate, malathion, diazinon, </w:t>
      </w:r>
      <w:r>
        <w:rPr>
          <w:rFonts w:cs="Cambria" w:ascii="Cambria" w:hAnsi="Cambria" w:asciiTheme="majorHAnsi" w:cstheme="majorHAnsi" w:hAnsiTheme="majorHAnsi"/>
          <w:sz w:val="25"/>
          <w:szCs w:val="25"/>
          <w:lang w:val="de-DE"/>
        </w:rPr>
        <w:t>tetrachlorvinphos và parathion. Do vậy</w:t>
      </w:r>
      <w:r>
        <w:rPr>
          <w:rFonts w:cs="Cambria" w:ascii="Cambria" w:hAnsi="Cambria" w:asciiTheme="majorHAnsi" w:cstheme="majorHAnsi" w:hAnsiTheme="majorHAnsi"/>
          <w:sz w:val="25"/>
          <w:szCs w:val="25"/>
          <w:shd w:fill="FFFFFF" w:val="clear"/>
          <w:lang w:val="de-DE"/>
        </w:rPr>
        <w:t xml:space="preserve"> </w:t>
      </w:r>
      <w:r>
        <w:rPr>
          <w:rFonts w:cs="Cambria" w:ascii="Cambria" w:hAnsi="Cambria" w:asciiTheme="majorHAnsi" w:cstheme="majorHAnsi" w:hAnsiTheme="majorHAnsi"/>
          <w:sz w:val="25"/>
          <w:szCs w:val="25"/>
          <w:lang w:val="de-DE"/>
        </w:rPr>
        <w:t>một số quốc gia trên thế giới công bố áp dụng biện pháp tạm ngừng hoặc đình chỉ sử dụng, buôn bán các sản phẩm có chứa hoạt chất glyphosate như: Hà Lan; Pháp; Srilanka; Colombia; Thụy Sỹ.</w:t>
      </w:r>
      <w:r>
        <w:rPr>
          <w:rFonts w:cs="Cambria" w:ascii="Cambria" w:hAnsi="Cambria" w:asciiTheme="majorHAnsi" w:cstheme="majorHAnsi" w:hAnsiTheme="majorHAnsi"/>
          <w:sz w:val="25"/>
          <w:szCs w:val="25"/>
          <w:shd w:fill="FFFFFF" w:val="clear"/>
          <w:lang w:val="de-DE"/>
        </w:rPr>
        <w:t xml:space="preserve"> Tuy nhiên, n</w:t>
      </w:r>
      <w:r>
        <w:rPr>
          <w:rFonts w:cs="Cambria" w:ascii="Cambria" w:hAnsi="Cambria" w:asciiTheme="majorHAnsi" w:cstheme="majorHAnsi" w:hAnsiTheme="majorHAnsi"/>
          <w:sz w:val="25"/>
          <w:szCs w:val="25"/>
          <w:lang w:val="de-DE"/>
        </w:rPr>
        <w:t xml:space="preserve">gày 29/6/2016, Ủy ban Châu Âu đã thông báo quyết định gia hạn đăng ký 18 tháng đối với glyphosate trong khi chờ kết luận của Cơ quan Hóa chất Châu Âu (ECHA). Trước tình hình trên, </w:t>
      </w:r>
      <w:r>
        <w:rPr>
          <w:rFonts w:cs="Cambria" w:ascii="Cambria" w:hAnsi="Cambria" w:asciiTheme="majorHAnsi" w:cstheme="majorHAnsi" w:hAnsiTheme="majorHAnsi"/>
          <w:bCs/>
          <w:sz w:val="25"/>
          <w:szCs w:val="25"/>
          <w:lang w:val="de-DE"/>
        </w:rPr>
        <w:t xml:space="preserve">Bộ Nông nghiệp và Phát triển nông thôn đã chỉ đạo cơ quan chuyên môn </w:t>
      </w:r>
      <w:r>
        <w:rPr>
          <w:rFonts w:cs="Cambria" w:ascii="Cambria" w:hAnsi="Cambria" w:asciiTheme="majorHAnsi" w:cstheme="majorHAnsi" w:hAnsiTheme="majorHAnsi"/>
          <w:sz w:val="25"/>
          <w:szCs w:val="25"/>
          <w:lang w:val="de-DE"/>
        </w:rPr>
        <w:t>tạm dừng cấp Giấy phép khảo nghiệm; ký hợp đồng khảo nghiệm; đăng ký thuốc BVTV có chứa hoạt chất glyphosate, diazinon, malathion để tiếp tục theo dõi chặt chẽ và cập nhật thông tin từ các tổ chức quốc tế, động thái của các nước trên thế giới nhằm thực hiện các giải pháp quản lý phù hợp đối với các thuốc BVTV có chứa hoạt chất trên.</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Bộ Nông Nghiệp và Phát triển nông thôn xin tiếp thu kiến nghị của cử tri sẽ chỉ đạo cơ quan chuyên môn tiếp tục tiến hành rà soát các loại thuốc BVTV nói chung và thuốc trừ cỏ nói riêng có ảnh hưởng đến môi trường, hệ sinh thái và con người để loại bỏ khỏi Danh mục thuốc BVTV được phép sử dụng tại Việt Nam.</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66. Cử tri tỉnh </w:t>
      </w:r>
      <w:r>
        <w:rPr>
          <w:rFonts w:cs="Cambria" w:ascii="Cambria" w:hAnsi="Cambria" w:asciiTheme="majorHAnsi" w:cstheme="majorHAnsi" w:hAnsiTheme="majorHAnsi"/>
          <w:b/>
          <w:i/>
          <w:iCs/>
          <w:sz w:val="25"/>
          <w:szCs w:val="25"/>
          <w:lang w:val="de-DE" w:eastAsia="vi-VN"/>
        </w:rPr>
        <w:t>Đăk Lắc</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de-DE" w:eastAsia="vi-VN"/>
        </w:rPr>
        <w:t>Cử tri đề nghị có biện pháp giải quyết, hạn chế tình trạng dân di cư tự do vào tỉnh Đắk Lắk gây khó khăn cho địa phương trong quản lý, bảo vệ rừng.</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36/BNN-KTHT, ngày 07/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ể đảm bảo ổn định và hạn chế tình trạng dân di cư tự do tại các vùng Tây Bắc, Tây Nguyên và Tây Nam Bộ nói chung và trên địa bàn tỉnh Đắk Lắk nói riêng, Thủ tướng Chính phủ chỉ đạo Bộ Nông nghiệp và Phát triển nông thôn chủ trì, phối hợp với các Ban chỉ đạo: Tây Nguyên, Tây Bắc, Tây Nam bộ và các Bộ, cơ quan liên quan tổ chức họp bàn về thực trạng và giải pháp nhằm ổn định tình trạng dân di cư tự do tại các vùng Tây Bắc, Tây Nguyên, Tây Nam Bộ tại Công văn số 880/VPCP-NN ngày 03/2/2017 của Văn phòng Chính phủ;</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ực hiện nhiệm vụ nêu trên, Bộ Nông nghiệp và Phát triển nông thôn đã phối hợp với các Ban chỉ đạo: Tây Nguyên, Tây Bắc, Tây Nam bộ và các Bộ, cơ quan liên quan chỉ đạo các địa phương khảo sát, đánh giá thực trạng và đề ra các giải pháp nhằm ổn định tình trạng dân di cư tự do. Đến nay, Bộ Nông nghiệp và Phát triển nông thôn tổng hợp, hoàn chỉnh báo cáo thực trạng và giải pháp ổn định dân di cư tự do các vùng Tây Bắc, Tây Nguyên, Tây Nam bộ trong đó có địa bàn tỉnh Đắk Lắk tại Báo cáo số 157/BC-BNN-KTHT ngày 31/5/2017 trình Thủ tướng Chính phủ tổ chức Hội nghị bàn giải pháp giải quyết tình trạng dân di cư tự do các vùng Tây Bắc, Tây Nguyên và Tây Nam Bộ dự kiến họp trong quý III/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Sau Hội nghị trên, Bộ Nông nghiệp và Phát triển nông thôn chủ trì, Phối hợp các Bộ, cơ quan, đơn vị liên quan, triển khai thực hiện kết luận của Thủ tướng Chính phủ về các giải pháp ổn định tình trạng dân di cư tự do tại các vùng Tây Bắc, Tây Nguyên, Tây Nam Bộ trong đó có tỉnh Đắk Lắk.</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rước mắt, để ổn định tình hình dân di cư tự do trên địa bàn, đề nghị ủy ban nhân dân tỉnh Đắk Lắk tiếp tục triển khai thực hiện Chương trình bố trí ổn định dân cư đã được Thủ tưóng Chính phủ phê duyệt tại Quyết định số 1776/QĐ-TTg ngày 21/11/2012; đồng thời thực hiện đồng bộ các giải pháp giải quyết tình trạng dân di cư tự do tại Chỉ thị số 39/2004/CT-TTg ngày 12/11/2004 của Thủ tướng Chính phủ.</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67. Cử tri tỉnh </w:t>
      </w:r>
      <w:r>
        <w:rPr>
          <w:rFonts w:cs="Cambria" w:ascii="Cambria" w:hAnsi="Cambria" w:asciiTheme="majorHAnsi" w:cstheme="majorHAnsi" w:hAnsiTheme="majorHAnsi"/>
          <w:b/>
          <w:i/>
          <w:iCs/>
          <w:sz w:val="25"/>
          <w:szCs w:val="25"/>
          <w:lang w:eastAsia="vi-VN"/>
        </w:rPr>
        <w:t>Lạng Sơ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quy định mã số và tiêu chuẩn chức danh nghề nghiệp viên chức chuyên ngành đối với viên chức làm việc tại Trung tâm Khuyến nông, Ban Quản lý rừng đặc dụng. Do viên chức làm việc tại các đơn vị này đang được xếp ngạch theo quy định tại Quyết định số 78/2004/QĐ-BNV ngày 03/11/2004 </w:t>
      </w:r>
      <w:r>
        <w:rPr>
          <w:rFonts w:cs="Cambria" w:ascii="Cambria" w:hAnsi="Cambria" w:asciiTheme="majorHAnsi" w:cstheme="majorHAnsi" w:hAnsiTheme="majorHAnsi"/>
          <w:i/>
          <w:iCs/>
          <w:sz w:val="25"/>
          <w:szCs w:val="25"/>
          <w:lang w:eastAsia="vi-VN"/>
        </w:rPr>
        <w:t>(ngạch kỹ sư, mã số 13.095)</w:t>
      </w:r>
      <w:r>
        <w:rPr>
          <w:rFonts w:cs="Cambria" w:ascii="Cambria" w:hAnsi="Cambria" w:asciiTheme="majorHAnsi" w:cstheme="majorHAnsi" w:hAnsiTheme="majorHAnsi"/>
          <w:i/>
          <w:sz w:val="25"/>
          <w:szCs w:val="25"/>
          <w:lang w:eastAsia="vi-VN"/>
        </w:rPr>
        <w:t xml:space="preserve"> đã được thay thế bằng Thông tư liên tịch số 24/2014/TTLT-BKHCN-BNV ngày 01/10/2014 giữa Bộ Nội vụ - Bộ Khoa học và Công nghệ quy định mã số và tiêu chuẩn chức danh nghề nghiệp viên chức chuyên ngành khoa học và công nghệ, hiện nay viên chức làm việc tại các đơn vị này </w:t>
      </w:r>
      <w:r>
        <w:rPr>
          <w:rFonts w:cs="Cambria" w:ascii="Cambria" w:hAnsi="Cambria" w:asciiTheme="majorHAnsi" w:cstheme="majorHAnsi" w:hAnsiTheme="majorHAnsi"/>
          <w:i/>
          <w:iCs/>
          <w:sz w:val="25"/>
          <w:szCs w:val="25"/>
          <w:lang w:eastAsia="vi-VN"/>
        </w:rPr>
        <w:t>(gồm các chuyên ngành lâm nghiệp, trồng trọt, bảo vệ thực vật, thú y, phát triển nông thôn)</w:t>
      </w:r>
      <w:r>
        <w:rPr>
          <w:rFonts w:cs="Cambria" w:ascii="Cambria" w:hAnsi="Cambria" w:asciiTheme="majorHAnsi" w:cstheme="majorHAnsi" w:hAnsiTheme="majorHAnsi"/>
          <w:i/>
          <w:sz w:val="25"/>
          <w:szCs w:val="25"/>
          <w:lang w:eastAsia="vi-VN"/>
        </w:rPr>
        <w:t xml:space="preserve"> không thuộc đối tượng chuyển xếp theo Thông tư liên tịch số 24/2014/TTLT-BKHCN-BNV, vẫn được xếp ngạch cũ </w:t>
      </w:r>
      <w:r>
        <w:rPr>
          <w:rFonts w:cs="Cambria" w:ascii="Cambria" w:hAnsi="Cambria" w:asciiTheme="majorHAnsi" w:cstheme="majorHAnsi" w:hAnsiTheme="majorHAnsi"/>
          <w:i/>
          <w:iCs/>
          <w:sz w:val="25"/>
          <w:szCs w:val="25"/>
          <w:lang w:eastAsia="vi-VN"/>
        </w:rPr>
        <w:t>(ngạch kỹ sư, mã số 13.095)</w:t>
      </w:r>
      <w:r>
        <w:rPr>
          <w:rFonts w:cs="Cambria" w:ascii="Cambria" w:hAnsi="Cambria" w:asciiTheme="majorHAnsi" w:cstheme="majorHAnsi" w:hAnsiTheme="majorHAnsi"/>
          <w:i/>
          <w:sz w:val="25"/>
          <w:szCs w:val="25"/>
          <w:lang w:eastAsia="vi-VN"/>
        </w:rPr>
        <w:t xml:space="preserve"> nên khó khăn trong việc đăng ký dự thi thăng hạng viên chức.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66/BNN-TCCB, ngày 28/7/2017)</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z w:val="25"/>
          <w:szCs w:val="25"/>
        </w:rPr>
        <w:t>1. Quy định của Nhà nước về bổ nhiệm, thay đổi chức danh nghề nghiệp</w:t>
      </w:r>
      <w:r>
        <w:rPr>
          <w:rFonts w:cs="Cambria" w:ascii="Cambria" w:hAnsi="Cambria" w:asciiTheme="majorHAnsi" w:cstheme="majorHAnsi" w:hAnsiTheme="majorHAnsi"/>
          <w:spacing w:val="-4"/>
          <w:sz w:val="25"/>
          <w:szCs w:val="25"/>
        </w:rPr>
        <w:t xml:space="preserve"> và xây dựng chức danh nghề nghiệp:</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 Việc bổ nhiệm chức danh nghề nghiệp được thực hiện theo nguyên tắc sau:</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 Làm việc ở vị trí việc làm nào thì bổ nhiệm vào chức danh nghề nghiệp tương ứng với vị trí làm việc đó;</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 xml:space="preserve">+ Người được bổ nhiệm chức danh nghề nghiệp nào thì phải có đủ tiêu chuẩn của chức danh nghề nghiệp đó.  </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i/>
          <w:spacing w:val="-4"/>
          <w:sz w:val="25"/>
          <w:szCs w:val="25"/>
        </w:rPr>
        <w:t>(</w:t>
      </w:r>
      <w:r>
        <w:rPr>
          <w:rFonts w:cs="Cambria" w:ascii="Cambria" w:hAnsi="Cambria" w:asciiTheme="majorHAnsi" w:cstheme="majorHAnsi" w:hAnsiTheme="majorHAnsi"/>
          <w:i/>
          <w:sz w:val="25"/>
          <w:szCs w:val="25"/>
        </w:rPr>
        <w:t>Khoản 1, Điều 31 Luật Viên chức năm 2010)</w:t>
      </w:r>
      <w:r>
        <w:rPr>
          <w:rFonts w:cs="Cambria" w:ascii="Cambria" w:hAnsi="Cambria" w:asciiTheme="majorHAnsi" w:cstheme="majorHAnsi" w:hAnsiTheme="majorHAnsi"/>
          <w:sz w:val="25"/>
          <w:szCs w:val="25"/>
        </w:rPr>
        <w:t>.</w:t>
      </w:r>
    </w:p>
    <w:p>
      <w:pPr>
        <w:pStyle w:val="Normal"/>
        <w:spacing w:lineRule="auto" w:line="240" w:before="120" w:after="0"/>
        <w:ind w:firstLine="567"/>
        <w:jc w:val="both"/>
        <w:rPr>
          <w:rFonts w:ascii="Cambria" w:hAnsi="Cambria" w:cs="Cambria" w:asciiTheme="majorHAnsi" w:cstheme="majorHAnsi" w:hAnsiTheme="majorHAnsi"/>
          <w:spacing w:val="-8"/>
          <w:sz w:val="25"/>
          <w:szCs w:val="25"/>
        </w:rPr>
      </w:pPr>
      <w:r>
        <w:rPr>
          <w:rFonts w:cs="Cambria" w:ascii="Cambria" w:hAnsi="Cambria" w:asciiTheme="majorHAnsi" w:cstheme="majorHAnsi" w:hAnsiTheme="majorHAnsi"/>
          <w:spacing w:val="-8"/>
          <w:sz w:val="25"/>
          <w:szCs w:val="25"/>
        </w:rPr>
        <w:t>- Việc thay đổi chức danh nghề nghiệp của viên chức được thực hiện như sau:</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 Khi chuyển từ chức danh nghề nghiệp này sang chức danh nghề nghiệp khác cùng hạng phải thông qua việc xét chuyển chức danh nghề nghiệp;</w:t>
      </w:r>
    </w:p>
    <w:p>
      <w:pPr>
        <w:pStyle w:val="Normal"/>
        <w:spacing w:lineRule="auto" w:line="240" w:before="120" w:after="0"/>
        <w:ind w:firstLine="567"/>
        <w:jc w:val="both"/>
        <w:rPr>
          <w:rFonts w:ascii="Cambria" w:hAnsi="Cambria" w:cs="Cambria" w:asciiTheme="majorHAnsi" w:cstheme="majorHAnsi" w:hAnsiTheme="majorHAnsi"/>
          <w:spacing w:val="-6"/>
          <w:sz w:val="25"/>
          <w:szCs w:val="25"/>
        </w:rPr>
      </w:pPr>
      <w:r>
        <w:rPr>
          <w:rFonts w:cs="Cambria" w:ascii="Cambria" w:hAnsi="Cambria" w:asciiTheme="majorHAnsi" w:cstheme="majorHAnsi" w:hAnsiTheme="majorHAnsi"/>
          <w:spacing w:val="-6"/>
          <w:sz w:val="25"/>
          <w:szCs w:val="25"/>
        </w:rPr>
        <w:t>+ Khi thăng hạng từ hạng thấp lên hạng cao hơn liền kề trong cùng ngành, lĩnh vực phải thực hiện thông qua việc thi hoặc xét thăng hạng chức danh nghề nghiệp.</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pacing w:val="-4"/>
          <w:sz w:val="25"/>
          <w:szCs w:val="25"/>
        </w:rPr>
        <w:t>(Khoản 1, Điều 29 Nghị định số 29/2012/NĐ-CP ngày 12/4/2012 của</w:t>
      </w:r>
      <w:r>
        <w:rPr>
          <w:rFonts w:cs="Cambria" w:ascii="Cambria" w:hAnsi="Cambria" w:asciiTheme="majorHAnsi" w:cstheme="majorHAnsi" w:hAnsiTheme="majorHAnsi"/>
          <w:i/>
          <w:sz w:val="25"/>
          <w:szCs w:val="25"/>
        </w:rPr>
        <w:t xml:space="preserve"> Chính phủ về tuyển dụng, sử dụng và quản lý viên chức).</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 xml:space="preserve">- Về xây dựng chức danh nghề nghiệp: </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Việc xây dựng chức danh nghề nghiệp phải căn cứ yêu cầu, đặc điểm, tính chất hoạt động nghề nghiệp và đảm bảo đúng trình tự, thủ tục.</w:t>
      </w:r>
    </w:p>
    <w:p>
      <w:pPr>
        <w:pStyle w:val="Normal"/>
        <w:spacing w:lineRule="auto" w:line="240" w:before="120" w:after="0"/>
        <w:ind w:firstLine="567"/>
        <w:jc w:val="both"/>
        <w:rPr>
          <w:rFonts w:ascii="Cambria" w:hAnsi="Cambria" w:cs="Cambria" w:asciiTheme="majorHAnsi" w:cstheme="majorHAnsi" w:hAnsiTheme="majorHAnsi"/>
          <w:i/>
          <w:i/>
          <w:spacing w:val="-6"/>
          <w:sz w:val="25"/>
          <w:szCs w:val="25"/>
        </w:rPr>
      </w:pPr>
      <w:r>
        <w:rPr>
          <w:rFonts w:cs="Cambria" w:ascii="Cambria" w:hAnsi="Cambria" w:asciiTheme="majorHAnsi" w:cstheme="majorHAnsi" w:hAnsiTheme="majorHAnsi"/>
          <w:spacing w:val="-6"/>
          <w:sz w:val="25"/>
          <w:szCs w:val="25"/>
        </w:rPr>
        <w:t xml:space="preserve"> </w:t>
      </w:r>
      <w:r>
        <w:rPr>
          <w:rFonts w:cs="Cambria" w:ascii="Cambria" w:hAnsi="Cambria" w:asciiTheme="majorHAnsi" w:cstheme="majorHAnsi" w:hAnsiTheme="majorHAnsi"/>
          <w:spacing w:val="-6"/>
          <w:sz w:val="25"/>
          <w:szCs w:val="25"/>
        </w:rPr>
        <w:t>(</w:t>
      </w:r>
      <w:r>
        <w:rPr>
          <w:rFonts w:cs="Cambria" w:ascii="Cambria" w:hAnsi="Cambria" w:asciiTheme="majorHAnsi" w:cstheme="majorHAnsi" w:hAnsiTheme="majorHAnsi"/>
          <w:i/>
          <w:spacing w:val="-6"/>
          <w:sz w:val="25"/>
          <w:szCs w:val="25"/>
        </w:rPr>
        <w:t>Điều 4 Thông tư 12/2012/TT-BNV ngày 18/12/2012 của Bộ Nội vụ quy định về chức danh nghề nghiệp và thay đổi chức danh nghề nghiệp đối với viên chức).</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Căn cứ các quy định trên và tình hình thực tế, ngày 20/10/2015, Bộ Nông nghiệp và Phát triển nông thôn phối hợp với Bộ Nội vụ ban hành các Thông tư liên tịch số: 36,37,38/2015/TTLT-BNNPTNT-BNV quy định mã số, tiêu chuẩn chức danh nghề nghiệp viên chức chuyên ngành nông nghiệp và phát triển nông thôn, gồm 8 chức danh (chức danh bảo vệ thực vật, chức danh giám định thuốc bảo vệ thực vật, chức danh kiểm nghiệm cây trồng, chức danh chẩn đoán bệnh động vật, chức danh kiểm tra vệ sinh thú y, chức danh kiểm nghiệm thuốc thú y, chức danh kiểm nghiệm chăn nuôi, chức danh kiểm nghiệm thủy sản).</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z w:val="25"/>
          <w:szCs w:val="25"/>
        </w:rPr>
        <w:t>2. Về đề nghị của cử tri tỉnh Lạng Sơn, Bộ Nông nghiệp và Phát triển nông thôn có ý</w:t>
      </w:r>
      <w:r>
        <w:rPr>
          <w:rFonts w:cs="Cambria" w:ascii="Cambria" w:hAnsi="Cambria" w:asciiTheme="majorHAnsi" w:cstheme="majorHAnsi" w:hAnsiTheme="majorHAnsi"/>
          <w:spacing w:val="-4"/>
          <w:sz w:val="25"/>
          <w:szCs w:val="25"/>
        </w:rPr>
        <w:t xml:space="preserve"> kiến như sau: </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Hiện nay chưa có quy định riêng về chức danh nghề nghiệp viên chức làm việc tại Trung tâm Khuyến nông, các Vườn quốc gia. Trong thực tế, số viên chức này đang được vận dụng xếp ngạch chuyên viên, kiểm lâm hoặc chức danh nghề nghiệp kỹ sư.</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z w:val="25"/>
          <w:szCs w:val="25"/>
        </w:rPr>
        <w:t xml:space="preserve">Đối với số viên chức đang làm việc tại Trung tâm Khuyến nông, Ban Quản lý rừng đặc dụng của tỉnh vẫn được xếp ngạch cũ (ngạch kỹ sư, mã số 13.095) đề nghị các cơ quan </w:t>
      </w:r>
      <w:r>
        <w:rPr>
          <w:rFonts w:cs="Cambria" w:ascii="Cambria" w:hAnsi="Cambria" w:asciiTheme="majorHAnsi" w:cstheme="majorHAnsi" w:hAnsiTheme="majorHAnsi"/>
          <w:spacing w:val="-2"/>
          <w:sz w:val="25"/>
          <w:szCs w:val="25"/>
        </w:rPr>
        <w:t>chức năng của địa phương xem xét chuyển sang chức danh nghề nghiệp kỹ sư (hạng III), mã số V.05.02.07 theo quy định tại Thông tư liên tịch số 24/2014/TTLT-BKHCN-BNV ngày 01/10/2014 giữa Bộ Nội vụ - Bộ Khoa học và</w:t>
      </w:r>
      <w:r>
        <w:rPr>
          <w:rFonts w:cs="Cambria" w:ascii="Cambria" w:hAnsi="Cambria" w:asciiTheme="majorHAnsi" w:cstheme="majorHAnsi" w:hAnsiTheme="majorHAnsi"/>
          <w:sz w:val="25"/>
          <w:szCs w:val="25"/>
        </w:rPr>
        <w:t xml:space="preserve"> Công nghệ quy định mã số và tiêu chuẩn chức danh nghề nghiệp viên chức chuyên ngành khoa học và công nghệ.</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68. Cử tri tỉnh </w:t>
      </w:r>
      <w:r>
        <w:rPr>
          <w:rFonts w:cs="Cambria" w:ascii="Cambria" w:hAnsi="Cambria" w:asciiTheme="majorHAnsi" w:cstheme="majorHAnsi" w:hAnsiTheme="majorHAnsi"/>
          <w:b/>
          <w:i/>
          <w:iCs/>
          <w:sz w:val="25"/>
          <w:szCs w:val="25"/>
          <w:lang w:eastAsia="vi-VN"/>
        </w:rPr>
        <w:t>Quảng Ngãi</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iCs/>
          <w:sz w:val="25"/>
          <w:szCs w:val="25"/>
          <w:lang w:eastAsia="vi-VN"/>
        </w:rPr>
        <w:t>Về Quy chuẩn kỹ thuật quốc gia đối với những loại hình sản xuất, kinh doanh nông, lâm, thủy sản:</w:t>
      </w:r>
      <w:r>
        <w:rPr>
          <w:rFonts w:cs="Cambria" w:ascii="Cambria" w:hAnsi="Cambria" w:asciiTheme="majorHAnsi" w:cstheme="majorHAnsi" w:hAnsiTheme="majorHAnsi"/>
          <w:i/>
          <w:sz w:val="25"/>
          <w:szCs w:val="25"/>
          <w:lang w:eastAsia="vi-VN"/>
        </w:rPr>
        <w:t xml:space="preserve"> Đề nghị Bộ chỉ đạo các cơ quan, đơn vị có chức năng tiến hành rà soát và xây dựng ban hành đầy đủ các Quy chuẩn kỹ thuật quốc gia đối với những loại hình sản xuất, kinh doanh nông, lâm, thủy sản để đảm bảo trong việc sản xuất, nâng cao chất lượng nông, lâm, thủy sả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60/BNN-KHCN, ngày 07/8/2017)</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Thực hiện trách nhiệm được phân công xây dựng, ban hành quy chuẩn kỹ thuật quốc gia tại Điều 23 Nghị định số 127/2007/NĐ-CP ngày </w:t>
      </w:r>
      <w:r>
        <w:rPr>
          <w:rStyle w:val="Fontstyle01"/>
          <w:rFonts w:cs="Cambria" w:ascii="Cambria" w:hAnsi="Cambria" w:asciiTheme="majorHAnsi" w:cstheme="majorHAnsi" w:hAnsiTheme="majorHAnsi"/>
          <w:color w:val="auto"/>
          <w:sz w:val="25"/>
          <w:szCs w:val="25"/>
        </w:rPr>
        <w:t xml:space="preserve">01/8/2007 của Chính phủ quy định chi tiết thi hành một số điều của Luật Tiêu chuẩn và Quy chuẩn kỹ thuật; </w:t>
      </w:r>
      <w:r>
        <w:rPr>
          <w:rFonts w:cs="Cambria" w:ascii="Cambria" w:hAnsi="Cambria" w:asciiTheme="majorHAnsi" w:cstheme="majorHAnsi" w:hAnsiTheme="majorHAnsi"/>
          <w:sz w:val="25"/>
          <w:szCs w:val="25"/>
          <w:lang w:val="de-DE"/>
        </w:rPr>
        <w:t>Nghị quyết số 69/2013/QH13 của Quốc hội về chất vấn và trả lời chất vấn tại kỳ họp thứ 6, Quốc hội khóa XIII và Nghị quyết số 01/NQ-CP ngày 01/01/2017 của Chính phủ về những nhiệm vụ, giải pháp chủ yếu chỉ đạo, điều hành thực hiện kế hoạch phát triển kinh tế xã hội và dự toán ngân sách nhà nước năm 2017, Bộ Nông nghiệp và Phát triển nông thôn đã triển khai đồng thời các giải pháp và đạt được kết quả như sau:</w:t>
      </w:r>
    </w:p>
    <w:p>
      <w:pPr>
        <w:pStyle w:val="Normal"/>
        <w:spacing w:lineRule="auto" w:line="240" w:before="120" w:after="0"/>
        <w:ind w:firstLine="567"/>
        <w:jc w:val="both"/>
        <w:rPr>
          <w:rFonts w:ascii="Cambria" w:hAnsi="Cambria" w:cs="Cambria" w:asciiTheme="majorHAnsi" w:cstheme="majorHAnsi" w:hAnsiTheme="majorHAnsi"/>
          <w:b/>
          <w:b/>
          <w:sz w:val="25"/>
          <w:szCs w:val="25"/>
          <w:lang w:val="de-DE"/>
        </w:rPr>
      </w:pPr>
      <w:r>
        <w:rPr>
          <w:rFonts w:cs="Cambria" w:ascii="Cambria" w:hAnsi="Cambria" w:asciiTheme="majorHAnsi" w:cstheme="majorHAnsi" w:hAnsiTheme="majorHAnsi"/>
          <w:b/>
          <w:sz w:val="25"/>
          <w:szCs w:val="25"/>
          <w:lang w:val="de-DE"/>
        </w:rPr>
        <w:t>1. Kết quả triển khai thực hiện nhiệm vụ</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de-DE"/>
        </w:rPr>
      </w:pPr>
      <w:r>
        <w:rPr>
          <w:rFonts w:cs="Cambria" w:ascii="Cambria" w:hAnsi="Cambria" w:asciiTheme="majorHAnsi" w:cstheme="majorHAnsi" w:hAnsiTheme="majorHAnsi"/>
          <w:sz w:val="25"/>
          <w:szCs w:val="25"/>
          <w:lang w:val="de-DE"/>
        </w:rPr>
        <w:t>Đến tháng 6/2017, ngành Nông nghiệp và Phát triển nông thôn có 773 tiêu chuẩn quốc gia (TC) và 205 quy chuẩn kỹ thuật quốc gia (QC) được công bố, ban hành, trong đó q</w:t>
      </w:r>
      <w:r>
        <w:rPr>
          <w:rFonts w:cs="Cambria" w:ascii="Cambria" w:hAnsi="Cambria" w:asciiTheme="majorHAnsi" w:cstheme="majorHAnsi" w:hAnsiTheme="majorHAnsi"/>
          <w:spacing w:val="-4"/>
          <w:sz w:val="25"/>
          <w:szCs w:val="25"/>
          <w:lang w:val="de-DE"/>
        </w:rPr>
        <w:t xml:space="preserve">uản lý sản xuất, kinh doanh nông, lâm, thủy sản đã có 429 TC và 142 QC, bao gồm: </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Giống cây trồng nông nghiệp có 25 TC và 52 QC (giống lúa, lạc, ngô, đậu, khai tây có 09 TC và 08 QC); </w:t>
      </w:r>
    </w:p>
    <w:p>
      <w:pPr>
        <w:pStyle w:val="Content"/>
        <w:spacing w:lineRule="auto" w:line="240"/>
        <w:ind w:firstLine="567"/>
        <w:rPr>
          <w:rFonts w:ascii="Cambria" w:hAnsi="Cambria" w:cs="Cambria" w:asciiTheme="majorHAnsi" w:cstheme="majorHAnsi" w:hAnsiTheme="majorHAnsi"/>
          <w:spacing w:val="-8"/>
          <w:sz w:val="25"/>
          <w:szCs w:val="25"/>
        </w:rPr>
      </w:pPr>
      <w:r>
        <w:rPr>
          <w:rFonts w:cs="Cambria" w:ascii="Cambria" w:hAnsi="Cambria" w:asciiTheme="majorHAnsi" w:cstheme="majorHAnsi" w:hAnsiTheme="majorHAnsi"/>
          <w:spacing w:val="-8"/>
          <w:sz w:val="25"/>
          <w:szCs w:val="25"/>
        </w:rPr>
        <w:t>- Sản phẩm trồng trọt (rau, quả, chè, cà phê, điều, tiêu) có 03 TC và 01 QC;</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Phân bón và nguyên liệu sản xuất phân bón có 47 TC và 01 QC (đang chờ ban hành); </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Thuốc bảo vệ thực vật có 56 TC và 17 QC; </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Giống vật nuôi trên cạn có 12 TC và 14 QC (13 QC khảo nghiệm giống vật nuôi); </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Thức ăn và chất bổ sung trong thức ăn chăn nuôi có 71 TC và 06 QC; </w:t>
      </w:r>
    </w:p>
    <w:p>
      <w:pPr>
        <w:pStyle w:val="Content"/>
        <w:spacing w:lineRule="auto" w:line="240"/>
        <w:ind w:firstLine="567"/>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 Điều kiện vệ sinh đối với cơ sở SX, KD thuốc thú y có 52 TC và 04 QC;</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Điều kiện vệ sinh thú y và bệnh động vật có 60 TC và 09 QC; </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Sản phẩm chăn nuôi có 09 TC và 05 QC;</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Điều kiện SX giống thủy sản có 14 TC; 04 QC;</w:t>
      </w:r>
    </w:p>
    <w:p>
      <w:pPr>
        <w:pStyle w:val="Content"/>
        <w:spacing w:lineRule="auto" w:line="240"/>
        <w:ind w:firstLine="567"/>
        <w:rPr>
          <w:rFonts w:ascii="Cambria" w:hAnsi="Cambria" w:cs="Cambria" w:asciiTheme="majorHAnsi" w:cstheme="majorHAnsi" w:hAnsiTheme="majorHAnsi"/>
          <w:spacing w:val="-6"/>
          <w:sz w:val="25"/>
          <w:szCs w:val="25"/>
        </w:rPr>
      </w:pPr>
      <w:r>
        <w:rPr>
          <w:rFonts w:cs="Cambria" w:ascii="Cambria" w:hAnsi="Cambria" w:asciiTheme="majorHAnsi" w:cstheme="majorHAnsi" w:hAnsiTheme="majorHAnsi"/>
          <w:spacing w:val="-6"/>
          <w:sz w:val="25"/>
          <w:szCs w:val="25"/>
        </w:rPr>
        <w:t>- Thủy sản và sản phẩm thủy sản dùng làm thực phẩm có 37 TC và 18 QC;</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hức ăn và chất bổ sung trong thức ăn thủy sản có 04 TC và  01 QC;</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Điều kiện đảm bảo vệ sinh, an toàn thực phẩm đối với cơ sở chế biến nông sản có 16 TC và 10 QC;</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Giống cây lâm nghiệp có 13 TC;</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Phụ gia hóa chất dùng trong lâm nghiệp có 10 TC.</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Bộ Nông nghiệp và Phát triển nông thôn xác định rõ việc hoàn thiện hệ thống TC, QC phục vụ quản lý vật tư nông nghiệp, an toàn thực phẩm là nhiệm vụ quan trọng của ngành, lãnh đạo Bộ đã quyết liệt chỉ đạo và ưu tiên nguồn lực nên đã đạt được kết quả tốt. Việc công bố, ban hành TC, QC đã góp phần đẩy mạnh sản xuất, tạo sản phẩm có chất lượng tốt và an toàn, đặc biệt đối với các sản phẩm xuất khẩu. Đến nay, phần lớn các nhóm sản phẩm hàng hóa đã có TC, QC để quản lý, áp dụng. Bộ đang tục hoàn thiện, bổ sung để đáp ứng yêu cầu phát triển của thị trường, xã hội. </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2.</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b/>
          <w:sz w:val="25"/>
          <w:szCs w:val="25"/>
        </w:rPr>
        <w:t>Kế hoạch hoàn thiện hệ thống tiêu chuẩn, quy chuẩn ngành Nông nghiệp và Phát triển nông thôn</w:t>
      </w:r>
    </w:p>
    <w:p>
      <w:pPr>
        <w:pStyle w:val="Content"/>
        <w:spacing w:lineRule="auto" w:line="240"/>
        <w:ind w:firstLine="567"/>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z w:val="25"/>
          <w:szCs w:val="25"/>
        </w:rPr>
        <w:t>Năm 2018 và các năm tiếp theo, Bộ Nông nghiệp và Phát triển nông thôn sẽ tổ chức rà soát hệ thống tiêu chuẩn, quy chuẩn hiện có; bổ sung xây dựng theo yêu cầu của thực tiễn để hoàn thiện hệ thống tiêu chuẩn, quy chuẩn phục vụ q</w:t>
      </w:r>
      <w:r>
        <w:rPr>
          <w:rFonts w:cs="Cambria" w:ascii="Cambria" w:hAnsi="Cambria" w:asciiTheme="majorHAnsi" w:cstheme="majorHAnsi" w:hAnsiTheme="majorHAnsi"/>
          <w:spacing w:val="-4"/>
          <w:sz w:val="25"/>
          <w:szCs w:val="25"/>
        </w:rPr>
        <w:t xml:space="preserve">uản lý sản xuất, kinh doanh nông, lâm, thủy sản. Định hướng trong thời gian tới là tập trung xây dựng các tiêu chuẩn, quy chuẩn </w:t>
      </w:r>
      <w:r>
        <w:rPr>
          <w:rFonts w:cs="Cambria" w:ascii="Cambria" w:hAnsi="Cambria" w:asciiTheme="majorHAnsi" w:cstheme="majorHAnsi" w:hAnsiTheme="majorHAnsi"/>
          <w:spacing w:val="-2"/>
          <w:sz w:val="25"/>
          <w:szCs w:val="25"/>
        </w:rPr>
        <w:t>cho từng sản phẩm, nhóm sản phẩm, dịch vụ, quá trình thuộc phạm vi quản lý của Bộ. Cụ thể như sau:</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pacing w:val="-2"/>
          <w:sz w:val="25"/>
          <w:szCs w:val="25"/>
        </w:rPr>
        <w:t xml:space="preserve">a. </w:t>
      </w:r>
      <w:r>
        <w:rPr>
          <w:rFonts w:cs="Cambria" w:ascii="Cambria" w:hAnsi="Cambria" w:asciiTheme="majorHAnsi" w:cstheme="majorHAnsi" w:hAnsiTheme="majorHAnsi"/>
          <w:sz w:val="25"/>
          <w:szCs w:val="25"/>
        </w:rPr>
        <w:t>Quản lý an toàn thực phẩm</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Nhóm sản phẩm thực phẩm có nguồn gốc thực vật</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C về điều kiện đảm bảo an toàn thực phẩm cho sản phẩm thực phẩm có nguồn gốc thực vật trong công đoạn sản xuất (trồng trọt);</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C về điều kiện đảm bảo an toàn thực phẩm cho sản phẩm thực phẩm có nguồn gốc thực vật trong công đoạn sơ chế;</w:t>
      </w:r>
    </w:p>
    <w:p>
      <w:pPr>
        <w:pStyle w:val="Content"/>
        <w:spacing w:lineRule="auto" w:line="240"/>
        <w:ind w:firstLine="567"/>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QC về điều kiện đảm bảo an toàn thực phẩm cho sản phẩm thực phẩm có nguồn gốc thực vật trong công đoạn chế biến. Trong đó tách riêng phần chế biến đặc thù: đồ hộp, khô/sấy, muối chua,... (cho quy mô công nghiệp và nhỏ lẻ).</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pacing w:val="-2"/>
          <w:sz w:val="25"/>
          <w:szCs w:val="25"/>
        </w:rPr>
        <w:t>-</w:t>
      </w:r>
      <w:r>
        <w:rPr>
          <w:rFonts w:cs="Cambria" w:ascii="Cambria" w:hAnsi="Cambria" w:asciiTheme="majorHAnsi" w:cstheme="majorHAnsi" w:hAnsiTheme="majorHAnsi"/>
          <w:sz w:val="25"/>
          <w:szCs w:val="25"/>
        </w:rPr>
        <w:t xml:space="preserve"> Nhóm sản phẩm thực phẩm có nguồn gốc động vật, thủy sản </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C về điều kiện đảm bảo vệ sinh thú y, ATTP trong chăn nuôi (gia cầm, thủy cầm, gia súc,..) quy mô tập trung và nhỏ lẻ;</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C về điều kiện đảm bảo vệ sinh thú y, ATTP cơ sở giết mổ quy mô tập trung;</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C về điều kiện đảm bảo vệ sinh thú y, ATTP cơ sở sơ chế, chế biến thịt gia súc, gia cầm (chung cả đồ hộp, đồ khô, chế biến phối chế);</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C về điều kiện đảm bảo vệ sinh thú y, ATTP cơ sở sơ chế, chế biến mật ong;</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C về điều kiện đảm bảo vệ sinh thú y, ATTP cơ sở thu gom, bảo quản sửa tươi nguyên liệu;</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C về điều kiện vệ sinh thú y, ATTP, môi trường cho từng đối tượng thủy sản (các nước ngọt, cá lòng bè, tôm nước lợ, tôm hùm,...);</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Hệ thống quản lý ATTP dựa trên nguyên tắc HACCP (chung cho cả nông, lâm sản và thủy sản);</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C về điều kiện đảm bảo vệ sinh ATTP đối với kho lạnh bảo quản sản phẩm trồng trọt;</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C về điều kiện đảm bảo vệ sinh ATTP đối với kho lạnh bảo quản các sản phẩm chăn nuôi, thủy sản;</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C về điều kiện đảm bảo vệ sinh ATTP đối với cơ sở sản xuất nước đá dùng trong bảo quản nông, lâm, thủy sản;</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C về điều kiện đảm bảo vệ sinh ATTP đối với chợ đầu mối nông, lâm, thủy sản;</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C về điều kiện  đảm bảo vệ sinh, ATTP kinh doanh (chuyên doanh) nông, lâm, thủy sản.</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 Quản lý vật tư nông nghiệp</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C quản lý cây giống cây trồng nông nghiệp, lâm nghiệp;</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C quản lý chất lượng phân bón, thuốc bảo vệ thực vật, thuốc thú y;</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C quản lý giống vật nuôi, giống thủy sản;</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C quản lý chất lượng thức ăn chăn nuôi, thức ăn thủy sản;</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C quản lý chế phẩm sinh học, hóa chất xử lý, cải tạo môi trường dùng trong nuôi trồng thủy sản; phụ gia hóa chất dùng trong lâm nghiệp.</w:t>
      </w:r>
    </w:p>
    <w:p>
      <w:pPr>
        <w:pStyle w:val="Content"/>
        <w:spacing w:lineRule="auto" w:line="24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ộ Nông nghiệp và Phát triển nông thôn đang tập trung hoàn thiện để công bố, ban hành một số TC, QC quản lý chất lượng phân bón, sữa tươi nguyên liệu, giống cây trồng, giống vật nuôi, giống thủy sản, vệ sinh thú y, tiêu chuẩn phục vụ xây dựng thương hiệu nông sản (gạo) Việt Nam.</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69. Cử tri tỉnh </w:t>
      </w:r>
      <w:r>
        <w:rPr>
          <w:rFonts w:cs="Cambria" w:ascii="Cambria" w:hAnsi="Cambria" w:asciiTheme="majorHAnsi" w:cstheme="majorHAnsi" w:hAnsiTheme="majorHAnsi"/>
          <w:b/>
          <w:i/>
          <w:iCs/>
          <w:sz w:val="25"/>
          <w:szCs w:val="25"/>
          <w:lang w:val="de-DE" w:eastAsia="vi-VN"/>
        </w:rPr>
        <w:t>Hòa Bình, Hưng Yê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de-DE" w:eastAsia="vi-VN"/>
        </w:rPr>
        <w:t>Đề nghị có cơ chế, chính sách để tạo điều kiện thuận lợi cho bà con nông dân chuyển đổi mục đích sử dụng đất nông nghiệp với những diện tích đất lúa kém hiệu quả. Vì thực tế ở các tỉnh vùng núi, trung du đồng ruộng manh mún, hạ tầng giao thông, thủy lợi chưa hoàn thiện, cây lúa không phải là thế mạnh. Do đó, chủ trương dồn điền đổi thửa rất khó khăn. Đề nghị nghiên cứu, lựa chọn thứ tự ưu tiên ở địa phương, khu vực có diện tích phù hợp.</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86/BNN-TT, ngày 15/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Hiện nay, Chính phủ, Thủ tướng Chính phủ đã ban hành nhiều chính sách hỗ trợ bảo vệ và phát triển đất trồng lúa. Những chính sách này đã tạo điều kiện thuận lợi cho chính quyền địa phương và bà con nông dân canh tác, chuyển đổi cơ cấu cây trồng trên đất trồng lúa để đạt hiệu quả kinh tế cao hơn, tăng thu nhập và ổn định đời sống, nhưng vẫn đảm bảo duy trì diện tích đất trồng lúa để đảm bảo an ninh lương thực quốc gia, cụ thể như sau:</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bCs/>
          <w:spacing w:val="-4"/>
          <w:sz w:val="25"/>
          <w:szCs w:val="25"/>
        </w:rPr>
        <w:t xml:space="preserve">Nghị định số 35/2015/NĐ-CP </w:t>
      </w:r>
      <w:r>
        <w:rPr>
          <w:rFonts w:cs="Cambria" w:ascii="Cambria" w:hAnsi="Cambria" w:asciiTheme="majorHAnsi" w:cstheme="majorHAnsi" w:hAnsiTheme="majorHAnsi"/>
          <w:sz w:val="25"/>
          <w:szCs w:val="25"/>
        </w:rPr>
        <w:t>ngày 13/4/2015 về quản lý sử dụng đất trồng lúa cho phép các tổ chức, hộ gia đình, cá nhân chuyển đổi cơ cấu cây trồng trên đất trồng lúa sang trồng cây hàng năm, và trồng lúa kết hợp với nuôi trồng thủy sản trên đất trồng lúa; Hỗ trợ cho các địa phương 1.000.000 đồng/ha/năm đối với đất chuyên trồng lúa nước và 500.000 đồng/ha/năm đối với đất trồng lúa khác trừ đất lúa nương được mở rộng tự phát không theo quy hoạch, kế hoạch sử dụng đất; hỗ trợ 10.000.000 đồng/ha cho việc khai hoang, cải tạo đất trồng, trừ đất trồng lúa nương được khai hoang từ đất chưa sử dụng hoặc phục hóa từ đất bị bỏ hóa; 5.000.000 đồng/ha/năm đất chuyên trồng lúa nước được cải tạo từ đất trồng lúa một vụ hoặc đất trồng cây khác theo quy hoạch, kế hoạch sử dụng đất trồng lúa.</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Quyết định 915/QĐ-TTg ngày 27/5/2016 của Thủ tướng Chính phủ về chính sách hỗ trợ để chuyển đổi từ trồng lúa sang trồng ngô tại vùng Trung du miền núi phía bắc, Bắc trung bộ, đồng bằng sông Cửu Long, Duyên hải Nam Trung bộ và Tây Nguyên, trong đó quy định hỗ trợ một lần không quá 3 (ba) triệu đồng/1 héc ta chi phí về giống ngô để chuyển đổ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Cs/>
          <w:spacing w:val="-4"/>
          <w:sz w:val="25"/>
          <w:szCs w:val="25"/>
        </w:rPr>
        <w:t xml:space="preserve">- </w:t>
      </w:r>
      <w:r>
        <w:rPr>
          <w:rFonts w:cs="Cambria" w:ascii="Cambria" w:hAnsi="Cambria" w:asciiTheme="majorHAnsi" w:cstheme="majorHAnsi" w:hAnsiTheme="majorHAnsi"/>
          <w:sz w:val="25"/>
          <w:szCs w:val="25"/>
        </w:rPr>
        <w:t>Nghị định số 01/2017/NĐ-CP</w:t>
      </w:r>
      <w:r>
        <w:rPr>
          <w:rFonts w:cs="Cambria" w:ascii="Cambria" w:hAnsi="Cambria" w:asciiTheme="majorHAnsi" w:cstheme="majorHAnsi" w:hAnsiTheme="majorHAnsi"/>
          <w:bCs/>
          <w:spacing w:val="-4"/>
          <w:sz w:val="25"/>
          <w:szCs w:val="25"/>
        </w:rPr>
        <w:t xml:space="preserve"> ngày 06/01/2017 của Chính phủ </w:t>
      </w:r>
      <w:r>
        <w:rPr>
          <w:rFonts w:cs="Cambria" w:ascii="Cambria" w:hAnsi="Cambria" w:asciiTheme="majorHAnsi" w:cstheme="majorHAnsi" w:hAnsiTheme="majorHAnsi"/>
          <w:iCs/>
          <w:spacing w:val="-2"/>
          <w:sz w:val="25"/>
          <w:szCs w:val="25"/>
        </w:rPr>
        <w:t>về sửa đổi, bổ sung một số nghị định quy định chi tiết thi hành Luật đất đai</w:t>
      </w:r>
      <w:r>
        <w:rPr>
          <w:rFonts w:cs="Cambria" w:ascii="Cambria" w:hAnsi="Cambria" w:asciiTheme="majorHAnsi" w:cstheme="majorHAnsi" w:hAnsiTheme="majorHAnsi"/>
          <w:bCs/>
          <w:spacing w:val="-4"/>
          <w:sz w:val="25"/>
          <w:szCs w:val="25"/>
        </w:rPr>
        <w:t xml:space="preserve"> cho phép hộ gia đình, cá nhân được chuyển đổi cơ cấu cây trồng từ đất trồng lúa sang trồng cây lâu năm</w:t>
      </w:r>
      <w:r>
        <w:rPr>
          <w:rFonts w:cs="Cambria" w:ascii="Cambria" w:hAnsi="Cambria" w:asciiTheme="majorHAnsi" w:cstheme="majorHAnsi" w:hAnsiTheme="majorHAnsi"/>
          <w:sz w:val="25"/>
          <w:szCs w:val="25"/>
        </w:rPr>
        <w: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Đề nghị các địa phương vận dụng tốt các cơ chế, chính sách hiện hành để vừa tăng hiệu quả kinh tế trên đất trồng lúa, tăng thu nhập cho người sản xuất, vừa bảo vệ và phát triển đất trồng lúa để đảm bảo an ninh lương thực quốc gia.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70. Cử tri tỉnh </w:t>
      </w:r>
      <w:r>
        <w:rPr>
          <w:rFonts w:cs="Cambria" w:ascii="Cambria" w:hAnsi="Cambria" w:asciiTheme="majorHAnsi" w:cstheme="majorHAnsi" w:hAnsiTheme="majorHAnsi"/>
          <w:b/>
          <w:i/>
          <w:iCs/>
          <w:sz w:val="25"/>
          <w:szCs w:val="25"/>
          <w:lang w:eastAsia="vi-VN"/>
        </w:rPr>
        <w:t>Bình Đị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phản ánh việc triển khai thực hiện Quyết định 50/2014/QĐ-TTg ngày 04/9/2014 của Thủ tướng Chính phủ Chính phủ về chính sách hỗ trợ nâng cao hiệu quả chăn nuôi nông hộ giai đoạn 2015-2020 gặp nhiều khó khăn do kinh phí trung ương hỗ trợ thấp. Cử tri mong muốn nâng các mức hỗ trợ, nhất là đối với mức hỗ trợ mua bò và lợn đực giống (theo khoản 2 Điều 3 Quyết định số 50 quy định mức hỗ trợ không quá 5 triệu đồng đối với 01 con lợn giống và không quá 20 triệu đồng đối với 01 con bò giống là thấp).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804/BNN-CN, ngày 15/8/2017)</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bCs/>
          <w:iCs/>
          <w:sz w:val="25"/>
          <w:szCs w:val="25"/>
        </w:rPr>
      </w:pPr>
      <w:r>
        <w:rPr>
          <w:rFonts w:cs="Cambria" w:ascii="Cambria" w:hAnsi="Cambria" w:asciiTheme="majorHAnsi" w:cstheme="majorHAnsi" w:hAnsiTheme="majorHAnsi"/>
          <w:bCs/>
          <w:iCs/>
          <w:sz w:val="25"/>
          <w:szCs w:val="25"/>
        </w:rPr>
        <w:t>1. Chính sách hỗ trợ nâng cao hiệu quả chăn nuôi nông hộ giai đoạn 2015-2020 gặp nhiều khó khăn do kinh phí Trung ương hỗ trợ thấp: mức hỗ trợ của Trung ương về kinh phí phải căn cứ vào các Văn bản của Chính phủ, Quốc hội đã ban hành như sau:</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bCs/>
          <w:iCs/>
          <w:sz w:val="25"/>
          <w:szCs w:val="25"/>
        </w:rPr>
      </w:pPr>
      <w:r>
        <w:rPr>
          <w:rFonts w:cs="Cambria" w:ascii="Cambria" w:hAnsi="Cambria" w:asciiTheme="majorHAnsi" w:cstheme="majorHAnsi" w:hAnsiTheme="majorHAnsi"/>
          <w:bCs/>
          <w:iCs/>
          <w:sz w:val="25"/>
          <w:szCs w:val="25"/>
        </w:rPr>
        <w:t>- Khi xây dựng Quyết định 50/2014/QĐ-TTg ngày 04/9/2014 (gọi tắt là Quyết định 50) đã căn cứ mục b khoản 2 Điều 5 Luật Ngân sách Nhà nước số 01/2002/QH 11 ngày 16/12/2002 về việc chi ngân sách nhà nước phải được thực hiện theo đúng chế độ, tiêu chuẩn, định mức do cơ quan nhà nước có thẩm quyền quy định.</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bCs/>
          <w:iCs/>
          <w:sz w:val="25"/>
          <w:szCs w:val="25"/>
        </w:rPr>
      </w:pPr>
      <w:r>
        <w:rPr>
          <w:rFonts w:cs="Cambria" w:ascii="Cambria" w:hAnsi="Cambria" w:asciiTheme="majorHAnsi" w:cstheme="majorHAnsi" w:hAnsiTheme="majorHAnsi"/>
          <w:bCs/>
          <w:iCs/>
          <w:sz w:val="25"/>
          <w:szCs w:val="25"/>
        </w:rPr>
        <w:t xml:space="preserve">- Luật Ngân sách Nhà nước số 83/2015/QH 13 ngày 25/6/2015 chính thức có hiệu lực từ 01/7/2017 thay thế Luật Ngân sách Nhà nước số 01/2002/QH 11 ngày 16/12/2002 quy định tại điểm b khoản 2 Điều 12 Luật Ngân sách Nhà nước số 83/2015/QH 13 đối với chi thường xuyên phải bảo đảm đúng chế độ, tiêu chuẩn, định mức chi ngân sách do cơ quan nhà nước có thẩm quyền quy định, do vậy mức hỗ trợ kinh phí của Trung ương phải thực hiện theo Luật Ngân sách của Nhà nước; </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bCs/>
          <w:iCs/>
          <w:sz w:val="25"/>
          <w:szCs w:val="25"/>
        </w:rPr>
      </w:pPr>
      <w:r>
        <w:rPr>
          <w:rFonts w:cs="Cambria" w:ascii="Cambria" w:hAnsi="Cambria" w:asciiTheme="majorHAnsi" w:cstheme="majorHAnsi" w:hAnsiTheme="majorHAnsi"/>
          <w:bCs/>
          <w:iCs/>
          <w:sz w:val="25"/>
          <w:szCs w:val="25"/>
        </w:rPr>
        <w:t>Do đó, kinh phí Trung ương khi hỗ trợ một chương trình của Chính phủ đề ra phải tuân thủ theo đúng Luật Ngân sách Nhà nước nêu trên.</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bCs/>
          <w:iCs/>
          <w:sz w:val="25"/>
          <w:szCs w:val="25"/>
        </w:rPr>
      </w:pPr>
      <w:r>
        <w:rPr>
          <w:rFonts w:cs="Cambria" w:ascii="Cambria" w:hAnsi="Cambria" w:asciiTheme="majorHAnsi" w:cstheme="majorHAnsi" w:hAnsiTheme="majorHAnsi"/>
          <w:bCs/>
          <w:iCs/>
          <w:sz w:val="25"/>
          <w:szCs w:val="25"/>
        </w:rPr>
        <w:t>2. Mức hỗ trợ mua bò và lợn đực giống theo khoản 2 Điều 3 Quyết định 50 quy định mức hỗ trợ không quá 5 triệu đồng đối với con lợn giống và không quá 20 triệu đồng đối với 01 con bò giống là mức hỗ trợ phù hợp với mục tiêu của Quyết định 50 của Thủ tướng Chính phủ và phù hợp với giá cả thị trường về con giống, cụ thể như sau:</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bCs/>
          <w:iCs/>
          <w:sz w:val="25"/>
          <w:szCs w:val="25"/>
        </w:rPr>
      </w:pPr>
      <w:r>
        <w:rPr>
          <w:rFonts w:cs="Cambria" w:ascii="Cambria" w:hAnsi="Cambria" w:asciiTheme="majorHAnsi" w:cstheme="majorHAnsi" w:hAnsiTheme="majorHAnsi"/>
          <w:bCs/>
          <w:iCs/>
          <w:sz w:val="25"/>
          <w:szCs w:val="25"/>
        </w:rPr>
        <w:t>- Hỗ trợ mua con giống trong Quyết định 50 của Thủ tướng Chính phủ là hỗ trợ một phần (hỗ trợ một lần đến 50% giá trị con giống lợn, bò đực giống) khi người chăn nuôi mua con giống để chăn nuôi chứ không phải là hỗ trợ toàn bộ cho người chăn nuôi khi mua con giống.</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bCs/>
          <w:iCs/>
          <w:sz w:val="25"/>
          <w:szCs w:val="25"/>
        </w:rPr>
      </w:pPr>
      <w:r>
        <w:rPr>
          <w:rFonts w:cs="Cambria" w:ascii="Cambria" w:hAnsi="Cambria" w:asciiTheme="majorHAnsi" w:cstheme="majorHAnsi" w:hAnsiTheme="majorHAnsi"/>
          <w:bCs/>
          <w:iCs/>
          <w:sz w:val="25"/>
          <w:szCs w:val="25"/>
        </w:rPr>
        <w:t>- Mức hỗ trợ mua con giống tại Quyết định này đã được Hội đồng của Bộ Tài chính đánh giá và khảo sát giá đối với lợn, bò đực giống năm 2014 và đưa ra với mức hỗ trợ là 50 % giá trị tại thời điểm năm 2014.</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bCs/>
          <w:iCs/>
          <w:sz w:val="25"/>
          <w:szCs w:val="25"/>
        </w:rPr>
      </w:pPr>
      <w:r>
        <w:rPr>
          <w:rFonts w:cs="Cambria" w:ascii="Cambria" w:hAnsi="Cambria" w:asciiTheme="majorHAnsi" w:cstheme="majorHAnsi" w:hAnsiTheme="majorHAnsi"/>
          <w:bCs/>
          <w:iCs/>
          <w:sz w:val="25"/>
          <w:szCs w:val="25"/>
        </w:rPr>
        <w:t>- Trong những năm qua thị trường về giá con giống, đặc biệt là lợn giống có nhiều biến động thất thường, lúc tăng, lúc giảm (ví dụ, những tháng đầu năm 2017 khi giá thịt lợn hơi giảm mạnh kéo theo giá lợn giống xuống thấp thì mức hỗ trợ này đối với lợn giống lại là cao so với giá thị trường).</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bCs/>
          <w:iCs/>
          <w:sz w:val="25"/>
          <w:szCs w:val="25"/>
        </w:rPr>
      </w:pPr>
      <w:r>
        <w:rPr>
          <w:rFonts w:cs="Cambria" w:ascii="Cambria" w:hAnsi="Cambria" w:asciiTheme="majorHAnsi" w:cstheme="majorHAnsi" w:hAnsiTheme="majorHAnsi"/>
          <w:bCs/>
          <w:iCs/>
          <w:sz w:val="25"/>
          <w:szCs w:val="25"/>
        </w:rPr>
        <w:t xml:space="preserve">3. Quyết định 50 của Thủ tướng Chính phủ về chính sách hỗ trợ nâng cao hiệu quả chăn nuôi nông hộ giai đoạn 2015-2020 đã được Chính phủ phê duyệt và ban hành thực hiện từ năm 2014, do vậy hiện nay vẫn thực hiện hỗ trợ mua </w:t>
      </w:r>
      <w:r>
        <w:rPr>
          <w:rFonts w:cs="Cambria" w:ascii="Cambria" w:hAnsi="Cambria" w:asciiTheme="majorHAnsi" w:cstheme="majorHAnsi" w:hAnsiTheme="majorHAnsi"/>
          <w:iCs/>
          <w:sz w:val="25"/>
          <w:szCs w:val="25"/>
        </w:rPr>
        <w:t>con giống theo quy định tại Quyết định này.</w:t>
      </w:r>
      <w:r>
        <w:rPr>
          <w:rFonts w:cs="Cambria" w:ascii="Cambria" w:hAnsi="Cambria" w:asciiTheme="majorHAnsi" w:cstheme="majorHAnsi" w:hAnsiTheme="majorHAnsi"/>
          <w:sz w:val="25"/>
          <w:szCs w:val="25"/>
        </w:rPr>
        <w:tab/>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71. Cử tri tỉnh </w:t>
      </w:r>
      <w:r>
        <w:rPr>
          <w:rFonts w:cs="Cambria" w:ascii="Cambria" w:hAnsi="Cambria" w:asciiTheme="majorHAnsi" w:cstheme="majorHAnsi" w:hAnsiTheme="majorHAnsi"/>
          <w:b/>
          <w:i/>
          <w:iCs/>
          <w:sz w:val="25"/>
          <w:szCs w:val="25"/>
          <w:lang w:eastAsia="vi-VN"/>
        </w:rPr>
        <w:t>Quảng Nam</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xem xét ban hành các cơ chế, chính sách mới để hỗ trợ, tạo điều kiện thuận lợi cho ngành nuôi trồng thủy sản phát triển (như đầu tư kết cấu hạ tầng, hỗ trợ vay vốn, giống, kỹ thuật,...);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94/BNN-TCTS, ngày 28/7/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Đảng và Nhà nước rất quan tâm và đã có những chủ trương, chính sách khuyến khích phát triển nông nghiệp, nông dân, nông thôn. Ngoài những chính sách chung ưu đãi về đất đai, thuế, đầu tư, Chính phủ còn có các cơ chế chính sách cụ thể như:</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Về đầu tư kết cấu hạ tầng cho nuôi trồng thủy sản: Ngày 07/7/2014, Chính phủ đã ban hành Nghị định số 67/2014/NĐ-CP về một số chính sách phát triển thủy sản (chi tiết tại khoản 3, 4, 5 Điều 3 của Nghị định này).</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Về chính sách hỗ trợ vay vốn: Ngày 09/6/2015, Chính phủ đã ban hành Nghị định số 55/2015/NĐ-CP về chính sách tín dụng phục vụ phát triển nông nghiệp, nông thôn; qua đó cá nhân, hộ gia đình nuôi trồng thủy sản có thể vay tối đa 2 tỷ đồng (nếu cá nhân, hộ gia đình có giấy chứng nhận kinh tế trang trại).</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 Các chính sách về đầu tư, hỗ trợ vay vốn, giống, kỹ thuật, … còn được quy định tại </w:t>
      </w:r>
      <w:r>
        <w:rPr>
          <w:rStyle w:val="St1"/>
          <w:rFonts w:cs="Cambria" w:ascii="Cambria" w:hAnsi="Cambria" w:asciiTheme="majorHAnsi" w:cstheme="majorHAnsi" w:hAnsiTheme="majorHAnsi"/>
          <w:bCs/>
          <w:sz w:val="25"/>
          <w:szCs w:val="25"/>
        </w:rPr>
        <w:t>Quyết định</w:t>
      </w:r>
      <w:r>
        <w:rPr>
          <w:rStyle w:val="St1"/>
          <w:rFonts w:cs="Cambria" w:ascii="Cambria" w:hAnsi="Cambria" w:asciiTheme="majorHAnsi" w:cstheme="majorHAnsi" w:hAnsiTheme="majorHAnsi"/>
          <w:sz w:val="25"/>
          <w:szCs w:val="25"/>
        </w:rPr>
        <w:t xml:space="preserve"> số </w:t>
      </w:r>
      <w:r>
        <w:rPr>
          <w:rStyle w:val="St1"/>
          <w:rFonts w:cs="Cambria" w:ascii="Cambria" w:hAnsi="Cambria" w:asciiTheme="majorHAnsi" w:cstheme="majorHAnsi" w:hAnsiTheme="majorHAnsi"/>
          <w:bCs/>
          <w:sz w:val="25"/>
          <w:szCs w:val="25"/>
        </w:rPr>
        <w:t>2194</w:t>
      </w:r>
      <w:r>
        <w:rPr>
          <w:rStyle w:val="St1"/>
          <w:rFonts w:cs="Cambria" w:ascii="Cambria" w:hAnsi="Cambria" w:asciiTheme="majorHAnsi" w:cstheme="majorHAnsi" w:hAnsiTheme="majorHAnsi"/>
          <w:sz w:val="25"/>
          <w:szCs w:val="25"/>
        </w:rPr>
        <w:t>/</w:t>
      </w:r>
      <w:r>
        <w:rPr>
          <w:rStyle w:val="St1"/>
          <w:rFonts w:cs="Cambria" w:ascii="Cambria" w:hAnsi="Cambria" w:asciiTheme="majorHAnsi" w:cstheme="majorHAnsi" w:hAnsiTheme="majorHAnsi"/>
          <w:bCs/>
          <w:sz w:val="25"/>
          <w:szCs w:val="25"/>
        </w:rPr>
        <w:t>QĐ</w:t>
      </w:r>
      <w:r>
        <w:rPr>
          <w:rStyle w:val="St1"/>
          <w:rFonts w:cs="Cambria" w:ascii="Cambria" w:hAnsi="Cambria" w:asciiTheme="majorHAnsi" w:cstheme="majorHAnsi" w:hAnsiTheme="majorHAnsi"/>
          <w:sz w:val="25"/>
          <w:szCs w:val="25"/>
        </w:rPr>
        <w:t>-</w:t>
      </w:r>
      <w:r>
        <w:rPr>
          <w:rStyle w:val="St1"/>
          <w:rFonts w:cs="Cambria" w:ascii="Cambria" w:hAnsi="Cambria" w:asciiTheme="majorHAnsi" w:cstheme="majorHAnsi" w:hAnsiTheme="majorHAnsi"/>
          <w:bCs/>
          <w:sz w:val="25"/>
          <w:szCs w:val="25"/>
        </w:rPr>
        <w:t>TTg</w:t>
      </w:r>
      <w:r>
        <w:rPr>
          <w:rStyle w:val="St1"/>
          <w:rFonts w:cs="Cambria" w:ascii="Cambria" w:hAnsi="Cambria" w:asciiTheme="majorHAnsi" w:cstheme="majorHAnsi" w:hAnsiTheme="majorHAnsi"/>
          <w:sz w:val="25"/>
          <w:szCs w:val="25"/>
        </w:rPr>
        <w:t xml:space="preserve"> ngày 25/12/2009 của Thủ tướng Chính phủ phê duyệt Đề án phát </w:t>
      </w:r>
      <w:r>
        <w:rPr>
          <w:rFonts w:cs="Cambria" w:ascii="Cambria" w:hAnsi="Cambria" w:asciiTheme="majorHAnsi" w:cstheme="majorHAnsi" w:hAnsiTheme="majorHAnsi"/>
          <w:vanish/>
          <w:sz w:val="25"/>
          <w:szCs w:val="25"/>
          <w:lang w:val="vi-VN"/>
        </w:rPr>
        <w:br/>
      </w:r>
      <w:r>
        <w:rPr>
          <w:rStyle w:val="St1"/>
          <w:rFonts w:cs="Cambria" w:ascii="Cambria" w:hAnsi="Cambria" w:asciiTheme="majorHAnsi" w:cstheme="majorHAnsi" w:hAnsiTheme="majorHAnsi"/>
          <w:sz w:val="25"/>
          <w:szCs w:val="25"/>
        </w:rPr>
        <w:t xml:space="preserve">triển giống cây nông, lâm nghiệp, giống vật nuôi và giống thủy </w:t>
      </w:r>
      <w:r>
        <w:rPr>
          <w:rStyle w:val="St1"/>
          <w:rFonts w:cs="Cambria" w:ascii="Cambria" w:hAnsi="Cambria" w:asciiTheme="majorHAnsi" w:cstheme="majorHAnsi" w:hAnsiTheme="majorHAnsi"/>
          <w:bCs/>
          <w:sz w:val="25"/>
          <w:szCs w:val="25"/>
        </w:rPr>
        <w:t xml:space="preserve">sản đến năm 2020; </w:t>
      </w:r>
      <w:r>
        <w:rPr>
          <w:rFonts w:cs="Cambria" w:ascii="Cambria" w:hAnsi="Cambria" w:asciiTheme="majorHAnsi" w:cstheme="majorHAnsi" w:hAnsiTheme="majorHAnsi"/>
          <w:sz w:val="25"/>
          <w:szCs w:val="25"/>
          <w:lang w:val="vi-VN"/>
        </w:rPr>
        <w:t xml:space="preserve">Quyết định số 1690/QĐ-TTg ngày 16/9/2010 của Thủ tướng Chính phủ về việc phê duyệt Chiến lược phát triển thủy sản Việt Nam đến năm 2020; Quyết định số 332/QĐ-TTg ngày 03/3/2011 của Thủ tướng Chính phủ về việc Phê duyệt Đề án phát triển Nuôi trồng Thuỷ sản đến năm 2020; Quyết định số 1445/QĐ-TTg ngày 16/8/2013 của Thủ tướng Chính phủ về việc Phê duyệt Quy hoạch tổng thể phát triển Thủy sản đến năm 2020, tầm nhìn đến năm 2030; </w:t>
      </w:r>
      <w:r>
        <w:rPr>
          <w:rStyle w:val="St1"/>
          <w:rFonts w:cs="Cambria" w:ascii="Cambria" w:hAnsi="Cambria" w:asciiTheme="majorHAnsi" w:cstheme="majorHAnsi" w:hAnsiTheme="majorHAnsi"/>
          <w:bCs/>
          <w:sz w:val="25"/>
          <w:szCs w:val="25"/>
        </w:rPr>
        <w:t xml:space="preserve">Nghị định số 02/2017/NĐ-CP ngày 09 tháng 01 năm 2017 của Chính phủ về </w:t>
      </w:r>
      <w:r>
        <w:rPr>
          <w:rFonts w:cs="Cambria" w:ascii="Cambria" w:hAnsi="Cambria" w:asciiTheme="majorHAnsi" w:cstheme="majorHAnsi" w:hAnsiTheme="majorHAnsi"/>
          <w:sz w:val="25"/>
          <w:szCs w:val="25"/>
          <w:lang w:val="vi-VN"/>
        </w:rPr>
        <w:t>cơ chế, chính sách hỗ trợ sản xuất nông nghiệp để khôi phục sản xuất vùng bị thiệt hại do thiên tai, dịch bệnh.</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 Việc ban hành cơ chế, chính sách mới: Bộ Nông nghiệp và Phát triển nông thôn xin tiếp thu kiến nghị của cử tri </w:t>
      </w:r>
      <w:r>
        <w:rPr>
          <w:rFonts w:cs="Cambria" w:ascii="Cambria" w:hAnsi="Cambria" w:asciiTheme="majorHAnsi" w:cstheme="majorHAnsi" w:hAnsiTheme="majorHAnsi"/>
          <w:bCs/>
          <w:sz w:val="25"/>
          <w:szCs w:val="25"/>
          <w:lang w:val="vi-VN"/>
        </w:rPr>
        <w:t>tỉnh Quảng Nam</w:t>
      </w:r>
      <w:r>
        <w:rPr>
          <w:rFonts w:cs="Cambria" w:ascii="Cambria" w:hAnsi="Cambria" w:asciiTheme="majorHAnsi" w:cstheme="majorHAnsi" w:hAnsiTheme="majorHAnsi"/>
          <w:sz w:val="25"/>
          <w:szCs w:val="25"/>
          <w:lang w:val="vi-VN"/>
        </w:rPr>
        <w:t xml:space="preserve"> và sẽ tổng kết, đánh giá sự phù hợp, tính hiệu quả của các chính sách hiện hành để đề xuất Chính phủ sửa đổi, bổ sung chính sách cho phù hợp tình hình thực tế sản xuất. Tuy nhiên, Việt Nam đã là thành viên của Tổ chức thương mại thế giới (WTO) nên các cơ chế, chính sách khuyến khích phát triển nuôi trồng thủy sản phải đảm bảo không trái với quy định của WTO và đảm bảo hài hòa giữa các lĩnh vực và khả năng ngân sách của Nhà nước.</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72. Cử tri tỉnh </w:t>
      </w:r>
      <w:r>
        <w:rPr>
          <w:rFonts w:cs="Cambria" w:ascii="Cambria" w:hAnsi="Cambria" w:asciiTheme="majorHAnsi" w:cstheme="majorHAnsi" w:hAnsiTheme="majorHAnsi"/>
          <w:b/>
          <w:i/>
          <w:iCs/>
          <w:sz w:val="25"/>
          <w:szCs w:val="25"/>
          <w:lang w:eastAsia="vi-VN"/>
        </w:rPr>
        <w:t>Ninh Thuậ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Tại điểm đ, khoản 4, Điều 7 của Thông tư số 15/2015/TT-BNNPTNT ngày 26/3/2015 của Bộ Nông nghiệp &amp; Phát triển Nông thôn có quy định trách nhiệm của ngành Nông nghiệp “Quản lý hoạt động chứng nhận hợp quy, công bố hợp quy về chất lượng, an toàn thực phẩm thuộc phạm vi quản lý của Sở Nông nghiệp và Phát triển Nông thôn theo quy định”. Tuy nhiên điều này chưa phù hợp với quy định tại khoản 2, Điều 4 và điểm đ, khoản 3, Điều 23 của Nghị định 38/2012/NĐ-CP ngày 25/4/2012 của Chính phủ quy định. Đề nghị điều chỉnh Thông tư để phù hợp với quy định tại khoản 2, Điều 4 và điểm đ, khoản 3, Điều 23 của Nghị định số 38/2012/NĐ-CP ngày 25/5/2012 của Chính phủ.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47/BNN-TCCB, ngày 07/8/2017)</w:t>
      </w:r>
    </w:p>
    <w:p>
      <w:pPr>
        <w:pStyle w:val="Normal"/>
        <w:spacing w:lineRule="auto" w:line="240" w:before="120" w:after="0"/>
        <w:ind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sz w:val="25"/>
          <w:szCs w:val="25"/>
        </w:rPr>
        <w:t>1. Phạm vi quản lý nhà nước về chất lượng sản phẩm, hàng hóa của Ngành Nông nghiệp và PTNT (ở Trung ương là Bộ Nông nghiệp và PTNT, ở địa phương là Sở Nông nghiệp và PTNT và các Chi cục trực thuộc Sở) được quy định tại Điều 70 Luật Chất lượng sản phẩm hàng hóa,</w:t>
      </w:r>
      <w:r>
        <w:rPr>
          <w:rFonts w:cs="Cambria" w:ascii="Cambria" w:hAnsi="Cambria" w:asciiTheme="majorHAnsi" w:cstheme="majorHAnsi" w:hAnsiTheme="majorHAnsi"/>
          <w:iCs/>
          <w:sz w:val="25"/>
          <w:szCs w:val="25"/>
        </w:rPr>
        <w:t xml:space="preserve"> Nghị định số </w:t>
      </w:r>
      <w:hyperlink r:id="rId6" w:tgtFrame="_blank">
        <w:r>
          <w:rPr>
            <w:rStyle w:val="InternetLink"/>
            <w:rFonts w:cs="Cambria" w:ascii="Cambria" w:hAnsi="Cambria" w:asciiTheme="majorHAnsi" w:cstheme="majorHAnsi" w:hAnsiTheme="majorHAnsi"/>
            <w:iCs/>
            <w:color w:val="auto"/>
            <w:sz w:val="25"/>
            <w:szCs w:val="25"/>
          </w:rPr>
          <w:t>132/2008/NĐ-CP</w:t>
        </w:r>
      </w:hyperlink>
      <w:r>
        <w:rPr>
          <w:rFonts w:cs="Cambria" w:ascii="Cambria" w:hAnsi="Cambria" w:asciiTheme="majorHAnsi" w:cstheme="majorHAnsi" w:hAnsiTheme="majorHAnsi"/>
          <w:iCs/>
          <w:sz w:val="25"/>
          <w:szCs w:val="25"/>
        </w:rPr>
        <w:t xml:space="preserve"> ngày 31/12/2008 của Chính phủ, gồm các nhiệm vụ chính sau: </w:t>
      </w:r>
    </w:p>
    <w:p>
      <w:pPr>
        <w:pStyle w:val="Normal"/>
        <w:spacing w:lineRule="auto" w:line="240" w:before="120" w:after="0"/>
        <w:ind w:firstLine="567"/>
        <w:jc w:val="both"/>
        <w:rPr>
          <w:rFonts w:ascii="Cambria" w:hAnsi="Cambria" w:cs="Cambria" w:asciiTheme="majorHAnsi" w:cstheme="majorHAnsi" w:hAnsiTheme="majorHAnsi"/>
          <w:sz w:val="25"/>
          <w:szCs w:val="25"/>
        </w:rPr>
      </w:pPr>
      <w:r>
        <w:rPr>
          <w:rStyle w:val="Normalh"/>
          <w:rFonts w:cs="Cambria" w:ascii="Cambria" w:hAnsi="Cambria" w:asciiTheme="majorHAnsi" w:cstheme="majorHAnsi" w:hAnsiTheme="majorHAnsi"/>
          <w:sz w:val="25"/>
          <w:szCs w:val="25"/>
        </w:rPr>
        <w:t xml:space="preserve">a) Quản lý nhà nước về chất lượng </w:t>
      </w:r>
      <w:r>
        <w:rPr>
          <w:rFonts w:cs="Cambria" w:ascii="Cambria" w:hAnsi="Cambria" w:asciiTheme="majorHAnsi" w:cstheme="majorHAnsi" w:hAnsiTheme="majorHAnsi"/>
          <w:sz w:val="25"/>
          <w:szCs w:val="25"/>
        </w:rPr>
        <w:t xml:space="preserve">giống cây trồng, giống vật nuôi; nông sản, lâm sản, thủy sản, muối; gia súc, gia cầm, vật nuôi; vật tư nông nghiệp, lâm nghiệp, thủy sản; phân bón; thức ăn, nguyên liệu sản xuất thức ăn chăn nuôi; sản phẩm, dịch vụ trong nuôi trồng, thu hoạch, chế biến, bảo quản, vận chuyển nông sản, lâm sản, thủy sản muối; phụ gia, hóa chất sử dụng trong nông nghiệp, lâm nghiệp, thủy sản; thuốc bảo vệ thực vật, động vật; công trình thủy lợi, đê điều; dụng cụ đánh bắt thủy sản, các thiết bị đòi hỏi yêu cầu nghiêm ngặt về an toàn trong ngành thủy sản; </w:t>
      </w:r>
      <w:r>
        <w:rPr>
          <w:rStyle w:val="Normalh"/>
          <w:rFonts w:cs="Cambria" w:ascii="Cambria" w:hAnsi="Cambria" w:asciiTheme="majorHAnsi" w:cstheme="majorHAnsi" w:hAnsiTheme="majorHAnsi"/>
          <w:sz w:val="25"/>
          <w:szCs w:val="25"/>
        </w:rPr>
        <w:t xml:space="preserve"> xuất khẩu, nhập khẩu, lưu thông trên thị trường, trong quá trình sử dụng đối với: cây trồng, vật nuôi, phân bón, thức ăn chăn nuôi, thuốc bảo vệ thực vật, thuốc thú y, chế phẩm sinh học dùng trong nông nghiệp, lâm nghiệp, thuỷ sản, công trình thuỷ lợi, đê điều.</w:t>
      </w:r>
    </w:p>
    <w:p>
      <w:pPr>
        <w:pStyle w:val="Normal"/>
        <w:spacing w:lineRule="auto" w:line="240" w:before="120" w:after="0"/>
        <w:ind w:firstLine="567"/>
        <w:jc w:val="both"/>
        <w:textAlignment w:val="baseline"/>
        <w:rPr>
          <w:rStyle w:val="Normalh"/>
          <w:rFonts w:ascii="Cambria" w:hAnsi="Cambria" w:cs="Cambria" w:asciiTheme="majorHAnsi" w:cstheme="majorHAnsi" w:hAnsiTheme="majorHAnsi"/>
          <w:sz w:val="25"/>
          <w:szCs w:val="25"/>
        </w:rPr>
      </w:pPr>
      <w:r>
        <w:rPr>
          <w:rStyle w:val="Normalh"/>
          <w:rFonts w:cs="Cambria" w:ascii="Cambria" w:hAnsi="Cambria" w:asciiTheme="majorHAnsi" w:cstheme="majorHAnsi" w:hAnsiTheme="majorHAnsi"/>
          <w:sz w:val="25"/>
          <w:szCs w:val="25"/>
        </w:rPr>
        <w:t>b) Chỉ định và quản lý hoạt động của tổ chức đánh giá sự phù hợp theo lĩnh vực được phân cô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heo đó, Bộ Nông nghiệp và PTNT có trách nhiệm ban hành quy chuẩn kỹ thuật quốc gia về chất lượng sản phẩm thuộc phạm vi quản lý nhà nước của Bộ.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Ở địa phương, Chi cục Quản lý chất lượng nông lâm sản và Thủy sản có trách nhiệm tham mưu giúp Sở Nông nghiệp và PTNT đôn đốc, hướng dẫn thực hiện việc chứng nhận hợp quy, công bố hợp quy; tiếp nhận hồ sơ đăng ký, ra thông báo tiếp nhận công bố hợp quy, lập sổ theo dõi và quản lý hồ sơ công bố hợp quy; tổng hợp, báo cáo về tình hoạt động công bố hợp quy thuộc phạm vi quản lý của Sở Nông nghiệp và PTNT.</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iCs/>
          <w:sz w:val="25"/>
          <w:szCs w:val="25"/>
          <w:lang w:val="vi-VN"/>
        </w:rPr>
      </w:pPr>
      <w:r>
        <w:rPr>
          <w:rFonts w:cs="Cambria" w:ascii="Cambria" w:hAnsi="Cambria" w:asciiTheme="majorHAnsi" w:cstheme="majorHAnsi" w:hAnsiTheme="majorHAnsi"/>
          <w:sz w:val="25"/>
          <w:szCs w:val="25"/>
          <w:lang w:val="vi-VN"/>
        </w:rPr>
        <w:t>2. Phạm vi quản lý nhà nước về an toàn thực phẩm của Ngành Nông nghiệp và PTNT (ở Trung ương là Bộ Nông nghiệp và PTNT, ở địa phương là Sở Nông nghiệp và PTNT và các Chi cục trực thuộc Sở) được quy định</w:t>
      </w:r>
      <w:r>
        <w:rPr>
          <w:rFonts w:cs="Cambria" w:ascii="Cambria" w:hAnsi="Cambria" w:asciiTheme="majorHAnsi" w:cstheme="majorHAnsi" w:hAnsiTheme="majorHAnsi"/>
          <w:iCs/>
          <w:sz w:val="25"/>
          <w:szCs w:val="25"/>
          <w:lang w:val="vi-VN"/>
        </w:rPr>
        <w:t xml:space="preserve"> Luật An toàn thực phẩm, Nghị định số </w:t>
      </w:r>
      <w:hyperlink r:id="rId7" w:tgtFrame="_blank">
        <w:r>
          <w:rPr>
            <w:rStyle w:val="InternetLink"/>
            <w:rFonts w:cs="Cambria" w:ascii="Cambria" w:hAnsi="Cambria" w:asciiTheme="majorHAnsi" w:cstheme="majorHAnsi" w:hAnsiTheme="majorHAnsi"/>
            <w:iCs/>
            <w:color w:val="auto"/>
            <w:sz w:val="25"/>
            <w:szCs w:val="25"/>
          </w:rPr>
          <w:t>38/2012/NĐ-CP</w:t>
        </w:r>
      </w:hyperlink>
      <w:r>
        <w:rPr>
          <w:rFonts w:cs="Cambria" w:ascii="Cambria" w:hAnsi="Cambria" w:asciiTheme="majorHAnsi" w:cstheme="majorHAnsi" w:hAnsiTheme="majorHAnsi"/>
          <w:iCs/>
          <w:sz w:val="25"/>
          <w:szCs w:val="25"/>
          <w:lang w:val="vi-VN"/>
        </w:rPr>
        <w:t> ngày 25/4/2012 của Chính phủ quy định chi tiết thi hành một số điều của Luật An toàn thực phẩm và văn bản pháp luật liên quan, gồm các nhiệm vụ chính sau:</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iCs/>
          <w:sz w:val="25"/>
          <w:szCs w:val="25"/>
          <w:lang w:val="vi-VN"/>
        </w:rPr>
        <w:t xml:space="preserve">a) Quản lý </w:t>
      </w:r>
      <w:r>
        <w:rPr>
          <w:rFonts w:cs="Cambria" w:ascii="Cambria" w:hAnsi="Cambria" w:asciiTheme="majorHAnsi" w:cstheme="majorHAnsi" w:hAnsiTheme="majorHAnsi"/>
          <w:sz w:val="25"/>
          <w:szCs w:val="25"/>
          <w:lang w:val="vi-VN"/>
        </w:rPr>
        <w:t>an toàn thực phẩm đối với sản xuất ban đầu nông, lâm, thủy sản, muối thuộc phạm vi quản lý nhà nước của Bộ.</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b)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cao; hạt tiêu; điều và các nông sản thực phẩm; dụng cụ, vật liệu bao gói, chứa đựng thực phẩm thuộc phạm vi quản lý của bộ; quản lý an toàn thực phẩm đối với chợ đầu mối, đấu giá nông sản.</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c) Quản lý an toàn thực phẩm đối với cơ sở sản xuất nhiều loại sản phẩm thực phẩm thuộc thẩm quyền quản lý của Bộ Nông nghiệp và PTNT và Bộ Công Thương,…</w:t>
      </w:r>
    </w:p>
    <w:p>
      <w:pPr>
        <w:pStyle w:val="Normal"/>
        <w:spacing w:lineRule="auto" w:line="240" w:before="120" w:after="0"/>
        <w:ind w:firstLine="567"/>
        <w:jc w:val="both"/>
        <w:rPr>
          <w:rFonts w:ascii="Cambria" w:hAnsi="Cambria" w:cs="Cambria" w:asciiTheme="majorHAnsi" w:cstheme="majorHAnsi" w:hAnsiTheme="majorHAnsi"/>
          <w:sz w:val="25"/>
          <w:szCs w:val="25"/>
        </w:rPr>
      </w:pPr>
      <w:bookmarkStart w:id="46" w:name="dieu_4"/>
      <w:r>
        <w:rPr>
          <w:rFonts w:cs="Cambria" w:ascii="Cambria" w:hAnsi="Cambria" w:asciiTheme="majorHAnsi" w:cstheme="majorHAnsi" w:hAnsiTheme="majorHAnsi"/>
          <w:iCs/>
          <w:sz w:val="25"/>
          <w:szCs w:val="25"/>
          <w:shd w:fill="FFFFFF" w:val="clear"/>
        </w:rPr>
        <w:t xml:space="preserve">Theo đó, Bộ Nông nghiệp và PTNT có trách nhiệm </w:t>
      </w:r>
      <w:r>
        <w:rPr>
          <w:rFonts w:cs="Cambria" w:ascii="Cambria" w:hAnsi="Cambria" w:asciiTheme="majorHAnsi" w:cstheme="majorHAnsi" w:hAnsiTheme="majorHAnsi"/>
          <w:sz w:val="25"/>
          <w:szCs w:val="25"/>
        </w:rPr>
        <w:t xml:space="preserve">ban hành quy chuẩn kỹ thuật quốc gia quy định điều kiện bảo đảm an toàn thực phẩm đối với các cơ sở sản xuất, kinh doanh thực phẩm nông lâm thủy sản thuộc phạm vi quản lý nhà nước của Bộ; tổ chức hoạt động chứng nhận hợp quy, công bố hợp quy theo quy định của pháp luật. </w:t>
      </w:r>
    </w:p>
    <w:p>
      <w:pPr>
        <w:pStyle w:val="Normal"/>
        <w:spacing w:lineRule="auto" w:line="240" w:before="120" w:after="0"/>
        <w:ind w:firstLine="567"/>
        <w:jc w:val="both"/>
        <w:rPr>
          <w:rFonts w:ascii="Cambria" w:hAnsi="Cambria" w:cs="Cambria" w:asciiTheme="majorHAnsi" w:cstheme="majorHAnsi" w:hAnsiTheme="majorHAnsi"/>
          <w:sz w:val="25"/>
          <w:szCs w:val="25"/>
        </w:rPr>
      </w:pPr>
      <w:bookmarkStart w:id="47" w:name="dieu_4"/>
      <w:r>
        <w:rPr>
          <w:rFonts w:cs="Cambria" w:ascii="Cambria" w:hAnsi="Cambria" w:asciiTheme="majorHAnsi" w:cstheme="majorHAnsi" w:hAnsiTheme="majorHAnsi"/>
          <w:sz w:val="25"/>
          <w:szCs w:val="25"/>
        </w:rPr>
        <w:t>Ở địa phương, Chi cục Quản lý chất lượng Nông lâm sản và Thuỷ sản có trách nhiệm tham mưu giúp giám đốc Sở thực hiện tiếp nhận bản công bố phù hợp với quy chuẩn quá trình về an toàn thực phẩm do Bộ Nông nghiệp và PTNT ban hành; xây dựng quy chuẩn kỹ thuật địa phương/cơ sở để trình cấp có thẩm quyền ban hành,…</w:t>
      </w:r>
      <w:bookmarkEnd w:id="47"/>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Như vậy, căn cứ vào quy định pháp luật hiện hành, Thông tư số 15/2015/TT-BNNPTNT của Bộ Nông nghiệp và PTNT quy định về nhiệm vụ của Chi cục Quản lý chất lượng Nông lâm sản và Thuỷ sản trong </w:t>
      </w:r>
      <w:r>
        <w:rPr>
          <w:rFonts w:cs="Cambria" w:ascii="Cambria" w:hAnsi="Cambria" w:asciiTheme="majorHAnsi" w:cstheme="majorHAnsi" w:hAnsiTheme="majorHAnsi"/>
          <w:i/>
          <w:sz w:val="25"/>
          <w:szCs w:val="25"/>
        </w:rPr>
        <w:t>“quản lý hoạt động chứng nhận hợp quy, công bố hợp quy về chất lượng, an toàn thực phẩm thuộc phạm vi quản lý của Sở Nông nghiệp và PTNT theo quy định”</w:t>
      </w:r>
      <w:r>
        <w:rPr>
          <w:rFonts w:cs="Cambria" w:ascii="Cambria" w:hAnsi="Cambria" w:asciiTheme="majorHAnsi" w:cstheme="majorHAnsi" w:hAnsiTheme="majorHAnsi"/>
          <w:sz w:val="25"/>
          <w:szCs w:val="25"/>
        </w:rPr>
        <w:t>(Khoản 4 Điều 7) là phù hợp, không trái với Nghị định 38/2012/NĐ-CP và không chồng chéo với nhiệm vụ của Ngành Y tế.</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73. Cử tri tỉnh </w:t>
      </w:r>
      <w:r>
        <w:rPr>
          <w:rFonts w:cs="Cambria" w:ascii="Cambria" w:hAnsi="Cambria" w:asciiTheme="majorHAnsi" w:cstheme="majorHAnsi" w:hAnsiTheme="majorHAnsi"/>
          <w:b/>
          <w:i/>
          <w:iCs/>
          <w:sz w:val="25"/>
          <w:szCs w:val="25"/>
          <w:lang w:eastAsia="vi-VN"/>
        </w:rPr>
        <w:t>Tp Hồ Chí Mi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Bộ Nông nghiệp và phát triển nông thôn và các Bộ, ngành có liên quan sớm ban hành văn bản hướng dẫn thực hiện Nghị định số 02/2017/NĐ-CP ngày 09/01/2017 của Chính phủ về cơ chế, chính sách hỗ trợ sản xuất nông nghiệp để khôi phục sản xuất vùng bị thiệt hại do thiên tai, dịch bệnh. Đồng thời quan tâm kịp thời hướng dẫn về nghiệp vụ, chuyên môn đối với những phát sinh trong thực tiễn xảy ra ở các địa phương trong quá trình thực hiện nhiệm vụ quản lý Nhà nước về lĩnh vực thủy sản. </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81/BNN-TCTL, ngày 07/8/2017)</w:t>
      </w:r>
    </w:p>
    <w:p>
      <w:pPr>
        <w:pStyle w:val="Normal"/>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sz w:val="25"/>
          <w:szCs w:val="25"/>
          <w:lang w:val="en-US"/>
        </w:rPr>
        <w:t xml:space="preserve">1. </w:t>
      </w:r>
      <w:r>
        <w:rPr>
          <w:rFonts w:cs="Cambria" w:ascii="Cambria" w:hAnsi="Cambria" w:asciiTheme="majorHAnsi" w:cstheme="majorHAnsi" w:hAnsiTheme="majorHAnsi"/>
          <w:b/>
          <w:sz w:val="25"/>
          <w:szCs w:val="25"/>
        </w:rPr>
        <w:t>Về đề nghị sớm ban hành văn bản hướng dẫn Nghị định số 02/2017/NĐ-CP:</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Thực hiện chỉ đạo của Thủ tướng Chính phủ, Bộ Nông nghiệp và Phát triển nông thôn đã chủ trì phối hợp với các Bộ, ngành và các địa phương xây dựng, trình Chính phủ ban hành Nghị định số 02/2017/NĐ-CP ngày 09/01/2017 về cơ chế, chính sách hỗ trợ sản xuất nông nghiệp để khôi phục sản xuất nông nghiệp vùng bị thiệt hại do thiên tai dịch bệnh (thay thế các Quyết định số 142/2009/QĐ-TTg, số 49/2012/QĐ-TTg của Thủ tướng Chính phủ). Nghị định đã khắc phục tồn tại trong các quyết định nêu trên và bổ sung các nội dung quy định về trình tự thủ tục, thẩm quyền, thời hạn giải quyết và kèm theo các mẫu chi tiết thống kê đánh giá thiệt hại tạo điều kiện thuận lợi để người dân sớm nhận được hỗ trợ và phục hồi sản xuất, ổn định đời sống sau thiên tai. Nghị định đã bao gồm đẩy đủ các nội dung để triển khai thực hiện mà không cần ban hành thông tư hướng dẫn. Nghị định đã có hiệu lực từ ngày 25/02/2017, nhiều địa phương đã triển khai thực hiện và chưa gặp khó khăn, vướng mắc.</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vi-VN"/>
        </w:rPr>
        <w:t>Trong những năm vừa qua, theo báo cáo của Sở Nông nghiệp và Phát triển nông thôn thành phố Hồ Chí Minh, thành phố đã triển khai thực hiện hỗ trợ sản xuất nông nghiệp thiệt hại do thiên tai theo các Quyết định số 142/2009/QĐ-TTg, số 49/2012/QĐ-TTg của Thủ tướng Chính phủ và quy định của thành phố; trong thời gian tới sẽ triển khai theo quy định tại Nghị định số 02/2017/NĐ-CP. Do vậy, đề nghị Đoàn đại biểu Quốc hội trao đổi với Ủy ban nhân dân thành phố Hồ Chí Minh để sớm triển khai thực hiện theo Nghị định; trường hợp có khó khăn, vướng mắc, đề nghị có văn bản chi tiết gửi về Bộ Nông nghiệp và Phát triển nông thôn để phối hợp xử lý.</w:t>
      </w:r>
    </w:p>
    <w:p>
      <w:pPr>
        <w:pStyle w:val="BodyTextIndent2"/>
        <w:widowControl w:val="false"/>
        <w:spacing w:lineRule="auto" w:line="240" w:before="120" w:after="0"/>
        <w:ind w:left="0" w:firstLine="567"/>
        <w:jc w:val="both"/>
        <w:rPr>
          <w:rFonts w:ascii="Cambria" w:hAnsi="Cambria" w:cs="Cambria" w:asciiTheme="majorHAnsi" w:cstheme="majorHAnsi" w:hAnsiTheme="majorHAnsi"/>
          <w:b/>
          <w:b/>
          <w:sz w:val="25"/>
          <w:szCs w:val="25"/>
          <w:lang w:val="vi-VN"/>
        </w:rPr>
      </w:pPr>
      <w:r>
        <w:rPr>
          <w:rFonts w:cs="Cambria" w:ascii="Cambria" w:hAnsi="Cambria" w:asciiTheme="majorHAnsi" w:cstheme="majorHAnsi" w:hAnsiTheme="majorHAnsi"/>
          <w:sz w:val="25"/>
          <w:szCs w:val="25"/>
        </w:rPr>
        <w:t xml:space="preserve">2. </w:t>
      </w:r>
      <w:r>
        <w:rPr>
          <w:rFonts w:cs="Cambria" w:ascii="Cambria" w:hAnsi="Cambria" w:asciiTheme="majorHAnsi" w:cstheme="majorHAnsi" w:hAnsiTheme="majorHAnsi"/>
          <w:b/>
          <w:sz w:val="25"/>
          <w:szCs w:val="25"/>
          <w:lang w:val="vi-VN"/>
        </w:rPr>
        <w:t>Về đề nghị hướng dẫn nghiệp vụ, chuyên môn đối với những phát sinh trong nhiệm vụ quản lý nhà nước về lĩnh vực thủy sản:</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Trong thời gian vừa qua, Bộ Nông nghiệp và Phát triển nông thôn luôn luôn phối hợp, hướng dẫn các địa phương xử lý kịp thời khi phát sinh khó khăn trong nuôi trồng thủy sản như: thiệt hại thủy sản nuôi tại 4 tỉnh miền Trung, tu hài chết tại Quảng Ninh, tôm hùm chết tại Phú Yên, thủy sản chết tại Kiên Giang,… và sẽ luôn sẵn sàng hỗ trợ các địa phương các vấn đề thuộc phạm vi quản lý của ngành thủy sản.</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Tiếp thu kiến nghị của cử tri, trong thời gian tới, Bộ Nông nghiệp và Phát triển nông thôn sẽ trao đổi với Ủy ban nhân dân thành phố Hồ Chí Minh nhằm nắm bắt kịp thời những khó khăn, vướng mắc trong quá trình thực hiện nhiệm vụ quản lý nhà nước về lĩnh vực thủy sản của thành phố và giao cơ quan chức năng trực thuộc Bộ có hướng giải quyết cụ thể.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74. Cử tri tỉnh </w:t>
      </w:r>
      <w:r>
        <w:rPr>
          <w:rFonts w:cs="Cambria" w:ascii="Cambria" w:hAnsi="Cambria" w:asciiTheme="majorHAnsi" w:cstheme="majorHAnsi" w:hAnsiTheme="majorHAnsi"/>
          <w:b/>
          <w:i/>
          <w:iCs/>
          <w:sz w:val="25"/>
          <w:szCs w:val="25"/>
          <w:lang w:eastAsia="vi-VN"/>
        </w:rPr>
        <w:t>Cao bằ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đề nghị Bộ nông nghiệp và phát triển nông thôn cần tham mưu ban hành Đề án và đẩy mạnh thực hiện việc liên kết vùng trong việc tiêu thụ nông sản cho nông dân như gắn kết, khai thác tối đa việc liên kết giữa các địa phương có biên giới với các nước với các vùng trồng nông sản lớn như các địa phương phía năm để khai thác tiềm năng xuất khẩu, tránh lệ thuộc vào một số cửa khẩu nhất định, gây nên tình trạng ùn ứ như đã từng xảy ra. Cử tri cũng đề nghị trung ương hỗ trợ các địa phương xây dựng các trung tâm trung chuyển nông sản để hỗ trợ cho việc xuất khẩu nông sản qua biên giớ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56/BNN-CBTTNS, ngày 15/8/2017)</w:t>
      </w:r>
    </w:p>
    <w:p>
      <w:pPr>
        <w:pStyle w:val="Normal"/>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1. Về đẩy mạnh liên kết vùng trong tiêu thụ nông sản cho nông dân.</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ộ Nông nghiệp và Phát triển nông thôn với chức năng nhiệm vụ được giao, đã phối hợp với các Bộ ngành liên quan xây dựng cơ chế chính sách hỗ trợ tiêu thụ nông sản hàng hóa, phát triển kênh phân phối, tiêu thụ nông sản nhằm đảm bảo lưu thông phân phối, xuất khẩu nông sản một cách thuận lợi. Cụ thể bao gồm:</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ham mưu trình Thủ tướng Chính phủ ban hành Quyết định số 62/2013/QĐ-TTg về chính sách khuyến khích phát triển hợp tác, liên kết sản xuất gắn với tiêu thụ nông sản, xây dựng cánh đồng lớn), qua đó giảm bớt các khâu trung gian trong tiêu thụ nông sản. Mặt khác, việc đẩy mạnh liên kết, sản xuất theo mô hình cánh đồng lớn tạo điều kiện thuận lợi để áp dụng khoa học công nghệ, kỹ thuật tiên tiến làm giảm chi phí sản xuất góp phần làm tăng thu nhập cho nông dân.</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Đẩy mạnh các hoạt động xúc tiến thương mại trong nước và nước ngoài  nhằm quảng bá giới thiệu sản phẩm nông sản tiêu biểu của các vùng, miền tới người tiêu dùng trong nước và quốc tế, cụ thể:</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Duy trì tổ chức thường niên 2 hội chợ triển lãm quan trọng của ngành là Hội chợ Làng nghề Việt Nam và Hội chợ AgroViet</w:t>
      </w:r>
      <w:r>
        <w:rPr>
          <w:rFonts w:cs="Cambria" w:ascii="Cambria" w:hAnsi="Cambria" w:asciiTheme="majorHAnsi" w:cstheme="majorHAnsi" w:hAnsiTheme="majorHAnsi"/>
          <w:spacing w:val="6"/>
          <w:sz w:val="25"/>
          <w:szCs w:val="25"/>
        </w:rPr>
        <w:t>. Các hội chợ triển lãm</w:t>
      </w:r>
      <w:r>
        <w:rPr>
          <w:rFonts w:cs="Cambria" w:ascii="Cambria" w:hAnsi="Cambria" w:asciiTheme="majorHAnsi" w:cstheme="majorHAnsi" w:hAnsiTheme="majorHAnsi"/>
          <w:sz w:val="25"/>
          <w:szCs w:val="25"/>
        </w:rPr>
        <w:t xml:space="preserve"> này đã góp phần tuyên truyền quảng bá các loại hàng hóa nông lâm thủy sản, sản phẩm làng nghề tiêu biểu của các vùng miền.</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en-US"/>
        </w:rPr>
        <w:t xml:space="preserve"> </w:t>
      </w:r>
      <w:r>
        <w:rPr>
          <w:rFonts w:cs="Cambria" w:ascii="Cambria" w:hAnsi="Cambria" w:asciiTheme="majorHAnsi" w:cstheme="majorHAnsi" w:hAnsiTheme="majorHAnsi"/>
          <w:sz w:val="25"/>
          <w:szCs w:val="25"/>
        </w:rPr>
        <w:t xml:space="preserve">Thông tin tuyên truyền, nâng cao nhận thức và làm thay đổi thói quen của người dân Việt đối với hàng nông sản Việt, tích cực hưởng ứng cuộc vận động “Người Việt Nam ưu tiên dùng hàng Việt Nam” do Ủy ban Trung ương Mặt trận Tổ quốc Việt Nam phát động. </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Phối hợp với Bộ Công Thương và UBND các tỉnh thành phố cả nước tổ chức các hoạt động kết nối cung cầu hàng hóa theo khu vực, theo ngành hàng, mặt hàng (nhất là những mặt hàng mang tính thời vụ cao như dưa hấu, vải thiều…), kết nối giữa vùng sản xuất (Bắc Giang, Hải Dương, Bình Thuận, Quảng Nam,…) với địa bàn tiêu thụ (Hà Nội, Tp.HCM, Đà Nẵng,…) nhằm đẩy mạnh tiêu thụ trong nước (thông qua việc thâm nhập hệ thống chợ đầu mối, hệ thống bán lẻ của của các địa phương) và các tỉnh có cửa khẩu xuất khẩu như (Lạng Sơn, Lào Cai, Quảng Ninh…) nhằm đẩy mạnh xuất khẩu nông sản qua biên giới.</w:t>
      </w:r>
    </w:p>
    <w:p>
      <w:pPr>
        <w:pStyle w:val="TextBodyIndent"/>
        <w:spacing w:lineRule="auto" w:line="240" w:before="120" w:after="0"/>
        <w:ind w:left="0"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2. Về hạ tầng thương mại phục vụ tiêu thụ nông sản.</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ộ Nông nghiệp và Phát triển nông thôn đã phối hợp với Bộ Công Thương trình Thủ tướng Chính phủ ban hành Quyết định số 23/QĐ-TTg ngày 06/1/2010 phê duyệt Đề án “Phát triển thương mại nông thôn giai đoạn 2010-2015 và định hướng đến năm 2020” trong đó có chính sách hỗ trợ vốn từ ngân sách Nhà nước để xây dựng cơ sở hạ tầng cho chợ đầu mối nông lâm thủy sản và nguyên phụ liệu tại những vùng sản xuất hàng hóa tập trung; Quyết định số 964/QĐ-TTg ngày 30/6/2015 phê duyệt “Chương trình phát triển thương mại miền núi, vùng sâu, vùng xa và hải đảo giai đoạn 2015 - 2020” trong đó có khuyến khích tiêu thụ sản phẩm cho khu vực miền núi, vùng sâu, vùng xa và hải đảo.</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75. Cử tri tỉnh </w:t>
      </w:r>
      <w:r>
        <w:rPr>
          <w:rFonts w:cs="Cambria" w:ascii="Cambria" w:hAnsi="Cambria" w:asciiTheme="majorHAnsi" w:cstheme="majorHAnsi" w:hAnsiTheme="majorHAnsi"/>
          <w:b/>
          <w:i/>
          <w:iCs/>
          <w:sz w:val="25"/>
          <w:szCs w:val="25"/>
          <w:lang w:eastAsia="vi-VN"/>
        </w:rPr>
        <w:t>Tây Ni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Tại Nghị định số 115/2016/NĐ-CP ngày 08 tháng 7 năm 2016, việc áp dụng Điều 20 về hành vi vi phạm yếu tố hạn chế trong sản xuất, gia công, kinh doanh phân bón mức xử phạt còn thấp không có tính chất răn đe. Đề nghị Bộ Công thương trình Chính phủ xem xét, bổ sung quy định về xử phạt vi phạm hành chính đối với hành vi vi phạm quy định về điều kiện sản xuất, gia công, kinh doanh phân bón không đảm bảo chất lượng vào Nghị định 115.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82/BNN-BVTV, ngày 15/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1. Xử phạt vi phạm hành chính đối với hành vi vi phạm yếu tố hạn chế trong sản xuất, gia công, kinh doanh phân bó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eo quy định của Luật xử lý vi phạm hành chính năm 2012 (điểm đ khoản 1 và khoản 2 Điều 24): Mức phạt tiền tối đa trong lĩnh vực phân bón đối với cá nhân là 100 triệu đồng và đối với tổ chức bằng 02 lần mức phạt tiền đối với cá nhân. Do vậy, Chính phủ quy định khung tiền phạt hoặc mức tiền phạt đối với hành vi vi phạm hành chính lĩnh vực phân bón cao nhất không được vượt quá quy định này.</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Cá nhân vi phạm quy định pháp luật về yếu tố hạn chế trong sản xuất, gia công, kinh doanh phân bón bị xử phạt vi phạm hành chính với mức phạt từ 60.000.000 đồng đến 70.000.000 đồng (khoản 19 Điều 1 của Nghị định số 115/2016/NĐ-CP).</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eo quy định tại khoản 2 Điều 1 của Nghị định số 115/2016/NĐ-CP: cùng hành vi vi phạm này, mức phạt tiền đối với tổ chức bằng hai lần mức phạt đối với cá nhân (từ 120.000.000 đồng đến 140.000.000 đồ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Hơn nữa, các tổ chức, cá nhân vi phạm hành vi này còn phải thực hiện biện pháp khắc phục hậu quả bằng cách thu hồi và tiêu hủy phân bó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2. Xử phạt vi phạm hành chính đối với hành vi vi phạm về chất lượng phân bó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heo quy định tại khoản 1 Điều 18 của Nghị định số 202/2013/NĐ-CP </w:t>
      </w:r>
      <w:r>
        <w:rPr>
          <w:rFonts w:cs="Cambria" w:ascii="Cambria" w:hAnsi="Cambria" w:asciiTheme="majorHAnsi" w:cstheme="majorHAnsi" w:hAnsiTheme="majorHAnsi"/>
          <w:i/>
          <w:sz w:val="25"/>
          <w:szCs w:val="25"/>
        </w:rPr>
        <w:t>“Phân bón thuộc danh mục sản phẩm hàng hóa nhóm 2, được quản lý chất lượng theo quy định của pháp luật về chất lượng sản phẩm hàng hóa, theo tiêu chuẩn, quy chuẩn kỹ thuật quốc gia do cơ quan có thẩm quyền ban hành và tiêu chuẩn do người sản xuất áp dụ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sz w:val="25"/>
          <w:szCs w:val="25"/>
        </w:rPr>
        <w:t>Do vậy, việc xử phạt vi phạm hành chính đối với các tổ chức cá nhân vi phạm về chất lượng phân bón trong sản xuất, nhập khẩu, buôn bán, lưu thông trên thị trường đã được quy định chi tiết tại Nghị định số 80/2013/NĐ-CP ngày 19/7/2013 của Chính phủ quy định về xử phạt vi phạm hành chính trong lĩnh vực tiêu chuẩn, đo lường và chất lượng sản phẩm, hàng hóa.</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76. Cử tri tỉnh </w:t>
      </w:r>
      <w:r>
        <w:rPr>
          <w:rFonts w:cs="Cambria" w:ascii="Cambria" w:hAnsi="Cambria" w:asciiTheme="majorHAnsi" w:cstheme="majorHAnsi" w:hAnsiTheme="majorHAnsi"/>
          <w:b/>
          <w:i/>
          <w:iCs/>
          <w:sz w:val="25"/>
          <w:szCs w:val="25"/>
          <w:lang w:eastAsia="vi-VN"/>
        </w:rPr>
        <w:t>Ninh Thuậ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Thông tư số 45/2014/TT-BNNPTNT ngày 03/12/2014 của Bộ Nông nghiệp và phát triển nông thôn chưa quy định biểu mẫu kiểm tra các cơ sở sản xuất muối và kinh doanh nước đá phục vụ bảo quản nông thủy sản thực phẩm. Đề nghị nghiên cứu, bổ su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CV 6437/BNN-KTHT, ngày 07/8/2017)</w:t>
      </w:r>
    </w:p>
    <w:p>
      <w:pPr>
        <w:pStyle w:val="BodyTextIndent3"/>
        <w:keepNext w:val="true"/>
        <w:widowControl w:val="false"/>
        <w:tabs>
          <w:tab w:val="clear" w:pos="720"/>
          <w:tab w:val="left" w:pos="142" w:leader="none"/>
          <w:tab w:val="left" w:pos="1134" w:leader="none"/>
        </w:tabs>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hông tư 45/2014/TT-BNNPTNT ngày 3/12/2014 của Bộ Nông nghiệp và Phát triển nông thôn hiện đã quy định biểu mẫu và hướng dẫn kiểm tra đối với cơ sở sản xuất nước đá phục vụ bảo quản nông thủy sản thực phẩm nhưng chưa có biểu mẫu và hướng dẫn kiểm tra đối với các cơ sở sản xuất muối và kinh doanh nước đá phục vụ bảo quản nông thủy sản thực phẩm. </w:t>
      </w:r>
    </w:p>
    <w:p>
      <w:pPr>
        <w:pStyle w:val="BodyTextIndent2"/>
        <w:keepNext w:val="true"/>
        <w:widowControl w:val="false"/>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vi-VN"/>
        </w:rPr>
        <w:t>Bộ Nông nghiệp và Phát triển nông thôn tiếp thu ý kiến góp ý của cử tri tỉnh Ninh Thuận và sẽ có kế hoạch xây dựng Thông tư sửa đổi, bổ sung Thông tư 45/2014/TT-BNNPTNT trong thời gian tới và hoàn thành trong 6 tháng đầu năm 2018, trong đó sẽ bổ sung biểu mẫu và hướng dẫn kiểm tra các cơ sở sản xuất muối, cơ sở kinh doanh nước đá phục vụ bảo quản nông thủy sản thực phẩm nhằm đáp ứng hoạt động sản xuất kinh doanh và nhiệm vụ quản lý nhà nước thuộc phạm vi quản lý của Bộ Nông nghiệp và Phát triển nông thô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77. Cử tri tỉnh </w:t>
      </w:r>
      <w:r>
        <w:rPr>
          <w:rFonts w:cs="Cambria" w:ascii="Cambria" w:hAnsi="Cambria" w:asciiTheme="majorHAnsi" w:cstheme="majorHAnsi" w:hAnsiTheme="majorHAnsi"/>
          <w:b/>
          <w:i/>
          <w:iCs/>
          <w:sz w:val="25"/>
          <w:szCs w:val="25"/>
          <w:lang w:val="de-DE" w:eastAsia="vi-VN"/>
        </w:rPr>
        <w:t>Gia Lai</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de-DE" w:eastAsia="vi-VN"/>
        </w:rPr>
        <w:t>Đề nghị có văn bản hướng dẫn địa phương xây dựng mô hình vườn mẫu, khu dân cư kiểu mẫu và phát triển mỗi xã một sản phẩm (bổ sung các nội dung trên vào cơ chế hỗ trợ vốn từ Chương trình xây dựng nông thôn mới để các địa phương thực hiện).</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72/BNN-VPĐP, ngày 28/7/2017)</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Về hướng dẫn địa phương xây dựng mô hình vườn mẫu, khu dân cư kiểu mẫu: Thực hiện Quyết định số 1980/QĐ-TTg ngày 17/10/2016  của Thủ tướng Chính phủ về việc ban hành Bộ tiêu chí quốc gia về xã nông thôn mới giai đoạn 2016-2020, giao Bộ Nông nghiệp và Phát triển nông thôn </w:t>
      </w:r>
      <w:r>
        <w:rPr>
          <w:rFonts w:cs="Cambria" w:ascii="Cambria" w:hAnsi="Cambria" w:asciiTheme="majorHAnsi" w:cstheme="majorHAnsi" w:hAnsiTheme="majorHAnsi"/>
          <w:i/>
          <w:sz w:val="25"/>
          <w:szCs w:val="25"/>
        </w:rPr>
        <w:t>“Nghiên cứu, chỉ đạo thí điểm các mô hình nông thôn mới kiểu mẫu; đề xuất các tiêu chí nâng cao chất lượng đối với các xã đã được công nhận đạt chuẩn nông thôn mới, tiêu chí xây dựng mô hình xã nông thôn mới kiểu mẫu, trình Thủ tướng Chính phủ xem xét, quyết định”</w:t>
      </w:r>
      <w:r>
        <w:rPr>
          <w:rFonts w:cs="Cambria" w:ascii="Cambria" w:hAnsi="Cambria" w:asciiTheme="majorHAnsi" w:cstheme="majorHAnsi" w:hAnsiTheme="majorHAnsi"/>
          <w:sz w:val="25"/>
          <w:szCs w:val="25"/>
        </w:rPr>
        <w:t>, Bộ Nông nghiệp và Phát triển nông thôn đã xây dựng kế hoạch nghiên cứu, thành lập Tổ công tác liên ngành tiến hành khảo sát thực tế tại một số vùng, theo đó đã dự thảo tiêu chí xã, huyện nông thôn mới kiểu mẫu; hiện đang tổ chức các hội thảo để lấy ý kiến góp ý của các địa phương, các Bộ, ngành và các nhà khoa học. Đối với mô hình vườn mẫu, khu dân cư kiểu mẫu, Ban Chỉ đạo Trung ương các Chương trình mục tiêu quốc gia chưa có chủ trương chỉ đạo các địa phương triển khai thực hiện đồng loạt. Tuy nhiên, hiện nay, tỉnh Hà Tĩnh đang triển khai thực hiện khá thành công hai nội dung này với cơ chế chính sách hỗ trợ cụ thể. Theo mong muốn của cử tri, đề nghị Ủy ban nhân dân tỉnh Gia Lai có thể nghiên cứu tham khảo, học tập kinh nghiệm từ tỉnh Hà Tĩnh để phổ biến, hướng dẫn cho các địa phương triển khai thực hiện, đồng thời chủ động vận dụng các cơ chế chính sách hiện hành để hỗ trợ người dân và cộng đồng thực hiện vườn mẫu và khu dân cư kiểu mẫu.</w:t>
      </w:r>
    </w:p>
    <w:p>
      <w:pPr>
        <w:pStyle w:val="TextBodyIndent"/>
        <w:spacing w:lineRule="auto" w:line="240" w:before="120" w:after="0"/>
        <w:ind w:left="0" w:firstLine="567"/>
        <w:jc w:val="both"/>
        <w:rPr>
          <w:rFonts w:ascii="Cambria" w:hAnsi="Cambria" w:cs="Cambria" w:asciiTheme="majorHAnsi" w:cstheme="majorHAnsi" w:hAnsiTheme="majorHAnsi"/>
          <w:bCs/>
          <w:spacing w:val="-10"/>
          <w:sz w:val="25"/>
          <w:szCs w:val="25"/>
        </w:rPr>
      </w:pPr>
      <w:r>
        <w:rPr>
          <w:rFonts w:cs="Cambria" w:ascii="Cambria" w:hAnsi="Cambria" w:asciiTheme="majorHAnsi" w:cstheme="majorHAnsi" w:hAnsiTheme="majorHAnsi"/>
          <w:sz w:val="25"/>
          <w:szCs w:val="25"/>
        </w:rPr>
        <w:t xml:space="preserve">- Đối với hướng dẫn phát triển mỗi xã một sản phẩm: </w:t>
      </w:r>
      <w:r>
        <w:rPr>
          <w:rFonts w:cs="Cambria" w:ascii="Cambria" w:hAnsi="Cambria" w:asciiTheme="majorHAnsi" w:cstheme="majorHAnsi" w:hAnsiTheme="majorHAnsi"/>
          <w:bCs/>
          <w:sz w:val="25"/>
          <w:szCs w:val="25"/>
        </w:rPr>
        <w:t xml:space="preserve">Thực hiện chỉ đạo của Thủ tướng Chính phủ tại Quyết định số 414/QĐ-TTg ngày 04/4/2017 ban hành Kế hoạch triển khai Nghị quyết số 32/2016/QH14 ngày 23/11/2016 của Quốc hội về tiếp tục nâng cao hiệu lực, hiệu quả việc thực hiện Chương trình MTQG xây dựng nông thôn mới gắn với cơ cấu lại ngành nông nghiệp, trong đó </w:t>
      </w:r>
      <w:r>
        <w:rPr>
          <w:rFonts w:cs="Cambria" w:ascii="Cambria" w:hAnsi="Cambria" w:asciiTheme="majorHAnsi" w:cstheme="majorHAnsi" w:hAnsiTheme="majorHAnsi"/>
          <w:bCs/>
          <w:i/>
          <w:sz w:val="25"/>
          <w:szCs w:val="25"/>
        </w:rPr>
        <w:t>giao Bộ Nông nghiệp và Phát triển nông thôn xây dựng Đề án “Chương trình quốc gia Mỗi xã một sản phẩm” giai đoạn 2017 - 2020, định hướng đến năm 2030, trình Thủ tướng Chính phủ xem xét, phê duyệt trong năm 2017</w:t>
      </w:r>
      <w:r>
        <w:rPr>
          <w:rFonts w:cs="Cambria" w:ascii="Cambria" w:hAnsi="Cambria" w:asciiTheme="majorHAnsi" w:cstheme="majorHAnsi" w:hAnsiTheme="majorHAnsi"/>
          <w:bCs/>
          <w:sz w:val="25"/>
          <w:szCs w:val="25"/>
        </w:rPr>
        <w:t>, Bộ trưởng Bộ Nông nghiệp và Phát triển nông thôn đã ban hành Quyết định số 2277/QĐ-BNN-VPĐP ngày 05/6/2017 phê duyệt Đề cương Đề án “Chương trình quốc gia Mỗi xã một sản phẩm” giai đoạn 2017 - 2020, định hướng đến năm 2030 và bộ công cụ điều tra, khảo sát; đồng thời, hướng dẫn các tỉnh, thành phố xây dựng Đề án “Chương trình Mỗi xã một sản phẩm” cấp tỉnh và điều tra, khảo sát số liệu cung cấp xây dựng Đề án cấp quốc gia (tại Văn bản số 4914/BNN-VPĐP ngày 15/6/2017). Dự kiến trong quí IV năm 2017, Bộ Nông nghiệp và Phát triển nông thôn sẽ trình Thủ tướng Chính phủ xem xét phê duyệt Chương trình để triển khai trên cả nước.</w:t>
      </w:r>
      <w:r>
        <w:rPr>
          <w:rFonts w:cs="Cambria" w:ascii="Cambria" w:hAnsi="Cambria" w:asciiTheme="majorHAnsi" w:cstheme="majorHAnsi" w:hAnsiTheme="majorHAnsi"/>
          <w:bCs/>
          <w:spacing w:val="-10"/>
          <w:sz w:val="25"/>
          <w:szCs w:val="25"/>
        </w:rPr>
        <w:t xml:space="preserve"> </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Về bổ sung các nội dung trên vào cơ chế hỗ trợ vốn từ Chương trình xây dựng nông thôn mới: Hiện nay, Bộ Nông nghiệp và Phát triển nông thôn đang đề nghị các bộ, ngành liên quan tiến hành rà soát các nội dung, đề xuất sửa đổi, bổ sung Quyết định số 1600/QĐ-TTg ngày 16/8/2016 của Thủ tướng Chính phủ phê duyệt Chương trình mục tiêu quốc gia xây dựng nông thôn mới giai đoạn 2016 - 2020. Theo đó, sẽ nghiên cứu và đề xuất Thủ tướng Chính phủ đồng ý bổ sung nội dung hỗ trợ triển khai “Chương trình quốc gia Mỗi xã một sản phẩm”.</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78. Cử tri tỉnh </w:t>
      </w:r>
      <w:r>
        <w:rPr>
          <w:rFonts w:cs="Cambria" w:ascii="Cambria" w:hAnsi="Cambria" w:asciiTheme="majorHAnsi" w:cstheme="majorHAnsi" w:hAnsiTheme="majorHAnsi"/>
          <w:b/>
          <w:i/>
          <w:iCs/>
          <w:sz w:val="25"/>
          <w:szCs w:val="25"/>
          <w:lang w:eastAsia="vi-VN"/>
        </w:rPr>
        <w:t>Đồng Nai</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sớm ban hành Bộ tiêu chí nông thôn mới kiểu mẫu, để các địa phương có sơ sở về mặt lý luận cũng như thực tế trong ban hành Bộ tiêu chí nông thôn mới kiểu mẫu trên từng địa phươ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76/BNN-VPĐP, ngày 28/7/2017)</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z w:val="25"/>
          <w:szCs w:val="25"/>
        </w:rPr>
        <w:t xml:space="preserve">Thực hiện Quyết định số 1980/QĐ-TTg ngày 17/10/2016 của Thủ tướng Chính phủ về việc ban hành Bộ tiêu chí quốc gia về xã nông thôn mới giai đoạn 2016-2020, giao Bộ Nông nghiệp và Phát triển nông thôn </w:t>
      </w:r>
      <w:r>
        <w:rPr>
          <w:rFonts w:cs="Cambria" w:ascii="Cambria" w:hAnsi="Cambria" w:asciiTheme="majorHAnsi" w:cstheme="majorHAnsi" w:hAnsiTheme="majorHAnsi"/>
          <w:i/>
          <w:sz w:val="25"/>
          <w:szCs w:val="25"/>
        </w:rPr>
        <w:t>“Nghiên cứu, chỉ đạo thí điểm các mô hình nông thôn mới kiểu mẫu; đề xuất các tiêu chí nâng cao chất lượng đối với các xã đã được công nhận đạt chuẩn nông thôn mới, tiêu chí xây dựng mô hình xã nông thôn mới kiểu mẫu, trình Thủ tướng Chính phủ xem xét, quyết định”</w:t>
      </w:r>
      <w:r>
        <w:rPr>
          <w:rFonts w:cs="Cambria" w:ascii="Cambria" w:hAnsi="Cambria" w:asciiTheme="majorHAnsi" w:cstheme="majorHAnsi" w:hAnsiTheme="majorHAnsi"/>
          <w:sz w:val="25"/>
          <w:szCs w:val="25"/>
        </w:rPr>
        <w:t>, Bộ Nông nghiệp và Phát triển nông thôn đã xây dựng kế hoạch nghiên cứu, thành lập Tổ công tác liên ngành tiến hành khảo sát thực tế tại một số vùng, theo đó đã dự thảo tiêu chí xã, huyện nông thôn mới kiểu mẫu; hiện đang tổ chức các Hội thảo để lấy ý kiến góp ý của các địa phương, các Bộ, ngành và các nhà khoa học. Dự kiến, đầu năm 2018 sẽ trình Thủ tướng Chính phủ xem xét, ban hành.</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79. Cử tri tỉnh </w:t>
      </w:r>
      <w:r>
        <w:rPr>
          <w:rFonts w:cs="Cambria" w:ascii="Cambria" w:hAnsi="Cambria" w:asciiTheme="majorHAnsi" w:cstheme="majorHAnsi" w:hAnsiTheme="majorHAnsi"/>
          <w:b/>
          <w:i/>
          <w:iCs/>
          <w:sz w:val="25"/>
          <w:szCs w:val="25"/>
          <w:lang w:eastAsia="vi-VN"/>
        </w:rPr>
        <w:t>Quảng Nam</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Quyết định số 1980/QĐ-TTg ngày 17/10/2016 của Thủ tướng Chính phủ về việc ban hành Bộ tiêu chí quốc gia về xã nông thôn mới quy định tiêu chí tỷ lệ diện tích đất sản xuất nông nghiệp được tưới và tiêu nước chủ động đạt từ 80% trở lên là không phù họp với thực tiên, nhất là ở các xã vùng cao, khu vực miên núi. Đề nghị xem xét điều chỉnh cho phù hợp.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70/BNN-VPĐP, ngày 28/7/2017)</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Tiêu chí thủy lợi trong Bộ tiêu chí quốc gia về xã nông thôn mới giai đoạn 2016-2020 </w:t>
      </w:r>
      <w:r>
        <w:rPr>
          <w:rFonts w:cs="Cambria" w:ascii="Cambria" w:hAnsi="Cambria" w:asciiTheme="majorHAnsi" w:cstheme="majorHAnsi" w:hAnsiTheme="majorHAnsi"/>
          <w:i/>
          <w:sz w:val="25"/>
          <w:szCs w:val="25"/>
          <w:lang w:val="de-DE"/>
        </w:rPr>
        <w:t>(được Thủ tướng Chính phủ phê duyệt tại Quyết định số 1980/QĐ-TTg ngày 17/10/2016)</w:t>
      </w:r>
      <w:r>
        <w:rPr>
          <w:rFonts w:cs="Cambria" w:ascii="Cambria" w:hAnsi="Cambria" w:asciiTheme="majorHAnsi" w:cstheme="majorHAnsi" w:hAnsiTheme="majorHAnsi"/>
          <w:sz w:val="25"/>
          <w:szCs w:val="25"/>
          <w:lang w:val="de-DE"/>
        </w:rPr>
        <w:t xml:space="preserve"> đã được điều chỉnh, sửa đổi để khắc phục những bất cập của giai đoạn 2011 - 2015. </w:t>
      </w:r>
      <w:r>
        <w:rPr>
          <w:rFonts w:cs="Cambria" w:ascii="Cambria" w:hAnsi="Cambria" w:asciiTheme="majorHAnsi" w:cstheme="majorHAnsi" w:hAnsiTheme="majorHAnsi"/>
          <w:spacing w:val="-4"/>
          <w:sz w:val="25"/>
          <w:szCs w:val="25"/>
          <w:lang w:val="de-DE"/>
        </w:rPr>
        <w:t xml:space="preserve">Mặc dù quy định </w:t>
      </w:r>
      <w:r>
        <w:rPr>
          <w:rFonts w:cs="Cambria" w:ascii="Cambria" w:hAnsi="Cambria" w:asciiTheme="majorHAnsi" w:cstheme="majorHAnsi" w:hAnsiTheme="majorHAnsi"/>
          <w:sz w:val="25"/>
          <w:szCs w:val="25"/>
          <w:lang w:val="de-DE"/>
        </w:rPr>
        <w:t xml:space="preserve">tỷ lệ diện tích đất sản xuất nông nghiệp được tưới và tiêu nước chủ động đạt từ 80% trở lên, nhưng </w:t>
      </w:r>
      <w:r>
        <w:rPr>
          <w:rFonts w:cs="Cambria" w:ascii="Cambria" w:hAnsi="Cambria" w:asciiTheme="majorHAnsi" w:cstheme="majorHAnsi" w:hAnsiTheme="majorHAnsi"/>
          <w:spacing w:val="-4"/>
          <w:sz w:val="25"/>
          <w:szCs w:val="25"/>
          <w:lang w:val="de-DE"/>
        </w:rPr>
        <w:t xml:space="preserve">Thủ tướng Chính phủ </w:t>
      </w:r>
      <w:r>
        <w:rPr>
          <w:rFonts w:cs="Cambria" w:ascii="Cambria" w:hAnsi="Cambria" w:asciiTheme="majorHAnsi" w:cstheme="majorHAnsi" w:hAnsiTheme="majorHAnsi"/>
          <w:spacing w:val="-2"/>
          <w:sz w:val="25"/>
          <w:szCs w:val="25"/>
          <w:lang w:val="de-DE"/>
        </w:rPr>
        <w:t xml:space="preserve">đã phân cấp cho Ủy ban nhân dân cấp tỉnh </w:t>
      </w:r>
      <w:r>
        <w:rPr>
          <w:rFonts w:cs="Cambria" w:ascii="Cambria" w:hAnsi="Cambria" w:asciiTheme="majorHAnsi" w:cstheme="majorHAnsi" w:hAnsiTheme="majorHAnsi"/>
          <w:sz w:val="25"/>
          <w:szCs w:val="25"/>
          <w:lang w:val="de-DE"/>
        </w:rPr>
        <w:t xml:space="preserve">quy định việc áp dụng cụ thể đối với các nhóm xã trên địa bàn theo hướng đảm bảo mục tiêu cơ cấu lại ngành nông nghiệp, thích ứng với biến đổi khí hậu và hình thành các vùng sản xuất nông sản hàng hóa phát triển bền vững, nhằm đảm bảo việc thực hiện theo tiêu chí mang lại hiệu quả thiết thực cho đời sống của người dân.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80. Cử tri tỉnh </w:t>
      </w:r>
      <w:r>
        <w:rPr>
          <w:rFonts w:cs="Cambria" w:ascii="Cambria" w:hAnsi="Cambria" w:asciiTheme="majorHAnsi" w:cstheme="majorHAnsi" w:hAnsiTheme="majorHAnsi"/>
          <w:b/>
          <w:i/>
          <w:iCs/>
          <w:sz w:val="25"/>
          <w:szCs w:val="25"/>
          <w:lang w:val="de-DE" w:eastAsia="vi-VN"/>
        </w:rPr>
        <w:t>Nghệ A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de-DE" w:eastAsia="vi-VN"/>
        </w:rPr>
        <w:t>Cử tri đề nghị cần ban hành các chính sách khuyến khích các xã đã đạt tiêu chí nông thôn mới để các địa phương có nguồn lực tiếp tục phát triển và giữ vững các tiêu chí đã đạt, có các chính sách lồng ghép giữa phát triển văn hóa dân tộc trong xây dựng nông thôn mới. Bên cạnh đó, cử tri đề nghị có có quy định cụ thể về mức nợ, giới hạn nợ trong xây dựng NTM để hạn chế tình trạng nợ kéo dài, ảnh hưởng đến đời sống của người dân.</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511/BNN-VPĐP, ngày 07/8/2017)</w:t>
      </w:r>
    </w:p>
    <w:p>
      <w:pPr>
        <w:pStyle w:val="BodyTextIndent2"/>
        <w:spacing w:lineRule="auto" w:line="240" w:before="120" w:after="0"/>
        <w:ind w:left="0" w:firstLine="567"/>
        <w:jc w:val="both"/>
        <w:rPr>
          <w:rFonts w:ascii="Cambria" w:hAnsi="Cambria" w:cs="Cambria" w:asciiTheme="majorHAnsi" w:cstheme="majorHAnsi" w:hAnsiTheme="majorHAnsi"/>
          <w:b/>
          <w:b/>
          <w:sz w:val="25"/>
          <w:szCs w:val="25"/>
          <w:lang w:val="vi-VN"/>
        </w:rPr>
      </w:pPr>
      <w:r>
        <w:rPr>
          <w:rFonts w:cs="Cambria" w:ascii="Cambria" w:hAnsi="Cambria" w:asciiTheme="majorHAnsi" w:cstheme="majorHAnsi" w:hAnsiTheme="majorHAnsi"/>
          <w:b/>
          <w:sz w:val="25"/>
          <w:szCs w:val="25"/>
          <w:lang w:val="vi-VN"/>
        </w:rPr>
        <w:t>1. Ban hành các chính sách khuyến khích các xã đã đạt tiêu chí nông thôn mới để các địa phương có nguồn lực tiếp tục phát triển và giữ vững các tiêu chí đã đạt, có các chính sách lồng ghép giữa phát triển văn hóa dân tộc trong xây dựng nông thôn mới.</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a) Về ban hành các chính sách khuyến khích các xã đã đạt tiêu chí nông thôn mới để các địa phương có nguồn lực tiếp tục phát triển và giữ vững các tiêu chí đã đạt:</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Để cụ thể hóa Nghị quyết số 100/2015/QH13 ngày 12/11/2015 của Quốc hội về việc phê duyệt chủ trương đầu tư các chương trình mục tiêu quốc gia giai đoạn 2016-2020, Thủ tướng Chính phủ đã ban hành Quyết định số 12/2017/QĐ-TTg ngày 22/4/2017 quy định nguyên tắc, tiêu chí, định mức phân bổ vốn ngân sách trung ương và tỷ lệ vốn đối ứng của ngân sách địa phương thực hiện Chương trình mục tiêu quốc gia xây dựng nông thôn mới giai đoạn 2016-2020, trong đó, đối với các xã đã được công nhận đạt chuẩn nông thôn mới vẫn được bố trí một phần vốn NSTW (theo hệ số 1,0) lồng ghép với các nguồn lực khác của địa phương để tiếp tục nâng cao chất lượng các tiêu chí.</w:t>
      </w:r>
    </w:p>
    <w:p>
      <w:pPr>
        <w:pStyle w:val="BodyTextIndent2"/>
        <w:spacing w:lineRule="auto" w:line="240" w:before="120" w:after="0"/>
        <w:ind w:left="0" w:firstLine="567"/>
        <w:jc w:val="both"/>
        <w:rPr>
          <w:rFonts w:ascii="Cambria" w:hAnsi="Cambria" w:cs="Cambria" w:asciiTheme="majorHAnsi" w:cstheme="majorHAnsi" w:hAnsiTheme="majorHAnsi"/>
          <w:spacing w:val="-2"/>
          <w:sz w:val="25"/>
          <w:szCs w:val="25"/>
          <w:lang w:val="vi-VN"/>
        </w:rPr>
      </w:pPr>
      <w:r>
        <w:rPr>
          <w:rFonts w:cs="Cambria" w:ascii="Cambria" w:hAnsi="Cambria" w:asciiTheme="majorHAnsi" w:cstheme="majorHAnsi" w:hAnsiTheme="majorHAnsi"/>
          <w:sz w:val="25"/>
          <w:szCs w:val="25"/>
          <w:lang w:val="vi-VN"/>
        </w:rPr>
        <w:t xml:space="preserve">Thực hiện nhiệm vụ được Thủ tướng Chính phủ giao tại Quyết định số 1980/QĐ-TTg ngày 17/10/2016: </w:t>
      </w:r>
      <w:r>
        <w:rPr>
          <w:rFonts w:cs="Cambria" w:ascii="Cambria" w:hAnsi="Cambria" w:asciiTheme="majorHAnsi" w:cstheme="majorHAnsi" w:hAnsiTheme="majorHAnsi"/>
          <w:i/>
          <w:sz w:val="25"/>
          <w:szCs w:val="25"/>
          <w:lang w:val="vi-VN"/>
        </w:rPr>
        <w:t xml:space="preserve">“Nghiên cứu, chỉ đạo thí điểm các mô hình nông thôn mới kiểu mẫu; đề xuất các tiêu chí nâng cao chất lượng đối với các xã đã được công nhận đạt chuẩn nông thôn mới, tiêu chí xây dựng mô hình xã nông thôn mới kiểu mẫu, trình Thủ tướng Chính phủ xem xét, quyết định”, </w:t>
      </w:r>
      <w:r>
        <w:rPr>
          <w:rFonts w:cs="Cambria" w:ascii="Cambria" w:hAnsi="Cambria" w:asciiTheme="majorHAnsi" w:cstheme="majorHAnsi" w:hAnsiTheme="majorHAnsi"/>
          <w:sz w:val="25"/>
          <w:szCs w:val="25"/>
          <w:lang w:val="vi-VN"/>
        </w:rPr>
        <w:t xml:space="preserve">hiện nay, Bộ Nông nghiệp và Phát triển nông thôn đang xây dựng dự thảo tiêu chí xã, huyện nông thôn mới kiểu mẫu để gửi các Bộ, ngành Trung ương và địa phương để lấy ý kiến tham gia (Dự kiến hoàn thiện trình Thủ tướng Chính phủ trong Quý I/2018). Bên cạnh đó, </w:t>
      </w:r>
      <w:r>
        <w:rPr>
          <w:rFonts w:cs="Cambria" w:ascii="Cambria" w:hAnsi="Cambria" w:asciiTheme="majorHAnsi" w:cstheme="majorHAnsi" w:hAnsiTheme="majorHAnsi"/>
          <w:spacing w:val="-2"/>
          <w:sz w:val="25"/>
          <w:szCs w:val="25"/>
          <w:lang w:val="vi-VN"/>
        </w:rPr>
        <w:t xml:space="preserve">Thực hiện Quyết định số 414/QĐ-TTg ngày 04/4/2017 của Thủ tướng Chính phủ về việc ban hành </w:t>
      </w:r>
      <w:bookmarkStart w:id="48" w:name="loai_1_name"/>
      <w:r>
        <w:rPr>
          <w:rFonts w:cs="Cambria" w:ascii="Cambria" w:hAnsi="Cambria" w:asciiTheme="majorHAnsi" w:cstheme="majorHAnsi" w:hAnsiTheme="majorHAnsi"/>
          <w:spacing w:val="-2"/>
          <w:sz w:val="25"/>
          <w:szCs w:val="25"/>
          <w:lang w:val="vi-VN"/>
        </w:rPr>
        <w:t>kế hoạch triển khai Nghị quyết số 32/2016/QH14 ngày 23/11/2016 của Quốc hội về tiếp tục nâng cao hiệu lực, hiệu quả việc thực hiện chương trình mục tiêu quốc gia xây dựng nông thôn mới gắn với cơ cấu lại ngành nông nghiệp</w:t>
      </w:r>
      <w:bookmarkEnd w:id="48"/>
      <w:r>
        <w:rPr>
          <w:rFonts w:cs="Cambria" w:ascii="Cambria" w:hAnsi="Cambria" w:asciiTheme="majorHAnsi" w:cstheme="majorHAnsi" w:hAnsiTheme="majorHAnsi"/>
          <w:spacing w:val="-2"/>
          <w:sz w:val="25"/>
          <w:szCs w:val="25"/>
          <w:lang w:val="vi-VN"/>
        </w:rPr>
        <w:t xml:space="preserve"> và ý kiến chỉ đạo của Trưởng Ban Chỉ đạo Trung ương, hiện nay, Bộ Nông nghiệp và PTNT cũng đang phối hợp với các Bộ, ngành liên quan hướng dẫn UBND tỉnh Nghệ An lập Đề án thí điểm huyện Nam Đàn, tỉnh Nghệ An xây dựng huyện nông thôn mới kiểu mẫu giai đoạn 2018-2020 (Sau khi huyện được công nhận đạt chuẩ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b) Về ban hành chính sách lồng ghép giữa phát triển văn hóa dân tộc trong xây dựng nông thôn mới:</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 Quyết định số 1610/QĐ-TTg ngày 16/9/2017 của Thủ tướng Chính phủ ban hành Chương trình thực hiện Phong trào “Toàn dân đoàn kết xây dựng đời sống văn hóa” giai đoạn 2011-2015, định hướng đến 2020 với mục tiêu: Gắn kết và phát huy vai trò của phong trào “Toàn dân đoàn kết xây dựng đời sống văn hóa” với phát triển văn hóa nông thôn; xây dựng nông thôn mới.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Nội dung thành phần số 7 “Nâng cao chất lượng đời sống văn hóa của người dân nông thôn của Chương trình MTQG xây dựng nông thôn mới giai đoạn 2016-2020 được Thủ tướng Chính phủ phê duyệt tại Quyết định số 1600/QĐ-TTg ngày 16/8/2016 cũng đã quy định rõ nội dung “Tập trung nghiên cứu, nhân rộng các mô hình tốt về phát huy bản sắc văn hóa, truyền thống tốt đẹp của từng vùng, miền, dân tộc”.</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Nghị quyết số 32/2016/QH14 ngày 23/11/2016 của Quốc hội về tiếp tục nâng cao hiệu lực, hiệu quả thực hiện chương trình MTQG xây dựng nông thôn mới gắn với cơ cấu lại ngành nông nghiệp và Chỉ thị số 36/CT-TTg ngày 30/12/2016 của Thủ tướng Chính phủ về việc đẩy mạnh thực hiện hiệu quả, bền vững chương trình mục tiêu quốc gia xây dựng nông thôn mới giai đoạn 2016-2020, đã giao các Bộ, ngành Trung ương và địa phương bảo tồn và phát huy các giá trị văn hóa truyền thống tốt đẹp, giữ gìn bản sắc văn hóa dân tộc của các vùng, miền.</w:t>
      </w:r>
    </w:p>
    <w:p>
      <w:pPr>
        <w:pStyle w:val="Normal"/>
        <w:spacing w:lineRule="auto" w:line="240" w:before="120" w:after="0"/>
        <w:ind w:firstLine="567"/>
        <w:jc w:val="both"/>
        <w:rPr>
          <w:rFonts w:ascii="Cambria" w:hAnsi="Cambria" w:eastAsia="MS Mincho" w:cs="Cambria" w:asciiTheme="majorHAnsi" w:cstheme="majorHAnsi" w:hAnsiTheme="majorHAnsi"/>
          <w:sz w:val="25"/>
          <w:szCs w:val="25"/>
          <w:lang w:eastAsia="ja-JP"/>
        </w:rPr>
      </w:pPr>
      <w:r>
        <w:rPr>
          <w:rFonts w:eastAsia="MS Mincho" w:cs="Cambria" w:ascii="Cambria" w:hAnsi="Cambria" w:asciiTheme="majorHAnsi" w:cstheme="majorHAnsi" w:hAnsiTheme="majorHAnsi"/>
          <w:sz w:val="25"/>
          <w:szCs w:val="25"/>
          <w:lang w:eastAsia="ja-JP"/>
        </w:rPr>
        <w:t>- Quyết định số 1270/QĐ-TTg ngày 27/7/2011 của Thủ tướng Chính phủ phê duyệt Đề án “Bảo tồn, phát triển văn hóa các dân tộc thiểu số Việt Nam đến năm 2020”, với mục tiêu tổng quát là: huy động sức mạnh của toàn xã hội nhằm phát triển văn hoá dân tộc, góp phần để văn hoá thực sự là nền tảng tinh thần của xã hội, vừa là mục tiêu, vừa là động lực phát triển kinh tế - xã hội và đảm bảo an ninh, quốc phòng. Đồng thời, đã giao Bộ Văn hóa, Thể thao và Du lịch chủ trì, phối hợp với các Bộ, ngành, địa phương có liên quan thực hiện 06 dự án thành phần trong giai đoạn 2011-2020 (có gắn với việc thực hiện nội dung tiêu chí số 16 về Văn hóa trong Bộ tiêu chí quốc gia về xã nông thôn mới), gồm:</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Dự án 1: Xây dựng bộ chỉ số phát triển văn hóa các dân tộc thiểu số đến năm 2020. Tổng kiểm kê di sản văn hóa các dân tộc thiểu số.</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Dự án 2: Bảo tồn khẩn cấp và hỗ trợ, tăng cường năng lực bảo tồn, phát triển văn hóa các dân tộc, bài trừ hủ tục ở vùng đồng bào dân tộc thiểu số.</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Dự án 3: Đào tạo và sử dụng nguồn nhân lực, phát huy hiệu quả các thiết chế văn hóa cơ sở vùng dân tộc thiểu số.</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Dự án 4: Gắn kết phát triển kinh tế và bảo tồn, phát triển văn hóa các dân tộc thiểu số.</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Dự án 5: Giới thiệu</w:t>
      </w:r>
      <w:r>
        <w:rPr>
          <w:rFonts w:eastAsia="MS Mincho" w:cs="Cambria" w:ascii="Cambria" w:hAnsi="Cambria" w:asciiTheme="majorHAnsi" w:cstheme="majorHAnsi" w:hAnsiTheme="majorHAnsi"/>
          <w:sz w:val="25"/>
          <w:szCs w:val="25"/>
          <w:lang w:eastAsia="ja-JP"/>
        </w:rPr>
        <w:t>,</w:t>
      </w:r>
      <w:r>
        <w:rPr>
          <w:rFonts w:cs="Cambria" w:ascii="Cambria" w:hAnsi="Cambria" w:asciiTheme="majorHAnsi" w:cstheme="majorHAnsi" w:hAnsiTheme="majorHAnsi"/>
          <w:sz w:val="25"/>
          <w:szCs w:val="25"/>
        </w:rPr>
        <w:t xml:space="preserve"> quảng bá các sản phẩm văn học nghệ thuật và các di sản văn hóa tiêu biểu của các dân tộc thiểu số và đưa giáo dục văn hóa truyền thống của các dân tộc vào trường học.</w:t>
      </w:r>
    </w:p>
    <w:p>
      <w:pPr>
        <w:pStyle w:val="Normal"/>
        <w:spacing w:lineRule="auto" w:line="240" w:before="120" w:after="0"/>
        <w:ind w:firstLine="567"/>
        <w:jc w:val="both"/>
        <w:rPr>
          <w:rFonts w:ascii="Cambria" w:hAnsi="Cambria" w:eastAsia="MS Mincho" w:cs="Cambria" w:asciiTheme="majorHAnsi" w:cstheme="majorHAnsi" w:hAnsiTheme="majorHAnsi"/>
          <w:sz w:val="25"/>
          <w:szCs w:val="25"/>
          <w:lang w:eastAsia="ja-JP"/>
        </w:rPr>
      </w:pPr>
      <w:r>
        <w:rPr>
          <w:rFonts w:cs="Cambria" w:ascii="Cambria" w:hAnsi="Cambria" w:asciiTheme="majorHAnsi" w:cstheme="majorHAnsi" w:hAnsiTheme="majorHAnsi"/>
          <w:sz w:val="25"/>
          <w:szCs w:val="25"/>
        </w:rPr>
        <w:t>+ Dự án 6: Chương trình hoạt động, lễ hội và biểu diễn văn hóa, nghệ thuật các dân tộc cấp tỉnh, vùng và quốc gia giai đoạn 2011 - 2020.</w:t>
      </w:r>
    </w:p>
    <w:p>
      <w:pPr>
        <w:pStyle w:val="Normal"/>
        <w:spacing w:lineRule="auto" w:line="240" w:before="120" w:after="0"/>
        <w:ind w:firstLine="567"/>
        <w:jc w:val="both"/>
        <w:rPr>
          <w:rFonts w:ascii="Cambria" w:hAnsi="Cambria" w:eastAsia="MS Mincho" w:cs="Cambria" w:asciiTheme="majorHAnsi" w:cstheme="majorHAnsi" w:hAnsiTheme="majorHAnsi"/>
          <w:spacing w:val="-4"/>
          <w:sz w:val="25"/>
          <w:szCs w:val="25"/>
          <w:lang w:eastAsia="ja-JP"/>
        </w:rPr>
      </w:pPr>
      <w:r>
        <w:rPr>
          <w:rFonts w:eastAsia="MS Mincho" w:cs="Cambria" w:ascii="Cambria" w:hAnsi="Cambria" w:asciiTheme="majorHAnsi" w:cstheme="majorHAnsi" w:hAnsiTheme="majorHAnsi"/>
          <w:spacing w:val="-4"/>
          <w:sz w:val="25"/>
          <w:szCs w:val="25"/>
          <w:lang w:eastAsia="ja-JP"/>
        </w:rPr>
        <w:t>Đến nay, Bộ Văn hóa, Thể thao và Du lịch đang triển khai thực hiện 05/06 dự án thành phần (gồm các Dự án: 2, 3, 4, 5, 6) và đang khẩn trương triển khai tiếp 01/06 Dự án còn lại ( Dự án 1: Xây dựng bộ chỉ số phát triển văn hóa các dân tộc thiểu số đến năm 2020. Tổng kiểm kê di sản văn hóa các dân tộc thiểu số).</w:t>
      </w:r>
    </w:p>
    <w:p>
      <w:pPr>
        <w:pStyle w:val="BodyTextIndent2"/>
        <w:spacing w:lineRule="auto" w:line="240" w:before="120" w:after="0"/>
        <w:ind w:left="0" w:firstLine="567"/>
        <w:jc w:val="both"/>
        <w:rPr>
          <w:rFonts w:ascii="Cambria" w:hAnsi="Cambria" w:cs="Cambria" w:asciiTheme="majorHAnsi" w:cstheme="majorHAnsi" w:hAnsiTheme="majorHAnsi"/>
          <w:b/>
          <w:b/>
          <w:spacing w:val="4"/>
          <w:sz w:val="25"/>
          <w:szCs w:val="25"/>
          <w:lang w:val="vi-VN"/>
        </w:rPr>
      </w:pPr>
      <w:r>
        <w:rPr>
          <w:rFonts w:cs="Cambria" w:ascii="Cambria" w:hAnsi="Cambria" w:asciiTheme="majorHAnsi" w:cstheme="majorHAnsi" w:hAnsiTheme="majorHAnsi"/>
          <w:b/>
          <w:spacing w:val="4"/>
          <w:sz w:val="25"/>
          <w:szCs w:val="25"/>
          <w:lang w:val="vi-VN"/>
        </w:rPr>
        <w:t>2. Quy định cụ thể về mức nợ, giới hạn nợ trong xây dựng nông thôn mới để hạn chế tình trạng nợ kéo dài, ảnh hưởng đến đời sống của người dân:</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Để hạn chế tình trạng nợ kéo dài, ảnh hưởng đến đời sống của người dân, Nghị quyết số 32/2016/QH14 ngày 23/11/2016 của Quốc hội về tiếp tục nâng cao hiệu lực, hiệu quả thực hiện chương trình MTQG xây dựng nông thôn mới gắn với cơ cấu lại ngành nông nghiệp và Chỉ thị số 36/CT-TTg ngày 30/12/2016 của Thủ tướng Chính phủ về việc đẩy mạnh thực hiện hiệu quả, bền vững chương trình mục tiêu quốc gia xây dựng nông thôn mới giai đoạn 2016-2020 đã yêu cầu các Bộ, ngành, địa phương: </w:t>
      </w:r>
      <w:r>
        <w:rPr>
          <w:rFonts w:cs="Cambria" w:ascii="Cambria" w:hAnsi="Cambria" w:asciiTheme="majorHAnsi" w:cstheme="majorHAnsi" w:hAnsiTheme="majorHAnsi"/>
          <w:i/>
          <w:sz w:val="25"/>
          <w:szCs w:val="25"/>
          <w:lang w:val="vi-VN"/>
        </w:rPr>
        <w:t>Rà soát, xác định chính xác số nợ đọng xây dựng cơ bản của Chương trình. Xây dựng kế hoạch, lộ trình xử lý dứt điểm trước năm 2019, không để phát sinh nợ đọng xây dựng cơ bản mới. Riêng các địa phương tự cân đối ngân sách (trừ tỉnh Quảng Ngãi theo Nghị quyết số 100/2015/QH13 ngày 12/11/2015 của Quốc hội về phê duyệt chủ trương đầu tư các chương trình mục tiêu quốc gia giai đoạn 2016 - 2020) phải chủ động bố trí ngân sách địa phương để cơ bản xử lý dứt điểm số nợ đọng trước tháng 6 năm 2018. Kiểm điểm, làm rõ trách nhiệm, xử lý nghiêm tổ chức và cá nhân người đứng đầu để xảy ra tình trạng huy động quá sức dân, nợ đọng xây dựng cơ bản sai quy định, có hành vi tham nhũng, trục lợi trong thực hiện Chương trình</w:t>
      </w:r>
      <w:r>
        <w:rPr>
          <w:rFonts w:cs="Cambria" w:ascii="Cambria" w:hAnsi="Cambria" w:asciiTheme="majorHAnsi" w:cstheme="majorHAnsi" w:hAnsiTheme="majorHAnsi"/>
          <w:sz w:val="25"/>
          <w:szCs w:val="25"/>
          <w:lang w:val="vi-VN"/>
        </w:rPr>
        <w:t>”.</w:t>
      </w:r>
    </w:p>
    <w:p>
      <w:pPr>
        <w:pStyle w:val="BodyTextIndent2"/>
        <w:spacing w:lineRule="auto" w:line="240" w:before="120" w:after="0"/>
        <w:ind w:left="0" w:firstLine="567"/>
        <w:jc w:val="both"/>
        <w:rPr>
          <w:rFonts w:ascii="Cambria" w:hAnsi="Cambria" w:eastAsia="MS Mincho" w:cs="Cambria" w:asciiTheme="majorHAnsi" w:cstheme="majorHAnsi" w:hAnsiTheme="majorHAnsi"/>
          <w:sz w:val="25"/>
          <w:szCs w:val="25"/>
          <w:lang w:val="vi-VN" w:eastAsia="ja-JP"/>
        </w:rPr>
      </w:pPr>
      <w:r>
        <w:rPr>
          <w:rFonts w:eastAsia="MS Mincho" w:cs="Cambria" w:ascii="Cambria" w:hAnsi="Cambria" w:asciiTheme="majorHAnsi" w:cstheme="majorHAnsi" w:hAnsiTheme="majorHAnsi"/>
          <w:sz w:val="25"/>
          <w:szCs w:val="25"/>
          <w:lang w:val="vi-VN" w:eastAsia="ja-JP"/>
        </w:rPr>
        <w:t xml:space="preserve">Do </w:t>
      </w:r>
      <w:r>
        <w:rPr>
          <w:rFonts w:cs="Cambria" w:ascii="Cambria" w:hAnsi="Cambria" w:asciiTheme="majorHAnsi" w:cstheme="majorHAnsi" w:hAnsiTheme="majorHAnsi"/>
          <w:sz w:val="25"/>
          <w:szCs w:val="25"/>
          <w:lang w:val="vi-VN"/>
        </w:rPr>
        <w:t xml:space="preserve">Chương trình MTQG xây dựng nông thôn mới là một Chương trình tổng hợp, vốn thực hiện được huy động, lồng ghép từ nhiều nguồn khác nhau (NSNN, tín dụng, doanh nghiệp, người dân đóng góp...). Vì vậy, Bộ Nông nghiệp và Phát triển nông thôn đã đề xuất với Trưởng Ban Chỉ đạo Trung ương các chương trình mục tiêu quốc gia giai đoạn 2016-2020 </w:t>
      </w:r>
      <w:r>
        <w:rPr>
          <w:rFonts w:cs="Cambria" w:ascii="Cambria" w:hAnsi="Cambria" w:asciiTheme="majorHAnsi" w:cstheme="majorHAnsi" w:hAnsiTheme="majorHAnsi"/>
          <w:spacing w:val="4"/>
          <w:sz w:val="25"/>
          <w:szCs w:val="25"/>
          <w:lang w:val="vi-VN"/>
        </w:rPr>
        <w:t>giao Bộ Kế hoạch và Đầu tư chủ trì phối hợp với Bộ Tài chính, Bộ Nông nghiệp và Phát triển nông thôn sớm ban hành văn bản hướng dẫn cụ thể các tiêu chí xác định nợ xây dựng cơ bản trong Chương trình MTQG xây dựng nông thôn mới, làm cơ sở để các địa phương thống nhất rà soát và xử lý nợ XDCB</w:t>
      </w:r>
      <w:r>
        <w:rPr>
          <w:rFonts w:cs="Cambria" w:ascii="Cambria" w:hAnsi="Cambria" w:asciiTheme="majorHAnsi" w:cstheme="majorHAnsi" w:hAnsiTheme="majorHAnsi"/>
          <w:sz w:val="25"/>
          <w:szCs w:val="25"/>
          <w:lang w:val="vi-VN"/>
        </w:rPr>
        <w: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81. Cử tri tỉnh </w:t>
      </w:r>
      <w:r>
        <w:rPr>
          <w:rFonts w:cs="Cambria" w:ascii="Cambria" w:hAnsi="Cambria" w:asciiTheme="majorHAnsi" w:cstheme="majorHAnsi" w:hAnsiTheme="majorHAnsi"/>
          <w:b/>
          <w:i/>
          <w:iCs/>
          <w:sz w:val="25"/>
          <w:szCs w:val="25"/>
          <w:lang w:eastAsia="vi-VN"/>
        </w:rPr>
        <w:t>Ninh Thuậ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Nhiều ý kiến cử tri cho rằng, một số tiêu chí về nông thôn mới chưa phù hợp nên đang dẫn đến những khó khăn nhất định cho vùng miền núi, vùng sâu, vùng xa. Khu vực miền núi, vùng sâu, vùng xa không có điều kiện và không đủ nguồn lực để xây dựng như vùng đồng bằng. Cử tri kiến nghị nghiên cứu sửa đổi các tiêu chí về xây dựng nông thôn mới mang tính cụ thể, đặc thù hơn cho các vùng miền núi, vùng sâu, vùng xa.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68/BNN-VPĐP, ngày 28/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pacing w:val="-2"/>
          <w:sz w:val="25"/>
          <w:szCs w:val="25"/>
        </w:rPr>
        <w:t xml:space="preserve">Để khắc phục những bất cập của Bộ tiêu chí quốc gia về nông thôn mới giai đoạn 2011 - 2015 </w:t>
      </w:r>
      <w:r>
        <w:rPr>
          <w:rFonts w:cs="Cambria" w:ascii="Cambria" w:hAnsi="Cambria" w:asciiTheme="majorHAnsi" w:cstheme="majorHAnsi" w:hAnsiTheme="majorHAnsi"/>
          <w:i/>
          <w:spacing w:val="-2"/>
          <w:sz w:val="25"/>
          <w:szCs w:val="25"/>
        </w:rPr>
        <w:t>(được ban hành tại Quyết định số 491/QĐ-TTg ngày 16/4/2009 và Quyết định số 342/QĐ-TTg ngày 20/02/2013 của Thủ tướng Chính phủ)</w:t>
      </w:r>
      <w:r>
        <w:rPr>
          <w:rFonts w:cs="Cambria" w:ascii="Cambria" w:hAnsi="Cambria" w:asciiTheme="majorHAnsi" w:cstheme="majorHAnsi" w:hAnsiTheme="majorHAnsi"/>
          <w:spacing w:val="-2"/>
          <w:sz w:val="25"/>
          <w:szCs w:val="25"/>
        </w:rPr>
        <w:t xml:space="preserve">, ngày 17/10/2016, Thủ tướng Chính phủ đã ban hành Bộ tiêu chí quốc gia về xã nông thôn mới giai đoạn 2016-2020 tại Quyết định số 1980/QĐ-TTg </w:t>
      </w:r>
      <w:r>
        <w:rPr>
          <w:rFonts w:cs="Cambria" w:ascii="Cambria" w:hAnsi="Cambria" w:asciiTheme="majorHAnsi" w:cstheme="majorHAnsi" w:hAnsiTheme="majorHAnsi"/>
          <w:i/>
          <w:spacing w:val="-2"/>
          <w:sz w:val="25"/>
          <w:szCs w:val="25"/>
        </w:rPr>
        <w:t>(thay thế Quyết định số 491/QĐ-TTg và Quyết định số 342/QĐ-TTg)</w:t>
      </w:r>
      <w:r>
        <w:rPr>
          <w:rFonts w:cs="Cambria" w:ascii="Cambria" w:hAnsi="Cambria" w:asciiTheme="majorHAnsi" w:cstheme="majorHAnsi" w:hAnsiTheme="majorHAnsi"/>
          <w:spacing w:val="-2"/>
          <w:sz w:val="25"/>
          <w:szCs w:val="25"/>
        </w:rPr>
        <w:t xml:space="preserve">. Theo đó, đã quy định </w:t>
      </w:r>
      <w:r>
        <w:rPr>
          <w:rFonts w:cs="Cambria" w:ascii="Cambria" w:hAnsi="Cambria" w:asciiTheme="majorHAnsi" w:cstheme="majorHAnsi" w:hAnsiTheme="majorHAnsi"/>
          <w:sz w:val="25"/>
          <w:szCs w:val="25"/>
          <w:lang w:val="de-DE"/>
        </w:rPr>
        <w:t xml:space="preserve">36 chỉ tiêu </w:t>
      </w:r>
      <w:r>
        <w:rPr>
          <w:rFonts w:cs="Cambria" w:ascii="Cambria" w:hAnsi="Cambria" w:asciiTheme="majorHAnsi" w:cstheme="majorHAnsi" w:hAnsiTheme="majorHAnsi"/>
          <w:i/>
          <w:sz w:val="25"/>
          <w:szCs w:val="25"/>
          <w:lang w:val="de-DE"/>
        </w:rPr>
        <w:t>(thuộc 16 tiêu chí)</w:t>
      </w:r>
      <w:r>
        <w:rPr>
          <w:rFonts w:cs="Cambria" w:ascii="Cambria" w:hAnsi="Cambria" w:asciiTheme="majorHAnsi" w:cstheme="majorHAnsi" w:hAnsiTheme="majorHAnsi"/>
          <w:sz w:val="25"/>
          <w:szCs w:val="25"/>
          <w:lang w:val="de-DE"/>
        </w:rPr>
        <w:t xml:space="preserve"> </w:t>
      </w:r>
      <w:r>
        <w:rPr>
          <w:rFonts w:cs="Cambria" w:ascii="Cambria" w:hAnsi="Cambria" w:asciiTheme="majorHAnsi" w:cstheme="majorHAnsi" w:hAnsiTheme="majorHAnsi"/>
          <w:sz w:val="25"/>
          <w:szCs w:val="25"/>
        </w:rPr>
        <w:t>là những chỉ tiêu cơ bản, trực tiếp phản ánh yêu cầu thiết yếu về sản xuất và đời sống của người dân ở nông thôn, thống nhất áp dụng chung đối với tất cả các xã; q</w:t>
      </w:r>
      <w:r>
        <w:rPr>
          <w:rFonts w:cs="Cambria" w:ascii="Cambria" w:hAnsi="Cambria" w:asciiTheme="majorHAnsi" w:cstheme="majorHAnsi" w:hAnsiTheme="majorHAnsi"/>
          <w:spacing w:val="-4"/>
          <w:sz w:val="25"/>
          <w:szCs w:val="25"/>
        </w:rPr>
        <w:t xml:space="preserve">uy định </w:t>
      </w:r>
      <w:r>
        <w:rPr>
          <w:rFonts w:cs="Cambria" w:ascii="Cambria" w:hAnsi="Cambria" w:asciiTheme="majorHAnsi" w:cstheme="majorHAnsi" w:hAnsiTheme="majorHAnsi"/>
          <w:spacing w:val="-4"/>
          <w:sz w:val="25"/>
          <w:szCs w:val="25"/>
          <w:lang w:val="de-DE"/>
        </w:rPr>
        <w:t>13 chỉ tiêu</w:t>
      </w:r>
      <w:r>
        <w:rPr>
          <w:rFonts w:cs="Cambria" w:ascii="Cambria" w:hAnsi="Cambria" w:asciiTheme="majorHAnsi" w:cstheme="majorHAnsi" w:hAnsiTheme="majorHAnsi"/>
          <w:i/>
          <w:spacing w:val="-4"/>
          <w:sz w:val="25"/>
          <w:szCs w:val="25"/>
          <w:lang w:val="de-DE"/>
        </w:rPr>
        <w:t xml:space="preserve"> (thuộc 06 tiêu chí)</w:t>
      </w:r>
      <w:r>
        <w:rPr>
          <w:rFonts w:cs="Cambria" w:ascii="Cambria" w:hAnsi="Cambria" w:asciiTheme="majorHAnsi" w:cstheme="majorHAnsi" w:hAnsiTheme="majorHAnsi"/>
          <w:spacing w:val="-4"/>
          <w:sz w:val="25"/>
          <w:szCs w:val="25"/>
        </w:rPr>
        <w:t xml:space="preserve"> là những chỉ tiêu hạ tầng kinh tế - xã hội có thể cần ở mức độ khác nhau để vận dụng. Đồng thời, Thủ tướng Chính phủ </w:t>
      </w:r>
      <w:r>
        <w:rPr>
          <w:rFonts w:cs="Cambria" w:ascii="Cambria" w:hAnsi="Cambria" w:asciiTheme="majorHAnsi" w:cstheme="majorHAnsi" w:hAnsiTheme="majorHAnsi"/>
          <w:spacing w:val="-2"/>
          <w:sz w:val="25"/>
          <w:szCs w:val="25"/>
        </w:rPr>
        <w:t xml:space="preserve">đã phân cấp cho Ủy ban nhân dân cấp tỉnh căn cứ hướng dẫn </w:t>
      </w:r>
      <w:r>
        <w:rPr>
          <w:rFonts w:cs="Cambria" w:ascii="Cambria" w:hAnsi="Cambria" w:asciiTheme="majorHAnsi" w:cstheme="majorHAnsi" w:hAnsiTheme="majorHAnsi"/>
          <w:sz w:val="25"/>
          <w:szCs w:val="25"/>
        </w:rPr>
        <w:t xml:space="preserve">của các Bộ, ngành liên quan, quy định việc áp dụng cụ thể đối với các nhóm xã trên địa bàn để phù hợp với điều kiện thực tế, đặc thù về tự nhiên, nhu cầu phát triển kinh tế - xã hội, khả năng của người dân từng xã, đặc điểm văn hóa từng dân tộc và định hướng phát triển của từng địa phương, nhằm đảm bảo Chương trình được thực hiện mang hiệu quả thiết thực cho đời sống của người dân.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82. Cử tri tỉnh </w:t>
      </w:r>
      <w:r>
        <w:rPr>
          <w:rFonts w:cs="Cambria" w:ascii="Cambria" w:hAnsi="Cambria" w:asciiTheme="majorHAnsi" w:cstheme="majorHAnsi" w:hAnsiTheme="majorHAnsi"/>
          <w:b/>
          <w:i/>
          <w:iCs/>
          <w:sz w:val="25"/>
          <w:szCs w:val="25"/>
          <w:lang w:eastAsia="vi-VN"/>
        </w:rPr>
        <w:t>Hà Tĩ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Bộ Nông nghiệp và Phát triển nông thôn xem xét, sửa đổi Thông tư số 34/2009/TT-BNN ngày 10/6/2009 về quy định tiêu chí xác định và phân loại rừng; hướng dẫn quy hoạch, quy trình kỹ thuật, định mức kinh tế, chính sách khuyến khích phát triển rừng vùng ven biển; hướng dẫn đối tượng trồng rừng thay thế theo Thông tư 26/2015/TT-BNNPTNT ngày 29/7/2015; báo cáo, đề xuất ban hành chương trình di dời công trình, nhà ở trong phạm vi bảo vệ đê điều và bãi sông, đồng thời hỗ trợ kinh phí để thực hiện; sớm ban hành Quy chuẩn kỹ thuật quốc gia về chất lượng phân bón vô cơ.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32/BNN-TCLN, ngày 07/8/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Đối với Thông tư số 34/2009/TT-BNN PTNT ngày 10/6/2009 của Bộ Nông nghiệp và Phát triển nông thôn về việc Quy định tiêu chí xác định và phân loại rừng: Bộ Nông nghiệp và Phát triển nông thôn tiếp thu và sẽ thực hiện rà soát, xem xét sửa đổi phù hợp với Luật bảo vệ phát triển rừng sửa đổi trong thời gian tới.</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Đối với phát triển rừng ven biển: thời gian qua Chính phủ, Bộ Nông nghiệp và Phát triển nông thôn đã ban hành các văn bản sau: Nghị định số 119/2016/NĐ-CP ngày 23/8/2016 của Chính phủ về Một số chính sách quản lý, bảo vệ và phát triển bền vững rừng ven biển ứng phó với biến đổi khí hậu; Quyết định số 5365/QĐ-BNN-TCLN ngày 23/12/2016 của Bộ Nông nghiệp và Phát triển nông thôn về việc ban hành Hướng dẫn kỹ thuật trồng rừng 6 loài cây ngập mặn: Mấm trắng, Mấm biển, Đước đôi, Đưng, Bần trắng và Cóc Trắng; Quyết định số 1205/QĐ-BNN-TCLN ngày 08/4/2016 của Bộ Nông nghiệp và Phát triển nông thôn về việc ban hành Hướng dẫn kỹ thuật trồng các loài cây: Trang, Sú, Mắm đen, Vẹt dù và Bần chua; Quyết định số 1206/QĐ-BNN-TCLN ngày 08/4/2016 của Bộ Nông nghiệp và Phát triển nông thôn về việc ban hành Định mức kinh tế-kỹ thuật gieo ươm, trồng, chăm sóc và bảo vệ rừng ngập mặn. Ngoài ra, Bộ đang chỉ đạo Tổng cục Lâm nghiệp nghiên cứu, xây dựng dự thảo Hướng dẫn rà soát quy hoạch rừng phòng hộ ven biển, dự kiến ban hành trong quý IV năm 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Đối với Thông tư số 26/2015/TT-BNNPTNT ngày 29/07/2015 của Bộ Nông nghiệp và Phát triển nông thôn về việc Sửa đổi, bổ sung một số điều của Thông tư số 24/2013/TT-BNNPTNT ngày 06/5/2013 của Bộ Nông nghiệp và Phát triển nông thôn quy định về trồng rừng thay thế khi chuyển mục đích sử dụng rừng sang mục đích khác: Bộ Nông nghiệp và Phát triển nông thôn đang xin ý kiến các Bộ, ngành, địa phương về dự thảo Thông tư sửa đổi, bổ sung Thông tư số 26/2015/TT-BNNPTNT ngày 29/07/2015; theo kế hoạch Thông tư sẽ được ban hành trong tháng 10 năm 2017.</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83. Cử tri tỉnh </w:t>
      </w:r>
      <w:r>
        <w:rPr>
          <w:rFonts w:cs="Cambria" w:ascii="Cambria" w:hAnsi="Cambria" w:asciiTheme="majorHAnsi" w:cstheme="majorHAnsi" w:hAnsiTheme="majorHAnsi"/>
          <w:b/>
          <w:i/>
          <w:iCs/>
          <w:sz w:val="25"/>
          <w:szCs w:val="25"/>
          <w:lang w:eastAsia="vi-VN"/>
        </w:rPr>
        <w:t>Đắk Nô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đề nghị sớm hoàn thiện hành lang pháp lý về cơ chế cho thuê đất, thuê rừng, công tác quản lý, bảo vệ rừng để tránh xảy ra tình trạng lấn chiếm đất rừng hoặc vấn đề tranh chấp đất đai phức tạp giữa các công ty, lâm trường với người dân hiện nay.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209/BNN-TCLN, ngày 31/7/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Bộ Nông nghiệp và PTNT được Thủ tướng Chính phủ phân công chủ trì soạn thảo Dự án Luật Bảo vệ và phát triển rừng (sửa đổi). Dự án Luật đã trình Quốc hội cho ý kiến tại kỳ họp thứ 3 Quốc hội khóa XIV, đang được tiếp thu, hoàn thiện theo ý kiến của Đại biểu Quốc hội. Theo kế hoạch, dự án Luật sẽ trình Quốc hội thông qua tại kỳ họp thứ 4 Quốc hội khóa XIV.</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Quá trình xây dựng dự án Luật, Bộ Nông nghiệp và PTNT đã tổng kết tình hình thi hành Luật Bảo vệ và phát triển rừng năm 2004, tiến hành rà soát quy định của Luật Bảo vệ và phát triển rừng hiện hành với các quy định của pháp luật về đất đai và pháp luật liên quan, trong đó có xem xét vấn đề thuê đất, thuê rừng, công tác quản lý, bảo vệ rừng, nhằm hoàn thiện hành lang pháp lý, bảo đảm tính đồng bộ, thống nhất, khả thi của các quy định pháp luật khi được ban hành.</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84. Cử tri tỉnh </w:t>
      </w:r>
      <w:r>
        <w:rPr>
          <w:rFonts w:cs="Cambria" w:ascii="Cambria" w:hAnsi="Cambria" w:asciiTheme="majorHAnsi" w:cstheme="majorHAnsi" w:hAnsiTheme="majorHAnsi"/>
          <w:b/>
          <w:i/>
          <w:iCs/>
          <w:sz w:val="25"/>
          <w:szCs w:val="25"/>
          <w:lang w:val="de-DE" w:eastAsia="vi-VN"/>
        </w:rPr>
        <w:t>Lạng Sơ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de-DE" w:eastAsia="vi-VN"/>
        </w:rPr>
        <w:t xml:space="preserve">Đề nghị nghiên cứu, sửa đổi, hướng dẫn thực hiện quy định tại Điểm a, b, Khoản 3, Điều 3 Thông tư liên tịch số 14/2015/TTLT-BNNPTNT-BNV ngày 25/3/2015 giữa Bộ Nông nghiệp và Phát triển nông thôn và Bộ Nội vụ quy định Chi cục Trồng trọt và Bảo vệ thực vật, Chi cục Chăn nuôi và Thú y là tổ chức hành chính trực thuộc Sở Nông nghiệp và Phát triển nông thôn </w:t>
      </w:r>
      <w:r>
        <w:rPr>
          <w:rFonts w:cs="Cambria" w:ascii="Cambria" w:hAnsi="Cambria" w:asciiTheme="majorHAnsi" w:cstheme="majorHAnsi" w:hAnsiTheme="majorHAnsi"/>
          <w:i/>
          <w:iCs/>
          <w:sz w:val="25"/>
          <w:szCs w:val="25"/>
          <w:lang w:val="de-DE" w:eastAsia="vi-VN"/>
        </w:rPr>
        <w:t>(biên chế là công chức)</w:t>
      </w:r>
      <w:r>
        <w:rPr>
          <w:rFonts w:cs="Cambria" w:ascii="Cambria" w:hAnsi="Cambria" w:asciiTheme="majorHAnsi" w:cstheme="majorHAnsi" w:hAnsiTheme="majorHAnsi"/>
          <w:i/>
          <w:sz w:val="25"/>
          <w:szCs w:val="25"/>
          <w:lang w:val="de-DE" w:eastAsia="vi-VN"/>
        </w:rPr>
        <w:t xml:space="preserve"> nhưng thực tế biên chế hiện tại của các đơn vị trên chủ yếu là viên chức nên khó khăn khi sắp xếp lại tổ chức bộ máy.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66/BNN-TCCB, ngày 28/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1. Về loại hình tổ chức: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ại điểm a, b Khoản 3 Điều 3 Thông tư Liên tịch số 14/2015/TTLT-BNNPTNT-BNV ngày 25/3/2015 của Bộ Nông nghiệp và Phát triển nông thôn và Bộ Nội vụ Hướng dẫn chức năng, nhiệm vụ, quyền hạn và cơ cấu tổ chức của cơ quan chuyên môn về nông nghiệp và phát triển nông thôn thuộc Ủy ban nhân dân cấp tỉnh, cấp huyện quy định rõ: “</w:t>
      </w:r>
      <w:r>
        <w:rPr>
          <w:rFonts w:cs="Cambria" w:ascii="Cambria" w:hAnsi="Cambria" w:asciiTheme="majorHAnsi" w:cstheme="majorHAnsi" w:hAnsiTheme="majorHAnsi"/>
          <w:i/>
          <w:sz w:val="25"/>
          <w:szCs w:val="25"/>
        </w:rPr>
        <w:t>Chi cục Trồng trọt và Bảo vệ thực vật, Chi cục Chăn nuôi và Thú y là tổ chức hành chính trực thuộc Sở Nông nghiệp và Phát triển nông thôn</w:t>
      </w:r>
      <w:r>
        <w:rPr>
          <w:rFonts w:cs="Cambria" w:ascii="Cambria" w:hAnsi="Cambria" w:asciiTheme="majorHAnsi" w:cstheme="majorHAnsi" w:hAnsiTheme="majorHAnsi"/>
          <w:sz w:val="25"/>
          <w:szCs w:val="25"/>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Nếu sửa đổi quy định trên thì không phù hợp với yêu cầu thực tiễn quản lý, nguyên tắc thiết lập tổ chức quản lý Ngành, thông lệ quốc tế, cũng như quy định pháp luật hiện hành (tại: Thông tư liên tịch số 14/2015/TTLT-BNNPTNT-BNV và quy định của pháp luật chuyên ngành (tại: Điểm b Khoản 1 Điều 6 Luật Thú y số </w:t>
      </w:r>
      <w:r>
        <w:rPr>
          <w:rFonts w:cs="Cambria" w:ascii="Cambria" w:hAnsi="Cambria" w:asciiTheme="majorHAnsi" w:cstheme="majorHAnsi" w:hAnsiTheme="majorHAnsi"/>
          <w:sz w:val="25"/>
          <w:szCs w:val="25"/>
          <w:shd w:fill="FFFFFF" w:val="clear"/>
        </w:rPr>
        <w:t>79/2015/QH13 có hiệu lực từ 01/7/2016</w:t>
      </w:r>
      <w:r>
        <w:rPr>
          <w:rFonts w:cs="Cambria" w:ascii="Cambria" w:hAnsi="Cambria" w:asciiTheme="majorHAnsi" w:cstheme="majorHAnsi" w:hAnsiTheme="majorHAnsi"/>
          <w:sz w:val="25"/>
          <w:szCs w:val="25"/>
        </w:rPr>
        <w:t xml:space="preserve">; Khoản 2 Điều 4 </w:t>
      </w:r>
      <w:r>
        <w:rPr>
          <w:rFonts w:cs="Cambria" w:ascii="Cambria" w:hAnsi="Cambria" w:asciiTheme="majorHAnsi" w:cstheme="majorHAnsi" w:hAnsiTheme="majorHAnsi"/>
          <w:iCs/>
          <w:sz w:val="25"/>
          <w:szCs w:val="25"/>
          <w:shd w:fill="FFFFFF" w:val="clear"/>
        </w:rPr>
        <w:t xml:space="preserve">Nghị định số 35/2016/NĐ-CP ngày 15/5/2016 của Chính phủ quy định chi tiết một số Điều của Luật Thú y; Điều 9 </w:t>
      </w:r>
      <w:r>
        <w:rPr>
          <w:rFonts w:cs="Cambria" w:ascii="Cambria" w:hAnsi="Cambria" w:asciiTheme="majorHAnsi" w:cstheme="majorHAnsi" w:hAnsiTheme="majorHAnsi"/>
          <w:sz w:val="25"/>
          <w:szCs w:val="25"/>
        </w:rPr>
        <w:t xml:space="preserve">Luật Bảo vệ và Kiểm dịch thực vật số </w:t>
      </w:r>
      <w:r>
        <w:rPr>
          <w:rFonts w:cs="Cambria" w:ascii="Cambria" w:hAnsi="Cambria" w:asciiTheme="majorHAnsi" w:cstheme="majorHAnsi" w:hAnsiTheme="majorHAnsi"/>
          <w:sz w:val="25"/>
          <w:szCs w:val="25"/>
          <w:shd w:fill="F9FAFC" w:val="clear"/>
        </w:rPr>
        <w:t xml:space="preserve">41/2013/QH13 </w:t>
      </w:r>
      <w:r>
        <w:rPr>
          <w:rFonts w:cs="Cambria" w:ascii="Cambria" w:hAnsi="Cambria" w:asciiTheme="majorHAnsi" w:cstheme="majorHAnsi" w:hAnsiTheme="majorHAnsi"/>
          <w:sz w:val="25"/>
          <w:szCs w:val="25"/>
          <w:shd w:fill="FFFFFF" w:val="clear"/>
        </w:rPr>
        <w:t>có hiệu lực thi hành từ 01/01/2015;</w:t>
      </w:r>
      <w:r>
        <w:rPr>
          <w:rFonts w:cs="Cambria" w:ascii="Cambria" w:hAnsi="Cambria" w:asciiTheme="majorHAnsi" w:cstheme="majorHAnsi" w:hAnsiTheme="majorHAnsi"/>
          <w:sz w:val="25"/>
          <w:szCs w:val="25"/>
        </w:rPr>
        <w:t xml:space="preserve"> Điều 3 Nghị định 116/2014/NĐ-CP ngày 04/12/2014 của Chính phủ quy định chi tiết một số điều của Luật Bảo vệ và kiểm dịch thực vật;</w:t>
      </w:r>
      <w:r>
        <w:rPr>
          <w:rFonts w:cs="Cambria" w:ascii="Cambria" w:hAnsi="Cambria" w:asciiTheme="majorHAnsi" w:cstheme="majorHAnsi" w:hAnsiTheme="majorHAnsi"/>
          <w:iCs/>
          <w:sz w:val="25"/>
          <w:szCs w:val="25"/>
          <w:shd w:fill="FFFFFF" w:val="clear"/>
        </w:rPr>
        <w:t xml:space="preserve"> </w:t>
      </w:r>
      <w:r>
        <w:rPr>
          <w:rFonts w:cs="Cambria" w:ascii="Cambria" w:hAnsi="Cambria" w:asciiTheme="majorHAnsi" w:cstheme="majorHAnsi" w:hAnsiTheme="majorHAnsi"/>
          <w:sz w:val="25"/>
          <w:szCs w:val="25"/>
        </w:rPr>
        <w:t xml:space="preserve">Nghị định số </w:t>
      </w:r>
      <w:r>
        <w:rPr>
          <w:rFonts w:cs="Cambria" w:ascii="Cambria" w:hAnsi="Cambria" w:asciiTheme="majorHAnsi" w:cstheme="majorHAnsi" w:hAnsiTheme="majorHAnsi"/>
          <w:sz w:val="25"/>
          <w:szCs w:val="25"/>
          <w:shd w:fill="F9FAFC" w:val="clear"/>
        </w:rPr>
        <w:t xml:space="preserve">47/2015/NĐ-CP </w:t>
      </w:r>
      <w:r>
        <w:rPr>
          <w:rFonts w:cs="Cambria" w:ascii="Cambria" w:hAnsi="Cambria" w:asciiTheme="majorHAnsi" w:cstheme="majorHAnsi" w:hAnsiTheme="majorHAnsi"/>
          <w:iCs/>
          <w:sz w:val="25"/>
          <w:szCs w:val="25"/>
        </w:rPr>
        <w:t>ngày 14/05/2015</w:t>
      </w:r>
      <w:r>
        <w:rPr>
          <w:rFonts w:cs="Cambria" w:ascii="Cambria" w:hAnsi="Cambria" w:asciiTheme="majorHAnsi" w:cstheme="majorHAnsi" w:hAnsiTheme="majorHAnsi"/>
          <w:sz w:val="25"/>
          <w:szCs w:val="25"/>
          <w:shd w:fill="F9FAFC" w:val="clear"/>
        </w:rPr>
        <w:t> của Chính phủ v</w:t>
      </w:r>
      <w:r>
        <w:rPr>
          <w:rStyle w:val="Strong"/>
          <w:rFonts w:cs="Cambria" w:ascii="Cambria" w:hAnsi="Cambria" w:asciiTheme="majorHAnsi" w:cstheme="majorHAnsi" w:hAnsiTheme="majorHAnsi"/>
          <w:b w:val="false"/>
          <w:sz w:val="25"/>
          <w:szCs w:val="25"/>
        </w:rPr>
        <w:t>ề tổ chức và hoạt động thanh tra ngành nông nghiệp và phát triển nông thôn,…)</w:t>
      </w:r>
      <w:r>
        <w:rPr>
          <w:rFonts w:cs="Cambria" w:ascii="Cambria" w:hAnsi="Cambria" w:asciiTheme="majorHAnsi" w:cstheme="majorHAnsi" w:hAnsiTheme="majorHAnsi"/>
          <w:sz w:val="25"/>
          <w:szCs w:val="25"/>
        </w:rPr>
        <w:t>.</w:t>
      </w:r>
    </w:p>
    <w:p>
      <w:pPr>
        <w:pStyle w:val="Normal"/>
        <w:tabs>
          <w:tab w:val="left" w:pos="72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2. Về biên chế công chức của 02 Chi cục: </w:t>
      </w:r>
    </w:p>
    <w:p>
      <w:pPr>
        <w:pStyle w:val="Normal"/>
        <w:tabs>
          <w:tab w:val="left" w:pos="720" w:leader="none"/>
        </w:tabs>
        <w:spacing w:lineRule="auto" w:line="240" w:before="120" w:after="0"/>
        <w:ind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 xml:space="preserve">a) </w:t>
      </w:r>
      <w:r>
        <w:rPr>
          <w:rFonts w:cs="Cambria" w:ascii="Cambria" w:hAnsi="Cambria" w:asciiTheme="majorHAnsi" w:cstheme="majorHAnsi" w:hAnsiTheme="majorHAnsi"/>
          <w:bCs/>
          <w:sz w:val="25"/>
          <w:szCs w:val="25"/>
        </w:rPr>
        <w:t xml:space="preserve">Về thẩm quyền quyết định và trách nhiệm quản lý biên chế công chức quy định tại Điều 14, 15, 16, 17 tại </w:t>
      </w:r>
      <w:r>
        <w:rPr>
          <w:rFonts w:cs="Cambria" w:ascii="Cambria" w:hAnsi="Cambria" w:asciiTheme="majorHAnsi" w:cstheme="majorHAnsi" w:hAnsiTheme="majorHAnsi"/>
          <w:sz w:val="25"/>
          <w:szCs w:val="25"/>
        </w:rPr>
        <w:t>các Nghị định của Chính phủ: số 21/2010/NĐ-CP ngày 08/3/2010 Về quản lý biên chế công chức; số 110/2015/NĐ-CP ngày 29/10/2015 sửa đổi bổ sung một số điều của Nghị định số 21/2010/NĐ-CP như sau</w:t>
      </w:r>
      <w:r>
        <w:rPr>
          <w:rFonts w:cs="Cambria" w:ascii="Cambria" w:hAnsi="Cambria" w:asciiTheme="majorHAnsi" w:cstheme="majorHAnsi" w:hAnsiTheme="majorHAnsi"/>
          <w:bCs/>
          <w:sz w:val="25"/>
          <w:szCs w:val="25"/>
        </w:rPr>
        <w: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Cs/>
          <w:sz w:val="25"/>
          <w:szCs w:val="25"/>
        </w:rPr>
        <w:t xml:space="preserve">- Bộ trưởng </w:t>
      </w:r>
      <w:r>
        <w:rPr>
          <w:rFonts w:cs="Cambria" w:ascii="Cambria" w:hAnsi="Cambria" w:asciiTheme="majorHAnsi" w:cstheme="majorHAnsi" w:hAnsiTheme="majorHAnsi"/>
          <w:sz w:val="25"/>
          <w:szCs w:val="25"/>
        </w:rPr>
        <w:t>Bộ Nội vụ: Trình Thủ tướng Chính phủ phê duyệt tổng biên chế công chức, biên chế công chức dự phòng các tỉnh, thành phố trực thuộc Trung ương; giao biên chế công chức sau khi được Thủ tướng Chính phủ phê duyệt đối với các tỉnh, thành phố trực thuộc Trung ương; thẩm định trình Thủ tướng Chính phủ xem xét, quyết định điều chỉnh, bổ sung biên chế công chức của Ủy ban nhân dân các tỉnh, thành phố trực thuộc Trung ương trong phạm vi biên chế công chức dự phòng được Thủ tướng Chính phủ phê duyệt hàng năm.</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Cs/>
          <w:sz w:val="25"/>
          <w:szCs w:val="25"/>
        </w:rPr>
        <w:t>- Bộ trưởng Bộ Tài chính:</w:t>
      </w:r>
      <w:r>
        <w:rPr>
          <w:rFonts w:cs="Cambria" w:ascii="Cambria" w:hAnsi="Cambria" w:asciiTheme="majorHAnsi" w:cstheme="majorHAnsi" w:hAnsiTheme="majorHAnsi"/>
          <w:sz w:val="25"/>
          <w:szCs w:val="25"/>
        </w:rPr>
        <w:t xml:space="preserve"> Hướng dẫn Ủy ban nhân dân cấp tỉnh xây dựng định mức phân bổ dự toán chi quản lý hành chính theo biên chế công chức của các cơ quan, tổ chức thuộc Hội đồng nhân dân và Ủy ban nhân dân các cấp.</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Cs/>
          <w:sz w:val="25"/>
          <w:szCs w:val="25"/>
        </w:rPr>
        <w:t>- Hội đồng nhân dân cấp tỉnh:</w:t>
      </w:r>
      <w:r>
        <w:rPr>
          <w:rFonts w:cs="Cambria" w:ascii="Cambria" w:hAnsi="Cambria" w:asciiTheme="majorHAnsi" w:cstheme="majorHAnsi" w:hAnsiTheme="majorHAnsi"/>
          <w:sz w:val="25"/>
          <w:szCs w:val="25"/>
        </w:rPr>
        <w:t xml:space="preserve"> Quyết định giao biên chế công chức trong cơ quan của Hội đồng nhân dân, Ủy ban nhân dân được cấp có thẩm quyền giao.</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Cs/>
          <w:sz w:val="25"/>
          <w:szCs w:val="25"/>
        </w:rPr>
        <w:t>- Trách nhiệm của Chủ tịch Ủy ban nhân dân cấp tỉnh:</w:t>
      </w:r>
      <w:r>
        <w:rPr>
          <w:rFonts w:cs="Cambria" w:ascii="Cambria" w:hAnsi="Cambria" w:asciiTheme="majorHAnsi" w:cstheme="majorHAnsi" w:hAnsiTheme="majorHAnsi"/>
          <w:sz w:val="25"/>
          <w:szCs w:val="25"/>
        </w:rPr>
        <w:t xml:space="preserve"> Chỉ đạo các cơ quan, tổ chức thuộc Ủy ban nhân dân cấp tỉnh và Ủy ban nhân dân cấp huyện lập kế hoạch biên chế công chức hàng năm; xây dựng đề</w:t>
      </w:r>
      <w:r>
        <w:rPr>
          <w:rStyle w:val="Appleconvertedspace"/>
          <w:rFonts w:cs="Cambria" w:ascii="Cambria" w:hAnsi="Cambria" w:asciiTheme="majorHAnsi" w:cstheme="majorHAnsi" w:hAnsiTheme="majorHAnsi"/>
          <w:sz w:val="25"/>
          <w:szCs w:val="25"/>
        </w:rPr>
        <w:t> </w:t>
      </w:r>
      <w:r>
        <w:rPr>
          <w:rFonts w:cs="Cambria" w:ascii="Cambria" w:hAnsi="Cambria" w:asciiTheme="majorHAnsi" w:cstheme="majorHAnsi" w:hAnsiTheme="majorHAnsi"/>
          <w:sz w:val="25"/>
          <w:szCs w:val="25"/>
        </w:rPr>
        <w:t>án điều chỉnh, bổ sung biên chế</w:t>
      </w:r>
      <w:r>
        <w:rPr>
          <w:rStyle w:val="Appleconvertedspace"/>
          <w:rFonts w:cs="Cambria" w:ascii="Cambria" w:hAnsi="Cambria" w:asciiTheme="majorHAnsi" w:cstheme="majorHAnsi" w:hAnsiTheme="majorHAnsi"/>
          <w:sz w:val="25"/>
          <w:szCs w:val="25"/>
        </w:rPr>
        <w:t> </w:t>
      </w:r>
      <w:r>
        <w:rPr>
          <w:rFonts w:cs="Cambria" w:ascii="Cambria" w:hAnsi="Cambria" w:asciiTheme="majorHAnsi" w:cstheme="majorHAnsi" w:hAnsiTheme="majorHAnsi"/>
          <w:sz w:val="25"/>
          <w:szCs w:val="25"/>
        </w:rPr>
        <w:t>công chức gửi Bộ Nội vụ thẩm định, tổng hợp trình Thủ tướng Chính phủ xem xét, quyết định. Trình Hội đồng nhân dân cấp tỉnh biên chế công chức và triển khai thực hiện sau khi được Hội đồng nhân dân quyết định.</w:t>
      </w:r>
    </w:p>
    <w:p>
      <w:pPr>
        <w:pStyle w:val="Normal"/>
        <w:tabs>
          <w:tab w:val="left" w:pos="72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b) Biên chế công chức của 02 Chi cục trên được giao trên cơ sở vị trí việc làm gắn với chức năng, nhiệm vụ, phạm vi hoạt động và nằm trong tổng biên chế công chức của Sở Nông nghiệp và Phát triển nông thôn được cấp có thẩm quyền giao hoặc phê duyệt. Căn cứ chức năng, nhiệm vụ, cơ cấu tổ chức và danh mục vị trí việc làm, cơ cấu ngạch công chức được cấp có thẩm quyền phê duyệt, hàng năm các Chi cục xây dựng kế hoạch biên chế công chức theo quy định của pháp luật bảo đảm thực hiện nhiệm vụ được giao. </w:t>
      </w:r>
    </w:p>
    <w:p>
      <w:pPr>
        <w:pStyle w:val="Normal"/>
        <w:tabs>
          <w:tab w:val="left" w:pos="72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Như vậy, để có biên chế công chức đảm bảo thực hiện nhiệm vụ quản lý chuyên ngành, thanh tra chuyên ngành của Chi cục theo quy định pháp luật thì trước hết các Chi cục phải xây dựng Đề án vị trí việc làm theo quy định tại Nghị định số 36/2013/NĐ-CP ngày 22/4/2013 của Chính phủ quy định về vị trí việc làm và cơ cấu ngạch công chức, trình Giám đốc Sở Nông nghiệp và Phát triển nông thôn để trình cấp có thẩm quyền phê duyệt. Hàng năm, các Chi cục xây dựng Kế hoạch biên chế công chức theo đúng quy định tại các Nghị định của Chính phủ: số 21/2010/NĐ-CP ngày 08/3/2010 Về quản lý biên chế công chức; số 110/2015/NĐ-CP ngày 29/10/2015 sửa đổi bổ sung một số điều của Nghị định số 21/2010/NĐ-CP. </w:t>
      </w:r>
    </w:p>
    <w:p>
      <w:pPr>
        <w:pStyle w:val="Normal"/>
        <w:tabs>
          <w:tab w:val="left" w:pos="72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rên cơ sở đó, Giám đốc Sở Nông nghiệp và phát triển nông thôn có trách nhiệm báo cáo Ủy ban nhân dân, Chủ tịch Ủy ban nhân dân cấp tỉnh, trình Hội đồng nhân dân cấp tỉnh cân đối để giao biên chế công chức trong tổng biên chế công chức của địa phương. </w:t>
      </w:r>
    </w:p>
    <w:p>
      <w:pPr>
        <w:pStyle w:val="Normal"/>
        <w:tabs>
          <w:tab w:val="left" w:pos="72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rường hợp không thể cân đối thì báo cáo Thủ tướng Chính phủ xem xét, quyết định về bổ sung biên chế công chức (và giảm biên chế viên chức tương ứng).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85. Cử tri tỉnh Lạng Sơn kiến nghị: </w:t>
      </w:r>
      <w:r>
        <w:rPr>
          <w:rFonts w:cs="Cambria" w:ascii="Cambria" w:hAnsi="Cambria" w:asciiTheme="majorHAnsi" w:cstheme="majorHAnsi" w:hAnsiTheme="majorHAnsi"/>
          <w:i/>
          <w:sz w:val="25"/>
          <w:szCs w:val="25"/>
          <w:lang w:eastAsia="vi-VN"/>
        </w:rPr>
        <w:t xml:space="preserve">Đề nghị xem xét cấp bổ sung kinh phí cho tỉnh Lạng Sơn mua vắc xin lở mồm long móng cho 5 huyện biên giới theo Chương trình quốc gia phòng, chống bệnh lở mồm long móng giai đoạn 2016-2020.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92/BNN-TY, ngày 15/8/2017)</w:t>
      </w:r>
    </w:p>
    <w:p>
      <w:pPr>
        <w:pStyle w:val="Normal"/>
        <w:spacing w:lineRule="auto" w:line="240" w:before="120" w:after="0"/>
        <w:ind w:firstLine="567"/>
        <w:jc w:val="both"/>
        <w:rPr>
          <w:rFonts w:ascii="Cambria" w:hAnsi="Cambria" w:eastAsia="MS Mincho" w:cs="Cambria" w:asciiTheme="majorHAnsi" w:cstheme="majorHAnsi" w:hAnsiTheme="majorHAnsi"/>
          <w:sz w:val="25"/>
          <w:szCs w:val="25"/>
        </w:rPr>
      </w:pPr>
      <w:r>
        <w:rPr>
          <w:rFonts w:eastAsia="MS Mincho" w:cs="Cambria" w:ascii="Cambria" w:hAnsi="Cambria" w:asciiTheme="majorHAnsi" w:cstheme="majorHAnsi" w:hAnsiTheme="majorHAnsi"/>
          <w:sz w:val="25"/>
          <w:szCs w:val="25"/>
        </w:rPr>
        <w:t>Thực hiện các hoạt động thuộc “Chương trình quốc gia phòng, chống bệnh Lở mồm long móng giai đoạn 2016-2020”, ngày 03/11/2016, Bộ Nông nghiệp và Phát triển nông thôn đã ban hành công văn số 9321/BNN-TY gửi Bộ Tài chính về việc tổng hợp nhu cầu vắc xin Lở mồm long móng (LMLM) vùng khống chế năm 2017. Số lượng vắc xin đăng ký để tiêm phòng cho trâu, bò thuộc diện tiêm phòng bắt buộc thuộc vùng khống chế của tỉnh Lạng Sơn trong năm 2017 là 90.400 liều vắc xin típ O&amp;A.</w:t>
      </w:r>
    </w:p>
    <w:p>
      <w:pPr>
        <w:pStyle w:val="Normal"/>
        <w:spacing w:lineRule="auto" w:line="240" w:before="120" w:after="0"/>
        <w:ind w:firstLine="567"/>
        <w:jc w:val="both"/>
        <w:rPr>
          <w:rFonts w:ascii="Cambria" w:hAnsi="Cambria" w:eastAsia="MS Mincho" w:cs="Cambria" w:asciiTheme="majorHAnsi" w:cstheme="majorHAnsi" w:hAnsiTheme="majorHAnsi"/>
          <w:sz w:val="25"/>
          <w:szCs w:val="25"/>
        </w:rPr>
      </w:pPr>
      <w:r>
        <w:rPr>
          <w:rFonts w:eastAsia="MS Mincho" w:cs="Cambria" w:ascii="Cambria" w:hAnsi="Cambria" w:asciiTheme="majorHAnsi" w:cstheme="majorHAnsi" w:hAnsiTheme="majorHAnsi"/>
          <w:sz w:val="25"/>
          <w:szCs w:val="25"/>
        </w:rPr>
        <w:t>Ngày 21/3/2017, Bộ Tài chính ban hành công văn số 3654/BTC-HCSN về việc cấp kinh phí mua vắc xin thực hiện Chương trình quốc gia phòng, chống bệnh LMLM năm 2017; theo đó, nguồn kinh phí vắc xin thực hiện Chương trình quốc gia phòng, chống bệnh LMLM từ năm 2017 trở đi được bố trí kinh phí từ nguồn kinh phí Chương trình mục tiêu quốc gia Giảm nghèo bền vững (gọi chung là CTMTQG), không bố trí riêng cho Bộ Nông nghiệp và Phát triển nông thôn và bổ sung mục tiêu cho các địa phương như các năm qua. Tuy nhiên, ngày 18/5/2017, Bộ Lao động - Thương binh và Xã hội đã ban hành công văn số 1911/LĐTBXH-VPQGGN về việc sử dụng nguồn kinh phí sự nghiệp hỗ trợ các huyện nghèo theo Nghị quyết số 30a/2008/NQ-CP của Chính phủ, đề nghị không sử dụng nguồn kinh phí từ CTMTQG để mua vắc xin thực hiện Chương trình LMLM quốc gia.</w:t>
      </w:r>
    </w:p>
    <w:p>
      <w:pPr>
        <w:pStyle w:val="Normal"/>
        <w:spacing w:lineRule="auto" w:line="240" w:before="120" w:after="0"/>
        <w:ind w:firstLine="567"/>
        <w:jc w:val="both"/>
        <w:rPr>
          <w:rFonts w:ascii="Cambria" w:hAnsi="Cambria" w:eastAsia="MS Mincho" w:cs="Cambria" w:asciiTheme="majorHAnsi" w:cstheme="majorHAnsi" w:hAnsiTheme="majorHAnsi"/>
          <w:sz w:val="25"/>
          <w:szCs w:val="25"/>
        </w:rPr>
      </w:pPr>
      <w:r>
        <w:rPr>
          <w:rFonts w:eastAsia="MS Mincho" w:cs="Cambria" w:ascii="Cambria" w:hAnsi="Cambria" w:asciiTheme="majorHAnsi" w:cstheme="majorHAnsi" w:hAnsiTheme="majorHAnsi"/>
          <w:sz w:val="25"/>
          <w:szCs w:val="25"/>
        </w:rPr>
        <w:t>Ngày 30/5/2017, Bộ Tài chính tiếp tục ban hành công văn số 7054/BTC-HCSN báo cáo Thủ tướng Chính phủ về việc kinh phí mua vắc xin và hỗ trợ chăm sóc, bảo vệ rừng trong CTMTQG và đề xuất Thủ tướng Chính phủ giao Bộ Nông nghiệp và Phát triển nông thôn báo cáo cụ thể đối tượng thuộc Chương trình LMLM quốc gia chưa thuộc diện bao phủ của CTMTQG, dự kiến nhu cầu kinh phí và gửi Bộ Tài chính tổng hợp, báo cáo Thủ tướng Chính phủ.</w:t>
      </w:r>
    </w:p>
    <w:p>
      <w:pPr>
        <w:pStyle w:val="Normal"/>
        <w:spacing w:lineRule="auto" w:line="240" w:before="120" w:after="0"/>
        <w:ind w:firstLine="567"/>
        <w:jc w:val="both"/>
        <w:rPr>
          <w:rFonts w:ascii="Cambria" w:hAnsi="Cambria" w:eastAsia="MS Mincho" w:cs="Cambria" w:asciiTheme="majorHAnsi" w:cstheme="majorHAnsi" w:hAnsiTheme="majorHAnsi"/>
          <w:sz w:val="25"/>
          <w:szCs w:val="25"/>
        </w:rPr>
      </w:pPr>
      <w:r>
        <w:rPr>
          <w:rFonts w:eastAsia="MS Mincho" w:cs="Cambria" w:ascii="Cambria" w:hAnsi="Cambria" w:asciiTheme="majorHAnsi" w:cstheme="majorHAnsi" w:hAnsiTheme="majorHAnsi"/>
          <w:sz w:val="25"/>
          <w:szCs w:val="25"/>
        </w:rPr>
        <w:t xml:space="preserve">Ngày 16/6/2017, Bộ Nông nghiệp và Phát triển nông thôn ban hành công văn số 4949/BNN-TY gửi Bộ Tài chính xem xét, báo cáo Thủ tướng Chính phủ sớm bố trí kinh phí từ ngân sách Trung ương hỗ trợ cho ngân sách địa phương, để địa phương tổ chức mua và tiêm phòng kịp thời cho đàn trâu, bò thuộc diện tiêm phòng trong vùng khống chế năm 2017 (nhu cầu vắc xin LMLM của các tỉnh thuộc vùng khống chế đăng ký trong năm 2017 được tổng hợp từ các huyện không thuộc Chương trình 30a); tỉnh Lạng Sơn đăng ký 90.400 liều vắc xin típ O&amp;A (dự kiến kinh phí là 2.183.160.000 đồng) để tiêm phòng cho vùng khống chế năm 2017. </w:t>
      </w:r>
    </w:p>
    <w:p>
      <w:pPr>
        <w:pStyle w:val="Normal"/>
        <w:spacing w:lineRule="auto" w:line="240" w:before="120" w:after="0"/>
        <w:ind w:firstLine="567"/>
        <w:jc w:val="both"/>
        <w:rPr>
          <w:rFonts w:ascii="Cambria" w:hAnsi="Cambria" w:eastAsia="MS Mincho" w:cs="Cambria" w:asciiTheme="majorHAnsi" w:cstheme="majorHAnsi" w:hAnsiTheme="majorHAnsi"/>
          <w:sz w:val="25"/>
          <w:szCs w:val="25"/>
        </w:rPr>
      </w:pPr>
      <w:r>
        <w:rPr>
          <w:rFonts w:eastAsia="MS Mincho" w:cs="Cambria" w:ascii="Cambria" w:hAnsi="Cambria" w:asciiTheme="majorHAnsi" w:cstheme="majorHAnsi" w:hAnsiTheme="majorHAnsi"/>
          <w:sz w:val="25"/>
          <w:szCs w:val="25"/>
        </w:rPr>
        <w:t>Ngày 23/6/2017, Văn phòng Chính phủ ban hành công văn số 6540/VPCP-KTTH về việc kinh phí mua vắc xin và hỗ trợ chăm sóc, bảo vệ rừng trong CTMTQG giai đoạn 2016 - 2020; theo đó Bộ Nông nghiệp và Phát triển nông thôn báo cáo cụ thể đối tượng thuộc Chương trình LMLM quốc gia chưa thuộc diện bao phủ của CTMTQG giai đoạn 2016 - 2020, dự kiến nhu cầu kinh phí, gửi Bộ Tài chính tổng hợp, báo cáo Thủ tướng Chính phủ (nội dung này Bộ Nông nghiệp và Phát triển nông thôn đã gửi Bộ Tài chính tại công văn số 4949/BNN-TY ngày 16/6/2017 như đã nêu ở trên).</w:t>
      </w:r>
    </w:p>
    <w:p>
      <w:pPr>
        <w:pStyle w:val="Normal"/>
        <w:spacing w:lineRule="auto" w:line="240" w:before="120" w:after="0"/>
        <w:ind w:firstLine="567"/>
        <w:jc w:val="both"/>
        <w:rPr>
          <w:rFonts w:ascii="Cambria" w:hAnsi="Cambria" w:eastAsia="MS Mincho" w:cs="Cambria" w:asciiTheme="majorHAnsi" w:cstheme="majorHAnsi" w:hAnsiTheme="majorHAnsi"/>
          <w:sz w:val="25"/>
          <w:szCs w:val="25"/>
        </w:rPr>
      </w:pPr>
      <w:r>
        <w:rPr>
          <w:rFonts w:eastAsia="MS Mincho" w:cs="Cambria" w:ascii="Cambria" w:hAnsi="Cambria" w:asciiTheme="majorHAnsi" w:cstheme="majorHAnsi" w:hAnsiTheme="majorHAnsi"/>
          <w:sz w:val="25"/>
          <w:szCs w:val="25"/>
        </w:rPr>
        <w:t>Bộ Nông nghiệp và Phát triển nông thôn đang phối hợp chặt chẽ với Bộ Tài chính, báo cáo Thủ tướng Chính phủ xem xét, bố trí kinh phí từ ngân sách Trung ương hỗ trợ cho ngân sách địa phương, để các địa phương tổ chức mua và tiêm phòng cho đàn trâu, bò thuộc vùng khống chế năm 2017.</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86. Cử tri tỉnh Long An kiến nghị: </w:t>
      </w:r>
      <w:r>
        <w:rPr>
          <w:rFonts w:cs="Cambria" w:ascii="Cambria" w:hAnsi="Cambria" w:asciiTheme="majorHAnsi" w:cstheme="majorHAnsi" w:hAnsiTheme="majorHAnsi"/>
          <w:i/>
          <w:sz w:val="25"/>
          <w:szCs w:val="25"/>
          <w:lang w:eastAsia="vi-VN"/>
        </w:rPr>
        <w:t xml:space="preserve">Đề nghị nghiên cứu ban hành chính sách thu hút đầu tư, tăng cường xúc tiến thương mại, tạo điều kiện thuận lợi cho các doanh nghiệp tiếp cận, tìm kiếm, mở rộng thị trường, cung cấp thông tin về thị trường và tiêu thụ sản phẩm cho người sản xuất. Khuyến khích thành lập mới các doanh nghiệp, các HTX đầu mối, nhằm cung cấp nguyên liệu đầu tư phát triển công nghệ bảo quản, chế biến và tiêu thụ sản phẩm nông nghiệp, xây dựng thương hiệu hàng hóa, nâng cao sức cạnh tranh của các sản phẩm nông nghiệp trên thị trườ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542/BNN-CBTTNS, ngày 08/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14pt"/>
          <w:rFonts w:cs="Cambria" w:ascii="Cambria" w:hAnsi="Cambria" w:asciiTheme="majorHAnsi" w:cstheme="majorHAnsi" w:hAnsiTheme="majorHAnsi"/>
          <w:color w:val="auto"/>
          <w:sz w:val="25"/>
          <w:szCs w:val="25"/>
        </w:rPr>
        <w:t xml:space="preserve">1. Về </w:t>
      </w:r>
      <w:r>
        <w:rPr>
          <w:rFonts w:cs="Cambria" w:ascii="Cambria" w:hAnsi="Cambria" w:asciiTheme="majorHAnsi" w:cstheme="majorHAnsi" w:hAnsiTheme="majorHAnsi"/>
          <w:color w:val="auto"/>
          <w:sz w:val="25"/>
          <w:szCs w:val="25"/>
        </w:rPr>
        <w:t>việc nghiên cứu ban hành chính sách thu hút đầu tư, tăng cường xúc tiến thưong mại, tạo điều kiện thuận lợi cho các doanh nghiệp tiếp cận, tìm kiếm, mở rộng thị trường, cung cấp thông tin về thị trường và tiêu thụ sản phẩm cho người sản xuất:</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ây là một trong những nhiệm vụ được Bộ Nông nghiệp và Phát triển nông thôn chú trọng và quan tâm trong nhiều năm gần đây nhằm hỗ trợ việc tìm đầu ra cho các sản phẩm nông lâm thủy sản thông qua việc thu hút đầu tư, phát triển thị trường xuất khẩu, quan tâm đến thị trường tiêu thụ trong nước và cung cấp kịp thời thông tin thị trường đến các địa phương, người sản xuất và doanh nghiệp để tăng cường trong nhận thức và hành động về việc sản xuất theo tín hiệu thị trườ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Với thực tiễn còn tồn tại tình trạng hàng nông lâm thủy sản xuất khẩu không đạt tiêu chuẩn chất lượng của nhà nhập khẩu hay nông sản thừa ế, mất giá thời gian vừa qua tại thị trường trong nước, Bộ Nông nghiệp và Phát triển nông thôn đã chủ động triển khai tổ chức các hoạt động xúc tiến thương mại và xúc tiến đầu tư nhằm tháo gỡ rào cản, vướng mắc về thị trường xuất khẩu, hỗ trợ tổ chức kết nối các doanh nghiệp trong và ngoài nước nhằm tìm kiếm thị trường đầu ra, đẩy mạnh các hình thức liên kết, hợp tác sản xuất, tiêu thụ nông sản; giúp địa phương, doanh nghiệp giới thiệu, quảng bá sản phẩm. Cụ thể, năm 2017 công tác xúc tiến thương mại và xúc tiến đầu tư của Bộ Nông nghiệp và Phát triển nông thôn tập trung vào các hoạt động sa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ập trung hoàn thiện, nâng cấp cơ sở dữ liệu, thông tin về giá cả, thị trường nông sản, cập nhật dữ liệu của thị trường quốc tế, dự báo và các khuyến nghị về tình hình thị trường để cung cấp kịp thời cho các địa phương, hiệp hội, doanh nghiệp và người nông dân thông qua việc xây dựng, biên tập bản tin nhanh thị trường nông sản hàng tuần, hàng thá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ổ chức các đoàn công tác đàm phán, làm việc với các cơ quan thẩm quyền, giải quyết các vướng mắc trong xuất khẩu nông sản như: sản phẩm gạo, lợn sống và thịt lợn tại thị trường Trung Quốc; sản phẩm thủy sản tại thị trường EU (Bỉ); đồng thời tiếp xúc, gặp gỡ đối tác để tìm hiểu và mở rộng thị trường xuất khẩu như: sản phẩm gạo, điều và một số nông sản khác tại thị trường Châu Phi (Ghana và Bờ Biển Ngà).</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Chuẩn bị tổ chức thường niên 02 Hội chợ lớn của ngành là Hội chợ Agroviet 2017 diễn ra từ ngày 21-25/9/2017 tại TP Hồ Chí Minh và Hội chợ Làng nghề Việt Nam từ ngày 09-13/11/2017 tại Hà Nội. Đây là 02 hội chợ được Bộ tích cực duy trì tổ chức từ năm 2007 đến nay, là cơ hội để giới thiệu, quảng bá sản phẩm và kết nối giữa người sản xuất và người phân phối, tiêu thụ trên thị trường. Bên cạnh đó, để hỗ trợ thúc đẩy tiêu thụ sản phẩm thủy sản tại thị trường nội địa, năm 2017 Bộ Nông nghiệp sẽ tổ chức Hội chợ cá tra và các sản phẩm thủy sản Việt Nam từ ngày 6-8/10/2017 tại Hà Nộ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ổ chức các hội nghị, hội thảo xúc tiến thương mại và xúc tiến đầu tư nhằm kết nối các doanh nghiệp trong và ngoài nước, kết nối giữa người sản xuất, doanh nghiệp, địa phương và cơ quan quản lý để tìm giải pháp thúc đẩy tiêu thụ nông lâm thủy sản. Đặc biệt, trong năm 2017, sau khi tổ chức hội thảo lấy ý kiến, Bộ Nông nghiệp và Phát triển nông thôn đã có Tờ trình và được Thủ tướng Chính phủ đồng ý giao việc xây dựng Đề án nông nghiệp hữu cơ giai đoạn 2018-2025, Phối hợp với Bộ Khoa học và Công nghệ rà soát sửa đổi tiêu chuẩn TCVN 11041:2015 và Phối hợp với Bộ Tư pháp đệ xuất xây dựng Nghị định phát triển nông nghiệp hữu cơ. Đây sẽ là tiền đề để Bộ Nông nghiệp và Phát triển nông thôn nghiên cứu, đề xuất các chính sách nhằm phát triển lĩnh vực nông nghiệp hữu cơ.</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rong thời gian tới, Bộ Nông nghiệp và Phát triển nông thôn sẽ tiếp tục tập trung tăng cường công tác xử lý, phân tích, cảnh báo, dự báo thông tin thị trường và thông tin rộng rãi đến các địa phương, doanh nghiệp và người sản xuất; tuyên truyền quảng bá chống truyền thông bôi nhọ đối với một số sản phẩm xuất khẩu chủ lực; tiếp tục kết nối sản xuất và tiêu thụ theo chuỗi giá trị; tháo gỡ các rào cản, khó khăn vướng mắc về thị trường xuất khẩu kết họp triển khai các hoạt động quảng bá nhằm khai thác, mở rộng các thị trường mà Việt Nam đã ký và đang đàm phán FTA.</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2. </w:t>
      </w:r>
      <w:r>
        <w:rPr>
          <w:rStyle w:val="Bodytext214pt"/>
          <w:rFonts w:cs="Cambria" w:ascii="Cambria" w:hAnsi="Cambria" w:asciiTheme="majorHAnsi" w:cstheme="majorHAnsi" w:hAnsiTheme="majorHAnsi"/>
          <w:color w:val="auto"/>
          <w:sz w:val="25"/>
          <w:szCs w:val="25"/>
        </w:rPr>
        <w:t xml:space="preserve">Về </w:t>
      </w:r>
      <w:r>
        <w:rPr>
          <w:rFonts w:cs="Cambria" w:ascii="Cambria" w:hAnsi="Cambria" w:asciiTheme="majorHAnsi" w:cstheme="majorHAnsi" w:hAnsiTheme="majorHAnsi"/>
          <w:color w:val="auto"/>
          <w:sz w:val="25"/>
          <w:szCs w:val="25"/>
        </w:rPr>
        <w:t>việc khuyến khích thành lập các doanh nghiệp về chế biến, các hợp tác xã đầu mối nhằm cung cấp nguyên liệu, phát triển chế biến, bảo quản và tiêu thụ nông sản, xây dựng thương hiệu hàng hóa, nâng cao sức cạnh tranh của các sản phẩm nông nghiệp trên thị trường, Bộ Nông nghiệp và Phát triển nông thôn đã và đang triển khai một số nhiệm vụ trọng tâm sa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ây dưng trình Chính phủ Nghị định về chính sách khuyến khích phát triển hợp tác, liên kết sản xuất và tiêu thụ sản phẩm nông nghiệp nhằm khắc phục các tồn tại của Quyết định số 62/2013/QĐ-TTg ngày 25/10/2013 của Thủ tướng Chính phủ về chính sách phát triển hợp tác, liên kết sản xuất gắn với tiêu thụ nông sản, xây dụng cánh đồng lớ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rPr>
        <w:t>- Phối hợp với Bộ Kế hoạch và Đầu tư rà soát, sửa đổi Nghị định 210/2013/NĐ-CP ngày 19/12/2016 của Chính Phủ về Chính sách khuyến khích” doanh nghiệp đầu tư vào nông nghiệp, nông thôn; chú trọng đến việc hỗ trợ, khuyến khích đầu tư cho chế biến nông sản theo hướng chuyển dịch sang phân khúc sản phẩm chế biến sâu, các sản phẩm có chất lượng cao, đảm bảo ATTP và đa dạng, đáp ứng nhu cầu của nhiều thị trường để mở rộng thị trường xuất khẩ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Chuẩn bị triển khai Chương trình mục tiêu về tái cơ cấu kinh tế nông nghiệp và phòng chống giảm nhẹ thiên tai, ổn định đời sống dân cư; trong đó có nội dung hỗ trợ doanh nghiệp đầu tư vào nông nghiệp nông thôn và hỗ trợ phát triển hợp tác xã nông nghiệp (Quyết định 923/QĐ-TTg ngày 28/6/2017 của Thủ tướng Chính phủ).</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Triển khai các nhiệm vụ thực hiện Đề án Thương hiệu gạo Việt Nam theo Quyết định số 706/QĐ-TTg ngày 21/5/2015 của Thủ tướng Chính phủ. Hiện nay, Bộ đã tổ chức phát động cuộc thi sáng tác biểu trưng thương hiệu quốc gia gạo Việt Nam. Kết thúc thời gian phát động, có hơn 350 tác phẩm của gần 200 tác giả trên cả nước tham gia cuộc thi, dự kiến Hội đồng giám khảo đánh giá chấm điếm các tác phẩm dự thi sẽ chấm đến đầu tháng 9/2017. Bên cạnh đó, Bộ đang làm thủ tục thẩm định, thông qua 03 tiêu chuẩn quốc gia chuyên ngành lúa gạo là TCVN Gạo thơm, TCVN Gạo trắng, TCVN Quy phạm thực hành đối với xay xát, bảo quản thóc gạo.</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87. Cử tri tỉnh Gia Lai kiến nghị: </w:t>
      </w:r>
      <w:r>
        <w:rPr>
          <w:rFonts w:cs="Cambria" w:ascii="Cambria" w:hAnsi="Cambria" w:asciiTheme="majorHAnsi" w:cstheme="majorHAnsi" w:hAnsiTheme="majorHAnsi"/>
          <w:i/>
          <w:sz w:val="25"/>
          <w:szCs w:val="25"/>
          <w:lang w:eastAsia="vi-VN"/>
        </w:rPr>
        <w:t xml:space="preserve">Việc tích tụ ruộng đất, sản xuất nông nghiệp công nghệ cao, nông nghiệp sạch đang được địa phương rất quan tâm. Tuy nhiên, quá trình thực hiện còn nhiều bất cập, sản xuất hàng hóa còn khó khăn khi xuất khẩu. Đề nghị có chính sách cụ thể để tháo gỡ khó khăn cho nhân dân trong việc tiêu thụ nông sản hàng hóa.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57/BNN-CBTTNS, ngày 15/8/2017)</w:t>
      </w:r>
    </w:p>
    <w:p>
      <w:pPr>
        <w:pStyle w:val="Normal"/>
        <w:spacing w:lineRule="auto" w:line="240" w:before="120" w:after="0"/>
        <w:ind w:firstLine="567"/>
        <w:jc w:val="both"/>
        <w:rPr>
          <w:rFonts w:ascii="Cambria" w:hAnsi="Cambria" w:cs="Cambria" w:asciiTheme="majorHAnsi" w:cstheme="majorHAnsi" w:hAnsiTheme="majorHAnsi"/>
          <w:sz w:val="25"/>
          <w:szCs w:val="25"/>
          <w:shd w:fill="FFFFFF" w:val="clear"/>
        </w:rPr>
      </w:pPr>
      <w:r>
        <w:rPr>
          <w:rFonts w:cs="Cambria" w:ascii="Cambria" w:hAnsi="Cambria" w:asciiTheme="majorHAnsi" w:cstheme="majorHAnsi" w:hAnsiTheme="majorHAnsi"/>
          <w:sz w:val="25"/>
          <w:szCs w:val="25"/>
          <w:shd w:fill="FFFFFF" w:val="clear"/>
        </w:rPr>
        <w:t xml:space="preserve">Thực tiễn vừa qua cho thấy quá trình thực hiện việc dồn điền đổi thửa, sản xuất nông nghiệp công nghệ cao, nông nghiệp sạch đã được một số địa phương quan tâm, nhưng vẫn còn nhiều bất cập trong việc tạo điều kiện cho sản xuất hàng hóa xuất khẩu.  </w:t>
      </w:r>
      <w:r>
        <w:rPr>
          <w:rFonts w:cs="Cambria" w:ascii="Cambria" w:hAnsi="Cambria" w:asciiTheme="majorHAnsi" w:cstheme="majorHAnsi" w:hAnsiTheme="majorHAnsi"/>
          <w:sz w:val="25"/>
          <w:szCs w:val="25"/>
        </w:rPr>
        <w:t>Để đảm bảo tiêu thụ nông sản hiệu quả và bền vững, t</w:t>
      </w:r>
      <w:r>
        <w:rPr>
          <w:rFonts w:cs="Cambria" w:ascii="Cambria" w:hAnsi="Cambria" w:asciiTheme="majorHAnsi" w:cstheme="majorHAnsi" w:hAnsiTheme="majorHAnsi"/>
          <w:sz w:val="25"/>
          <w:szCs w:val="25"/>
          <w:lang w:val="sv-SE"/>
        </w:rPr>
        <w:t xml:space="preserve">rong thời gian qua, </w:t>
      </w:r>
      <w:r>
        <w:rPr>
          <w:rFonts w:cs="Cambria" w:ascii="Cambria" w:hAnsi="Cambria" w:asciiTheme="majorHAnsi" w:cstheme="majorHAnsi" w:hAnsiTheme="majorHAnsi"/>
          <w:sz w:val="25"/>
          <w:szCs w:val="25"/>
          <w:shd w:fill="FFFFFF" w:val="clear"/>
        </w:rPr>
        <w:t xml:space="preserve">Chính phủ đã ban hành Nghị định số 210/2013/NĐ-CP về chính sách khuyến khích doanh nghiệp đầu tư vào nông nghiệp, nông thôn và Nghị định 55/2015/NĐ-CP về chính sách tín dụng phục vụ phát triển nông nghiệp, nông thôn.  Đồng thời, </w:t>
      </w:r>
      <w:r>
        <w:rPr>
          <w:rFonts w:cs="Cambria" w:ascii="Cambria" w:hAnsi="Cambria" w:asciiTheme="majorHAnsi" w:cstheme="majorHAnsi" w:hAnsiTheme="majorHAnsi"/>
          <w:sz w:val="25"/>
          <w:szCs w:val="25"/>
          <w:lang w:val="sv-SE"/>
        </w:rPr>
        <w:t>Bộ Nông nghiệp và Phát triển nông thôn đã tham mưu trình Chính phủ ban hành một số cơ chế chính sách nhằm hỗ trợ phát triển sản xuất nông nghiệp; trong đó có các nhóm chính sách hỗ trợ “đầu ra”, nhằm hỗ trợ trong việc tiêu thụ hàng nông sản, giúp người nông dân sản xuất có thu nhập ổn định, có lãi, cụ thể:</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Quyết định số 62/2013/QĐ-TTg ngày 25/10/2013 của Thủ tướng Chính phủ về chính sách khuyến khích phát triển hợp tác, liên kết sản xuất gắn với tiêu thụ nông sản, xây dựng cánh đồng lớn;</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Quyết định số 68/2013/QĐ-TTg ngày 14/11/2013 của Thủ tướng Chính phủ về chính sách hỗ trợ nhằm giảm tổn thất trong nông nghiệp;</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uy nhiên, trong quá trình triển khai thực hiện, các chính sách này vẫn chưa thực sự đi vào cuộc sống, Bộ Nông nghiệp và  Phát triển nông thôn đang rà soát sửa đổi, bổ sung các Quyết định số 62/2013/QĐ-TTg; Quyết định số 68/2013/QĐ-TTg xây dựng thành các Nghị định về khuyến khích liên kết xây dựng chuỗi giá trị nông sản và chính sách hỗ trợ cơ giới hóa và giảm tổn thất trong nông nghiệp trong đó sẽ đề xuất các cơ chế chính sách cụ thể tạo thuận lợi cho việc sản xuất và tiêu thụ các sản phẩm nông nghiệp. </w:t>
      </w:r>
    </w:p>
    <w:p>
      <w:pPr>
        <w:pStyle w:val="ListParagraph"/>
        <w:tabs>
          <w:tab w:val="clear" w:pos="720"/>
          <w:tab w:val="left" w:pos="851" w:leader="none"/>
        </w:tabs>
        <w:spacing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rPr>
        <w:t xml:space="preserve">Bên cạnh đó, Bộ Nông nghiệp và Phát triển nông thôn đã và đang tiếp tục triển khai việc tăng cường thông tin về thị trường để nông dân tổ chức sản xuất phù hợp với nhu cầu thị trường. Trong năm 2018, Bộ Nông nghiệp và Phát triển nông thôn sẽ phối hợp với các Bộ ngành chức năng xây dựng chiến lược phát triển thị trường nông lâm thủy sản quốc tế theo hướng đa dạng hóa thị trường xuất khẩu; đồng </w:t>
      </w:r>
      <w:r>
        <w:rPr>
          <w:rFonts w:cs="Cambria" w:ascii="Cambria" w:hAnsi="Cambria" w:asciiTheme="majorHAnsi" w:cstheme="majorHAnsi" w:hAnsiTheme="majorHAnsi"/>
          <w:bCs/>
          <w:sz w:val="25"/>
          <w:szCs w:val="25"/>
        </w:rPr>
        <w:t xml:space="preserve">thời gỡ bỏ các rào cản thương mại không công bằng, </w:t>
      </w:r>
      <w:r>
        <w:rPr>
          <w:rFonts w:cs="Cambria" w:ascii="Cambria" w:hAnsi="Cambria" w:asciiTheme="majorHAnsi" w:cstheme="majorHAnsi" w:hAnsiTheme="majorHAnsi"/>
          <w:sz w:val="25"/>
          <w:szCs w:val="25"/>
        </w:rPr>
        <w:t xml:space="preserve">giảm bớt mức độ tập trung vào các thị trường xuất khẩu nông sản lớn và thúc đẩy phát triển thị trường mới cho các sản phẩm nông nghiệp tiềm năng; </w:t>
      </w:r>
      <w:r>
        <w:rPr>
          <w:rFonts w:cs="Cambria" w:ascii="Cambria" w:hAnsi="Cambria" w:asciiTheme="majorHAnsi" w:cstheme="majorHAnsi" w:hAnsiTheme="majorHAnsi"/>
          <w:sz w:val="25"/>
          <w:szCs w:val="25"/>
          <w:lang w:val="cs-CZ"/>
        </w:rPr>
        <w:t>Đổi mới phương thức xúc tiến thương mại, các doanh nghiệp, hội và hiệp hội là người tổ chức thực hiện, cơ quan nhà nước giữ vai trò xây dựng cơ chế, chính sách và hỗ trợ hoạt động đặc biệt p</w:t>
      </w:r>
      <w:r>
        <w:rPr>
          <w:rFonts w:cs="Cambria" w:ascii="Cambria" w:hAnsi="Cambria" w:asciiTheme="majorHAnsi" w:cstheme="majorHAnsi" w:hAnsiTheme="majorHAnsi"/>
          <w:sz w:val="25"/>
          <w:szCs w:val="25"/>
          <w:lang w:val="vi-VN"/>
        </w:rPr>
        <w:t>hát huy vai trò của các tham tán thương mại trong kết nối thị trường</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lang w:val="cs-CZ"/>
        </w:rPr>
        <w:t xml:space="preserve">Đồng thời, tổ chức các đoàn xúc tiến thương mại, hỗ trợ doanh nghiệp tham  gia các Hội chợ có tiếng trên thế giới để giới thiệu quảng bá sản phẩm NLTS của Việt Nam, nhằm mở rộng tìm kiếm thị trường đầu ra cho sản phẩm nông nghiệp nhằm </w:t>
      </w:r>
      <w:r>
        <w:rPr>
          <w:rFonts w:cs="Cambria" w:ascii="Cambria" w:hAnsi="Cambria" w:asciiTheme="majorHAnsi" w:cstheme="majorHAnsi" w:hAnsiTheme="majorHAnsi"/>
          <w:sz w:val="25"/>
          <w:szCs w:val="25"/>
        </w:rPr>
        <w:t>tháo gỡ khó khăn cho nhân dân trong việc tiêu thụ hàng hóa</w:t>
      </w:r>
      <w:r>
        <w:rPr>
          <w:rFonts w:cs="Cambria" w:ascii="Cambria" w:hAnsi="Cambria" w:asciiTheme="majorHAnsi" w:cstheme="majorHAnsi" w:hAnsiTheme="majorHAnsi"/>
          <w:sz w:val="25"/>
          <w:szCs w:val="25"/>
          <w:lang w:val="cs-CZ"/>
        </w:rPr>
        <w: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88. Cử tri tỉnh </w:t>
      </w:r>
      <w:r>
        <w:rPr>
          <w:rFonts w:cs="Cambria" w:ascii="Cambria" w:hAnsi="Cambria" w:asciiTheme="majorHAnsi" w:cstheme="majorHAnsi" w:hAnsiTheme="majorHAnsi"/>
          <w:b/>
          <w:i/>
          <w:sz w:val="25"/>
          <w:szCs w:val="25"/>
          <w:lang w:val="sv-SE" w:eastAsia="vi-VN"/>
        </w:rPr>
        <w:t>An Gia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sv-SE" w:eastAsia="vi-VN"/>
        </w:rPr>
        <w:t>Đề nghị Bộ NN&amp;PTNT nghiên cứu khẩn trương tổ chức thí điểm phân cấp thực hiện công nhận doanh nghiệp nông nghiệp công nghệ cao theo Thông báo kết luận số 158/TB-VPCP ngày 24/3/2017.</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61/BNN-KHCN, ngày 07/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ực hiện quy định tại Luật Công nghệ cao và Quyết định số 69/2010/QĐ-TTg ngày 03/11/2010 của Thủ tướng Chính phủ, Bộ Nông nghiệp và Phát triển nông thôn đã ban hành Thông tư số 50/2011/TT-BNNPTNT ngày 15/7/2011 Hướng dẫn thực hiện Quyết định số 69/2010/QĐ-TTg ngày 03 tháng 11 năm 2010 của Thủ tướng Chính phủ về thẩm quyền, trình tự, thủ tục công nhận doanh nghiệp nông nghiệp ứng dụng công nghệ cao. Theo thẩm quyền, đến nay, Bộ đã công nhận được 28 doanh nghiệp nông nghiệp ứng dụng công nghệ cao.</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ực hiện Nghị quyết số 30/NQ-CP ngày 07/3/2017 của Chính phủ và ý kiến chỉ đạo của Phó Thủ tướng Chính phủ Trịnh Đình Dũng về hoàn thiện hệ thống văn bản pháp lý, cải cách thủ tục hành chính trong hoạt động công nhận doanh nghiệp nông nghiệp ứng dụng công nghệ cao, tạo điều kiện thuận lợi nhất để doanh nghiệp và người dân tiếp cận với chính sách, Bộ Nông nghiệp và Phát triển nông thôn đang khẩn trương phối hợp với các Bộ, cơ quan liên quan rà soát, sửa đổi, bổ sung Quyết định số 69/2010/QĐ-TTg ngày 03/11/2010 cua Thủ tướng Chính phủ.</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Dự thảo Quyết định được xây dựng theo hướng giao thẩm quyền công nhận doanh nghiệp nông nghiệp ứng dụng công nghệ cao cho ủy ban nhân dân tỉnh nhằm nâng cao hiệu lực, hiệu quả quản lý nhà nước, phục vụ tốt hơn nhu cầu và lợi ích của doanh nghiệp, tạo thuận lợi nhất cho doanh nghiệp tham gia phát triển nông nghiệp ứng dụng công nghệ cao, thúc đẩy phát triển ứng dụng công nghệ cao trong sản xuất nông nghiệp trên cơ sở phát huy thế mạnh của mỗi địa phươ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ến nay, dự thảo Tờ trình và dự thảo Quyết định của Thủ tướng Chính phủ đã được đăng tải tại cổng Thông tin điện tử của Chính phủ và cổng Thông tin điện tử của Bộ Nông nghiệp và Phát triển nông thôn để xin ý kiến góp ý rộng rãi của các cơ quan, tổ chức và cá nhân. Theo kế hoạch, dự thảo Quyết định và các hồ sơ liên quan sẽ được trình Thủ tướng Chính phủ xem xét ban hành trong năm 2017.</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89. Cử tri tỉnh An Giang kiến nghị: </w:t>
      </w:r>
      <w:r>
        <w:rPr>
          <w:rFonts w:cs="Cambria" w:ascii="Cambria" w:hAnsi="Cambria" w:asciiTheme="majorHAnsi" w:cstheme="majorHAnsi" w:hAnsiTheme="majorHAnsi"/>
          <w:i/>
          <w:sz w:val="25"/>
          <w:szCs w:val="25"/>
          <w:lang w:eastAsia="vi-VN"/>
        </w:rPr>
        <w:t xml:space="preserve">Đề nghị Bộ NN&amp;PTNT quan tâm hỗ trợ giúp An Giang xây dựng dự án đầu tư khu nông nghiệp ứng dụng công nghệ cao của tỉnh, được Thủ tướng Chính phủ đồng ý tại Thông báo kết luận số 158/TB-VPCP ngày 24/3/2017; dự án liên kết sản xuất giống cá tra 3 cấp, chất lượng cao của An Giang, để báo cáo Thủ tướng Chính phủ.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63/BNN-KHCN, ngày 07/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riển khai thực hiện chỉ đạo của Thủ tướng Nguyễn Xuân Phúc tại Thông báo số 158/TB-VPCP, ngày 24/3/2017 của Văn phòng Chính phủ, ngày 17/6/2017, Bộ trưởng Nguyễn Xuân Cường đã có buổi làm việc với UBND tỉnh An Giang và thống nhất một số nội dung sau:</w:t>
      </w:r>
      <w:bookmarkStart w:id="49" w:name="bookmark17"/>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1. Về</w:t>
      </w:r>
      <w:r>
        <w:rPr>
          <w:rStyle w:val="Heading720pt"/>
          <w:rFonts w:cs="Cambria" w:ascii="Cambria" w:hAnsi="Cambria" w:asciiTheme="majorHAnsi" w:cstheme="majorHAnsi" w:hAnsiTheme="majorHAnsi"/>
          <w:b w:val="false"/>
          <w:bCs w:val="false"/>
          <w:color w:val="auto"/>
          <w:sz w:val="25"/>
          <w:szCs w:val="25"/>
        </w:rPr>
        <w:t xml:space="preserve"> </w:t>
      </w:r>
      <w:r>
        <w:rPr>
          <w:rFonts w:cs="Cambria" w:ascii="Cambria" w:hAnsi="Cambria" w:asciiTheme="majorHAnsi" w:cstheme="majorHAnsi" w:hAnsiTheme="majorHAnsi"/>
          <w:color w:val="auto"/>
          <w:sz w:val="25"/>
          <w:szCs w:val="25"/>
        </w:rPr>
        <w:t>phát triển nông nghiệp ứng dụng công nghệ cao</w:t>
      </w:r>
      <w:bookmarkEnd w:id="49"/>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ỉnh An Giang rà soát, lập quy hoạch và tập trung đầu tư, ứng dụng các tiến bộ kỹ thuật tiên tiến, công nghệ cao cho những Vùng sản xuất nông nghiệp chuyên canh của Tỉnh, để hình thành vùng nông nghiệp ứng dụng công nghệ cao, tập trung vào một số nhóm cây trồng chủ lực mà Tỉnh có lợi thế, như:</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Nhóm cây ăn quả: Phối hợp với các Tập đoàn, Công ty lớn trong lĩnh vực sản xuất, chế biến, tiêu thụ nông sản, rà soát xác định đối tượng cây ăn quả chủ lực có thị trường tiêu thụ, từ đó định hướng và tổ chức sản xuất phù hợp, đạt hiệu quả cao, đáp ứng nhu cầu thị trường và phát triển bền vữ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Nhóm rau: Hình thành vùng chuyên canh sản xuất rau theo hướng công nghệ cao; tổ chức sản xuất, xây dựng mô hình liên kết phát triển sản xuất và tiêu thụ rau an toàn (nâng cao chất lượng các hợp tác xã, tổ hợp tác); tập huấn cho nông dân quản lý chất lượng, đồng thời xây dựng thương hiệu, truy xuất nguồn gốc sản phẩm ra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 </w:t>
      </w:r>
      <w:r>
        <w:rPr>
          <w:rFonts w:cs="Cambria" w:ascii="Cambria" w:hAnsi="Cambria" w:asciiTheme="majorHAnsi" w:cstheme="majorHAnsi" w:hAnsiTheme="majorHAnsi"/>
          <w:color w:val="auto"/>
          <w:sz w:val="25"/>
          <w:szCs w:val="25"/>
        </w:rPr>
        <w:t>Sản xuất lúa nếp: An Giang có tiềm năng, lợi thế phát triển trồng lúa nếp do điều kiện tự nhiên thuận lợi và nông dân có nhiều kinh nghiệm. Tỉnh cần ổn định diện tích sản xuất lúa nếp, tập trung nghiên cứu chọn tạo giống chất lượng cao, cải tiến quy trình sản xuất giống; đẩy mạnh hoạt động liên kết sản xuất theo chuỗi gắn với thị trường nhằm nâng cao hiệu quả sản xuất.</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2. Về</w:t>
      </w:r>
      <w:r>
        <w:rPr>
          <w:rStyle w:val="Heading720pt"/>
          <w:rFonts w:cs="Cambria" w:ascii="Cambria" w:hAnsi="Cambria" w:asciiTheme="majorHAnsi" w:cstheme="majorHAnsi" w:hAnsiTheme="majorHAnsi"/>
          <w:b w:val="false"/>
          <w:bCs w:val="false"/>
          <w:color w:val="auto"/>
          <w:sz w:val="25"/>
          <w:szCs w:val="25"/>
        </w:rPr>
        <w:t xml:space="preserve"> </w:t>
      </w:r>
      <w:r>
        <w:rPr>
          <w:rFonts w:cs="Cambria" w:ascii="Cambria" w:hAnsi="Cambria" w:asciiTheme="majorHAnsi" w:cstheme="majorHAnsi" w:hAnsiTheme="majorHAnsi"/>
          <w:color w:val="auto"/>
          <w:sz w:val="25"/>
          <w:szCs w:val="25"/>
        </w:rPr>
        <w:t>dự án liên kết sản xuất giống cá tra 3 cấp, chất lượng cao</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Cá tra là sản phẩm chiến lược quốc gia, không những đóng góp vào phát triển kinh tế của tỉnh An Giang mà còn đóng vai trò quan trọng trong tăng trưởng của ngành nông nghiệp và gia tăng giá trị xuất khẩu cho quốc gia; tỉnh An Giang là địa phương có tiềm năng, lợi thế và truyền thống sản xuất giống cá tra. Mô hình liên kết sản xuất giống cá tra 3 cấp chất lượng cao tại An Giang là sản phẩm của thỏa thuận hợp tác 4 bên, bao gồm: Tổng cục Thủy sản, Viện Nghiên cứu nuôi trồng Thủy sản </w:t>
      </w:r>
      <w:r>
        <w:rPr>
          <w:rStyle w:val="Bodytext2Bold"/>
          <w:rFonts w:cs="Cambria" w:ascii="Cambria" w:hAnsi="Cambria" w:asciiTheme="majorHAnsi" w:cstheme="majorHAnsi" w:hAnsiTheme="majorHAnsi"/>
          <w:color w:val="auto"/>
          <w:sz w:val="25"/>
          <w:szCs w:val="25"/>
        </w:rPr>
        <w:t xml:space="preserve">II, </w:t>
      </w:r>
      <w:r>
        <w:rPr>
          <w:rFonts w:cs="Cambria" w:ascii="Cambria" w:hAnsi="Cambria" w:asciiTheme="majorHAnsi" w:cstheme="majorHAnsi" w:hAnsiTheme="majorHAnsi"/>
          <w:color w:val="auto"/>
          <w:sz w:val="25"/>
          <w:szCs w:val="25"/>
        </w:rPr>
        <w:t xml:space="preserve">Sở Nông nghiệp và PTNT tỉnh An Giang và Công ty CP Hùng Vương. Mô hình hợp tác liên kết sản xuất giống cá tra 3 cấp chất lượng cao đã được thực hiện nghiêm túc và có triển vọng để nhân rộng. Hiện nay, Bộ Nông nghiệp và PTNT đang khẩn trương triển khai Chương trình sản phẩm quốc gia “Sản phẩm cá da trơn Việt Nam chất lượng cao và các sản phẩm chế biến từ cá da trơn”, trong đó có nội dung nâng cao chất lượng con giống cá tra phục vụ nuôi thương phẩm cá tra tại Đồng bằng Sông 6ửu Long do Viện Nghiên cứu nuôi trồng Thủy sản </w:t>
      </w:r>
      <w:r>
        <w:rPr>
          <w:rStyle w:val="Bodytext2Bold"/>
          <w:rFonts w:cs="Cambria" w:ascii="Cambria" w:hAnsi="Cambria" w:asciiTheme="majorHAnsi" w:cstheme="majorHAnsi" w:hAnsiTheme="majorHAnsi"/>
          <w:color w:val="auto"/>
          <w:sz w:val="25"/>
          <w:szCs w:val="25"/>
        </w:rPr>
        <w:t xml:space="preserve">II </w:t>
      </w:r>
      <w:r>
        <w:rPr>
          <w:rFonts w:cs="Cambria" w:ascii="Cambria" w:hAnsi="Cambria" w:asciiTheme="majorHAnsi" w:cstheme="majorHAnsi" w:hAnsiTheme="majorHAnsi"/>
          <w:color w:val="auto"/>
          <w:sz w:val="25"/>
          <w:szCs w:val="25"/>
        </w:rPr>
        <w:t>phối hợp với Công ty CP Vĩnh Hoàn thực hiệ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Bộ Nông nghiệp và PTNT ủng hộ chủ trương và đang phối hợp chặt chẽ với Tỉnh triển khai xây dựng Đề án liên kết giống cá tra 3 cấp chất lượng cao, trên cơ sở đánh giá tiềm năng, lợi thế, thực trạng và hỗ trợ Tỉnh trình Thủ tướng Chính phủ xem xét, phê duyệt trước tháng 12 năm 2017.</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90. Cử tri tỉnh Trà Vinh kiến nghị: </w:t>
      </w:r>
      <w:r>
        <w:rPr>
          <w:rFonts w:cs="Cambria" w:ascii="Cambria" w:hAnsi="Cambria" w:asciiTheme="majorHAnsi" w:cstheme="majorHAnsi" w:hAnsiTheme="majorHAnsi"/>
          <w:i/>
          <w:sz w:val="25"/>
          <w:szCs w:val="25"/>
          <w:lang w:eastAsia="vi-VN"/>
        </w:rPr>
        <w:t xml:space="preserve">Đề nghị có chính sách ưu đãi cho nông sản, thực phẩm (trong gói hỗ trợ 100.000 tỷ đồng cho nông nghiệp) và ưu đãi cho liên doanh, liên kết, hợp tác xã, tổ hợp tác kiểu mớ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58/BNN-KHCN, ngày 07/8/2017)</w:t>
      </w:r>
    </w:p>
    <w:p>
      <w:pPr>
        <w:pStyle w:val="Heading71"/>
        <w:keepNext w:val="true"/>
        <w:keepLines/>
        <w:shd w:val="clear" w:color="auto" w:fill="auto"/>
        <w:tabs>
          <w:tab w:val="clear" w:pos="720"/>
          <w:tab w:val="left" w:pos="1035" w:leader="none"/>
          <w:tab w:val="left" w:pos="1075" w:leader="none"/>
        </w:tabs>
        <w:spacing w:lineRule="auto" w:line="240" w:before="120" w:after="0"/>
        <w:ind w:firstLine="567"/>
        <w:jc w:val="both"/>
        <w:rPr>
          <w:rFonts w:ascii="Cambria" w:hAnsi="Cambria" w:cs="Cambria" w:asciiTheme="majorHAnsi" w:cstheme="majorHAnsi" w:hAnsiTheme="majorHAnsi"/>
          <w:sz w:val="25"/>
          <w:szCs w:val="25"/>
        </w:rPr>
      </w:pPr>
      <w:bookmarkStart w:id="50" w:name="bookmark15"/>
      <w:r>
        <w:rPr>
          <w:rFonts w:cs="Cambria" w:ascii="Cambria" w:hAnsi="Cambria" w:asciiTheme="majorHAnsi" w:cstheme="majorHAnsi" w:hAnsiTheme="majorHAnsi"/>
          <w:sz w:val="25"/>
          <w:szCs w:val="25"/>
        </w:rPr>
        <w:t>Về Chính sách ưu đãi cho nông sản, thực phẩm (trong gói hỗ trợ</w:t>
      </w:r>
      <w:bookmarkEnd w:id="50"/>
      <w:r>
        <w:rPr>
          <w:rFonts w:cs="Cambria" w:ascii="Cambria" w:hAnsi="Cambria" w:asciiTheme="majorHAnsi" w:cstheme="majorHAnsi" w:hAnsiTheme="majorHAnsi"/>
          <w:sz w:val="25"/>
          <w:szCs w:val="25"/>
        </w:rPr>
        <w:t xml:space="preserve"> 100.000 tỷ đồng cho nông nghiệp)</w:t>
      </w:r>
    </w:p>
    <w:p>
      <w:pPr>
        <w:pStyle w:val="Bodytext181"/>
        <w:shd w:val="clear" w:color="auto" w:fill="auto"/>
        <w:spacing w:lineRule="auto" w:line="240" w:before="120" w:after="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Với mục đích tạo ra sản phẩm nông sản, thực phẩm đảm bảo tiêu chuẩn chất lượng cung cấp cho thị trường nội tiêu và xuất khẩu, trong thời gian qua Chính phủ đã ban hành nhiều chính sách đặc biệt ưu đãi đối với nông sản thực phẩm và các dự án nuôi trồng, chế biến, bảo quản nông, lâm, thủy sản (Điều 16 Nghị định số 118/2015/NĐ-CP ngày 12/11/2015 của Chính phủ quy định chi tiết và hướng dẫn thi hành một số điều của Luật Đầu tư; Nghị định 210/2013/NĐ-CP ngày 19/12/2013 của Chính phủ về chính sách khuyến khích doanh nghiệp đầu tư vào nông nghiệp, nông thôn), ưu đãi về đất đai, thuế, hỗ trợ về đào tạo nhân lực, phát triển thị trường và áp dụng KHCN.</w:t>
      </w:r>
    </w:p>
    <w:p>
      <w:pPr>
        <w:pStyle w:val="Bodytext181"/>
        <w:shd w:val="clear" w:color="auto" w:fill="auto"/>
        <w:spacing w:lineRule="auto" w:line="240" w:before="120" w:after="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ể khuyến khích, thúc đẩy phát triển nông nghiệp ứng dụng công nghệ cao, tạo sự hấp dẫn về cơ chế, chính sách thu hút nguồn lực xã hội vào nông nghiệp ứng dụng công nghệ cao, tạo ra những sản phẩm nông sản, thực phẩm đảm bảo chất lượng và an toàn thực phẩm, Thủ tướng Chính phủ đã chỉ đạo dành 100.000 tỷ đồng từ nguồn vốn huy động của các ngân hàng để cho vay đối với lĩnh vực nông nghiệp ứng dụng công nghệ cao, nông nghiệp sạch thấp hơn lãi xuất thị trường.</w:t>
      </w:r>
    </w:p>
    <w:p>
      <w:pPr>
        <w:pStyle w:val="Bodytext181"/>
        <w:shd w:val="clear" w:color="auto" w:fill="auto"/>
        <w:spacing w:lineRule="auto" w:line="240" w:before="120" w:after="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ực hiện chỉ đạo của Chính phủ tại Nghị quyết số 30/NQ-CP ngàỵ 07/3/2017, Bộ Nông nghiệp và Phát triển nông thôn đã ban hành Quyết định số 738/QĐ-BNN-KHCN ngày 14/03/2017 về tiêu chí xác định chương trình, dự án nông nghiệp ứng dụng công nghệ cao, nông nghiệp sạch, danh mục công nghệ cao ứng dụng trong nông nghiệp, Ngân hàng Nhà nước Việt Nam đã ban hành Quyết định số 813/QĐ-NHNN ngày 24/4/2017 về chương trình cho vay khuyến khích phát triển nông nghiệp ứng dụng công nghệ cao, nông nghiệp sạch theo Nghị quyết 30/NQ-CP với lãi suất cho vay thấp hơn từ 0,5%/năm đến 1,5%/năm so với mức lãi suất cho vay thông thường cùng kỳ hạn của ngân hàng thương mại.</w:t>
      </w:r>
    </w:p>
    <w:p>
      <w:pPr>
        <w:pStyle w:val="Bodytext181"/>
        <w:shd w:val="clear" w:color="auto" w:fill="auto"/>
        <w:spacing w:lineRule="auto" w:line="240" w:before="120" w:after="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eo quy định tại Quyết định số 813/QĐ-NHNN ngày 24/4/2017, các tổ chức, hợp tác xã, liên hiệp hợp tác xã, tổ hợp tác (pháp nhân) và cá nhân, có dự án sản xuất kinh doanh đáp ứng tiêu chí nông nghiệp ứng dụng công nghệ cao, nông nghiệp sạch tại Quyết định số 738/QĐ-BNN-KHCN ngày 14/3/2017 của Bộ Nông nghiệp và Phát triển nông thôn, đồng thời được các ngân hàng thương mại thẩm định phương án, dự án sản xuất kinh doanh có hiệu quả, có khả năng trả nợ đều được tiếp cận vốn để thực hiện dự án sản xuất kinh doanh. Đây là chương trình cho vay sử dụng nguồn vốn huy động của các ngân hàng thương mại, không có sự hỗ trợ từ ngân sách nhà nước do vậy việc cho vay của các ngân hàng phải đảm bảo đúng quy định, thu hồi được vốn vay. Khách hàng vay vốn cần có phương án sản xuất kinh doanh hiệu quả, đảm bảo trả được nợ vay ngân hàng. Hiện nay các ngân hàng thương mại đang tích cực triển khai chương trình với sự Phối hợp giám sát của Ngân hàng Nhà nước Việt Nam và Bộ Nông nghiệp và Phát triển nông thôn.</w:t>
      </w:r>
      <w:bookmarkStart w:id="51" w:name="bookmark16"/>
    </w:p>
    <w:p>
      <w:pPr>
        <w:pStyle w:val="Bodytext181"/>
        <w:shd w:val="clear" w:color="auto" w:fill="auto"/>
        <w:spacing w:lineRule="auto" w:line="240" w:before="120" w:after="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Về</w:t>
      </w:r>
      <w:r>
        <w:rPr>
          <w:rStyle w:val="Heading720pt"/>
          <w:rFonts w:cs="Cambria" w:ascii="Cambria" w:hAnsi="Cambria" w:asciiTheme="majorHAnsi" w:cstheme="majorHAnsi" w:hAnsiTheme="majorHAnsi"/>
          <w:b w:val="false"/>
          <w:bCs w:val="false"/>
          <w:color w:val="auto"/>
          <w:sz w:val="25"/>
          <w:szCs w:val="25"/>
        </w:rPr>
        <w:t xml:space="preserve"> </w:t>
      </w:r>
      <w:r>
        <w:rPr>
          <w:rFonts w:cs="Cambria" w:ascii="Cambria" w:hAnsi="Cambria" w:asciiTheme="majorHAnsi" w:cstheme="majorHAnsi" w:hAnsiTheme="majorHAnsi"/>
          <w:sz w:val="25"/>
          <w:szCs w:val="25"/>
        </w:rPr>
        <w:t>chính sách ưu đãi cho liên doanh, liên kết, hợp tác xã, tỗ hợp tác</w:t>
      </w:r>
      <w:bookmarkEnd w:id="51"/>
      <w:r>
        <w:rPr>
          <w:rFonts w:cs="Cambria" w:ascii="Cambria" w:hAnsi="Cambria" w:asciiTheme="majorHAnsi" w:cstheme="majorHAnsi" w:hAnsiTheme="majorHAnsi"/>
          <w:sz w:val="25"/>
          <w:szCs w:val="25"/>
          <w:lang w:val="en-US"/>
        </w:rPr>
        <w:t xml:space="preserve">, </w:t>
      </w:r>
      <w:r>
        <w:rPr>
          <w:rFonts w:cs="Cambria" w:ascii="Cambria" w:hAnsi="Cambria" w:asciiTheme="majorHAnsi" w:cstheme="majorHAnsi" w:hAnsiTheme="majorHAnsi"/>
          <w:sz w:val="25"/>
          <w:szCs w:val="25"/>
        </w:rPr>
        <w:t>Bộ Nông nghiệp và Phát triển nông thôn đã trình Thủ tướng Chính phủ ban hành Quyết định số 62/2013/QĐ-TTg ngàỵ 20/10/2013 về chính sách khuyến khích phát triển hợp tác, liên kết sản xuất gắn với tiêu thụ nông sản, xây dựng cánh đồng lớn, trong đó quy định các chính sách ưu đãi, hỗ trợ đối với doanh nghiệp, tổ chức đại diện của nông dân và chính sách hỗ trợ nông dân. Đ</w:t>
      </w:r>
      <w:r>
        <w:rPr>
          <w:rFonts w:cs="Cambria" w:ascii="Cambria" w:hAnsi="Cambria" w:asciiTheme="majorHAnsi" w:cstheme="majorHAnsi" w:hAnsiTheme="majorHAnsi"/>
          <w:sz w:val="25"/>
          <w:szCs w:val="25"/>
          <w:lang w:val="en-US"/>
        </w:rPr>
        <w:t>ể</w:t>
      </w:r>
      <w:r>
        <w:rPr>
          <w:rFonts w:cs="Cambria" w:ascii="Cambria" w:hAnsi="Cambria" w:asciiTheme="majorHAnsi" w:cstheme="majorHAnsi" w:hAnsiTheme="majorHAnsi"/>
          <w:sz w:val="25"/>
          <w:szCs w:val="25"/>
        </w:rPr>
        <w:t xml:space="preserve"> có các chính sách mạnh hơn nữa đối với các hoạt động liên doanh, liên kết từ khâu sản xuất đến tiêu thụ sản phẩm nông nghiệp, Bộ đang hoàn thiện dự thảo Nghị định về chính sách khuyến khích hợp tác, liên kết trong sản xuất và tiêu thụ sản phẩm nông nghiệp, dự kiến trình Chính phủ xem xét ban hành trong năm 2017.</w:t>
      </w:r>
    </w:p>
    <w:p>
      <w:pPr>
        <w:pStyle w:val="Bodytext181"/>
        <w:shd w:val="clear" w:color="auto" w:fill="auto"/>
        <w:spacing w:lineRule="auto" w:line="240" w:before="120" w:after="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ên cạnh đó thực hiện Điều 14 Nghị định số 55/2015/NĐ-CP ngày 09/6/2015 của Chính phủ về chính sách tín dụng phục vụ phát triển nông nghiệp, nông thôn, các tổ chức tín dụng đã tích cực triển khai cho vay theo quy định đối với các doanh nghiệp, hợp tác xã, liên hiệp hợp tác xã có ký hợp đồng thực hiện dự án liên kết sản xuất nông nghiệp.</w:t>
      </w:r>
    </w:p>
    <w:p>
      <w:pPr>
        <w:pStyle w:val="Bodytext181"/>
        <w:shd w:val="clear" w:color="auto" w:fill="auto"/>
        <w:spacing w:lineRule="auto" w:line="240" w:before="120" w:after="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Đề nghị chính quyền địa phương thông báo rộng rãi để các tổ chức, cá nhân có nhu cầu vay vốn sản xuất kinh doanh trong lĩnh vực nông nghiệp trực tiếp làm việc với các ngân hàng thương mại trên địa bàn, ngân hàng thương mại sẽ hướng dẫn quy trình vay vốn theo chính sách tín dụng phục vụ phát triển nông nghiệp, nông thôn quy định tại Nghị định 55/2015/NĐ-CP ngày 09/6/2015 của Chính phủ, chương trình cho vay khuyến khích phát triển nông nghiệp ứng dụng công nghệ cao, nông nghiệp sạch theo quy định.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91. Cử tri tỉnh Kiên Giang kiến nghị: </w:t>
      </w:r>
      <w:r>
        <w:rPr>
          <w:rFonts w:cs="Cambria" w:ascii="Cambria" w:hAnsi="Cambria" w:asciiTheme="majorHAnsi" w:cstheme="majorHAnsi" w:hAnsiTheme="majorHAnsi"/>
          <w:i/>
          <w:sz w:val="25"/>
          <w:szCs w:val="25"/>
          <w:lang w:eastAsia="vi-VN"/>
        </w:rPr>
        <w:t xml:space="preserve">Đề nghị điều chỉnh, bổ sung điểm B, Khoản 2, mục II tại Công văn số 1161/BNN-VPĐP, ngày 28/12/2016 về việc tạm thời hướng dẫn phân bổ kế hoạch vốn ngân sách trung ương năm 2017 thực hiện Chương trình MTQG nông thôn mới, như sau: “Các địa phương nhận hỗ trợ từ ngân sách trung ương dưới 50%...; Hàng năm, ngân sách địa phương đối ứng tối thiểu 20% tổng vốn ngân sách trung ươ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513/BNN-VPĐP, ngày 07/8/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Tỷ lệ vốn đối ứng từ ngân sách địa phương thực hiện Chương trình mục tiêu quốc gia xây dựng thôn mới đã được quy định cụ thể tại Quyết định số 12/2017/QĐ-TTg ngày 22 tháng 4 năm 2017 của Thủ tướng Chính phủ về việc ban hành Quy định nguyên tắc, tiêu chí, định mức phân bổ ngân sách trung ương và tỷ lệ vốn đối ứng của ngân sách địa phương thực hiện Chương trình MTQG xây dựng nông thôn mới giai đoạn 2016-2020.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Theo đó, căn cứ dự toán thu, chi ngân sách năm 2014, tỉnh Kiên Giang có tỷ lệ nhận hỗ trợ từ ngân sách Trung ương là 47% (dưới 50%). Như vậy, hàng năm, ngân sách địa phương của tỉnh đối ứng tối thiểu gấp 1,5 lần so với tổng vốn ngân sách Trung ương hỗ trợ thực hiện Chương trình MTQG xây dựng nông thôn mới (tỷ lệ vốn đối ứng tối thiểu 1: 1,5).</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92. Cử tri tỉnh </w:t>
      </w:r>
      <w:r>
        <w:rPr>
          <w:rFonts w:cs="Cambria" w:ascii="Cambria" w:hAnsi="Cambria" w:asciiTheme="majorHAnsi" w:cstheme="majorHAnsi" w:hAnsiTheme="majorHAnsi"/>
          <w:b/>
          <w:i/>
          <w:sz w:val="25"/>
          <w:szCs w:val="25"/>
          <w:lang w:val="de-DE" w:eastAsia="vi-VN"/>
        </w:rPr>
        <w:t>Đắc Lắc</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de-DE" w:eastAsia="vi-VN"/>
        </w:rPr>
        <w:t>Cử tri kiến nghị cần có biện pháp, phương án giải quyết khó khăn sau khi thực hiện chỉ đạo của Thủ tướng Chính phủ về chấm dứt chuyển đổi mục đích sử dụng rừng tự nhiên đối với tỉnh Đắk Lắk. Hiện nay có nhiều dự án, chính sách cần nhu cầu để thực hiện và cần phải cần chuyển đổi rừng nghèo kiệt như: nhu cầu đất thực hiện chính sách hỗ trợ đất cho đồng bào dân tộc thiểu số; các dự án ổn định dân di cư tự do; các dự án sắp xếp, đổi mới các công ty lâm nghiệp; các dự án khác có nhu cầu chuyển đổi một bộ phận đất rừng.</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87/BNN-TCLN, ngày 28/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Ngày 12 tháng 01 năm 2017, Ban Bí thư Trung ương Đảng đã ban hành Chỉ thị số 13-CT/TW về tăng cường sự lãnh đạo của Đảng đối với công tác quản lý, bảo vệ và phát triển rừng, trong đó có nội dung: </w:t>
      </w:r>
      <w:r>
        <w:rPr>
          <w:rFonts w:cs="Cambria" w:ascii="Cambria" w:hAnsi="Cambria" w:asciiTheme="majorHAnsi" w:cstheme="majorHAnsi" w:hAnsiTheme="majorHAnsi"/>
          <w:b/>
          <w:i/>
          <w:sz w:val="25"/>
          <w:szCs w:val="25"/>
        </w:rPr>
        <w:t>“</w:t>
      </w:r>
      <w:r>
        <w:rPr>
          <w:rFonts w:cs="Cambria" w:ascii="Cambria" w:hAnsi="Cambria" w:asciiTheme="majorHAnsi" w:cstheme="majorHAnsi" w:hAnsiTheme="majorHAnsi"/>
          <w:i/>
          <w:sz w:val="25"/>
          <w:szCs w:val="25"/>
          <w:highlight w:val="white"/>
        </w:rPr>
        <w:t>Không chuyển diện tích rừng tự nhiên hiện có sang mục đích sử dụng khác trên phạm vi cả nước, trừ các dự án phục vụ cho mục đích quốc phòng, an ninh, hoặc các dự án phục vụ yêu cầu phát triển kinh tế - xã hội cần thiết do Thủ tướng Chính phủ quyết định”</w:t>
      </w:r>
      <w:r>
        <w:rPr>
          <w:rFonts w:cs="Cambria" w:ascii="Cambria" w:hAnsi="Cambria" w:asciiTheme="majorHAnsi" w:cstheme="majorHAnsi" w:hAnsiTheme="majorHAnsi"/>
          <w:i/>
          <w:sz w:val="25"/>
          <w:szCs w:val="25"/>
        </w:rPr>
        <w:t xml:space="preserve">; </w:t>
      </w:r>
      <w:r>
        <w:rPr>
          <w:rFonts w:cs="Cambria" w:ascii="Cambria" w:hAnsi="Cambria" w:asciiTheme="majorHAnsi" w:cstheme="majorHAnsi" w:hAnsiTheme="majorHAnsi"/>
          <w:sz w:val="25"/>
          <w:szCs w:val="25"/>
        </w:rPr>
        <w:t xml:space="preserve">Bộ Nông nghiệp và Phát triển nông thôn đã đề nghị Ủy ban nhân dân tỉnh Đắk Lắk rà soát </w:t>
      </w:r>
      <w:r>
        <w:rPr>
          <w:rFonts w:cs="Cambria" w:ascii="Cambria" w:hAnsi="Cambria" w:asciiTheme="majorHAnsi" w:cstheme="majorHAnsi" w:hAnsiTheme="majorHAnsi"/>
          <w:sz w:val="25"/>
          <w:szCs w:val="25"/>
          <w:highlight w:val="white"/>
        </w:rPr>
        <w:t xml:space="preserve">các dự án phát triển kinh tế, xã hội có tác động đến rừng, tổng hợp cụ thể nhu cầu trên địa bàn trình Thủ tướng Chính phủ </w:t>
      </w:r>
      <w:r>
        <w:rPr>
          <w:rFonts w:cs="Cambria" w:ascii="Cambria" w:hAnsi="Cambria" w:asciiTheme="majorHAnsi" w:cstheme="majorHAnsi" w:hAnsiTheme="majorHAnsi"/>
          <w:sz w:val="25"/>
          <w:szCs w:val="25"/>
        </w:rPr>
        <w:t xml:space="preserve">xem xét quyết định.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93. Cử tri tỉnh Kon Tum kiến nghị: </w:t>
      </w:r>
      <w:r>
        <w:rPr>
          <w:rFonts w:cs="Cambria" w:ascii="Cambria" w:hAnsi="Cambria" w:asciiTheme="majorHAnsi" w:cstheme="majorHAnsi" w:hAnsiTheme="majorHAnsi"/>
          <w:i/>
          <w:sz w:val="25"/>
          <w:szCs w:val="25"/>
          <w:lang w:eastAsia="vi-VN"/>
        </w:rPr>
        <w:t xml:space="preserve">Công tác cổ phần hóa 5 doanh nghiệp nhà nước trực thuộc Tổng công ty cà phê Việt nam trên địa bàn huyện Đăk Hà, tỉnh Kon Tum (Công ty TNHH một thành viên: 731, 704, 734; Công ty Xuất nhập khẩu cà phê Đăk Hà; Công ty cà phê Đăk Uy) trong thời gian qua triển khai rất chậm. Vì vậy, đề nghị Bộ chỉ đạo Tổng công ty cà phê Việt Nam đẩy nhanh tiến độ cổ phần hóa các doanh nghiệp nói trê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61/BNN-QLDN, ngày 15/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Phương án tổng thể sắp xếp, đổi mới công ty nông lâm nghiệp và tái cơ cấu Tổng công ty Cà phê Việt Nam đã được Thủ tướng Chính phủ phê duyệt tại văn bản số 2252/TTg-ĐMDN ngày 10/12/2015.</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Tuy vậy, quá trình thực hiện săp xêp công ty nông nghiệp thuộc Tông công ty Cà phê Việt Nam còn chậm tiến độ, nguyên nhân chủ yếu do việc rà soát, sắp xếp đất đai và phê duyệt phương án sử dụng đất; xử lý tồn tại về tài chính còn nhiều khó khăn, vướng mắc. Cụ thể:</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 Theo quy định tại khoản 6 Điều 1 Nghị định số 189/2013/NĐ-CP ngày 20/11/2013 của Chính phủ về việc sửa đối, bổ sung một số điều của Nghị định số 59/2011/NĐ-CP ngày 18/07/2011 của Chính phủ về việc chuyển doanh nghiệp 100% vốn Nhà nước thành công ty cổ phần </w:t>
      </w:r>
      <w:r>
        <w:rPr>
          <w:rStyle w:val="Bodytext2Italic"/>
          <w:rFonts w:cs="Cambria" w:ascii="Cambria" w:hAnsi="Cambria" w:asciiTheme="majorHAnsi" w:cstheme="majorHAnsi" w:hAnsiTheme="majorHAnsi"/>
          <w:color w:val="auto"/>
          <w:sz w:val="25"/>
          <w:szCs w:val="25"/>
        </w:rPr>
        <w:t>doanh nghiệp</w:t>
      </w:r>
      <w:r>
        <w:rPr>
          <w:rFonts w:cs="Cambria" w:ascii="Cambria" w:hAnsi="Cambria" w:asciiTheme="majorHAnsi" w:cstheme="majorHAnsi" w:hAnsiTheme="majorHAnsi"/>
          <w:color w:val="auto"/>
          <w:sz w:val="25"/>
          <w:szCs w:val="25"/>
        </w:rPr>
        <w:t xml:space="preserve"> cổ phần hóa có trách nhiệm xây dựng phương án sử dụng đất trình cơ quan có thẩm quyền xem xét, quyết định. Tổng công ty Cà phê Việt Nam đã có văn bản gửi phương án sử dụng đất của công ty thực hiện cổ phần hóa trên địa bàn tỉnh Kon Tum. Tuy nhiên, hiện nay địa phương vẫn chưa có ý kiến về Phương án sử dụng đất.</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Ngoài ra, các doanh nghiệp được nêu tại kiến nghị của cử tri cũng còn nhiều tồn tại về tài chính cần xử lý như Công ty TNHH một thành viên Cà phê 734, Công ty này đang nọ' lớn với Ngân hàng Agribank Chi nhánh Kon Tum, cân đối âm vốn. Tổng công ty Cà phê Việt Nam sẽ cùng Công ty sớm làm việc với Ngân hàng Agribank Trung ương để thống nhất phương án xử lý nợ, xử lý tài chính, để Công ty đủ điêu kiện chuyên thành công ty cô phân; trường họp không giải quyêt được, Tône công ty sẽ phối hợp với Công ty Mua bán nợ (DATC) cơ cấu nợ để chuyên doanh nghiệp thành công ty cổ phần theo quy định.</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Riêng đối với Công ty Xuất nhập khẩu cà phê Đăk Hà, Công ty cà phê Đăk Uy - Đơn vị hạch toán phụ thuộc thuộc (Chi nhánh) Công ty mẹ - Tống công ty Cà phê Việt Nam, sẽ thực hiện cổ phần hóa cùng Công ty mẹ. Theo văn bản số 991 /TTg-ĐMDN ngày 10/7/2017 của Thủ tướng Chính phủ về việc phê duyệt danh mục doanh nghiệp nhà nước hoàn thành cổ phần hóa từng năm giai đoạn 2017 - 2020 thì Tổng công ty Cà phê Việt Nam sẽ tiến hành cổ phần hóa vào năm 2019.</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94. Cử tri tỉnh </w:t>
      </w:r>
      <w:r>
        <w:rPr>
          <w:rFonts w:cs="Cambria" w:ascii="Cambria" w:hAnsi="Cambria" w:asciiTheme="majorHAnsi" w:cstheme="majorHAnsi" w:hAnsiTheme="majorHAnsi"/>
          <w:b/>
          <w:i/>
          <w:iCs/>
          <w:sz w:val="25"/>
          <w:szCs w:val="25"/>
          <w:lang w:eastAsia="vi-VN"/>
        </w:rPr>
        <w:t>Thái Nguyên, Cần Thơ</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đề nghị có định hướng và quy hoạch vùng sản xuất đảm bảo tính ổn định, bền vững để người dân yên tâm sản xuất; làm tốt công tác dự báo thị trường, có chính sách bảo trợ cho người nông dân và doanh nghiệp sản xuất nông nghiệp, chăn nuôi gia súc, gia cầm khi gặp rủi ro. Đề nghị tăng cường kiểm tra, giám sát đảm bảo cho nền nông nghiệp nước ta phát triển đúng theo quy hoạch, kế hoạch được phê duyệt.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71/BNN-KH, ngày 07/8/2017)</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pacing w:val="-2"/>
          <w:sz w:val="25"/>
          <w:szCs w:val="25"/>
          <w:lang w:val="vi-VN"/>
        </w:rPr>
        <w:t>Thực hiện Nghị quyết số 26/NQ-TW ngày 05/8/2008 của Ban Chấp hàn</w:t>
      </w:r>
      <w:r>
        <w:rPr>
          <w:rFonts w:cs="Cambria" w:ascii="Cambria" w:hAnsi="Cambria" w:asciiTheme="majorHAnsi" w:cstheme="majorHAnsi" w:hAnsiTheme="majorHAnsi"/>
          <w:sz w:val="25"/>
          <w:szCs w:val="25"/>
          <w:lang w:val="vi-VN"/>
        </w:rPr>
        <w:t>h Trung ương Đảng về nông nghiệp, nông dân, nông thôn; đ</w:t>
      </w:r>
      <w:r>
        <w:rPr>
          <w:rFonts w:cs="Cambria" w:ascii="Cambria" w:hAnsi="Cambria" w:asciiTheme="majorHAnsi" w:cstheme="majorHAnsi" w:hAnsiTheme="majorHAnsi"/>
          <w:spacing w:val="-2"/>
          <w:sz w:val="25"/>
          <w:szCs w:val="25"/>
          <w:lang w:val="vi-VN"/>
        </w:rPr>
        <w:t>ể định hướng lâu dài cho phát triển nông nghiệ</w:t>
      </w:r>
      <w:r>
        <w:rPr>
          <w:rFonts w:cs="Cambria" w:ascii="Cambria" w:hAnsi="Cambria" w:asciiTheme="majorHAnsi" w:cstheme="majorHAnsi" w:hAnsiTheme="majorHAnsi"/>
          <w:sz w:val="25"/>
          <w:szCs w:val="25"/>
          <w:lang w:val="vi-VN"/>
        </w:rPr>
        <w:t>p, làm cơ sở cho việc bố trí sản xuất phù hợp điều kiện khí hậu, đất đai của mỗi vùng, miền, địa phương, Bộ Nông nghiệp và PTNT đã xây dựng, trình Thủ tướng Chính phủ phê duyệt Quy hoạch tổng thể phát triển sản xuất ngành nông nghiệp đến năm 2020 và tầm nhìn 2030 (Quyết định số 124/QĐ-TTg ngày 02/02/2012); tiến hành lập và phê duyệt quy hoạch phát triển nông nghiệp, nông thôn 7 vùng kinh tế - sinh thái, quy hoạch các lĩnh vực (thủy lợi, thủy sản, lâm nghiệp...) và các ngành hàng chủ yếu (lúa gạo, cao su, cà phê, hồ tiêu, điều, mía đường, rau quả, cá tra, tôm..). Các quy hoạch trên đã được xây dựng trên cơ sở phát huy lợi thế và khả năng cạnh tranh của sản phẩm hàng hóa tại các vùng, miền, gắn với thị trường tiêu thụ; trong đó xác định rõ mục tiêu phát triển, đưa ra các phương án bố trí phát triển sản xuất, xác định các nhiệm vụ ưu tiên, đồng thời có giải pháp phù hợp để ứng phó với biến đổi khí hậu và tình trạng biến động thị trường nông lâm thủy sản trong nước và trên thế giới trong dài hạn. Căn cứ vào các quy hoạch ngành đã được phê duyệt, các địa phương đã rà soát, điều chỉnh, bổ sung và xây dựng các quy hoạch chi tiết để phát huy các thế mạnh, sản xuất ra các sản phẩm có lợi thế cạnh tranh, phù hợp với đặc điểm khí hậu, thổ nhưỡng và thực tiễn sản xuất của từng địa phương.</w:t>
      </w:r>
    </w:p>
    <w:p>
      <w:pPr>
        <w:pStyle w:val="NormalWeb"/>
        <w:spacing w:beforeAutospacing="0" w:before="120" w:afterAutospacing="0" w:after="0"/>
        <w:ind w:firstLine="567"/>
        <w:jc w:val="both"/>
        <w:rPr>
          <w:rFonts w:ascii="Cambria" w:hAnsi="Cambria" w:cs="Cambria" w:asciiTheme="majorHAnsi" w:cstheme="majorHAnsi" w:hAnsiTheme="majorHAnsi"/>
          <w:bCs/>
          <w:sz w:val="25"/>
          <w:szCs w:val="25"/>
          <w:lang w:val="vi-VN"/>
        </w:rPr>
      </w:pPr>
      <w:r>
        <w:rPr>
          <w:rFonts w:cs="Cambria" w:ascii="Cambria" w:hAnsi="Cambria" w:asciiTheme="majorHAnsi" w:cstheme="majorHAnsi" w:hAnsiTheme="majorHAnsi"/>
          <w:sz w:val="25"/>
          <w:szCs w:val="25"/>
          <w:lang w:val="vi-VN"/>
        </w:rPr>
        <w:t xml:space="preserve">Trên cơ sở quy hoạch, đến nay cả nước đã hình thành nhiều vùng sản xuất </w:t>
      </w:r>
      <w:r>
        <w:rPr>
          <w:rFonts w:cs="Cambria" w:ascii="Cambria" w:hAnsi="Cambria" w:asciiTheme="majorHAnsi" w:cstheme="majorHAnsi" w:hAnsiTheme="majorHAnsi"/>
          <w:spacing w:val="-2"/>
          <w:sz w:val="25"/>
          <w:szCs w:val="25"/>
          <w:lang w:val="vi-VN"/>
        </w:rPr>
        <w:t>hàng hóa ổn định, tập trung, quy mô lớn như: lúa gạo (ở Đồng bằng sông Hồng, Đồng bằng sông Cửu Long); chè (Trung du miền núi phía Bắc, tỉnh Lâm Đồng); cà phê, cao su (Tây Nguyên, Đông Nam Bộ, Bắc Trung Bộ…); hồ tiêu (Tây Nguyên, Đông Nam Bộ,…); điều (Đông Nam Bộ); rau quả, cá tra, tôm (Đồng bằng sông Cửu Long, Duyên hải miền Trung…), rừng sản xuất nguyên liệu cho công nghiệp chế biến gỗ (Miền Trung, Trung du miền núi phía Bắc</w:t>
      </w:r>
      <w:r>
        <w:rPr>
          <w:rFonts w:cs="Cambria" w:ascii="Cambria" w:hAnsi="Cambria" w:asciiTheme="majorHAnsi" w:cstheme="majorHAnsi" w:hAnsiTheme="majorHAnsi"/>
          <w:sz w:val="25"/>
          <w:szCs w:val="25"/>
          <w:lang w:val="vi-VN"/>
        </w:rPr>
        <w:t xml:space="preserve">…). Đồng thời, chuyển đổi mạnh cơ cấu cây trồng, vật nuôi. </w:t>
      </w:r>
      <w:r>
        <w:rPr>
          <w:rFonts w:cs="Cambria" w:ascii="Cambria" w:hAnsi="Cambria" w:asciiTheme="majorHAnsi" w:cstheme="majorHAnsi" w:hAnsiTheme="majorHAnsi"/>
          <w:bCs/>
          <w:sz w:val="25"/>
          <w:szCs w:val="25"/>
          <w:lang w:val="vi-VN"/>
        </w:rPr>
        <w:t xml:space="preserve">Hàng hóa nông sản làm ra nhìn chung được tiêu thụ kịp thời với giá cả có lợi, giúpngười dân yên tâm sản xuất. </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rPr>
        <w:t xml:space="preserve">Tuy nhiên, nông nghiệp là ngành sản xuất kinh doanh phụ thuộc nhiều vào thời tiết, dịch bệnh; việc tổ chức thực hiện quy hoạch sản xuất còn có những khó khăn, vướng mắc do nhiều nguyên nhân. Quy hoạch phát triển sản xuất được coi là quy hoạch “mềm” có tính định hướng. Các đơn vị sản xuất kinh doanh căn cứ vào định hướng đó tự chủ, ra quyết định đầu tư sản xuất kinh doanh phù hợp. Vì vậy, mặc dù Bộ đã tích cực phối hợp với các địa phương hướng dẫn, chỉ đạo phát triển sản xuất theo quy hoạch nhưng do thiếu chế tài nên hiệu quả quản lý quy hoạch chưa cao, trên thực tế ở một số địa phương tình trạng phát triển sản xuất tự phát, phá vỡ quy hoạch vẫn diễn ra. </w:t>
      </w:r>
      <w:r>
        <w:rPr>
          <w:rFonts w:cs="Cambria" w:ascii="Cambria" w:hAnsi="Cambria" w:asciiTheme="majorHAnsi" w:cstheme="majorHAnsi" w:hAnsiTheme="majorHAnsi"/>
          <w:sz w:val="25"/>
          <w:szCs w:val="25"/>
          <w:lang w:val="cs-CZ"/>
        </w:rPr>
        <w:t xml:space="preserve">Ngoài ra, </w:t>
      </w:r>
      <w:r>
        <w:rPr>
          <w:rFonts w:cs="Cambria" w:ascii="Cambria" w:hAnsi="Cambria" w:asciiTheme="majorHAnsi" w:cstheme="majorHAnsi" w:hAnsiTheme="majorHAnsi"/>
          <w:sz w:val="25"/>
          <w:szCs w:val="25"/>
          <w:lang w:val="af-ZA"/>
        </w:rPr>
        <w:t>nông nghiệp nước ta đang vận hành theo cơ chế thị trường hướng mạnh ra xuất khẩu và cạnh tranh quốc tế, nên việc tiêu thụ sản phẩm phụ thuộc rất lớn vào thị trường, có lúc, có nơi đã xảy ra tình huống cung vượt cầu, dẫn tới khó tiêu thụ sản phẩm</w:t>
      </w:r>
      <w:r>
        <w:rPr>
          <w:rFonts w:cs="Cambria" w:ascii="Cambria" w:hAnsi="Cambria" w:asciiTheme="majorHAnsi" w:cstheme="majorHAnsi" w:hAnsiTheme="majorHAnsi"/>
          <w:sz w:val="25"/>
          <w:szCs w:val="25"/>
          <w:lang w:val="cs-CZ"/>
        </w:rPr>
        <w:t xml:space="preserve">, hiệu quả sản xuất chưa đạt như mong muốn. </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Style w:val="Normalchar"/>
          <w:rFonts w:cs="Cambria" w:ascii="Cambria" w:hAnsi="Cambria" w:asciiTheme="majorHAnsi" w:cstheme="majorHAnsi" w:hAnsiTheme="majorHAnsi"/>
          <w:sz w:val="25"/>
          <w:szCs w:val="25"/>
          <w:lang w:val="cs-CZ"/>
        </w:rPr>
        <w:t>Để khắc phục những bất cập trong công tác quy hoạch, phát triển nông nghiệp bền vững</w:t>
      </w:r>
      <w:r>
        <w:rPr>
          <w:rFonts w:cs="Cambria" w:ascii="Cambria" w:hAnsi="Cambria" w:asciiTheme="majorHAnsi" w:cstheme="majorHAnsi" w:hAnsiTheme="majorHAnsi"/>
          <w:sz w:val="25"/>
          <w:szCs w:val="25"/>
          <w:lang w:val="cs-CZ"/>
        </w:rPr>
        <w:t>. Thời gian tới đây, Bộ Nông nghiệp và PTNT sẽ tiếp tục tập trung triển khai các giải pháp chủ yếu sau:</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pacing w:val="-4"/>
          <w:sz w:val="25"/>
          <w:szCs w:val="25"/>
          <w:lang w:val="sv-SE"/>
        </w:rPr>
        <w:t>(1) Rà soát, điều chỉnh quy hoạch, quy mô và cơ cấu sản xuất phù hợp với lợi thế, nhu cầu thị trường và thích ứng với biến đổi khí hậ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4"/>
          <w:sz w:val="25"/>
          <w:szCs w:val="25"/>
          <w:lang w:val="es-ES"/>
        </w:rPr>
        <w:t>Tiếp tục rà soát quy hoạch sản xuất từng lĩnh vực và lợi thế của từng địa phương, có tính đến nhu cầu thịt rường (trong nước và thế giới) và ứng phó với BĐKH; cơ</w:t>
      </w:r>
      <w:r>
        <w:rPr>
          <w:rFonts w:cs="Cambria" w:ascii="Cambria" w:hAnsi="Cambria" w:asciiTheme="majorHAnsi" w:cstheme="majorHAnsi" w:hAnsiTheme="majorHAnsi"/>
          <w:sz w:val="25"/>
          <w:szCs w:val="25"/>
          <w:lang w:val="sv-SE"/>
        </w:rPr>
        <w:t xml:space="preserve"> cấu lại sản phẩm theo 3 nhóm: </w:t>
      </w:r>
      <w:r>
        <w:rPr>
          <w:rFonts w:cs="Cambria" w:ascii="Cambria" w:hAnsi="Cambria" w:asciiTheme="majorHAnsi" w:cstheme="majorHAnsi" w:hAnsiTheme="majorHAnsi"/>
          <w:i/>
          <w:sz w:val="25"/>
          <w:szCs w:val="25"/>
          <w:lang w:val="sv-SE"/>
        </w:rPr>
        <w:t>(1) Nhóm sản phẩm chủ lực quốc gia</w:t>
      </w:r>
      <w:r>
        <w:rPr>
          <w:rFonts w:cs="Cambria" w:ascii="Cambria" w:hAnsi="Cambria" w:asciiTheme="majorHAnsi" w:cstheme="majorHAnsi" w:hAnsiTheme="majorHAnsi"/>
          <w:sz w:val="25"/>
          <w:szCs w:val="25"/>
          <w:lang w:val="sv-SE"/>
        </w:rPr>
        <w:t xml:space="preserve"> (những sản phẩm có kim ngạch xuất khẩu từ 1,0 tỷ USD trở lên), tiến hành rà soát quy hoạch và xây dựng vùng sản xuất hàng hóa tập trung, quy mô lớn, tổ chức hợp tác, liên kết theo chuỗi giá trị và ứng dụng khoa học công nghệ tiên tiến; </w:t>
      </w:r>
      <w:r>
        <w:rPr>
          <w:rFonts w:cs="Cambria" w:ascii="Cambria" w:hAnsi="Cambria" w:asciiTheme="majorHAnsi" w:cstheme="majorHAnsi" w:hAnsiTheme="majorHAnsi"/>
          <w:i/>
          <w:sz w:val="25"/>
          <w:szCs w:val="25"/>
          <w:lang w:val="sv-SE"/>
        </w:rPr>
        <w:t>(2) Nhóm sản phẩm chủ lực cấp tỉnh</w:t>
      </w:r>
      <w:r>
        <w:rPr>
          <w:rFonts w:cs="Cambria" w:ascii="Cambria" w:hAnsi="Cambria" w:asciiTheme="majorHAnsi" w:cstheme="majorHAnsi" w:hAnsiTheme="majorHAnsi"/>
          <w:sz w:val="25"/>
          <w:szCs w:val="25"/>
          <w:lang w:val="sv-SE"/>
        </w:rPr>
        <w:t xml:space="preserve">, các địa phương căn cứ lợi thế và điều kiện cụ thể, lựa chọn nhóm sản phẩm này để quy hoạch và đầu tư theo hướng như đối với sản phẩm quốc gia nhưng quy mô cấp địa phương; có chiến lược và giải pháp để mở rộng quy mô, sức cạnh tranh, từng bước bổ sung vào nhóm sản phẩm chủ lực quốc gia; </w:t>
      </w:r>
      <w:r>
        <w:rPr>
          <w:rFonts w:cs="Cambria" w:ascii="Cambria" w:hAnsi="Cambria" w:asciiTheme="majorHAnsi" w:cstheme="majorHAnsi" w:hAnsiTheme="majorHAnsi"/>
          <w:i/>
          <w:sz w:val="25"/>
          <w:szCs w:val="25"/>
          <w:lang w:val="sv-SE"/>
        </w:rPr>
        <w:t>(3) Nhóm sản phẩm vùng/miền</w:t>
      </w:r>
      <w:r>
        <w:rPr>
          <w:rFonts w:cs="Cambria" w:ascii="Cambria" w:hAnsi="Cambria" w:asciiTheme="majorHAnsi" w:cstheme="majorHAnsi" w:hAnsiTheme="majorHAnsi"/>
          <w:sz w:val="25"/>
          <w:szCs w:val="25"/>
          <w:lang w:val="sv-SE"/>
        </w:rPr>
        <w:t xml:space="preserve"> là đặc sản của các địa phương, có chỉ dẫn địa lý cụ thể, nhưng có quy mô nhỏ, sẽ được xây dựng và phát triển gắn với xây dựng nông thôn mới ở xã theo mô hình “Mỗi làng, xã một sản phẩm”.</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2) Tiếp tục phối hợp với các Bộ, ngành nghiên cứu đề xuất xây dựng các cơ chế, chính sách, quy định về quản lý quy hoạch; hoàn thiện các quy định về quy hoạch ngành, lĩnh vực thuộc phạm vi quản lý nhằm nâng cao chất lượng công tác quy hoạch và hiệu quả quản lý. </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3) N</w:t>
      </w:r>
      <w:r>
        <w:rPr>
          <w:rFonts w:cs="Cambria" w:ascii="Cambria" w:hAnsi="Cambria" w:asciiTheme="majorHAnsi" w:cstheme="majorHAnsi" w:hAnsiTheme="majorHAnsi"/>
          <w:sz w:val="25"/>
          <w:szCs w:val="25"/>
        </w:rPr>
        <w:t>ghiên cứu</w:t>
      </w:r>
      <w:r>
        <w:rPr>
          <w:rFonts w:cs="Cambria" w:ascii="Cambria" w:hAnsi="Cambria" w:asciiTheme="majorHAnsi" w:cstheme="majorHAnsi" w:hAnsiTheme="majorHAnsi"/>
          <w:sz w:val="25"/>
          <w:szCs w:val="25"/>
          <w:lang w:val="sv-SE"/>
        </w:rPr>
        <w:t>,</w:t>
      </w:r>
      <w:r>
        <w:rPr>
          <w:rFonts w:cs="Cambria" w:ascii="Cambria" w:hAnsi="Cambria" w:asciiTheme="majorHAnsi" w:cstheme="majorHAnsi" w:hAnsiTheme="majorHAnsi"/>
          <w:sz w:val="25"/>
          <w:szCs w:val="25"/>
        </w:rPr>
        <w:t xml:space="preserve"> đổi mới nội dung, phương pháp </w:t>
      </w:r>
      <w:r>
        <w:rPr>
          <w:rFonts w:cs="Cambria" w:ascii="Cambria" w:hAnsi="Cambria" w:asciiTheme="majorHAnsi" w:cstheme="majorHAnsi" w:hAnsiTheme="majorHAnsi"/>
          <w:sz w:val="25"/>
          <w:szCs w:val="25"/>
          <w:lang w:val="sv-SE"/>
        </w:rPr>
        <w:t xml:space="preserve">lập </w:t>
      </w:r>
      <w:r>
        <w:rPr>
          <w:rFonts w:cs="Cambria" w:ascii="Cambria" w:hAnsi="Cambria" w:asciiTheme="majorHAnsi" w:cstheme="majorHAnsi" w:hAnsiTheme="majorHAnsi"/>
          <w:sz w:val="25"/>
          <w:szCs w:val="25"/>
        </w:rPr>
        <w:t>quy hoạch</w:t>
      </w:r>
      <w:r>
        <w:rPr>
          <w:rFonts w:cs="Cambria" w:ascii="Cambria" w:hAnsi="Cambria" w:asciiTheme="majorHAnsi" w:cstheme="majorHAnsi" w:hAnsiTheme="majorHAnsi"/>
          <w:sz w:val="25"/>
          <w:szCs w:val="25"/>
          <w:lang w:val="sv-SE"/>
        </w:rPr>
        <w:t xml:space="preserve">;đảm bảo xây dựng quy hoạch sản xuất phù hợp với kinh tế thị trường có sự quản lý của nhà nước, nâng cao được hiệu quả của đầu tư và sức cạnh tranh của các sản phẩm hàng hóa nông sản. </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4) Tăng cường kiểm tra, giám sát chặt chẽ việc lập, thẩm định, phê duyệt và tổ chức thực hiện quy hoạch để nâng cao chất lượng quy hoạch, đảm bảo sự đồng bộ trong quá trình tổ chức thực hiện quy hoạch. </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ồng thời, phối hợp chặt chẽ với các Bộ, ngành và địa phươ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iếp tục nghiên cứu, xây dựng các cơ chế, chính sách hỗ trợ phát triển sản xuất,trong đó có mở rộng phạm vi, đối tượng bảo hiểm nông nghiệp và thúc đẩy tiêu thụ sản phẩm...để người dân, doanh nghiệp yên tâm đầu tư sản xuất và hạn chế được thiệt hại khi gặp phải những rủi ro.</w:t>
      </w:r>
    </w:p>
    <w:p>
      <w:pPr>
        <w:pStyle w:val="Normal"/>
        <w:spacing w:lineRule="auto" w:line="240" w:before="120" w:after="0"/>
        <w:ind w:firstLine="567"/>
        <w:jc w:val="both"/>
        <w:rPr>
          <w:rFonts w:ascii="Cambria" w:hAnsi="Cambria" w:cs="Cambria" w:asciiTheme="majorHAnsi" w:cstheme="majorHAnsi" w:hAnsiTheme="majorHAnsi"/>
          <w:sz w:val="25"/>
          <w:szCs w:val="25"/>
          <w:shd w:fill="FFFFFF" w:val="clear"/>
          <w:lang w:val="cs-CZ"/>
        </w:rPr>
      </w:pPr>
      <w:r>
        <w:rPr>
          <w:rFonts w:cs="Cambria" w:ascii="Cambria" w:hAnsi="Cambria" w:asciiTheme="majorHAnsi" w:cstheme="majorHAnsi" w:hAnsiTheme="majorHAnsi"/>
          <w:sz w:val="25"/>
          <w:szCs w:val="25"/>
          <w:lang w:val="cs-CZ"/>
        </w:rPr>
        <w:t>- Nâng cao năng lực hệ thống thông tin thị trường;</w:t>
      </w:r>
      <w:r>
        <w:rPr>
          <w:rFonts w:cs="Cambria" w:ascii="Cambria" w:hAnsi="Cambria" w:asciiTheme="majorHAnsi" w:cstheme="majorHAnsi" w:hAnsiTheme="majorHAnsi"/>
          <w:sz w:val="25"/>
          <w:szCs w:val="25"/>
          <w:lang w:val="sv-SE"/>
        </w:rPr>
        <w:t>phát triển nghiên cứu và dự báo cung cầu, qui mô và đặc điểm của từng loại thị trường, cung cấp kịp thời cho các địa phương, doanh nghiệp và người dân điều chỉnh sản xuất phù hợp..</w:t>
      </w:r>
      <w:r>
        <w:rPr>
          <w:rFonts w:cs="Cambria" w:ascii="Cambria" w:hAnsi="Cambria" w:asciiTheme="majorHAnsi" w:cstheme="majorHAnsi" w:hAnsiTheme="majorHAnsi"/>
          <w:sz w:val="25"/>
          <w:szCs w:val="25"/>
          <w:shd w:fill="FFFFFF" w:val="clear"/>
          <w:lang w:val="cs-CZ"/>
        </w:rPr>
        <w: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95. Cử tri tỉnh </w:t>
      </w:r>
      <w:r>
        <w:rPr>
          <w:rFonts w:cs="Cambria" w:ascii="Cambria" w:hAnsi="Cambria" w:asciiTheme="majorHAnsi" w:cstheme="majorHAnsi" w:hAnsiTheme="majorHAnsi"/>
          <w:b/>
          <w:i/>
          <w:iCs/>
          <w:sz w:val="25"/>
          <w:szCs w:val="25"/>
          <w:lang w:val="cs-CZ" w:eastAsia="vi-VN"/>
        </w:rPr>
        <w:t>Bình Dươ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cs-CZ" w:eastAsia="vi-VN"/>
        </w:rPr>
        <w:t>Đề nghị tăng cường kiểm tra, giám sát việc buôn bán, sử dụng thuốc tăng trưởng, thuốc kích thích trong chăn nuôi, thuốc bảo quản và thuốc bảo vệ thực vật trong quá trình sản xuất…</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85/BNN-BVTV, ngày 15/8/2017)</w:t>
      </w:r>
    </w:p>
    <w:p>
      <w:pPr>
        <w:pStyle w:val="BodyTextIndent2"/>
        <w:spacing w:lineRule="auto" w:line="240" w:before="120" w:after="0"/>
        <w:ind w:left="0" w:firstLine="567"/>
        <w:jc w:val="both"/>
        <w:rPr>
          <w:rFonts w:ascii="Cambria" w:hAnsi="Cambria" w:cs="Cambria" w:asciiTheme="majorHAnsi" w:cstheme="majorHAnsi" w:hAnsiTheme="majorHAnsi"/>
          <w:b/>
          <w:b/>
          <w:sz w:val="25"/>
          <w:szCs w:val="25"/>
          <w:lang w:val="vi-VN"/>
        </w:rPr>
      </w:pPr>
      <w:r>
        <w:rPr>
          <w:rFonts w:cs="Cambria" w:ascii="Cambria" w:hAnsi="Cambria" w:asciiTheme="majorHAnsi" w:cstheme="majorHAnsi" w:hAnsiTheme="majorHAnsi"/>
          <w:b/>
          <w:sz w:val="25"/>
          <w:szCs w:val="25"/>
          <w:lang w:val="vi-VN"/>
        </w:rPr>
        <w:t>1. Về lĩnh vực thuốc BVTV</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ộ Nông nghiệp và Phát triển nông thôn đã chỉ đạo Hệ thống thanh tra chuyên ngành BV&amp;KDTV từ Trung ương đến địa phương thực hiện ngay một số giải pháp đồng bộ nhằm tăng cường thanh kiểm tra, giám sát việc buôn bán, sử dụng thuốc bảo vệ thực vật đảm bảo việc chấp hành các quy định pháp luật trong lĩnh vực BV&amp;KDTV của các tổ chức, cá nhân có liên quan, phát hiện, ngăn chặn và xử lý nghiêm các hành vi vi phạm pháp luật, cụ thể như sau:</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ổi mới phương thức trong công tác thanh tra, kiểm tra việc chấp hành các quy định về quản lý thuốc BVTV trong tất cả các khâu hoạt động từ đăng ký, kinh doanh, buôn bán, xuất nhập khẩu, bảo quản, vận chuyển đến tiêu huỷ thuốc và bao gói sau sử dụng, sử dụng thuốc BVTV an toàn, hiệu quả.</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Xử lý thật nghiêm hoặc đình chỉ hoạt động những cơ sở sản xuất, đại lý kinh doanh thuốc BVTV không đảm bảo chất lượng, gây ô nhiễm môi trường hoặc vi phạm pháp luật. Kiểm soát chặt chẽ việc sản xuất, kinh doanh và việc tiếp thị quá mức chỉ vì mục đích lợi nhuận của các đại lý bán thuốc BVTV.</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Kiện toàn tổ chức hệ thống thanh tra, kiểm tra, đào tạo tập huấn chuyên ngành thực hiện nhiệm vụ quản lý thuốc BVTV từ trung ương đến địa phươ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ăng cường công tác thanh tra, kiểm tra chuyên ngành về quản lý về chất lượng thuốc BVTV trong sản xuất, buôn bán và sử dụng thuốc BVTV. Đặc biệt chủ động phối hợp với các Bộ, ngành liên quan như A86, C49, quản lý thị trường, hải quan, bộ đội biên phòng,… để ngăn chặn việc kinh doanh thuốc BVTV ngoài danh mục và thuốc BVTV nhập lậu.</w:t>
      </w:r>
    </w:p>
    <w:p>
      <w:pPr>
        <w:pStyle w:val="BodyTextIndent2"/>
        <w:spacing w:lineRule="auto" w:line="240" w:before="120" w:after="0"/>
        <w:ind w:left="0" w:firstLine="567"/>
        <w:jc w:val="both"/>
        <w:rPr>
          <w:rFonts w:ascii="Cambria" w:hAnsi="Cambria" w:cs="Cambria" w:asciiTheme="majorHAnsi" w:cstheme="majorHAnsi" w:hAnsiTheme="majorHAnsi"/>
          <w:b/>
          <w:b/>
          <w:sz w:val="25"/>
          <w:szCs w:val="25"/>
          <w:lang w:val="vi-VN"/>
        </w:rPr>
      </w:pPr>
      <w:r>
        <w:rPr>
          <w:rFonts w:cs="Cambria" w:ascii="Cambria" w:hAnsi="Cambria" w:asciiTheme="majorHAnsi" w:cstheme="majorHAnsi" w:hAnsiTheme="majorHAnsi"/>
          <w:b/>
          <w:sz w:val="25"/>
          <w:szCs w:val="25"/>
          <w:lang w:val="vi-VN"/>
        </w:rPr>
        <w:t>2. Về lĩnh vực chăn nuô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Hiện nay, Bộ Nông nghiệp và PTNT đã ban hành các văn bản quy định việc kiểm tra giám sát sử dụng chất cấm trong chăn nuôi như: </w:t>
      </w:r>
      <w:r>
        <w:rPr>
          <w:rFonts w:cs="Cambria" w:ascii="Cambria" w:hAnsi="Cambria" w:asciiTheme="majorHAnsi" w:cstheme="majorHAnsi" w:hAnsiTheme="majorHAnsi"/>
          <w:spacing w:val="-4"/>
          <w:sz w:val="25"/>
          <w:szCs w:val="25"/>
        </w:rPr>
        <w:t xml:space="preserve">Thông tư số 57/2012/TT-BNNPTNT, </w:t>
      </w:r>
      <w:r>
        <w:rPr>
          <w:rFonts w:cs="Cambria" w:ascii="Cambria" w:hAnsi="Cambria" w:asciiTheme="majorHAnsi" w:cstheme="majorHAnsi" w:hAnsiTheme="majorHAnsi"/>
          <w:sz w:val="25"/>
          <w:szCs w:val="25"/>
        </w:rPr>
        <w:t>Thông tư số 01/2016/TT-BNNPTNT. Tại các văn bản này, đã quy định và hướng dẫn cụ thể các bước thực hiện trong quá trình kiểm tra như lấy mẫu, phân tích, kết luận xử lý vi phạm. Đặc biệt việc bổ sung quy định được sử dụng kit thử nhanh chất cấm trong nước tiểu vật nuôi tại Thông tư 01/2016/TT-BNNPTNT đã tiết kiệm thời gian và chi phí cho công tác thanh tra, kiểm tra chất cấm trong chăn nuôi. Vì vậy, trong thời gian qua số vụ vi phạm sử dụng chất cấm trong chăn nuôi trên cả nước đã giảm xuống rõ rệ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ên cạnh đó, Chính phủ cũng ban hành những quy định về xử phạt vi phạm hành chính đối với các trường hợp sử dụng chất cấm trong chăn nuôi tại các văn bản như Nghị định số 119/2013/NĐ-CP, Nghị định số 41/2017/NĐ-CP, trong đó mức phạt lên đến 200 triệu đồng và buộc cơ sở tiêu hủy đàn vật nuôi nếu tái phạm.</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ể đáp ứng kịp thời việc kiểm tra, giám sát sử dụng các chất cấm trong chăn nuôi, Cục Chăn nuôi - Bộ Nông nghiệp và Phát triển nông thôn đã chỉ định 15 phòng thử nghiệm có năng lực phân tích các chất này tại cả 3 miền Bắc, Trung, Nam. Danh sách phòng thử nghiệm chỉ định được đăng tải trên Website của Cục Chăn nuôi (www.cucchannuoi.gov.vn). Hàng năm, Cục chăn nuôi - Bộ Nông nghiệp và Phát triển nông thôn tổ chức các khóa tập huấn nghiệp vụ chuyên môn về lấy mẫu và phổ biến các quy định liên quan đến kiểm soát chất cấm trong chăn nuôi cho cán bộ của các đơn vị liên quan. Cục Chăn nuôi cũng phối hợp với các hội, hiệp hội tăng cường công tác tuyên truyền và vận động người dân không sử dụng chất cấm trong chăn nuôi. Năm 2016 chương trình ký cam kết không sử dụng chất cấm trong chăn nuôi đã được triển khai ở tất cả các tỉnh thành với trên 300 nghìn hộ nông dân tham gia. Bên cạnh đó, Cục cũng thường xuyên có văn bản chỉ đạo các địa phương quan tâm đến công tác kiểm soát chất lượng thức ăn chăn nuôi nói chung và chất cấm trong chăn nuôi nói riê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96. Cử tri tỉnh </w:t>
      </w:r>
      <w:r>
        <w:rPr>
          <w:rFonts w:cs="Cambria" w:ascii="Cambria" w:hAnsi="Cambria" w:asciiTheme="majorHAnsi" w:cstheme="majorHAnsi" w:hAnsiTheme="majorHAnsi"/>
          <w:b/>
          <w:i/>
          <w:iCs/>
          <w:sz w:val="25"/>
          <w:szCs w:val="25"/>
          <w:lang w:eastAsia="vi-VN"/>
        </w:rPr>
        <w:t>Hải Dươ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tăng cường kiểm tra, giám sát về chất lượng các loại giống, phân bón, thuốc bảo vệ thực vật và đầu tư, hỗ trợ giống cây trồng cao sản cho nông dâ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84/BNN-TT, ngày 15/8/2017)</w:t>
      </w:r>
    </w:p>
    <w:p>
      <w:pPr>
        <w:pStyle w:val="Normal"/>
        <w:spacing w:lineRule="auto" w:line="240" w:before="120" w:after="0"/>
        <w:ind w:firstLine="567"/>
        <w:jc w:val="both"/>
        <w:rPr>
          <w:rFonts w:ascii="Cambria" w:hAnsi="Cambria" w:cs="Cambria" w:asciiTheme="majorHAnsi" w:cstheme="majorHAnsi" w:hAnsiTheme="majorHAnsi"/>
          <w:bCs/>
          <w:sz w:val="25"/>
          <w:szCs w:val="25"/>
          <w:shd w:fill="FFFFFF" w:val="clear"/>
        </w:rPr>
      </w:pPr>
      <w:r>
        <w:rPr>
          <w:rFonts w:cs="Cambria" w:ascii="Cambria" w:hAnsi="Cambria" w:asciiTheme="majorHAnsi" w:cstheme="majorHAnsi" w:hAnsiTheme="majorHAnsi"/>
          <w:sz w:val="25"/>
          <w:szCs w:val="25"/>
        </w:rPr>
        <w:t>1. Đ</w:t>
      </w:r>
      <w:r>
        <w:rPr>
          <w:rFonts w:cs="Cambria" w:ascii="Cambria" w:hAnsi="Cambria" w:asciiTheme="majorHAnsi" w:cstheme="majorHAnsi" w:hAnsiTheme="majorHAnsi"/>
          <w:bCs/>
          <w:sz w:val="25"/>
          <w:szCs w:val="25"/>
          <w:shd w:fill="FFFFFF" w:val="clear"/>
        </w:rPr>
        <w:t xml:space="preserve">ể tạo bước chuyển biến tích cực trong công tác quản lý chất lượng vật tư nông nghiệp, Thủ tướng Chính phủ đã ban hành Chỉ thị số 15/CT-TTg ngày </w:t>
      </w:r>
      <w:r>
        <w:rPr>
          <w:rFonts w:cs="Cambria" w:ascii="Cambria" w:hAnsi="Cambria" w:asciiTheme="majorHAnsi" w:cstheme="majorHAnsi" w:hAnsiTheme="majorHAnsi"/>
          <w:sz w:val="25"/>
          <w:szCs w:val="25"/>
        </w:rPr>
        <w:t>24/04/2017</w:t>
      </w:r>
      <w:r>
        <w:rPr>
          <w:rFonts w:cs="Cambria" w:ascii="Cambria" w:hAnsi="Cambria" w:asciiTheme="majorHAnsi" w:cstheme="majorHAnsi" w:hAnsiTheme="majorHAnsi"/>
          <w:bCs/>
          <w:sz w:val="25"/>
          <w:szCs w:val="25"/>
          <w:shd w:fill="FFFFFF" w:val="clear"/>
        </w:rPr>
        <w:t xml:space="preserve"> yêu cầu các Bộ, ngành, địa phương thực hiện một số nhiệm vụ, giải pháp cấp bách và Chỉ thị số 20/CT-TTg ngày 17/5/2017 chấn chỉnh hoạt động thanh tra, kiểm tra đối với doanh nghiệp, chỉ đạo Bộ, cơ quan ngang Bộ, Ủy ban nhân dân thực hiện thanh tra, kiểm tra theo kế hoạch và chỉ được thanh tra, kiểm tra đột xuất khi có dấu hiệu vi phạm rõ rà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Cs/>
          <w:sz w:val="25"/>
          <w:szCs w:val="25"/>
          <w:shd w:fill="FFFFFF" w:val="clear"/>
        </w:rPr>
        <w:t>Bộ Nông nghiệp và Phát triển nông thôn đã ban hành</w:t>
      </w:r>
      <w:r>
        <w:rPr>
          <w:rFonts w:cs="Cambria" w:ascii="Cambria" w:hAnsi="Cambria" w:asciiTheme="majorHAnsi" w:cstheme="majorHAnsi" w:hAnsiTheme="majorHAnsi"/>
          <w:sz w:val="25"/>
          <w:szCs w:val="25"/>
        </w:rPr>
        <w:t xml:space="preserve"> Quyết định 266/QĐ-BNN-TTr ngày 07/02/2017 về kế hoạch năm cao điểm thanh, kiểm tra chuyên ngành về quản lý vật tư nông nghiệp, an toàn thực phẩm trong đó có giống cây trồng, thuốc bảo vệ thực vật và phân bón. </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xml:space="preserve">Đồng thời </w:t>
      </w:r>
      <w:r>
        <w:rPr>
          <w:rFonts w:cs="Cambria" w:ascii="Cambria" w:hAnsi="Cambria" w:asciiTheme="majorHAnsi" w:cstheme="majorHAnsi" w:hAnsiTheme="majorHAnsi"/>
          <w:bCs/>
          <w:sz w:val="25"/>
          <w:szCs w:val="25"/>
          <w:shd w:fill="FFFFFF" w:val="clear"/>
        </w:rPr>
        <w:t xml:space="preserve">để tăng cường công tác kiểm tra, giám sát về chất lượng các loại giống, phân bón, thuốc bảo vệ thực vật, </w:t>
      </w:r>
      <w:r>
        <w:rPr>
          <w:rFonts w:cs="Cambria" w:ascii="Cambria" w:hAnsi="Cambria" w:asciiTheme="majorHAnsi" w:cstheme="majorHAnsi" w:hAnsiTheme="majorHAnsi"/>
          <w:spacing w:val="-2"/>
          <w:sz w:val="25"/>
          <w:szCs w:val="25"/>
        </w:rPr>
        <w:t xml:space="preserve">Bộ Nông nghiệp và Phát triển nông thôn đã chỉ đạo hệ thống thanh tra chuyên ngành từ Trung ương đến địa phương thực hiện thanh tra, kiểm tra các cơ sở sản xuất, kinh doanh giống cây trồng, phân bón, thuốc bảo vệ thực vật, phát hiện và xử lý nghiêm những trường hợp sản xuất, kinh doanh giống cây trồng, phân bón, thuốc bảo vệ thực vật kém chất lượng; việc kiểm tra chất lượng cũng được tiến hành ngay từ khâu nhập khẩu.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rPr>
        <w:t xml:space="preserve">Bộ Nông nghiệp và </w:t>
      </w:r>
      <w:r>
        <w:rPr>
          <w:rFonts w:cs="Cambria" w:ascii="Cambria" w:hAnsi="Cambria" w:asciiTheme="majorHAnsi" w:cstheme="majorHAnsi" w:hAnsiTheme="majorHAnsi"/>
          <w:spacing w:val="-2"/>
          <w:sz w:val="25"/>
          <w:szCs w:val="25"/>
        </w:rPr>
        <w:t xml:space="preserve">Phát triển nông thôn </w:t>
      </w:r>
      <w:r>
        <w:rPr>
          <w:rFonts w:cs="Cambria" w:ascii="Cambria" w:hAnsi="Cambria" w:asciiTheme="majorHAnsi" w:cstheme="majorHAnsi" w:hAnsiTheme="majorHAnsi"/>
          <w:sz w:val="25"/>
          <w:szCs w:val="25"/>
        </w:rPr>
        <w:t xml:space="preserve">đã tăng cường phối hợp với các Bộ, ngành liên </w:t>
      </w:r>
      <w:r>
        <w:rPr>
          <w:rFonts w:cs="Cambria" w:ascii="Cambria" w:hAnsi="Cambria" w:asciiTheme="majorHAnsi" w:cstheme="majorHAnsi" w:hAnsiTheme="majorHAnsi"/>
          <w:spacing w:val="6"/>
          <w:sz w:val="25"/>
          <w:szCs w:val="25"/>
        </w:rPr>
        <w:t xml:space="preserve">quan như A86, C49, quản lý thị trường, hải quan, bộ đội biên phòng để ngăn </w:t>
      </w:r>
      <w:r>
        <w:rPr>
          <w:rFonts w:cs="Cambria" w:ascii="Cambria" w:hAnsi="Cambria" w:asciiTheme="majorHAnsi" w:cstheme="majorHAnsi" w:hAnsiTheme="majorHAnsi"/>
          <w:sz w:val="25"/>
          <w:szCs w:val="25"/>
        </w:rPr>
        <w:t>chặn việc kinh doanh vật tư nông nghiệp ngoài Danh mục được phép sản xuất kinh doanh và nhập lậu.</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bidi="he-IL"/>
        </w:rPr>
        <w:t xml:space="preserve">  </w:t>
      </w:r>
      <w:r>
        <w:rPr>
          <w:rFonts w:cs="Cambria" w:ascii="Cambria" w:hAnsi="Cambria" w:asciiTheme="majorHAnsi" w:cstheme="majorHAnsi" w:hAnsiTheme="majorHAnsi"/>
          <w:sz w:val="25"/>
          <w:szCs w:val="25"/>
          <w:lang w:bidi="he-IL"/>
        </w:rPr>
        <w:t xml:space="preserve">Tiếp thu ý kiến của cử tri tỉnh Hải Dương, trong thời gian tới, Bộ Nông nghiệp và </w:t>
      </w:r>
      <w:r>
        <w:rPr>
          <w:rFonts w:cs="Cambria" w:ascii="Cambria" w:hAnsi="Cambria" w:asciiTheme="majorHAnsi" w:cstheme="majorHAnsi" w:hAnsiTheme="majorHAnsi"/>
          <w:spacing w:val="-2"/>
          <w:sz w:val="25"/>
          <w:szCs w:val="25"/>
        </w:rPr>
        <w:t xml:space="preserve">Phát triển nông thôn </w:t>
      </w:r>
      <w:r>
        <w:rPr>
          <w:rFonts w:cs="Cambria" w:ascii="Cambria" w:hAnsi="Cambria" w:asciiTheme="majorHAnsi" w:cstheme="majorHAnsi" w:hAnsiTheme="majorHAnsi"/>
          <w:sz w:val="25"/>
          <w:szCs w:val="25"/>
          <w:lang w:bidi="he-IL"/>
        </w:rPr>
        <w:t xml:space="preserve">sẽ tăng cường hơn nữa công tác thanh tra, kiểm tra chất lượng vật tư nông nghiệp, đồng thời rà soát lại các Nghị định về xử lí vi phạm hành chính trong lĩnh vực quản lý để đề xuất sửa đổi, bổ sung kịp thời nhằm đáp ứng với yêu cầu của thực tiễn, đảm bảo sự phù hợp với Bộ Luật Hình Sự </w:t>
      </w:r>
      <w:r>
        <w:rPr>
          <w:rFonts w:cs="Cambria" w:ascii="Cambria" w:hAnsi="Cambria" w:asciiTheme="majorHAnsi" w:cstheme="majorHAnsi" w:hAnsiTheme="majorHAnsi"/>
          <w:sz w:val="25"/>
          <w:szCs w:val="25"/>
        </w:rPr>
        <w:t>số 100/2015/QH13 (Bộ luật có hiệu lực kể từ ngày 1/1/2018).</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2. Để tăng cường đầu tư, hỗ trợ giống cây trồng cao sản cho nông dân, Thủ tướng Chính phủ đã ban hành Quyết định số 2194/QĐ-TTg ngày 25/12/2009 về phê duyệt đề án giống cây trồng, giống vật nuôi và giống thuỷ sản đến năm 2020, trong đó ưu tiên hỗ trợ các dự án phát triển giống cây trồng có năng suất cao, chất lượng tốt. Đồng thời Chính phủ cũng đã ban hành</w:t>
      </w:r>
      <w:r>
        <w:rPr>
          <w:rFonts w:cs="Cambria" w:ascii="Cambria" w:hAnsi="Cambria" w:asciiTheme="majorHAnsi" w:cstheme="majorHAnsi" w:hAnsiTheme="majorHAnsi"/>
          <w:sz w:val="25"/>
          <w:szCs w:val="25"/>
          <w:lang w:val="es-AR"/>
        </w:rPr>
        <w:t xml:space="preserve"> Nghị định số 02/2010/NĐ-CP ngày 08/01/2010 về khuyến nông, trong đó ưu tiên hỗ trợ nông dân áp dụng các tiến bộ kỹ thuật mới về giống cây trồng có năng suất cao, chất lượng tốt nhằm </w:t>
      </w:r>
      <w:r>
        <w:rPr>
          <w:rFonts w:cs="Cambria" w:ascii="Cambria" w:hAnsi="Cambria" w:asciiTheme="majorHAnsi" w:cstheme="majorHAnsi" w:hAnsiTheme="majorHAnsi"/>
          <w:sz w:val="25"/>
          <w:szCs w:val="25"/>
        </w:rPr>
        <w:t xml:space="preserve">đáp ứng kịp thời nhu cầu và nâng cao hiệu quả sản xuất. Bộ Nông nghiệp và </w:t>
      </w:r>
      <w:r>
        <w:rPr>
          <w:rFonts w:cs="Cambria" w:ascii="Cambria" w:hAnsi="Cambria" w:asciiTheme="majorHAnsi" w:cstheme="majorHAnsi" w:hAnsiTheme="majorHAnsi"/>
          <w:spacing w:val="-2"/>
          <w:sz w:val="25"/>
          <w:szCs w:val="25"/>
        </w:rPr>
        <w:t xml:space="preserve">Phát triển nông thôn </w:t>
      </w:r>
      <w:r>
        <w:rPr>
          <w:rFonts w:cs="Cambria" w:ascii="Cambria" w:hAnsi="Cambria" w:asciiTheme="majorHAnsi" w:cstheme="majorHAnsi" w:hAnsiTheme="majorHAnsi"/>
          <w:sz w:val="25"/>
          <w:szCs w:val="25"/>
        </w:rPr>
        <w:t>cũng đã ưu tiên bố trí kinh phí cho các đề tài nghiên cứu chọn tạo giống cây trồng có năng suất cao, chất lượng tốt và kịp thời khuyến cáo cho người dân sử dụ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rong thời gian tới Bộ Nông nghiệp và </w:t>
      </w:r>
      <w:r>
        <w:rPr>
          <w:rFonts w:cs="Cambria" w:ascii="Cambria" w:hAnsi="Cambria" w:asciiTheme="majorHAnsi" w:cstheme="majorHAnsi" w:hAnsiTheme="majorHAnsi"/>
          <w:spacing w:val="-2"/>
          <w:sz w:val="25"/>
          <w:szCs w:val="25"/>
        </w:rPr>
        <w:t xml:space="preserve">Phát triển nông thôn </w:t>
      </w:r>
      <w:r>
        <w:rPr>
          <w:rFonts w:cs="Cambria" w:ascii="Cambria" w:hAnsi="Cambria" w:asciiTheme="majorHAnsi" w:cstheme="majorHAnsi" w:hAnsiTheme="majorHAnsi"/>
          <w:sz w:val="25"/>
          <w:szCs w:val="25"/>
        </w:rPr>
        <w:t>sẽ tiếp tục ưu tiên kinh phí cho các đề tài, dự án nghiên cứu và phát triển giống cây trồng cao sản, đồng thời hướng tới mục tiêu chất lượng nhằm nâng cao hiệu quả sản xuất của người dâ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97. Cử tri tỉnh </w:t>
      </w:r>
      <w:r>
        <w:rPr>
          <w:rFonts w:cs="Cambria" w:ascii="Cambria" w:hAnsi="Cambria" w:asciiTheme="majorHAnsi" w:cstheme="majorHAnsi" w:hAnsiTheme="majorHAnsi"/>
          <w:b/>
          <w:i/>
          <w:iCs/>
          <w:sz w:val="25"/>
          <w:szCs w:val="25"/>
          <w:lang w:eastAsia="vi-VN"/>
        </w:rPr>
        <w:t>Bà Rịa Vũng Tàu</w:t>
      </w:r>
      <w:r>
        <w:rPr>
          <w:rFonts w:cs="Cambria" w:ascii="Cambria" w:hAnsi="Cambria" w:asciiTheme="majorHAnsi" w:cstheme="majorHAnsi" w:hAnsiTheme="majorHAnsi"/>
          <w:i/>
          <w:sz w:val="25"/>
          <w:szCs w:val="25"/>
          <w:lang w:eastAsia="vi-VN"/>
        </w:rPr>
        <w:t xml:space="preserve">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Hiện nay, tình trạng ngư dân đánh bắt thủy sản sử dụng thuốc nổ, xung điện, ghe giã cào công suất lớn làm hủy diệt nguồn lợi thủy sản. Đề nghị nghiên cứu và có biện pháp xử lý để bảo vệ nguồn lợi thủy sả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820/BNN-TCTS, ngày 15/8/2017)</w:t>
      </w:r>
    </w:p>
    <w:p>
      <w:pPr>
        <w:pStyle w:val="Normal"/>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1. Tình hình khai thác hải sả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Khai thác hải sản là một ngành kinh tế biển quan trọng, không chỉ đóng góp lớn vào kinh tế xã hội của tỉnh mà còn góp phần bảo vệ chủ quyền quốc gia trên biển. Sự phát triển nhanh của khai thác thủy sản đã đóng góp đáng kể vào sự phát triển kinh tế xã hội, góp phần bảo vệ an ninh chủ quyền biển đảo, duy trì tăng trưởng, nâng cao thu nhập và tạo công ăn việc làm ổn định cho người dân. Năm 2016, tổng sản lượng thủy sản cả nước đạt hơn 6,7 triệu tấn tăng 2,5% so với cùng kỳ năm 2015. Trong đó, sản lượng khai thác gần 3,1 triệu tấn (tăng 1,7% so với cùng kỳ năm 2015), sản lượng nuôi trồng trên 3,6 triệu tấn (tăng 3,3% so với cùng kỳ năm 2015). Kim ngạch xuất khẩu thủy sản đạt khoảng 7 tỷ USD, tăng 6,5% so với cùng kỳ năm 2015. Tính đến hết năm 2016, cả nước có khoảng 109.762 tàu cá trong đó tàu cá có công suất từ 90 CV trở lên là 30.335 chiếc (chiếm 27,64%); cả nước có 91 cảng cá, bến cá đã được đầu tư cụ thể: 18 cảng cá, bến cá trên các đảo, quần đảo, 73 cảng cá bến cá vùng biển ven bờ, cửa sô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uy nhiên, hoạt động khai thác hải sản hiện vẫn còn một số tồn tại, bất cập như: Công nghệ khai thác, bảo quản sản phẩm sau thu hoạch trên tàu còn lạc hậu; tổ chức sản xuất trên biển mang tính nhỏ lẻ, tự phát chưa có sự liên kết và hợp tác trong tổ chức sản xuất; tình trạng đánh bắt trái phép vẫn còn tiếp diễn (xung điện, giã cào), người dân sử dụng một số loại ngư cụ  kích thước mắt lưới nhỏ hơn theo quy định (nghề lừ xếp, nghề đáy) đã và đang làm suy giảm nguồn lợi thủy sản ở một số vùng biển ven bờ và đầm phá; đầu tư cơ sở hạ tầng cho nghề cá khai thác còn hạn chế và thiếu đồng bộ; hệ thống tổ chức quản lý khai thác và thực thi pháp luật thủy sản chưa được củng cố, kiện toàn…; lực lượng lao động trong lĩnh vực khai thác thủy sản có trình độ thấp, kiến thức về  bảo vệ nguồn lợi thủy sản chưa cao, chưa có ý thức việc tuân thủ, chấp hành các quy định pháp luật về thủy sản nói chung và bảo vệ nguồn lợi thủy sản nói riêng, đặc biệt vẫn xảy ra tình trạng sử dụng chất nổ, xung điện, chất độc và ghe giã cào công suất lớn khai thác thủy sản dẫn đến nguồn lợi thủy sản ven bờ suy giảm nhanh chóng. </w:t>
      </w:r>
    </w:p>
    <w:p>
      <w:pPr>
        <w:pStyle w:val="Normal"/>
        <w:shd w:val="clear" w:color="auto" w:fill="FFFFFF"/>
        <w:spacing w:lineRule="auto" w:line="240" w:before="120" w:after="0"/>
        <w:ind w:firstLine="567"/>
        <w:jc w:val="both"/>
        <w:textAlignment w:val="baseline"/>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rước tình hình đó, ngày 30/7/2014 Thủ tướng Chính phủ đã ban hành Chỉ thị số 19/CT-TTg </w:t>
      </w:r>
      <w:bookmarkStart w:id="52" w:name="OLE_LINK3"/>
      <w:bookmarkStart w:id="53" w:name="OLE_LINK2"/>
      <w:r>
        <w:rPr>
          <w:rFonts w:cs="Cambria" w:ascii="Cambria" w:hAnsi="Cambria" w:asciiTheme="majorHAnsi" w:cstheme="majorHAnsi" w:hAnsiTheme="majorHAnsi"/>
          <w:sz w:val="25"/>
          <w:szCs w:val="25"/>
        </w:rPr>
        <w:t xml:space="preserve">về việc tiếp tục đẩy mạnh triển khai thực hiện Chỉ thị 01/1998/CT-TTg của Thủ tướng về việc nghiêm cấm sử dụng chất nổ, xung điện, chất độc để khai thác thủy sản. </w:t>
      </w:r>
      <w:bookmarkEnd w:id="52"/>
      <w:bookmarkEnd w:id="53"/>
    </w:p>
    <w:p>
      <w:pPr>
        <w:pStyle w:val="Normal"/>
        <w:shd w:val="clear" w:color="auto" w:fill="FFFFFF"/>
        <w:spacing w:lineRule="auto" w:line="240" w:before="120" w:after="0"/>
        <w:ind w:firstLine="567"/>
        <w:jc w:val="both"/>
        <w:textAlignment w:val="baseline"/>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2. Tình hình triển khai thực hiện Chỉ thị  số 19/CT-TTg về việc tiếp tục đẩy mạnh triển khai thực hiện Chỉ thị 01/1998/CT-TTg của Thủ tướng về việc nghiêm cấm sử dụng chất nổ, xung điện, chất độc để khai thác thủy sản.</w:t>
      </w:r>
    </w:p>
    <w:p>
      <w:pPr>
        <w:pStyle w:val="Normal"/>
        <w:shd w:val="clear" w:color="auto" w:fill="FFFFFF"/>
        <w:spacing w:lineRule="auto" w:line="240" w:before="120" w:after="0"/>
        <w:ind w:firstLine="567"/>
        <w:jc w:val="both"/>
        <w:textAlignment w:val="baseline"/>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ể triển khai thực hiện Chỉ thị trên, Bộ Nông nghiệp và Phát triển nông thôn (Tổng cục Thủy sản ) và Cục Cảnh sát giao thông đã ban hành Quy chế số 699/QCPH - CSGT - TCTS ngày 24/02/2017 về phối hợp đảm bảo đảm trật tự an toàn giao thông, trật tự xã hội trong lĩnh vực thủy sản; hàng năm hai bên đều phối hợp xây dựng chương trình kế hoạch cụ thể để triển khai thực hiện công tác kiểm tra, kiểm soát, xử lý vi phạm trong lĩnh vực khai thác thủy sản. Hiện nay, một số địa phương đã ký kết Quy chế phối hợp giữa hai lực lượng làm căn cứ xây dựng kế hoạch để triển khai thực hiện đạt được nhiều kết quả tốt.</w:t>
      </w:r>
    </w:p>
    <w:p>
      <w:pPr>
        <w:pStyle w:val="Normal"/>
        <w:shd w:val="clear" w:color="auto" w:fill="FFFFFF"/>
        <w:spacing w:lineRule="auto" w:line="240" w:before="120" w:after="0"/>
        <w:ind w:firstLine="567"/>
        <w:jc w:val="both"/>
        <w:textAlignment w:val="baseline"/>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goài ra, hầu hết tại các địa phương đã ra Quyết định ban hành quy chế quản lý khai thác và bảo vệ nguồn lợi thủy sản, trong đó có sự phân công quy định trách nhiệm, quyền hạn cụ thể của các cơ quan chuyên môn; giao trách nhiệm cụ thể cho Ủy ban nhân dân cấp huyện, xã trong thực hiện quản lý khai thác và bảo vệ nguồn lợi thủy sản theo quy định của pháp luật; giao Sở Nông nghiệp và Phát triển nông thôn trực tiếp tham mưu cho Ủy ban nhân dân tỉnh về công tác chống sử dụng chất nổ, xung điện, chất độc để khai thác thủy sản và công tác bảo vệ nguồn lợi thủy sản thuộc địa bàn quản lý.</w:t>
      </w:r>
    </w:p>
    <w:p>
      <w:pPr>
        <w:pStyle w:val="Normal"/>
        <w:shd w:val="clear" w:color="auto" w:fill="FFFFFF"/>
        <w:spacing w:lineRule="auto" w:line="240" w:before="120" w:after="0"/>
        <w:ind w:firstLine="567"/>
        <w:jc w:val="both"/>
        <w:textAlignment w:val="baseline"/>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Về công tác tuyên truyền: Được triển khai dưới nhiều hình thức phong phú, đa dạng, như: Tổ chức các lớp tập huấn, tuyên truyền các văn bản quy phạm pháp luật liên quan như: Luật Thủy sản, Luật Giao thông đường thủy nội địa, Chỉ thị 01/1998/CT-TTg, Chỉ thị 19/CT-TTg, Nghị định 66/2005/NĐ- CP quy định về đảm bảo an toàn cho người và tàu cá hoạt động thủy sản, Nghị định 103/2013/NĐ-CP xử phạt vi phạm hành chính hoạt động thủy sản… In ấn tờ rơi, pa nô, áp phích. Phối hợp với các cơ quan truyền thông như: Đài truyền hình Việt Nam, Đài tiếng nói Việt Nam, VOV giao thông, các cơ quan báo chí, đài truyền thanh, truyền hình ở Trung ương và địa phương để xây dựng các phóng sự, tin, bài. Các nội dung tuyên truyền phù hợp với các đối tượng là ngư dân làm nghề khai thác thủy sản, có nội dung dễ hiểu, dễ nhớ để người dân hiểu và nâng cao nhận thức về bảo vệ nguồn lợi thủy sản.</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Về chế tài xử phạt đối với các trường hợp vi phạm:  Các tổ chức, cá nhân vi phạm các quy định về sử dụng ngư cụ, thiết bị, phương pháp khai thác thủy sản, sử dụng điện, vật liệu nổ, chất độc để khai thác thủy sản sẽ bị xử phạt hành chính theo các mức độ quy định tại các Điều 14, 15, 16, 17 Nghị định số 103/2013/NĐ-CP ngày 12 tháng 9 năm 2013 về quy định xử phạt vi phạm hành chính trong hoạt động thủy sản; các khoản 17, 18, 19, Điều 1 Nghị định số 41/2017/NĐ-CP ngày 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b/>
          <w:b/>
          <w:sz w:val="25"/>
          <w:szCs w:val="25"/>
          <w:lang w:val="vi-VN"/>
        </w:rPr>
      </w:pPr>
      <w:r>
        <w:rPr>
          <w:rFonts w:cs="Cambria" w:ascii="Cambria" w:hAnsi="Cambria" w:asciiTheme="majorHAnsi" w:cstheme="majorHAnsi" w:hAnsiTheme="majorHAnsi"/>
          <w:b/>
          <w:sz w:val="25"/>
          <w:szCs w:val="25"/>
          <w:lang w:val="vi-VN"/>
        </w:rPr>
        <w:t>3. Tồn tại, khó khăn</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Bên cạnh một số kết quả đã đạt được vẫn còn một số tồn tại như:</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 Lực lượng thực thi công tác kiểm tra, kiểm soát trên biển là kiểm ngư đã hình thành song chưa được kiện toàn từ trung ương đến địa phương; Lực lượng thanh tra chuyên ngành còn mỏng, thiếu nhân lực, trang thiết bị, phương tiện, vật chất hậu cần kỹ thuật còn thiếu và yếu; công tác phối hợp giữa các lực lượng chức năng chưa được thường xuyên. </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Các hoạt động thanh tra độc lập của Đoàn thanh tra hoặc do thanh tra viên, công chức được giao nhiệm vụ thanh tra chuyên ngành được qui định tại Điều 3 Nghị định 86/2011/NĐ-CP của Chính phủ  quy định chi tiết và hướng dẫn thi hành một số điều của Luật Thanh tra chưa được triển khai thực hiện. Hoạt động thanh tra vẫn còn sự chồng chéo về chức năng, nhiệm vụ giữa Thanh tra Bộ, Sở, Thanh tra chuyên ngành và cơ quan được giao thực hiện thanh tra chuyên ngành. Quyền hạn và hiệu lực thanh tra còn hạn chế do các cơ quan thanh tra chỉ dừng lại ở quyền kiến nghị cho nên tính hiệu quả chưa cao</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 Chế độ, chính sách đối với các cơ quan được giao thực hiện chức năng thanh tra chuyên ngành chưa thực sự phù hợp với nhiệm vụ, thực tế cho thấy công chức thanh tra, thanh tra viên chuyên ngành vất vả, thậm chí nguy hiểm đến tính mạng do phải triển khai thực hiện trên thực địa (ao, hồ, đầm phá, trên biển, hải đảo, khu vực biên giới.....) và đối tượng vi phạm thường là những đối tượng nghèo, có trình độ thấp, thiếu hiểu biết về pháp luật nên rất manh động. </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Ý thức chấp hành các quy định về bảo vệ nguồn lợi thủy sản của người dân chưa cao.</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Mức xử phạt đối với hành vi vi phạm còn thấp dẫn đến việc người dân vẫn sử dụng các ngư cụ, biện pháp cấm để khai thác thuỷ sản.</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Chưa có chính sách chuyển đổi nghề cho người dân làm nghề lưới kéo sang các ngành nghề khác để tạo sinh kế bền vững hơn.</w:t>
      </w:r>
    </w:p>
    <w:p>
      <w:pPr>
        <w:pStyle w:val="BodyTextIndent2"/>
        <w:spacing w:lineRule="auto" w:line="240" w:before="120" w:after="0"/>
        <w:ind w:left="0" w:firstLine="567"/>
        <w:jc w:val="both"/>
        <w:rPr>
          <w:rFonts w:ascii="Cambria" w:hAnsi="Cambria" w:cs="Cambria" w:asciiTheme="majorHAnsi" w:cstheme="majorHAnsi" w:hAnsiTheme="majorHAnsi"/>
          <w:b/>
          <w:b/>
          <w:iCs/>
          <w:sz w:val="25"/>
          <w:szCs w:val="25"/>
          <w:lang w:val="vi-VN"/>
        </w:rPr>
      </w:pPr>
      <w:r>
        <w:rPr>
          <w:rFonts w:cs="Cambria" w:ascii="Cambria" w:hAnsi="Cambria" w:asciiTheme="majorHAnsi" w:cstheme="majorHAnsi" w:hAnsiTheme="majorHAnsi"/>
          <w:b/>
          <w:iCs/>
          <w:sz w:val="25"/>
          <w:szCs w:val="25"/>
          <w:lang w:val="vi-VN"/>
        </w:rPr>
        <w:t>4. Một số định hướng và giải pháp trong thời gian tới</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Bộ Nông nghiệp và Phát triển nông thôn tiếp tục chỉ đạo các địa phương tăng cường triển khai thực hiện Chỉ thị 19/CT-TTg.</w:t>
      </w:r>
    </w:p>
    <w:p>
      <w:pPr>
        <w:pStyle w:val="Normal"/>
        <w:snapToGrid w:val="false"/>
        <w:spacing w:lineRule="auto" w:line="240" w:before="120" w:after="0"/>
        <w:ind w:firstLine="567"/>
        <w:jc w:val="both"/>
        <w:rPr>
          <w:rFonts w:ascii="Cambria" w:hAnsi="Cambria" w:cs="Cambria" w:asciiTheme="majorHAnsi" w:cstheme="majorHAnsi" w:hAnsiTheme="majorHAnsi"/>
          <w:spacing w:val="-4"/>
          <w:sz w:val="25"/>
          <w:szCs w:val="25"/>
          <w:shd w:fill="FFFFFF" w:val="clear"/>
        </w:rPr>
      </w:pPr>
      <w:r>
        <w:rPr>
          <w:rFonts w:cs="Cambria" w:ascii="Cambria" w:hAnsi="Cambria" w:asciiTheme="majorHAnsi" w:cstheme="majorHAnsi" w:hAnsiTheme="majorHAnsi"/>
          <w:sz w:val="25"/>
          <w:szCs w:val="25"/>
        </w:rPr>
        <w:t>- Rà soát, bổ sung và xây dựng mới các văn bản quản lý nhà nước quy định về các hành vi vi phạm hành chính trong lĩnh vực bảo tồn và phát triển nguồn lợi thủy sản như: Quy định cụ thể các hành vi cấm, ngư cụ cấm, loài nghề, phương pháp khai thác cấm; Tăng chế tài xử phạt đối với các hành vi phạm</w:t>
      </w:r>
      <w:r>
        <w:rPr>
          <w:rFonts w:cs="Cambria" w:ascii="Cambria" w:hAnsi="Cambria" w:asciiTheme="majorHAnsi" w:cstheme="majorHAnsi" w:hAnsiTheme="majorHAnsi"/>
          <w:spacing w:val="-4"/>
          <w:sz w:val="25"/>
          <w:szCs w:val="25"/>
          <w:shd w:fill="FFFFFF" w:val="clear"/>
        </w:rPr>
        <w:t xml:space="preserve">. </w:t>
      </w:r>
      <w:r>
        <w:rPr>
          <w:rFonts w:cs="Cambria" w:ascii="Cambria" w:hAnsi="Cambria" w:asciiTheme="majorHAnsi" w:cstheme="majorHAnsi" w:hAnsiTheme="majorHAnsi"/>
          <w:sz w:val="25"/>
          <w:szCs w:val="25"/>
        </w:rPr>
        <w:t>Trước mắt</w:t>
      </w:r>
      <w:r>
        <w:rPr>
          <w:rFonts w:cs="Cambria" w:ascii="Cambria" w:hAnsi="Cambria" w:asciiTheme="majorHAnsi" w:cstheme="majorHAnsi" w:hAnsiTheme="majorHAnsi"/>
          <w:spacing w:val="-4"/>
          <w:sz w:val="25"/>
          <w:szCs w:val="25"/>
          <w:shd w:fill="FFFFFF" w:val="clear"/>
        </w:rPr>
        <w:t xml:space="preserve"> tập trung sửa đổi</w:t>
      </w:r>
      <w:r>
        <w:rPr>
          <w:rFonts w:cs="Cambria" w:ascii="Cambria" w:hAnsi="Cambria" w:asciiTheme="majorHAnsi" w:cstheme="majorHAnsi" w:hAnsiTheme="majorHAnsi"/>
          <w:spacing w:val="-4"/>
          <w:sz w:val="25"/>
          <w:szCs w:val="25"/>
          <w:shd w:fill="FFFFFF" w:val="clear"/>
          <w:lang w:eastAsia="ja-JP"/>
        </w:rPr>
        <w:t>,</w:t>
      </w:r>
      <w:r>
        <w:rPr>
          <w:rFonts w:cs="Cambria" w:ascii="Cambria" w:hAnsi="Cambria" w:asciiTheme="majorHAnsi" w:cstheme="majorHAnsi" w:hAnsiTheme="majorHAnsi"/>
          <w:spacing w:val="-4"/>
          <w:sz w:val="25"/>
          <w:szCs w:val="25"/>
          <w:shd w:fill="FFFFFF" w:val="clear"/>
        </w:rPr>
        <w:t xml:space="preserve"> bổ sung các quy định trên đưa vào trong Luật Thủy sản sửa đổi và các văn bản hướng dẫn </w:t>
      </w:r>
      <w:r>
        <w:rPr>
          <w:rFonts w:cs="Cambria" w:ascii="Cambria" w:hAnsi="Cambria" w:asciiTheme="majorHAnsi" w:cstheme="majorHAnsi" w:hAnsiTheme="majorHAnsi"/>
          <w:spacing w:val="-4"/>
          <w:sz w:val="25"/>
          <w:szCs w:val="25"/>
          <w:shd w:fill="FFFFFF" w:val="clear"/>
          <w:lang w:eastAsia="ja-JP"/>
        </w:rPr>
        <w:t>thi hành</w:t>
      </w:r>
      <w:r>
        <w:rPr>
          <w:rFonts w:cs="Cambria" w:ascii="Cambria" w:hAnsi="Cambria" w:asciiTheme="majorHAnsi" w:cstheme="majorHAnsi" w:hAnsiTheme="majorHAnsi"/>
          <w:spacing w:val="-4"/>
          <w:sz w:val="25"/>
          <w:szCs w:val="25"/>
          <w:shd w:fill="FFFFFF" w:val="clear"/>
        </w:rPr>
        <w:t xml:space="preserve">. </w:t>
      </w:r>
    </w:p>
    <w:p>
      <w:pPr>
        <w:pStyle w:val="Normal"/>
        <w:shd w:val="clear" w:color="auto" w:fill="FFFFFF"/>
        <w:spacing w:lineRule="auto" w:line="240" w:before="120" w:after="0"/>
        <w:ind w:firstLine="567"/>
        <w:jc w:val="both"/>
        <w:textAlignment w:val="baseline"/>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uy hoạch khai thác hải sản xa bờ làm cơ sở để giảm tàu lưới kéo, kiểm soát số lượng tàu thuyền, cơ cấu lại nghề cho phù hợp với khả năng khai thác cho phép đối với nguồn lợi thủy sản.</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Kiện toàn đội ngũ lực lượng kiểm ngư từ trung ương đến địa phương. Đẩy mạnh hoạt động tuần tra, kiểm soát trên biển và các thủy vực của lực lượng kiểm ngư.</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Hoàn thiện hệ thống thanh tra chuyên ngành thủy sản, bố trí nguồn nhân lực, phương tiện kỹ thuật, nguồn kinh phí nhằm đảm bảo hoạt động của thanh tra chuyên ngành thủy sản.</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Tiếp tục đẩy mạnh công tác tuyên truyền nâng cao nhận thức của người dân về bảo vệ nguồn lợi thuỷ sản.</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ây dựng chính sách chuyển đổi nghề cho người dân sống bằng nghề khai thác huỷ diệt nguồn lợi sang các nghề khác, tạo sinh kế và phát triển bền vữ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98. Cử tri tỉnh </w:t>
      </w:r>
      <w:r>
        <w:rPr>
          <w:rFonts w:cs="Cambria" w:ascii="Cambria" w:hAnsi="Cambria" w:asciiTheme="majorHAnsi" w:cstheme="majorHAnsi" w:hAnsiTheme="majorHAnsi"/>
          <w:b/>
          <w:i/>
          <w:iCs/>
          <w:sz w:val="25"/>
          <w:szCs w:val="25"/>
          <w:lang w:val="de-DE" w:eastAsia="vi-VN"/>
        </w:rPr>
        <w:t>Đồng Tháp, An Giang, Thanh Hóa</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de-DE" w:eastAsia="vi-VN"/>
        </w:rPr>
        <w:t>Nhiều cử tri bức xúc trước tình trạng phá rừng tràn lan làm ảnh hưởng nghiêm trọng đến môi trường sinh thái; việc phá rừng làm thủy điện ảnh hưởng rất lớn đến môi trường, gây thiên tai, lũ lụt. Cử tri đề nghị Nhà nước cần có biện pháp mạnh mẽ để gìn giữ và bảo vệ rừng nhằm bảo vệ môi trường sinh thái, phòng chống thiên tai; xử lý nghiêm những hành vi khai thác, tàn phá rừng trái phép.</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78/BNN-TCLN, ngày 07/8/2017)</w:t>
      </w:r>
    </w:p>
    <w:p>
      <w:pPr>
        <w:pStyle w:val="Normal"/>
        <w:widowControl w:val="false"/>
        <w:tabs>
          <w:tab w:val="clear" w:pos="720"/>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rong những năm qua, công tác quản lý, bảo vệ rừng </w:t>
      </w:r>
      <w:r>
        <w:rPr>
          <w:rFonts w:cs="Cambria" w:ascii="Cambria" w:hAnsi="Cambria" w:asciiTheme="majorHAnsi" w:cstheme="majorHAnsi" w:hAnsiTheme="majorHAnsi"/>
          <w:bCs/>
          <w:sz w:val="25"/>
          <w:szCs w:val="25"/>
        </w:rPr>
        <w:t xml:space="preserve">nhận được sự quan tâm chỉ đạo sâu sát và đầu tư có trọng tâm, trọng điểm của </w:t>
      </w:r>
      <w:r>
        <w:rPr>
          <w:rFonts w:cs="Cambria" w:ascii="Cambria" w:hAnsi="Cambria" w:asciiTheme="majorHAnsi" w:cstheme="majorHAnsi" w:hAnsiTheme="majorHAnsi"/>
          <w:sz w:val="25"/>
          <w:szCs w:val="25"/>
        </w:rPr>
        <w:t>các cấp, các ngành từ Trung ương đến địa phương, số vụ vi phạm Luật Bảo vệ và Phát triển rừng và diện tích tích rừng bị phá giảm rõ rệt, năm 2014, cả nước đã xảy ra 23.649 vụ, năm 2015 xảy ra 20.116 vụ, năm 2016 xảy ra 19.389 vụ, 6 tháng đầu năm 2017 xảy ra 9.280 vụ.</w:t>
      </w:r>
    </w:p>
    <w:p>
      <w:pPr>
        <w:pStyle w:val="Normal"/>
        <w:widowControl w:val="false"/>
        <w:tabs>
          <w:tab w:val="clear" w:pos="720"/>
          <w:tab w:val="left" w:pos="709" w:leader="none"/>
        </w:tabs>
        <w:spacing w:lineRule="auto" w:line="240" w:before="120" w:after="0"/>
        <w:ind w:firstLine="567"/>
        <w:jc w:val="both"/>
        <w:rPr>
          <w:rFonts w:ascii="Cambria" w:hAnsi="Cambria" w:cs="Cambria" w:asciiTheme="majorHAnsi" w:cstheme="majorHAnsi" w:hAnsiTheme="majorHAnsi"/>
          <w:bCs/>
          <w:spacing w:val="-4"/>
          <w:sz w:val="25"/>
          <w:szCs w:val="25"/>
        </w:rPr>
      </w:pPr>
      <w:r>
        <w:rPr>
          <w:rFonts w:cs="Cambria" w:ascii="Cambria" w:hAnsi="Cambria" w:asciiTheme="majorHAnsi" w:cstheme="majorHAnsi" w:hAnsiTheme="majorHAnsi"/>
          <w:bCs/>
          <w:spacing w:val="-4"/>
          <w:sz w:val="25"/>
          <w:szCs w:val="25"/>
        </w:rPr>
        <w:t>Mặc dù vậy, tình trạng phá rừng trái pháp luật vẫn diễn ra ở một số nơi của một số địa phương.</w:t>
      </w:r>
    </w:p>
    <w:p>
      <w:pPr>
        <w:pStyle w:val="Normal"/>
        <w:widowControl w:val="false"/>
        <w:tabs>
          <w:tab w:val="clear" w:pos="720"/>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Cs/>
          <w:sz w:val="25"/>
          <w:szCs w:val="25"/>
        </w:rPr>
        <w:t xml:space="preserve">Nhằm nâng cao hiệu quả </w:t>
      </w:r>
      <w:r>
        <w:rPr>
          <w:rFonts w:cs="Cambria" w:ascii="Cambria" w:hAnsi="Cambria" w:asciiTheme="majorHAnsi" w:cstheme="majorHAnsi" w:hAnsiTheme="majorHAnsi"/>
          <w:sz w:val="25"/>
          <w:szCs w:val="25"/>
        </w:rPr>
        <w:t xml:space="preserve">công tác quản lý, bảo vệ và phát triển rừng, trong gian tới, Bộ Nông nghiệp và Phát triển nông thôn </w:t>
      </w:r>
      <w:r>
        <w:rPr>
          <w:rFonts w:cs="Cambria" w:ascii="Cambria" w:hAnsi="Cambria" w:asciiTheme="majorHAnsi" w:cstheme="majorHAnsi" w:hAnsiTheme="majorHAnsi"/>
          <w:iCs/>
          <w:sz w:val="25"/>
          <w:szCs w:val="25"/>
        </w:rPr>
        <w:t>tập trung một số giải pháp sau:</w:t>
      </w:r>
    </w:p>
    <w:p>
      <w:pPr>
        <w:pStyle w:val="Normal"/>
        <w:widowControl w:val="false"/>
        <w:tabs>
          <w:tab w:val="clear" w:pos="720"/>
          <w:tab w:val="left" w:pos="709" w:leader="none"/>
        </w:tabs>
        <w:spacing w:lineRule="auto" w:line="240" w:before="120" w:after="0"/>
        <w:ind w:firstLine="567"/>
        <w:jc w:val="both"/>
        <w:rPr>
          <w:rFonts w:ascii="Cambria" w:hAnsi="Cambria" w:cs="Cambria" w:asciiTheme="majorHAnsi" w:cstheme="majorHAnsi" w:hAnsiTheme="majorHAnsi"/>
          <w:spacing w:val="6"/>
          <w:sz w:val="25"/>
          <w:szCs w:val="25"/>
        </w:rPr>
      </w:pPr>
      <w:r>
        <w:rPr>
          <w:rFonts w:cs="Cambria" w:ascii="Cambria" w:hAnsi="Cambria" w:asciiTheme="majorHAnsi" w:cstheme="majorHAnsi" w:hAnsiTheme="majorHAnsi"/>
          <w:spacing w:val="6"/>
          <w:sz w:val="25"/>
          <w:szCs w:val="25"/>
        </w:rPr>
        <w:t>- Đẩy mạnh công tác tuyên truyền, nâng cao hiểu biết, nhận thức về vai trò, ý nghĩa của rừng đối với cuộc sống và sự cần thiết phải bảo vệ, phát triển rừng cho mọi tầng lớp nhân dân;</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iCs/>
          <w:sz w:val="25"/>
          <w:szCs w:val="25"/>
        </w:rPr>
        <w:t xml:space="preserve">- Đôn đốc, chỉ đạo các địa phương triển khai thực hiện có hiệu quả </w:t>
      </w:r>
      <w:r>
        <w:rPr>
          <w:rFonts w:cs="Cambria" w:ascii="Cambria" w:hAnsi="Cambria" w:asciiTheme="majorHAnsi" w:cstheme="majorHAnsi" w:hAnsiTheme="majorHAnsi"/>
          <w:sz w:val="25"/>
          <w:szCs w:val="25"/>
        </w:rPr>
        <w:t xml:space="preserve">Chỉ thị số 13-CT/TW ngày 12 tháng 01 năm 2017 của </w:t>
      </w:r>
      <w:r>
        <w:rPr>
          <w:rFonts w:cs="Cambria" w:ascii="Cambria" w:hAnsi="Cambria" w:asciiTheme="majorHAnsi" w:cstheme="majorHAnsi" w:hAnsiTheme="majorHAnsi"/>
          <w:iCs/>
          <w:sz w:val="25"/>
          <w:szCs w:val="25"/>
        </w:rPr>
        <w:t>Ban Bí thư Trung ương Đảng ban hành</w:t>
      </w:r>
      <w:r>
        <w:rPr>
          <w:rFonts w:cs="Cambria" w:ascii="Cambria" w:hAnsi="Cambria" w:asciiTheme="majorHAnsi" w:cstheme="majorHAnsi" w:hAnsiTheme="majorHAnsi"/>
          <w:sz w:val="25"/>
          <w:szCs w:val="25"/>
        </w:rPr>
        <w:t xml:space="preserve"> về tăng cường sự lãnh đạo của Đảng đối với công tác quản lý, bảo vệ và phát triển rừng;</w:t>
      </w:r>
      <w:r>
        <w:rPr>
          <w:rFonts w:cs="Cambria" w:ascii="Cambria" w:hAnsi="Cambria" w:asciiTheme="majorHAnsi" w:cstheme="majorHAnsi" w:hAnsiTheme="majorHAnsi"/>
          <w:bCs/>
          <w:sz w:val="25"/>
          <w:szCs w:val="25"/>
          <w:shd w:fill="FFFFFF" w:val="clear"/>
        </w:rPr>
        <w:t xml:space="preserve"> C</w:t>
      </w:r>
      <w:r>
        <w:rPr>
          <w:rFonts w:cs="Cambria" w:ascii="Cambria" w:hAnsi="Cambria" w:asciiTheme="majorHAnsi" w:cstheme="majorHAnsi" w:hAnsiTheme="majorHAnsi"/>
          <w:iCs/>
          <w:sz w:val="25"/>
          <w:szCs w:val="25"/>
        </w:rPr>
        <w:t>hỉ thị số 1685/CT-TTg ngày 27 tháng 9 năm 2011 về tăng cường chỉ đạo thực hiện các biện pháp bảo vệ rừng, ngăn chặn tình trạng phá rừng và chống người thi hành công vụ;</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iCs/>
          <w:sz w:val="25"/>
          <w:szCs w:val="25"/>
        </w:rPr>
        <w:t xml:space="preserve">- Chỉ đạo các địa phương </w:t>
      </w:r>
      <w:r>
        <w:rPr>
          <w:rFonts w:cs="Cambria" w:ascii="Cambria" w:hAnsi="Cambria" w:asciiTheme="majorHAnsi" w:cstheme="majorHAnsi" w:hAnsiTheme="majorHAnsi"/>
          <w:sz w:val="25"/>
          <w:szCs w:val="25"/>
        </w:rPr>
        <w:t xml:space="preserve">đẩy mạnh </w:t>
      </w:r>
      <w:r>
        <w:rPr>
          <w:rFonts w:cs="Cambria" w:ascii="Cambria" w:hAnsi="Cambria" w:asciiTheme="majorHAnsi" w:cstheme="majorHAnsi" w:hAnsiTheme="majorHAnsi"/>
          <w:iCs/>
          <w:sz w:val="25"/>
          <w:szCs w:val="25"/>
        </w:rPr>
        <w:t>việc phân công, p</w:t>
      </w:r>
      <w:r>
        <w:rPr>
          <w:rFonts w:cs="Cambria" w:ascii="Cambria" w:hAnsi="Cambria" w:asciiTheme="majorHAnsi" w:cstheme="majorHAnsi" w:hAnsiTheme="majorHAnsi"/>
          <w:bCs/>
          <w:sz w:val="25"/>
          <w:szCs w:val="25"/>
        </w:rPr>
        <w:t>hân cấp trách nhiệm quản lý nhà nước về rừng và đất lâm nghiệp</w:t>
      </w:r>
      <w:r>
        <w:rPr>
          <w:rFonts w:cs="Cambria" w:ascii="Cambria" w:hAnsi="Cambria" w:asciiTheme="majorHAnsi" w:cstheme="majorHAnsi" w:hAnsiTheme="majorHAnsi"/>
          <w:sz w:val="25"/>
          <w:szCs w:val="25"/>
        </w:rPr>
        <w:t xml:space="preserve"> của chính quyền địa phương các cấp  và chủ rừng theo quy định tại</w:t>
      </w:r>
      <w:r>
        <w:rPr>
          <w:rFonts w:cs="Cambria" w:ascii="Cambria" w:hAnsi="Cambria" w:asciiTheme="majorHAnsi" w:cstheme="majorHAnsi" w:hAnsiTheme="majorHAnsi"/>
          <w:iCs/>
          <w:sz w:val="25"/>
          <w:szCs w:val="25"/>
        </w:rPr>
        <w:t xml:space="preserve"> Quyết định số 07/2012/QĐ-TTg ngày 8 tháng 02 năm 2012 của Thủ tướng Chính phủ về một số cơ chế chính sách tăng cường công tác bảo vệ rừng;</w:t>
      </w:r>
    </w:p>
    <w:p>
      <w:pPr>
        <w:pStyle w:val="BodyTextIndent2"/>
        <w:tabs>
          <w:tab w:val="clear" w:pos="720"/>
          <w:tab w:val="left" w:pos="709" w:leader="none"/>
        </w:tabs>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Phối hợp với Bộ Công an, Bộ Quốc phòng điều tra, triệt phá những “đầu nậu”, chủ đường dây phá rừng, khai thác, mua bán, vận chuyển lâm sản trái pháp luật và chống người thi hành công vụ, sớm đưa ra truy tố, xét xử các vụ án điển hình để răn đe, giáo dục, phòng ngừa chu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99. Cử tri tỉnh </w:t>
      </w:r>
      <w:r>
        <w:rPr>
          <w:rFonts w:cs="Cambria" w:ascii="Cambria" w:hAnsi="Cambria" w:asciiTheme="majorHAnsi" w:cstheme="majorHAnsi" w:hAnsiTheme="majorHAnsi"/>
          <w:b/>
          <w:i/>
          <w:iCs/>
          <w:sz w:val="25"/>
          <w:szCs w:val="25"/>
          <w:lang w:eastAsia="vi-VN"/>
        </w:rPr>
        <w:t>Đắk Lắc</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ể thực hiện tốt công tác bảo vệ rừng, cử tri mong muốn nhà nước cần có chính sách phù hơn về giao đất, giao rừng để cho người dân quản lý, để người dân thực sự có thu nhập từ việc quản lý, bảo vệ rừng, khai thác lợi ích từ rừng. Đồng thời, có biện pháp quản lý rừng hiệu quả hơn, đồng bộ hơn, tăng chế tài xử lý vi phạm quy định bảo vệ rừ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79/BNN-TCLN, ngày 07/8/2017)</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Hiện nay, chính sách giao đất, giao rừng cho người dân quản lý được quy định tại: Nghị định số 43/2014/NĐ-CP ngày 15 tháng 5 năm 2014 của Chính phủ về quy định chi tiết thi hành một số điều, khoản của Luật Đất đai; Nghị định số 01/2017/NĐ-CP ngày 06 tháng 01 năm 2017 của Chính phủ về sửa đổi, bổ sung một số Nghị định quy định chi tiết thi hành Luật Đất đai năm 2013; Nghị định số 23/2006/NĐ-CP, ngày 03 tháng 3 năm 2006 của Chính phủ về thi hành Luật Bảo vệ Phát triển rừng; Thông tư số 38/TT-BNNPTNT ngày 25 tháng 4 năm 2007 của Bộ Nông nghiệp và Phát triển nông thôn hướng dẫn trình tự, thủ tục giao rừng, cho thuê rừng, thu hồi rừng đối với tổ chức, hộ gia đình, cá nhân và cộng đồng dân cư thôn; Thông tư liên tịch số 07/2011/TTLT-BNNPTNT-BTNMT, ngày 29 tháng 01 năm 2011 của Bộ Nông nghiệp và Phát triển nông thôn và Bộ Tài nguyên và Môi trường hướng dẫn một số nội dung về giao rừng, thuê rừng gắn với giao đất và cho thuê đấ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Về cơ bản, các chính sách giao đất, giao rừng, cùng với </w:t>
      </w:r>
      <w:r>
        <w:rPr>
          <w:rFonts w:eastAsia="Calibri" w:cs="Cambria" w:ascii="Cambria" w:hAnsi="Cambria" w:asciiTheme="majorHAnsi" w:cstheme="majorHAnsi" w:hAnsiTheme="majorHAnsi"/>
          <w:spacing w:val="-4"/>
          <w:sz w:val="25"/>
          <w:szCs w:val="25"/>
        </w:rPr>
        <w:t>các cơ chế, chính sách thu hút các nguồn lực tham gia bảo vệ và phát triển rừng đang phát huy tốt tác dụng, góp phần tích cực vào công tác bảo vệ rừng, gắn liền với việc tăng thu nhập, cải thiện đời sống cho người dân. Trong thời gian tới, Bộ Nông nghiệp và Phát triển nông thôn tiếp tục nghiên cứu, hoàn thiện chính sách về giao đất, giao rừng để người dân thực sự có thu nhập từ việc quản lý, bảo vệ rừng, khai thác lợi ích từ rừ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00. Cử tri tỉnh </w:t>
      </w:r>
      <w:r>
        <w:rPr>
          <w:rFonts w:cs="Cambria" w:ascii="Cambria" w:hAnsi="Cambria" w:asciiTheme="majorHAnsi" w:cstheme="majorHAnsi" w:hAnsiTheme="majorHAnsi"/>
          <w:b/>
          <w:i/>
          <w:iCs/>
          <w:sz w:val="25"/>
          <w:szCs w:val="25"/>
          <w:lang w:eastAsia="vi-VN"/>
        </w:rPr>
        <w:t>An Gia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Bộ NN&amp;PTNT xem xét bố trí vốn để triển khai thực hiện kế hoạch liên kết phối hợp toàn vùng kinh tế trọng điểm ĐBSCL giai đoạn 2016 - 2020, trong đó xác định dự án cơ sở hạ tầng phục vụ tái cơ cấu ngành nông nghiệp vùng Tứ giác Long Xuyên là một trong các dự án trọng điểm tập trung thực hiện trong giai đoạn 2016-2020. Góp phần phục vụ sản xuất, chuyển đổi hệ thống cơ cấu cây trồng phù hợp với tình hình biến đổi khí hậu và đáp ứng mục tiêu tái cơ cấu ngành nông nghiệp.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60/BNN-KH, ngày 28/7/2017)</w:t>
      </w:r>
    </w:p>
    <w:p>
      <w:pPr>
        <w:pStyle w:val="BodyTextIndent2"/>
        <w:spacing w:lineRule="auto" w:line="240" w:before="120" w:after="0"/>
        <w:ind w:left="0" w:firstLine="567"/>
        <w:jc w:val="both"/>
        <w:rPr>
          <w:rFonts w:ascii="Cambria" w:hAnsi="Cambria" w:cs="Cambria" w:asciiTheme="majorHAnsi" w:cstheme="majorHAnsi" w:hAnsiTheme="majorHAnsi"/>
          <w:spacing w:val="-2"/>
          <w:sz w:val="25"/>
          <w:szCs w:val="25"/>
          <w:lang w:val="vi-VN"/>
        </w:rPr>
      </w:pPr>
      <w:r>
        <w:rPr>
          <w:rFonts w:cs="Cambria" w:ascii="Cambria" w:hAnsi="Cambria" w:asciiTheme="majorHAnsi" w:cstheme="majorHAnsi" w:hAnsiTheme="majorHAnsi"/>
          <w:b/>
          <w:sz w:val="25"/>
          <w:szCs w:val="25"/>
          <w:lang w:val="vi-VN"/>
        </w:rPr>
        <w:t>1</w:t>
      </w:r>
      <w:r>
        <w:rPr>
          <w:rFonts w:cs="Cambria" w:ascii="Cambria" w:hAnsi="Cambria" w:asciiTheme="majorHAnsi" w:cstheme="majorHAnsi" w:hAnsiTheme="majorHAnsi"/>
          <w:sz w:val="25"/>
          <w:szCs w:val="25"/>
          <w:lang w:val="vi-VN"/>
        </w:rPr>
        <w:t xml:space="preserve">. Đồng bằng sông Cửu Long có tiềm năng, lợi thế phát triển nông nghiệp. Trong những năm qua Đảng, Chính phủ đã rất quan tâm đầu tư phát triển nông nghiệp, đặc biệt là nông nghiệp vùng Đồng bằng sông Cửu Long nên đã biến vùng này là vùng trọng điểm về phát triển nông nghiệp của nước ta. Ngoài các chính sách định hướng, thúc đẩy phát triển nông nghiệp của Vùng, Chính phủ đã hỗ trợ các tỉnh từ Ngân sách Trung ương để đầu tư kết cấu hạ tầng nông nghiệp, nông thôn thông qua các Chương trình, dự án. Giai đoạn </w:t>
      </w:r>
      <w:r>
        <w:rPr>
          <w:rFonts w:cs="Cambria" w:ascii="Cambria" w:hAnsi="Cambria" w:asciiTheme="majorHAnsi" w:cstheme="majorHAnsi" w:hAnsiTheme="majorHAnsi"/>
          <w:spacing w:val="-2"/>
          <w:sz w:val="25"/>
          <w:szCs w:val="25"/>
          <w:lang w:val="vi-VN"/>
        </w:rPr>
        <w:t xml:space="preserve">2016-2020, Chính phủ đã chỉ đạo Bộ Nông nghiệp và Phát triển nông thôn xây dựng chương trình mục tiêu quốc gia xây dựng nông thôn mới và 3 chương trình mục tiêu gồm: Chương trình phát triển kinh tế thủy sản bền vững; Chương trình phát triển kinh tế lâm nghiệp bền vững; Chương trình tái cơ cấu nông nghiệp và phòng chống giảm nhẹ thiên tai, ổn định đời sống dân cư để có nguồn vốn đầu tư phát triển cho nông nghiệp nông thôn của cả nước trong đó có Đồng bằng sông Cửu Long và tỉnh Đồng Tháp. Nguồn vốn này được đầu tư qua Bộ hoặc qua tỉnh, thành phố trực thuộc Trung ương  và việc triển khai các bước theo quy định của Luật Đầu tư công. </w:t>
      </w:r>
    </w:p>
    <w:p>
      <w:pPr>
        <w:pStyle w:val="TextBodyIndent"/>
        <w:spacing w:lineRule="auto" w:line="240" w:before="120" w:after="0"/>
        <w:ind w:left="0"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Thêm nữa Bộ cũng tích cực tìm kiếm, vận động Ngân hàng thế giới hỗ trợ vốn để triển khai một số dự án ở các tỉnh vùng Đồng bằng sông Cửu Long như: Chuyển đổi nông nghiệp bền vững (Vnsat) vốn vay của WB với mức vốn là 301 triệu USD. Trong đó, đồng bằng sông Cửu Long có 8 tỉnh được hỗ trợ (An Giang, Cần Thơ, Đồng Tháp, Kiên Giang, Sóc Trăng, Hậu Giang, Long An, Tiền Giang); Chống chịu khí hậu tổng hợp và sinh kế bền vững Đồng bằng sông Cửu Long (ICRSL) vốn vay của WB với mức vốn là 385 triệu USD.</w:t>
      </w:r>
    </w:p>
    <w:p>
      <w:pPr>
        <w:pStyle w:val="TextBodyIndent"/>
        <w:spacing w:lineRule="auto" w:line="240" w:before="120" w:after="0"/>
        <w:ind w:left="0"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Ngoài các Chương trình, dự án nêu trên, Đồng bằng sông Cửu Long còn được đầu tư từ nguồn vốn trái phiếu Chính phủ và các nguồn vốn huy động hợp pháp khác phát triển sản xuất, chế biến và tiêu thụ nông sả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b/>
          <w:spacing w:val="-2"/>
          <w:sz w:val="25"/>
          <w:szCs w:val="25"/>
          <w:lang w:val="vi-VN"/>
        </w:rPr>
        <w:t>2</w:t>
      </w:r>
      <w:r>
        <w:rPr>
          <w:rFonts w:cs="Cambria" w:ascii="Cambria" w:hAnsi="Cambria" w:asciiTheme="majorHAnsi" w:cstheme="majorHAnsi" w:hAnsiTheme="majorHAnsi"/>
          <w:spacing w:val="-2"/>
          <w:sz w:val="25"/>
          <w:szCs w:val="25"/>
          <w:lang w:val="vi-VN"/>
        </w:rPr>
        <w:t>. Về vốn triển khai thực hiện Quyết định 593/QĐ-TTg của Thủ tướng Chính phủ về liên kết phát triển kinh tế xã hội vùng Đồng bằng sông Cửu Long. Triển khai Quyết định trên của Thủ tướng Chính phủ, Bộ Nông nghiệp và Phát triển nông thôn đã xây dựng kế hoạch hành động thực hiện liên kết phát triển nông nghiệp, nông thôn vùng Đồng bằng sông Cửu Long tại Quyết định số 1291/QĐ-BNN-KH ngày 10/4/2017. Trong đó nêu rõ các nhiệm vụ cần phải triển khai và danh mục các công trình dự án phục vụ liên kết vùng được tách thành hai danh mục gồm danh mục các dự án đã thu xếp được vốn đầu tư và các dự án chưa thu xếp được vốn đầu tư</w:t>
      </w:r>
      <w:r>
        <w:rPr>
          <w:rFonts w:cs="Cambria" w:ascii="Cambria" w:hAnsi="Cambria" w:asciiTheme="majorHAnsi" w:cstheme="majorHAnsi" w:hAnsiTheme="majorHAnsi"/>
          <w:sz w:val="25"/>
          <w:szCs w:val="25"/>
          <w:lang w:val="vi-VN"/>
        </w:rPr>
        <w:t xml:space="preserve"> thực hiện kế hoạch liên kết phát triển sản xuất nông nghiệp, nông thôn vùng Đồng bằng sông Cửu Long 2016-2020.</w:t>
      </w:r>
    </w:p>
    <w:p>
      <w:pPr>
        <w:pStyle w:val="BodyTextIndent2"/>
        <w:spacing w:lineRule="auto" w:line="240" w:before="120" w:after="0"/>
        <w:ind w:left="0" w:firstLine="567"/>
        <w:jc w:val="both"/>
        <w:rPr>
          <w:rFonts w:ascii="Cambria" w:hAnsi="Cambria" w:cs="Cambria" w:asciiTheme="majorHAnsi" w:cstheme="majorHAnsi" w:hAnsiTheme="majorHAnsi"/>
          <w:spacing w:val="-2"/>
          <w:sz w:val="25"/>
          <w:szCs w:val="25"/>
          <w:lang w:val="vi-VN"/>
        </w:rPr>
      </w:pPr>
      <w:r>
        <w:rPr>
          <w:rFonts w:cs="Cambria" w:ascii="Cambria" w:hAnsi="Cambria" w:asciiTheme="majorHAnsi" w:cstheme="majorHAnsi" w:hAnsiTheme="majorHAnsi"/>
          <w:spacing w:val="-2"/>
          <w:sz w:val="25"/>
          <w:szCs w:val="25"/>
          <w:lang w:val="vi-VN"/>
        </w:rPr>
        <w:t>Đối với các dự án đã thu xếp được vốn, hiện Thủ tướng Chính phủ đã ký Quyết định số 547/QĐ-TTg ngày 20/4/20147 giao kế hoạch đầu tư công trung hạn vốn ngân sách nhà nước giai đoạn 2016-2020. Vì vậy, đề nghị các Tỉnh căn cứ vào các quy hoạch được duyệt, lựa chọn dự án đầu tư theo thứ tự ưu tiên, xúc tiến các bước theo Luật Đầu tư công để công trình sớm được khởi công xây dựng, cải thiện hạ tầng sản xuất nông nghiệp, góp phần đẩy nhanh tiến độ thực hiện tái cơ cấu ngành theo hướng nâng cao giá trị gia tăng và phát triển bền vững.</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pacing w:val="-2"/>
          <w:sz w:val="25"/>
          <w:szCs w:val="25"/>
          <w:lang w:val="vi-VN"/>
        </w:rPr>
        <w:t>Đối với các dự án chưa thu xếp được vốn, Bộ Nông nghiệp và Phát triển nông thôn đang tích cực</w:t>
      </w:r>
      <w:r>
        <w:rPr>
          <w:rFonts w:cs="Cambria" w:ascii="Cambria" w:hAnsi="Cambria" w:asciiTheme="majorHAnsi" w:cstheme="majorHAnsi" w:hAnsiTheme="majorHAnsi"/>
          <w:sz w:val="25"/>
          <w:szCs w:val="25"/>
          <w:lang w:val="vi-VN"/>
        </w:rPr>
        <w:t xml:space="preserve"> vận động các nhà tài trợ, nhà đầu tư và huy động các nguồn lực khác để thực hiện dự án.</w:t>
      </w:r>
    </w:p>
    <w:p>
      <w:pPr>
        <w:pStyle w:val="BodyTextIndent2"/>
        <w:spacing w:lineRule="auto" w:line="240" w:before="120" w:after="0"/>
        <w:ind w:left="0" w:firstLine="567"/>
        <w:jc w:val="both"/>
        <w:rPr>
          <w:rFonts w:ascii="Cambria" w:hAnsi="Cambria" w:cs="Cambria" w:asciiTheme="majorHAnsi" w:cstheme="majorHAnsi" w:hAnsiTheme="majorHAnsi"/>
          <w:i/>
          <w:i/>
          <w:sz w:val="25"/>
          <w:szCs w:val="25"/>
          <w:lang w:val="vi-VN" w:eastAsia="vi-VN"/>
        </w:rPr>
      </w:pPr>
      <w:r>
        <w:rPr>
          <w:rFonts w:cs="Cambria" w:ascii="Cambria" w:hAnsi="Cambria" w:asciiTheme="majorHAnsi" w:cstheme="majorHAnsi" w:hAnsiTheme="majorHAnsi"/>
          <w:sz w:val="25"/>
          <w:szCs w:val="25"/>
          <w:lang w:val="vi-VN"/>
        </w:rPr>
        <w:t xml:space="preserve">Bộ Nông nghiệp và Phát triển nông thôn hy vọng rằng, với nỗ lực đó, các dự án hạ tầng phát triển nông nghiệp sẽ được đầu tư, trong đó có dự án cơ sở hạ tầng phục vụ tái cơ cấu ngành nông nghiệp vùng Tứ giác Long Xuyên.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01. Cử tri tỉnh </w:t>
      </w:r>
      <w:r>
        <w:rPr>
          <w:rFonts w:cs="Cambria" w:ascii="Cambria" w:hAnsi="Cambria" w:asciiTheme="majorHAnsi" w:cstheme="majorHAnsi" w:hAnsiTheme="majorHAnsi"/>
          <w:b/>
          <w:i/>
          <w:iCs/>
          <w:sz w:val="25"/>
          <w:szCs w:val="25"/>
          <w:lang w:eastAsia="vi-VN"/>
        </w:rPr>
        <w:t>Gia Lai</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Dự án hồ chứa nước Ia Thul đã được Bộ Nông nghiệp và Phát triển nông thôn thẩm định báo cáo nghiên cứu tiền khả thi, nhưng chưa thẩm định nguồn vốn, phần vốn. Đề nghị Thủ tướng Chính phủ thẩm định nguồn vốn, phần vốn và bố trí vốn cho dự án hồ chứa nước Ia Thul.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61/BNN-KH, ngày 28/7/2017)</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Hiện nay, trên địa bàn tỉnh Gia Lai, Bộ Nông nghiệp và PTNT đang triển khai thực hiện đầu tư công trình thủy lợi Ia Mơr, huyện Chư Prông và lập Báo cáo nghiên cứu tiền khả thi dự án hồ chứa nước Ia Thul, huyện IaPa. Đây đều là 2 công trình có quy mô lớn, ý nghĩa quan trọng trong việc cấp nước cho sản xuất nông nghiệp và sinh hoạt trên địa bàn tỉnh Gia Lai. Quá trình chuẩn bị kế hoạch đầu tư công trung hạn giai đoạn 2016-2020, Bộ Nông nghiệp và PTNT đã tổng hợp 2 dự án trên trong kế hoạch đầu tư của Bộ với nhu cầu vốn cho 2 dự án khoảng 4.500 tỷ đồng. </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ời gian vừa qua, bão lũ ở khu vực phía Bắc và miền Trung; hạn hán, xâm nhập mặn ở khu vực Nam Trung Bộ, Tây Nguyên và Đồng bằng sông Cửu Long đã gây thiệt hại nặng nề, nghiêm trọng đối với sản xuất và đời sống của nhân dân. Nhu cầu đầu tư hạ tầng thủy lợi để ổn định sản xuất nông nghiệp và đời sống người dân trên cả nước là rất lớn trong khi nguồn lực có hạn. Trong phạm vi kế hoạch đầu tư công trung hạn giai đoạn 2016-2020 đã được Quốc hội thông qua, Bộ Nông nghiệp và PTNT không thể cân đối bố trí đủ vốn để đầu tư cả 2 dự án công trình thủy lợi Ia Mơr và hồ chứa nước Ia Thul trên địa bàn tỉnh Gia Lai. Vì vậy giai đoạn 2016-2020, Bộ Nông nghiệp và PTNT ưu tiên tập trung hoàn thành hệ thống kênh dự án Ia Mơr để phát huy ngay hiệu quả đầu tư của dự án này (đã bố trí 1.058 tỷ đồng vốn TPCP); đồng thời giãn tiến độ đầu tư dự án hồ chứa nước Ia Thul.</w:t>
      </w:r>
    </w:p>
    <w:p>
      <w:pPr>
        <w:pStyle w:val="TextBody"/>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z w:val="25"/>
          <w:szCs w:val="25"/>
        </w:rPr>
        <w:t xml:space="preserve">Dự kiến lộ trình giải quyết </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ối với công trình thủy lợi Ia Thul, Bộ Nông nghiệp và PTNT tiếp tục nghiên cứu, chuẩn bị kỹ hồ sơ Báo cáo nghiên cứu tiền khả thi để trình Thủ tướng Chính phủ xem xét phê duyệt chủ trương đầu tư khi đủ điều kiện về nguồn vốn theo quy định của Luật Đầu tư công, dự kiến sẽ triển khai đầu tư sau năm 2020.</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02. Cử tri tỉnh </w:t>
      </w:r>
      <w:r>
        <w:rPr>
          <w:rFonts w:cs="Cambria" w:ascii="Cambria" w:hAnsi="Cambria" w:asciiTheme="majorHAnsi" w:cstheme="majorHAnsi" w:hAnsiTheme="majorHAnsi"/>
          <w:b/>
          <w:i/>
          <w:iCs/>
          <w:sz w:val="25"/>
          <w:szCs w:val="25"/>
          <w:lang w:eastAsia="vi-VN"/>
        </w:rPr>
        <w:t>Hải Dươ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Nhà nước quan tâm, hỗ trợ kinh phí cho nông dân để đầu tư xây dựng, kiên cố hóa hệ thống kênh mương nhằm đáp ứng nhu cầu sản xuất hiện nay.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48/BNN-TCTL, ngày 15/8/2017)</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z w:val="25"/>
          <w:szCs w:val="25"/>
        </w:rPr>
        <w:t xml:space="preserve">Từ năm 2000 đến nay, Chính phủ đã ban hành một số chính sách và cơ chế tài chính thực hiện Chương trình kiên cố hóa kênh mương, hỗ trợ nông dân xây dựng cơ sở hạ tầng phục vụ sản xuất trên địa bàn cả nước, cụ thể như sau: các Quyết định của Thủ tướng Chính phủ số 66/2000/QĐ-TTg ngày 13/6/2000 về một số chính sách và cơ chế tài chính thực hiện chương trình kiên cố hóa kênh mương; số 184/2004/QĐ-TTg ngày 22/10/2004, </w:t>
      </w:r>
      <w:r>
        <w:rPr>
          <w:rFonts w:cs="Cambria" w:ascii="Cambria" w:hAnsi="Cambria" w:asciiTheme="majorHAnsi" w:cstheme="majorHAnsi" w:hAnsiTheme="majorHAnsi"/>
          <w:spacing w:val="-2"/>
          <w:sz w:val="25"/>
          <w:szCs w:val="25"/>
        </w:rPr>
        <w:t>số 13/2009/QĐ-TTg ngày 21/01/2009 và số 56/2009/QĐ-TTg ngày 15/4/2009</w:t>
      </w:r>
      <w:r>
        <w:rPr>
          <w:rFonts w:cs="Cambria" w:ascii="Cambria" w:hAnsi="Cambria" w:asciiTheme="majorHAnsi" w:cstheme="majorHAnsi" w:hAnsiTheme="majorHAnsi"/>
          <w:sz w:val="25"/>
          <w:szCs w:val="25"/>
        </w:rPr>
        <w:t xml:space="preserve">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6-2010 và 2009-2015; </w:t>
      </w:r>
      <w:r>
        <w:rPr>
          <w:rFonts w:cs="Cambria" w:ascii="Cambria" w:hAnsi="Cambria" w:asciiTheme="majorHAnsi" w:cstheme="majorHAnsi" w:hAnsiTheme="majorHAnsi"/>
          <w:spacing w:val="-2"/>
          <w:sz w:val="25"/>
          <w:szCs w:val="25"/>
        </w:rPr>
        <w:t>số 1600/QĐ-TTg ngày 16/8/2016 phê duyệt Chương trình Mục tiêu quốc gia xây dựng nông thôn mới giai đoạn 2016-2020; số 1722/QĐ-TTg ngày 2/9/2016 phê duyệt Chương trình mục tiêu quốc gia Giảm nghèo bền vững giai đoạn 2016-2020; số 2261/QĐ-TTg ngày 15/12/2014 phê duyệt Chương trình hỗ trợ phát triển hợp tác xã giai đoạn 2015-2020 và Thông tư số 15/2016/TT-BNNPTNT ngày 10/6/2016 của Bộ Nông nghiệp và Phát triển nông thôn hướng dẫn điều kiện và tiêu chí thụ hưởng hỗ trợ đầu tư phát triển kết cấu hạ tầng đối với hợp tác xã nông nghiệp.</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ể triển khai thực hiện Chương trình, một số địa phương đã ban hành nhiều quy định cụ thể, trong đó Hải Dương là một trong số các tỉnh thực hiện tốt Chương trình này. Tỉnh ủy tỉnh Hải Dương đã ban hành Nghị quyết số 04-CTr-TU ngày 04/5/2001 về việc triển khai chương trình kiên cố hóa kênh mương, Ủy ban nhân dân tỉnh Hải Dương cụ thể hóa chủ trương của Tỉnh ủy thông qua các Quyết định số 613/2000/QĐ-UB ngày 28/3/2000 phê duyệt triển khai chương trình kiên cố hóa kênh mương nội đồng và số 3758/2001/QĐ-UBND ngày 28/11/2001 phê duyệt Đề án kiên cố hóa 850-1000 km kênh tưới giai đoạn 2001-2005. Tính đến nay, trên địa bàn tỉnh Hải Dương đã kiên cố  được gần 1.150km kênh tưới với tổng vốn đầu tư 1.784,5 tỷ đồng, trong đó ngân sách nhà nước đã hỗ trợ 892,25 tỷ đồng (chiếm 50%).</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Luật Thủy lợi số 08/2017/QH14 được Quốc hội thông qua tại kỳ họp thứ 3, khóa XIV ngày 19/6/2017 và có hiệu lực từ ngày 01/7/2018 có quy định nguyên tắc trong đầu tư xây dựng công trình thủy lợi, trong đó, Nhà nước chỉ đầu tư xây dựng công trình thủy lợi quan trọng đặc biệt, công trình thủy lợi lớn, công trình thủy lợi khó huy động các nguồn lực xã hội, hồ chứa nước ở vùng khan hiếm nước; công trình thủy lợi kết hợp phục vụ quốc phòng, an ninh, phòng, chống thiên tai; công trình thủy lợi ở vùng đồng bào dân tộc thiểu số, miền núi, hải đảo, vùng có điều kiện kinh tế - xã hội đặc biệt khó khăn, vùng bị ảnh hưởng lớn của biến đổi khí hậu. Để tăng cường vai trò, trách nhiệm của người sử dụng nước, Luật Thủy lợi quy định trách nhiệm của người sử dụng nước trong việc đầu tư xây dựng công trình thủy lợi nhỏ, thủy lợi nội đồng; đồng thời, Nhà nước có chính sách hỗ trợ người sử dụng nước đầu tư xây dựng công trình thủy lợi nhỏ, thủy lợi nội đồng. Hiện nay, Bộ Nông nghiệp và Phát triển nông thôn đang chủ trì xây dựng dự thảo Nghị định quy định việc hỗ trợ phát triển thủy lợi nhỏ, thủy lợi nội đồng và tưới tiên tiến, tiết kiệm nước, trình Chính phủ ban hành, có hiệu lực thi hành cùng với Luật Thủy lợ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ề nghị Đoàn đại biểu Quốc hội tỉnh Hải Dương kiến nghị Ủy ban nhân dân tỉnh trên cơ sở các chính sách hiện có, chủ động bố trí kinh phí từ ngân sách địa phương, lồng ghép các chương trình, dự án và huy động các nguồn vốn khác để tiếp tục thực hiện Chương trình kiên cố hóa kênh mương nhằm nâng cao hiệu quả sử dụng nước phục vụ phát triển kinh tế - xã hội trên địa bà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03. Cử tri tỉnh </w:t>
      </w:r>
      <w:r>
        <w:rPr>
          <w:rFonts w:cs="Cambria" w:ascii="Cambria" w:hAnsi="Cambria" w:asciiTheme="majorHAnsi" w:cstheme="majorHAnsi" w:hAnsiTheme="majorHAnsi"/>
          <w:b/>
          <w:i/>
          <w:iCs/>
          <w:sz w:val="25"/>
          <w:szCs w:val="25"/>
          <w:lang w:eastAsia="vi-VN"/>
        </w:rPr>
        <w:t>Bến tre</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Hiện nay, các tuyến đê bao ngăn mặn của huyện Giồng Trôm, Ba Tri xuống cấp trầm trọng do biến đổi của khí hậu và hệ thống đê chưa được khép kín, khi mùa nước mặn dâng cao ảnh hưởng đến sản xuất và đời sống sinh hoạt của người dân, việc khắc phục sửa chữa trông chờ vào ngân sách Trung ương hỗ trợ. Đề nghị quan tâm đầu tư kinh phí để sớm hoàn thành các dự án trê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87/BNN-TCTL, ngày 07/8/2017)</w:t>
      </w:r>
    </w:p>
    <w:p>
      <w:pPr>
        <w:pStyle w:val="BodyTextIndent2"/>
        <w:spacing w:lineRule="auto" w:line="240" w:before="120" w:after="0"/>
        <w:ind w:left="0" w:firstLine="567"/>
        <w:jc w:val="both"/>
        <w:rPr>
          <w:rFonts w:ascii="Cambria" w:hAnsi="Cambria" w:cs="Cambria" w:asciiTheme="majorHAnsi" w:cstheme="majorHAnsi" w:hAnsiTheme="majorHAnsi"/>
          <w:spacing w:val="-2"/>
          <w:sz w:val="25"/>
          <w:szCs w:val="25"/>
          <w:lang w:val="de-DE"/>
        </w:rPr>
      </w:pPr>
      <w:r>
        <w:rPr>
          <w:rFonts w:cs="Cambria" w:ascii="Cambria" w:hAnsi="Cambria" w:asciiTheme="majorHAnsi" w:cstheme="majorHAnsi" w:hAnsiTheme="majorHAnsi"/>
          <w:spacing w:val="-2"/>
          <w:sz w:val="25"/>
          <w:szCs w:val="25"/>
          <w:lang w:val="de-DE"/>
        </w:rPr>
        <w:t xml:space="preserve">Biến đổi khí hậu đang ảnh hưởng nghiêm trọng đến Việt Nam, đặc biệt là vùng Đồng bằng sông Cửu Long, trong đó có tỉnh Bến Tre. Bộ Nông nghiệp và PTNT cùng các địa phương đã tham mưu cho Quốc hội, Chính phủ tìm các giải pháp để giải quyết bền vững cho vùng, trong đó có giải pháp đầu tư cơ sở hạ tầng.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Toàn tỉnh Bến Tre hiện nay Bộ Nông nghiệp và PTNT đang quản lý 04 dự án gồm: Dự án hệ thống thủy lợi Bắc Bến Tre giai đoạn 1 với kinh phí 2.123 tỷ đồng từ nguồn vốn Trái phiếu Chính phủ; dự án Quản lý nước Bến Tre với tổng mức đầu tư 6.191 tỷ đồng vốn vay ODA Nhật Bản; dự án Chống chịu khí hậu tổng hợp và sinh kế bền vững Đồng bằng sông Cửu Long trên địa bàn tỉnh Bến Tre, vốn vay ODA của WB với tổng mức đầu tư 556 tỷ đồng; dự án Nam Bến Tre với tổng mức đầu tư 215 tỷ đồng. Sau khi hoàn thành các dự án này, về cơ bản sẽ khép kín tuyến đê bao ngăn mặn, cống kiểm soát vùng Bắc Bến Tre trong đó có hai huyện Giồng Trôm và Ba Tri.  </w:t>
      </w:r>
    </w:p>
    <w:p>
      <w:pPr>
        <w:pStyle w:val="BodyTextIndent2"/>
        <w:spacing w:lineRule="auto" w:line="240" w:before="120" w:after="0"/>
        <w:ind w:left="0" w:firstLine="567"/>
        <w:jc w:val="both"/>
        <w:rPr>
          <w:rFonts w:ascii="Cambria" w:hAnsi="Cambria" w:cs="Cambria" w:asciiTheme="majorHAnsi" w:cstheme="majorHAnsi" w:hAnsiTheme="majorHAnsi"/>
          <w:spacing w:val="-2"/>
          <w:sz w:val="25"/>
          <w:szCs w:val="25"/>
          <w:lang w:val="de-DE"/>
        </w:rPr>
      </w:pPr>
      <w:r>
        <w:rPr>
          <w:rFonts w:cs="Cambria" w:ascii="Cambria" w:hAnsi="Cambria" w:asciiTheme="majorHAnsi" w:cstheme="majorHAnsi" w:hAnsiTheme="majorHAnsi"/>
          <w:spacing w:val="-2"/>
          <w:sz w:val="25"/>
          <w:szCs w:val="25"/>
          <w:lang w:val="de-DE"/>
        </w:rPr>
        <w:t>Riêng huyện Giồng Trôm và Ba Tri nằm giữa hai cửa sông Ba Lai và cửa sông Hàm Luông, trong đó phía sông Ba Lai đã được đầu tư xây dựng cống đập ngăn mặn Ba Lai và hệ thống đê bao dọc sông đảm bảo ngăn mặn. Phía sông Hàm Luông, tuyến đê bao thuộc hai huyện Ba Tri và Giồng Trôm dài 39km gồm:</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Đoạn từ đê biển Ba Tri đến rạch Ba Tri, dài khoảng 7km: Vùng trong tuyến đê bao nằm trong vùng hưởng lợi của tiểu dự án Đầu tư xây dựng cơ sở hạ tầng phục vụ phát triển sinh kế bền vững cho người dân vùng ven biển Ba Tri - dự án Chống chịu khí hậu tổng hợp và sinh kế bền vững Đồng bằng sông Cửu Long (dự án ICRSL), vốn vay ODA của WB với tổng mức đầu tư 269 tỷ đồng, hiện đang triển khai thực hiệ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Đoạn từ rạch Ba Tri đến cống Sơn Đốc 2, dài 14,5km: Đoạn này tuyến đê hiện đã được đầu tư, cao trình đạt +2,0m, trước mắt đáp ứng yêu cầu ngăn mặn. Tuy nhiên, có một số đoạn bị xuống cấp, lún sụt, sạt lở cần nâng cấp, gia cố. Những vị trí xung yếu cục bộ này cần được xem xét đầu tư bằng nguồn vốn địa phương trong quá trình khai thác, quản lý;</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Đoạn từ cống Sơn Đốc 2 đến cống Cái Mít, dài khoảng 4,3km: Đang thực hiện nâng cấp tại dự án Hệ thống đê bao ngăn mặn từ Sơn Đốc đến Cái Mít bằng nguồn vốn địa phương do UBND huyện Giồng Trôm làm chủ đầu tư với tổng mức đầu tư là 57 tỷ đồng;</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 Đoạn từ cống Cái Mít đến Sơn Phú (giáp ranh với thành phố Bến Tre), dài khoảng 13,2km: Đoạn này sử dụng tuyến đường giao thông nông thôn (cao trình đạt +2,0m) kết hợp làm tuyến đê bao và đầu tư các cống ngăn mặn bằng nguồn vốn chống hạn mặn năm 2016 với tổng mức đầu tư 82 tỷ đồng, hiện đang đầu tư xây dựng. Riêng cống Thủ Cửu sẽ được đầu tư bằng nguồn vốn vay ODA của Nhật Bản (JICA) với chi phí xây dựng khoảng 591 tỷ đồng.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Nguồn vốn ngân sách nhà nước giao về Bộ quản lý rất hạn chế, vì vậy để đầu tư khép kín tuyến và nâng cấp, sửa chữa chống xuống cấp hệ thống đê bao ngăn mặn tại các huyện Giồng Trôm, Ba Tri của tỉnh Bến Tre như kiến nghị của cử tri cần nhiều kênh, nguồn vốn khác nhau. Đề nghị cử tri chuyển kiến nghị đến UBND tỉnh Bến Tre để báo cáo Thủ tướng Chính phủ xem xét hỗ trợ. Bộ Nông nghiệp và PTNT sẽ phối hợp chặt chẽ với Tỉnh để báo cáo Thủ tướng Chính phủ xem xét, quyết định phân bổ các nguồn vốn trực tiếp cho Tỉnh quản lý thực hiệ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04. Cử tri tỉnh </w:t>
      </w:r>
      <w:r>
        <w:rPr>
          <w:rFonts w:cs="Cambria" w:ascii="Cambria" w:hAnsi="Cambria" w:asciiTheme="majorHAnsi" w:cstheme="majorHAnsi" w:hAnsiTheme="majorHAnsi"/>
          <w:b/>
          <w:i/>
          <w:iCs/>
          <w:sz w:val="25"/>
          <w:szCs w:val="25"/>
          <w:lang w:val="de-DE" w:eastAsia="vi-VN"/>
        </w:rPr>
        <w:t>Bình Đị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de-DE" w:eastAsia="vi-VN"/>
        </w:rPr>
        <w:t>Cử tri kiến nghị quan tâm, ưu tiên bố trí vốn cho đầu tư và phát triển thủy sản gắn với nhiệm vụ đảm bảo quốc phòng, an ninh; đặc biệt là vốn cho các dự án xây dựng, hoàn thiện cơ sở hạ tầng nghề cá (cảng cá, khu neo đậu tàu thuyền) trong đất liền và ở các đảo, quần đảo để phục vụ ngư dân. Kiến nghị Bộ Nông nghiệp và Phát triển nông thôn xem xét hỗ trợ tỉnh Bình Định nâng cấp, hoàn thiện các cơ sở dịch vụ hậu cần nghề cá (cảng cá, khu neo đậu tránh trú bão); triển khai thực hiện thí điểm xây dựng chợ đấu giá thủy sản để nâng cao giá trị sản phẩm thủy sản, đặc biệt là cá ngừ đại dương.</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536/BNN-TCTS, ngày 08/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 xml:space="preserve">1. </w:t>
      </w:r>
      <w:r>
        <w:rPr>
          <w:rFonts w:cs="Cambria" w:ascii="Cambria" w:hAnsi="Cambria" w:asciiTheme="majorHAnsi" w:cstheme="majorHAnsi" w:hAnsiTheme="majorHAnsi"/>
          <w:sz w:val="25"/>
          <w:szCs w:val="25"/>
        </w:rPr>
        <w:t>Trong thời gian qua Chính phủ đã quan tâm, ban hành nhiều chính sách hỗ trợ phát triển thủy sản đặc biệt là đầu tư và phát triển thủy sản gắn với nhiệm vụ đảm bảo an ninh quốc phòng như:</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Nghị định 67/2014/NĐ-CP ngày 07/7/2014 về một số chính sách phát triển thủy sả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Nghị định 210/2013/NĐ-CP ngày 19/12/2013 về Chính sách khuyến khích doanh nghiệp đầu tư vào nông nghiệp, nông thô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Chính sách khuyến khích, hỗ trợ khai thác, nuôi trồng hải sản và dịch vụ khai thác hải sản trên các vùng biển xa.</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ong giai đoạn 2011-2015, ngân sách trung ương đã hỗ trợ các địa phương đầu tư các cảng cá, khu neo đậu tránh trú bão cho tàu cá khoảng3.800 tỷ đồng. Đồng thời, Bộ Nông nghiệp và Phát triển nông thôn cũng đã kêu gọi thu hút nguồn vốn ODA hỗ trợ phát triển thủy sản như Dự án nguồn lợi ven biển vì sự phát triển bền vững (CRSD), dự án WB5 hợp phần các khu neo đậu tránh trú bão.</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uy nhiên, do ngân sách khó khăn, mức kinh phí được bố trí cũng như cơ sở vật chất, hạ tầng kỹ thuật được đầu tư vẫn chưa đáp ứng được yêu cầu so với các quy hoạch phát triển ngành được phê duyệt và yêu cầu của Điều 3, Nghị định 67/2014/NĐ-CP (</w:t>
      </w:r>
      <w:r>
        <w:rPr>
          <w:rFonts w:cs="Cambria" w:ascii="Cambria" w:hAnsi="Cambria" w:asciiTheme="majorHAnsi" w:cstheme="majorHAnsi" w:hAnsiTheme="majorHAnsi"/>
          <w:i/>
          <w:sz w:val="25"/>
          <w:szCs w:val="25"/>
        </w:rPr>
        <w:t>Ngân sách nhà nước ưu tiên bố trí vốn hàng năm theo kế hoạch được cấp có thẩm quyền phê duyệt tù năm 2015 đến năm 2020 với mức đàu tư bình quân hàng năm tăng tối thiểu gấp 2 lần so với số bình quân hàng năm đã bố trí cho giai đoạn 2011-2014…</w:t>
      </w:r>
      <w:r>
        <w:rPr>
          <w:rFonts w:cs="Cambria" w:ascii="Cambria" w:hAnsi="Cambria" w:asciiTheme="majorHAnsi" w:cstheme="majorHAnsi" w:hAnsiTheme="majorHAnsi"/>
          <w:sz w:val="25"/>
          <w:szCs w:val="25"/>
        </w:rPr>
        <w:t xml:space="preserve">). Để có nguồn vốn trung ương hỗ trợ các địa phương phát triển hạ tầng nghề cá giai đoạn 2016-2020, Bộ Nông nghiệp và Phát triển nông thôn đã tham mưu Chính phủ phê duyệt chủ trương đầu tư Chương trình phát triển kinh tế thủy sản bền vững đến năm 2020 tại Nghị quyết số 73/NQ-CP ngày 26/8/2016.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2.</w:t>
      </w:r>
      <w:r>
        <w:rPr>
          <w:rFonts w:cs="Cambria" w:ascii="Cambria" w:hAnsi="Cambria" w:asciiTheme="majorHAnsi" w:cstheme="majorHAnsi" w:hAnsiTheme="majorHAnsi"/>
          <w:sz w:val="25"/>
          <w:szCs w:val="25"/>
        </w:rPr>
        <w:t>Tỉnh Bình Định là một trong những tỉnh có nghề khai thác hải sản phát triển. Trong những năm qua, Bộ Nông nghiệp và Phát triển nông thôn đã quan tâm hỗ trợ đầu tư từ nguồn ngân sách nhà nước thông qua Bộ để đầu tư cho các cảng cá Tam Quan, Quy Nhơn và từ nguồn vốn trung ương hỗ trợ địa phương đầu tư xây dựng Khu neo đậu tránh trú bão cho tàu cá Đề G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ộ cũng đã kêu gọi thu hút vốn ODA để hỗ trợ phát triển thủy sản thông qua Dự án nguồn lợi ven biển vì sự phát triển bền vững (CRSD), Bình Định là một trong tám tỉnh của cả nước tham gia dự án này. Thông qua dự án CRSD, đã đầu tư 03 cảng cá: Đề Gi (51,7 tỷ đồng), Tân Phong (15,8 tỷ đồng), Nhơn Lý (32,7 tỷ đồng) và sắp tới sẽ đầu tư Cảng cá Quy Nhơn (11 tỷ đồ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3.</w:t>
      </w:r>
      <w:r>
        <w:rPr>
          <w:rFonts w:cs="Cambria" w:ascii="Cambria" w:hAnsi="Cambria" w:asciiTheme="majorHAnsi" w:cstheme="majorHAnsi" w:hAnsiTheme="majorHAnsi"/>
          <w:sz w:val="25"/>
          <w:szCs w:val="25"/>
        </w:rPr>
        <w:t xml:space="preserve"> Bộ Nông nghiệp và Phát triển nông thôn đã phê duyệt Đề án “Thí điểm tổ chức khai thác, thu mua, chế biến, tiêu thụ cá ngừ theo chuỗi”, trong đó Bình Định là một trong 03 tỉnh tham gia thực hiện. Việc xây dựng chợ đấu giá cá ngừ cũng là một trong những nội dung trong Đề á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heo Đề án, Sở Nông nghiệp và Phát triển nông thôn Bình Định được giao nhiệm vụ Chủ đầu tư xây dựng Cảng cá ngừ, Trung tâm giao dịch và chợ, sàn đấu giá cá ngừ.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ộ Nông nghiệp và Phát triển nông thôn đang tích cực phối hợp với Bộ Kế hoạch và Đầu tư bố trí vốn Chương trình phát triển kinh tế thủy sản bền vững đến năm 2020 và kêu gọi nguồn vốn ODA để hỗ trợ tỉnh thực hiện các dự án trê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05. Cử tri tỉnh </w:t>
      </w:r>
      <w:r>
        <w:rPr>
          <w:rFonts w:cs="Cambria" w:ascii="Cambria" w:hAnsi="Cambria" w:asciiTheme="majorHAnsi" w:cstheme="majorHAnsi" w:hAnsiTheme="majorHAnsi"/>
          <w:b/>
          <w:i/>
          <w:iCs/>
          <w:sz w:val="25"/>
          <w:szCs w:val="25"/>
          <w:lang w:eastAsia="vi-VN"/>
        </w:rPr>
        <w:t>Sóc Tră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tiếp tục đề nghị hỗ trợ điều kiện nâng cấp Cảng cá Trần Đề và tiến hành nạo vét cửa biển Trần Đề để phục vụ tốt phương tiện tàu đánh bắt hải sản neo đậu, trú tránh bão, nơi tiêu thụ hải sản của tàu cá các tỉnh.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519/BNN-KH, ngày 07/8/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Cảng cá Trần Đề có vị trí quan trọng phát triển nghề cá vùng Đồng bằng sông Cửu Long và phát triển kinh tế xã hội của tỉnh Sóc Trăng. Vì vậy, Bộ Nông nghiệp và Phát triển nông thôn rất quan tâm đầu tư nâng cấp, mở rộng để cảng ngày càng phục vụ tốt hơn cho phát triển nghề cá, cụ thể như sau: </w:t>
      </w:r>
    </w:p>
    <w:p>
      <w:pPr>
        <w:pStyle w:val="BodyTextIndent2"/>
        <w:spacing w:lineRule="auto" w:line="240" w:before="120" w:after="0"/>
        <w:ind w:left="0" w:firstLine="567"/>
        <w:jc w:val="both"/>
        <w:rPr>
          <w:rFonts w:ascii="Cambria" w:hAnsi="Cambria" w:cs="Cambria" w:asciiTheme="majorHAnsi" w:cstheme="majorHAnsi" w:hAnsiTheme="majorHAnsi"/>
          <w:b/>
          <w:b/>
          <w:sz w:val="25"/>
          <w:szCs w:val="25"/>
          <w:lang w:val="vi-VN"/>
        </w:rPr>
      </w:pPr>
      <w:r>
        <w:rPr>
          <w:rFonts w:cs="Cambria" w:ascii="Cambria" w:hAnsi="Cambria" w:asciiTheme="majorHAnsi" w:cstheme="majorHAnsi" w:hAnsiTheme="majorHAnsi"/>
          <w:b/>
          <w:sz w:val="25"/>
          <w:szCs w:val="25"/>
          <w:lang w:val="vi-VN"/>
        </w:rPr>
        <w:t>1. Vay từ Ngân hàng Thế giới để đầu tư cảng cá</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Bộ Nông nghiệp và Phát triển nông thôn đã đưa Cảng cá Trần Đề vào dự án Nguồn lợi ven biển vì sự phát triển bền vững triển khai tại 9 tỉnh, thành phố giai đoạn 2013-2017 vốn vay của Ngân hàng Thế giới. Dự án đầu tư nâng cấp, mở rộng cảng cá Trần Đề có</w:t>
      </w:r>
      <w:r>
        <w:rPr>
          <w:rFonts w:cs="Cambria" w:ascii="Cambria" w:hAnsi="Cambria" w:asciiTheme="majorHAnsi" w:cstheme="majorHAnsi" w:hAnsiTheme="majorHAnsi"/>
          <w:spacing w:val="-6"/>
          <w:sz w:val="25"/>
          <w:szCs w:val="25"/>
          <w:lang w:val="vi-VN"/>
        </w:rPr>
        <w:t xml:space="preserve"> tổng mức đầu tư là 44,5 tỷ đồng. Đến nay cơ bản đã hoàn thành, đưa vào khai thác sử dụng, giảm tải rất nhiều cho cảng cá. </w:t>
      </w:r>
    </w:p>
    <w:p>
      <w:pPr>
        <w:pStyle w:val="Normal"/>
        <w:spacing w:lineRule="auto" w:line="240" w:before="120" w:after="0"/>
        <w:ind w:firstLine="567"/>
        <w:jc w:val="both"/>
        <w:rPr>
          <w:rFonts w:ascii="Cambria" w:hAnsi="Cambria" w:cs="Cambria" w:asciiTheme="majorHAnsi" w:cstheme="majorHAnsi" w:hAnsiTheme="majorHAnsi"/>
          <w:b/>
          <w:b/>
          <w:sz w:val="25"/>
          <w:szCs w:val="25"/>
        </w:rPr>
      </w:pPr>
      <w:r>
        <w:rPr>
          <w:rFonts w:cs="Cambria" w:ascii="Cambria" w:hAnsi="Cambria" w:asciiTheme="majorHAnsi" w:cstheme="majorHAnsi" w:hAnsiTheme="majorHAnsi"/>
          <w:b/>
          <w:sz w:val="25"/>
          <w:szCs w:val="25"/>
        </w:rPr>
        <w:t>2. Tìm kiếm nguồn vốn đầu tư từ Ngân sách Nhà nước và các nguồn vốn hợp pháp khác để mở rộng cảng cá</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eastAsia="Calibri" w:cs="Cambria" w:ascii="Cambria" w:hAnsi="Cambria" w:asciiTheme="majorHAnsi" w:cstheme="majorHAnsi" w:hAnsiTheme="majorHAnsi"/>
          <w:sz w:val="25"/>
          <w:szCs w:val="25"/>
        </w:rPr>
        <w:t>Bộ Nông nghiệp và PTNT đã  đưa dự án nâng cấp, mở rộng cảng cá Trần Đề vào kế hoạch đầu tư công trung hạn 2016-2020 của Bộ và đã</w:t>
      </w:r>
      <w:r>
        <w:rPr>
          <w:rFonts w:cs="Cambria" w:ascii="Cambria" w:hAnsi="Cambria" w:asciiTheme="majorHAnsi" w:cstheme="majorHAnsi" w:hAnsiTheme="majorHAnsi"/>
          <w:sz w:val="25"/>
          <w:szCs w:val="25"/>
        </w:rPr>
        <w:t xml:space="preserve"> ban hành </w:t>
      </w:r>
      <w:r>
        <w:rPr>
          <w:rFonts w:cs="Cambria" w:ascii="Cambria" w:hAnsi="Cambria" w:asciiTheme="majorHAnsi" w:cstheme="majorHAnsi" w:hAnsiTheme="majorHAnsi"/>
          <w:sz w:val="25"/>
          <w:szCs w:val="25"/>
          <w:lang w:val="sv-SE"/>
        </w:rPr>
        <w:t>Quyết định số 1112/QĐ-BNN-KH ngày 31/3/2017 phê duyệt chủ trương đầu tư dự án đầu tư nâng cấp, mở rộng cảng cá Trần Đề với tổng mức đầu tư là 120 tỷ đồng</w:t>
      </w:r>
      <w:r>
        <w:rPr>
          <w:rFonts w:eastAsia="Calibri" w:cs="Cambria" w:ascii="Cambria" w:hAnsi="Cambria" w:asciiTheme="majorHAnsi" w:cstheme="majorHAnsi" w:hAnsiTheme="majorHAnsi"/>
          <w:sz w:val="25"/>
          <w:szCs w:val="25"/>
        </w:rPr>
        <w:t xml:space="preserve">. Tuy nhiên, vốn đầu tư Ngân sách Trung ương 2016-2020 của Bộ Nông nghiệp và PTNT được giao tại văn bản số 8836/BKHĐT-TH ngày 24/10/2016 của Bộ Kế hoạch và Đầu tư bị giảm. Số vốn được giao còn lại chỉ đủ vốn bố trí cho các dự án đang thực hiện dở dang, hoàn thành 2016-2020. Vì vậy, kế hoạch chính thức mới bố trí </w:t>
      </w:r>
      <w:r>
        <w:rPr>
          <w:rFonts w:cs="Cambria" w:ascii="Cambria" w:hAnsi="Cambria" w:asciiTheme="majorHAnsi" w:cstheme="majorHAnsi" w:hAnsiTheme="majorHAnsi"/>
          <w:sz w:val="25"/>
          <w:szCs w:val="25"/>
          <w:lang w:val="sv-SE"/>
        </w:rPr>
        <w:t>được 5 tỷ đồng cho việc chuẩn bị đầu tư, chưa có nguồn để khởi công dự án và hoàn thành đầu tư giai đoạn 2016-2020.</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ỉnh Sóc Trăng báo cáo Thủ tướng Chính phủ và Thủ tướng Chính phủ cũng đã chỉ đạo tại Thông báo số 429/TB-VPCP ngày 23/12/2016 của Văn phòng Chính phủ và ngay sau đó, Bộ Nông nghiệp và PTNT có văn bản số 655/BNN-KH ngày 18/01/2017 gửi Bộ Kế hoạch và Đầu tư tìm nguồn báo cáo Thủ tướng Chính phủ giao bổ sung cho Bộ Nông nghiệp và Phát triển nông thôn thực hiện dự án;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ỉnh Sóc Trăng có công văn số 1160/UBND-XD ngày 27/6/2017 gửi Bộ Nông nghiệp và Phát triển nông thôn đề nghị  xem xét, bổ sung vốn để khởi công dự án đầu tư xây dựng công trình nâng cấp, mở rộng cảng cá Trần Đề tỉnh Sóc Trăng năm 2018, Bộ Nông nghiệp và Phát triển nông thôn có công văn số 6053/BNN-KH ngày 25/7/2017 báo cáo Thủ tướng Chính phủ và kiến nghị với Thủ tướng Chính phủ có văn bản chỉ đạo Bộ Kế hoạch và Đầu tư chủ trì, phối hợp với Bộ Tài chính tìm nguồn (dự phòng năm 2017 hoặc đầu tư công trung hạn 2016-2020…) báo cáo Thủ tướng Chính phủ giao bổ sung cho Bộ Nông nghiệp và Phát triển nông thôn để khởi công cảng cá Trần Đề 2018 và hoàn thành trước năm 2020. Đến nay, Bộ Kế hoạch và Đầu tư vẫn chưa có văn bản báo cáo Thủ tướng Chính phủ về công việc này.</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Như vậy, với những động thái như trên, nhu cầu đầu tư nâng cấp, mở rộng cảng cá Trần Đề không chỉ là nguyện vọng chính đáng của nhân dân tỉnh Sóc Trăng và còn là hành động rất quyết liệt của Bộ Nông nghiệp và Phát triển nông thôn - cơ quan luôn có ý thức tìm nguồn vốn để đầu tư đồng bộ, hiện đại hoá cảng theo quy hoạch được duyệt để đưa vào khai thác sử dụng, góp phần phát triển nghề cá vùng Đồng bằng sông Cửu Long cũng như phát triển kinh tế - xã hội tỉnh Sóc Tră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06. Cử tri tỉnh </w:t>
      </w:r>
      <w:r>
        <w:rPr>
          <w:rFonts w:cs="Cambria" w:ascii="Cambria" w:hAnsi="Cambria" w:asciiTheme="majorHAnsi" w:cstheme="majorHAnsi" w:hAnsiTheme="majorHAnsi"/>
          <w:b/>
          <w:i/>
          <w:iCs/>
          <w:sz w:val="25"/>
          <w:szCs w:val="25"/>
          <w:lang w:val="sv-SE" w:eastAsia="vi-VN"/>
        </w:rPr>
        <w:t>Sóc Tră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sv-SE" w:eastAsia="vi-VN"/>
        </w:rPr>
        <w:t xml:space="preserve">Sóc Trăng có 72 km bờ biển chịu tác động mạnh của hiện tượng biến đổi khí hậu, nước biển dâng, nhiễm mặn, nhiễm phèn ảnh hưởng trực tiếp đến sản xuất, nuôi trồng thủy hải sản và đời sống sinh hoạt của người dân. Đề nghị quan tâm đầu tư củng cố, nâng cấp bê tông hóa hệ thống đê biển trên địa bàn tỉnh và kết nối với tỉnh Bạc Liêu.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93/BNN-TCTL, ngày 07/8/2017)</w:t>
      </w:r>
    </w:p>
    <w:p>
      <w:pPr>
        <w:pStyle w:val="TextBody"/>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xml:space="preserve">Để bảo vệ an toàn đời sống, sinh hoạt, sản xuất của người dân và và cơ sở hạ tầng trước tác động của biển trong điều kiện biến đổi khí hậu, nước biển dâng, Thủ tướng Chính phủ đã quyết định phê duyệt Chương trình nâng cấp đê biển từ Quảng Ngãi đến Kiên Giang, trong đó, các tuyến đê biển của tỉnh Sóc Trăng gồm đê biển thuộc huyện Cù Lao Dung, đê biển thuộc huyện Trần Đề và đê biển thuộc thị xã Vĩnh Châu. Hàng năm Chính phủ đều quan tâm cấp kinh phí để Tỉnh trực tiếp thực hiện nâng cấp các tuyến đê, tính đến hết năm 2016 đã cấp tổng số 223 tỷ đồng (Chương trình nâng cấp đê biển: 193 tỷ đồng, Chương trình mục tiêu ứng phó với biến đổi khí hậu và tăng trưởng xanh SP-RCC: 30 tỷ đồng).  </w:t>
      </w:r>
    </w:p>
    <w:p>
      <w:pPr>
        <w:pStyle w:val="TextBody"/>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xml:space="preserve">Đến nay, tuyến đê biển thuộc huyện Trần Đề đã được đầu tư nâng cấp và kết hợp giao thông. Tuyến đê biển thuộc huyện Cù Lao Dung đã được Bộ Nông nghiệp và PTNT bố trí kinh phí để đầu tư nâng cấp trong “Tiểu dự án Đầu tư xây dựng cơ sở hạ tầng phục vụ chuyển đổi sản xuất phù hợp với điều kiện sinh thái, nâng cao sinh kế, thích ứng biến đổi khí hậu vùng Cù Lao Dung” với tổng kinh phí là 799,629 tỷ đồng (thuộc dự án Chống chịu khí hậu tổng hợp và sinh kế bền vững đồng bằng sông Cửu Long - WB9); </w:t>
      </w:r>
      <w:r>
        <w:rPr>
          <w:rFonts w:cs="Cambria" w:ascii="Cambria" w:hAnsi="Cambria" w:asciiTheme="majorHAnsi" w:cstheme="majorHAnsi" w:hAnsiTheme="majorHAnsi"/>
          <w:bCs/>
          <w:sz w:val="25"/>
          <w:szCs w:val="25"/>
        </w:rPr>
        <w:t>Bộ Nông nghiệp và PTNT đang phối hợp với tỉnh Sóc Trăng triển khai thực hiện dự án.</w:t>
      </w:r>
    </w:p>
    <w:p>
      <w:pPr>
        <w:pStyle w:val="TextBody"/>
        <w:spacing w:lineRule="auto" w:line="240" w:before="120" w:after="0"/>
        <w:ind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 xml:space="preserve">Tuyến đê biển thuộc thị xã Vĩnh Châu, tỉnh Sóc Trăng đang triển khai thực hiện đầu tư nâng cấp đoạn từ cầu Mỹ Thanh 2 đến Trà Sớt dài 18km với kinh phí 149 tỷ đồng từ nguồn vốn Chương trình nâng cấp đê biển; đoạn còn lại từ Trà Sớt đến ranh giới tỉnh Bạc Liêu đã </w:t>
      </w:r>
      <w:r>
        <w:rPr>
          <w:rFonts w:cs="Cambria" w:ascii="Cambria" w:hAnsi="Cambria" w:asciiTheme="majorHAnsi" w:cstheme="majorHAnsi" w:hAnsiTheme="majorHAnsi"/>
          <w:bCs/>
          <w:sz w:val="25"/>
          <w:szCs w:val="25"/>
        </w:rPr>
        <w:t xml:space="preserve">được bố trí 295 tỷ đồng trong “Chương trình mục tiêu ứng phó với biến đổi khí hậu và tăng trưởng xanh giai đoạn 2016-2020” để thực hiện nâng cấp đê kết nối với tỉnh Bạc Liêu, Bộ Nông nghiệp và PTNT đang phối hợp với tỉnh Sóc Trăng, các Bộ Kế hoạch và Đầu tư, Tài nguyên và Môi trường triển khai thực hiện dự án.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07. Cử tri tỉnh </w:t>
      </w:r>
      <w:r>
        <w:rPr>
          <w:rFonts w:cs="Cambria" w:ascii="Cambria" w:hAnsi="Cambria" w:asciiTheme="majorHAnsi" w:cstheme="majorHAnsi" w:hAnsiTheme="majorHAnsi"/>
          <w:b/>
          <w:i/>
          <w:iCs/>
          <w:sz w:val="25"/>
          <w:szCs w:val="25"/>
          <w:lang w:eastAsia="vi-VN"/>
        </w:rPr>
        <w:t>Sóc Tră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kiến đầu tư xây dựng mô hình thủy lợi cấp, thoát nước riêng biệt cho vùng chuyên canh nuôi tôm khu vực huyện Trần Đề và thị xã Vĩnh Châu, tỉnh Sóc Tră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50/BNN-TCTL, ngày 15/8/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de-DE"/>
        </w:rPr>
        <w:t>Thời gian gần đây, do ảnh hưởng của biến đổi khí hậu, quá trình phát triển kinh tế - xã hội, phát triển thủy điện tại các nước thượng nguồn sông Mê Kông làm cho nguồn nước về đồng bằng sông Cửu Long ngày càng khan hiếm, là nguyên nhân gây ra tình trạng hạn hán, xâm nhập mặn, ảnh hưởng nghiêm trọng đến sản xuất và dân sinh</w:t>
      </w:r>
      <w:r>
        <w:rPr>
          <w:rFonts w:cs="Cambria" w:ascii="Cambria" w:hAnsi="Cambria" w:asciiTheme="majorHAnsi" w:cstheme="majorHAnsi" w:hAnsiTheme="majorHAnsi"/>
          <w:sz w:val="25"/>
          <w:szCs w:val="25"/>
          <w:lang w:val="vi-VN"/>
        </w:rPr>
        <w:t>.</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de-DE"/>
        </w:rPr>
        <w:t xml:space="preserve">Để khắc phục tình trạng trên, </w:t>
      </w:r>
      <w:r>
        <w:rPr>
          <w:rFonts w:cs="Cambria" w:ascii="Cambria" w:hAnsi="Cambria" w:asciiTheme="majorHAnsi" w:cstheme="majorHAnsi" w:hAnsiTheme="majorHAnsi"/>
          <w:sz w:val="25"/>
          <w:szCs w:val="25"/>
          <w:lang w:val="vi-VN"/>
        </w:rPr>
        <w:t xml:space="preserve">Chính phủ, các bộ, ngành và địa phương đã chỉ đạo và tổ chức thực hiện nhiều giải pháp cả trước mắt và lâu dài để giảm thiểu thiệt hại, góp phần ổn định đời sống người dân. Một số giải pháp đã được thực hiện và mang lại hiệu quả cao, như: theo dõi diễn biến thời tiết, thủy văn để triển khai việc dự báo hạn hán, xâm nhập mặn, phục vụ điều hành cấp nước; bố trí cơ cấu cây trồng, chuyển dịch thời vụ phù hợp với điều kiện nguồn nước; đề nghị các nước thượng nguồn sông Mê Kông tăng cường xả nước các hồ chứa thủy điện để đẩy mặn cho hạ du. Trong các giải pháp lâu dài, việc ưu tiên nguồn lực đầu tư xây dựng các hệ thống thủy lợi, đặc biệt là công trình cấp nước, ngăn mặn để phục vụ sản xuất nông nghiệp (trồng trọt, thủy sản,…) đã được Bộ Nông nghiệp và Phát triển nông thôn báo cáo Thủ tướng Chính phủ đề nghị ưu tiên triển khai.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Việc đầu tư xây dựng mô hình thủy lợi cấp nước, thoát nước riêng biệt cho vùng chuyên canh nuôi tôm khu vực huyện Trần Đề và thị xã Vĩnh Châu, tỉnh Sóc Trăng như kiến nghị của cử tri là phù hợp. Trong quy hoạch thủy lợi phục vụ nuôi trồng thủy sản và phát triển nông nghiệp bền vững vùng ven biển đồng bằng sông Cửu Long, trong đó có tỉnh Sóc Trăng (đang hoàn thiện để trình Bộ phê duyệt), đã đề xuất một số mô hình thủy lợi cấp nước, thoát nước riêng biệt phục vụ vùng nuôi tôm chuyên canh. Tại khu vực huyện Trần Đề đã đề xuất xây dựng mô hình cấp, thoát nước riêng biệt cho vùng chuyên canh nuôi tôm với diện tích khoảng 2000 ha, gồm các hạng mục công trình chính: Đầu tư xây dựng các cống cấp, thoát nước; nạo vét và xây mới một số tuyến kênh chính; hoàn thiện hệ thống điều tiết nội đồng (bờ bao, cống bọng, nạo vét kênh nội đồng); đầu tư xây dựng cầu bắc qua kênh; xây dựng tuyến đường giao thông. Còn tại thị xã Vĩnh Châu do điều kiện địa hình, thủy văn, hải văn không thuận lợi nên chưa đề xuất được mô hình cấp, thoát nước riêng biệt, chỉ thực hiện nạo vét kênh, rạch, nâng cấp, sửa chữa công trình thủy lợi hiện có.</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Để phục vụ vùng chuyên canh nuôi tôm có hiệu quả trên địa bàn, đề nghị Đoàn đại biểu Quốc hội tỉnh Sóc Trăng kiến nghị Ủy ban nhân dân tỉnh tăng cường công tác quản lý, vận hành công trình thủy lợi hiện có để bảo đảm chất lượng nước nuôi tôm, đồng thời phối hợp với các Bộ, ngành liên quan bố trí nguồn vốn thực hiện.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08. Cử tri tỉnh </w:t>
      </w:r>
      <w:r>
        <w:rPr>
          <w:rFonts w:cs="Cambria" w:ascii="Cambria" w:hAnsi="Cambria" w:asciiTheme="majorHAnsi" w:cstheme="majorHAnsi" w:hAnsiTheme="majorHAnsi"/>
          <w:b/>
          <w:i/>
          <w:iCs/>
          <w:sz w:val="25"/>
          <w:szCs w:val="25"/>
          <w:lang w:val="de-DE" w:eastAsia="vi-VN"/>
        </w:rPr>
        <w:t>Ninh Thuậ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de-DE" w:eastAsia="vi-VN"/>
        </w:rPr>
        <w:t xml:space="preserve">Cử tri tiếp tục đề nghị Bộ Nông nghiệp và Phát triển nông thôn cùng các bộ ngành chức năng quan tâm, tiếp tục thực hiện dự án Đầm Nại (nạo vét các tuyến kênh mương thoát lũ, bê tông hoá đê bao Đầm Nạ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54/BNN-KH, ngày 07/8/2017)</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sz w:val="25"/>
          <w:szCs w:val="25"/>
        </w:rPr>
        <w:t>Thực hiện công điện số 2144/CĐ-TTg ngày 29/11/2016 của Thủ tướng Chính phủ và văn ban so 10025/BKHĐT-KTN ngày 01/12/2016 của Bộ Kế hoạch và Đầu tư về việc điều chỉnh phương án phân bổ kế hoạch đầu tư công trung hạn vốn NSTW giai đoạn 2016-2020, Bộ Nông nghiệp và Phát triển nông thôn đã có công văn số 10432/BNN-KH ngày ngày 9/12/2016 dự kiến phân bổ kế hoạch đầu tư công trung hạn vốn NSNN giai đoạn 2016-2020 gửi Bộ Kế hoạch và Đầu tư, Bộ Tài chính tổng hợp, thẩm định. Trong kế hoạch trung hạn gửi thẩm định nêu trên chưa có dự án đầu tư cơ sở hạ tầng và hệ thống thủy lợi cấp thoát nước mặn, lợ, ngọt phục vụ nuôi trồng thủy sản khu vực Đầm Nại, tỉnh Ninh Thuận (giai đoạn II). Vì vậy, Bộ Nông nghiệp và Phát triển nông thôn ghi nhận đề xuất của Đoàn đại biểu Quốc hội tỉnh Ninh Thuận để xem xét khi điều chỉnh kế hoạch trung hạn 2016-2020 hoặc đưa vào kế hoạch đầu tư công trung hạn giai đoạn tiếp theo</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09. Cử tri tỉnh </w:t>
      </w:r>
      <w:r>
        <w:rPr>
          <w:rFonts w:cs="Cambria" w:ascii="Cambria" w:hAnsi="Cambria" w:asciiTheme="majorHAnsi" w:cstheme="majorHAnsi" w:hAnsiTheme="majorHAnsi"/>
          <w:b/>
          <w:i/>
          <w:iCs/>
          <w:sz w:val="25"/>
          <w:szCs w:val="25"/>
          <w:lang w:eastAsia="vi-VN"/>
        </w:rPr>
        <w:t>Đắk Lắc</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Hiện nay việc thi công của dự án Hồ đập Krông Pắk thượng còn chậm do thiếu kinh phí giải phóng mặt bằng. Kinh phí dự kiến bố trí trong giai đoạn 2017-2020 bằng Trái phiếu là 1.174,5 tỷ đồng chỉ đủ để hoàn thành đền bù lòng hồ, xây dựng đập đầu mối; phần chi phí đền bù và xây dựng kênh mương cần vốn rất lớn, còn thiếu khoảng 2.007 tỷ đồng nhưng ngân sách tỉnh không có khả năng để cân đối. Đề nghị Bộ Nông nghiệp và Phát triển nông thôn bổ sung kinh phí đền bù, giải phóng mặt bằng để đẩy nhanh tiến độ thi công của dự án, giúp người dân vùng dự án sớm ổn định đời sống, nhà ở và sản xuất phát triển kinh tế.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58/BNN-KH, ngày 28/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Dự án Hồ chứa nước Krông Pách Thượng, tỉnh Đắk Lắk được Bộ Nông nghiệp và PTNT phê duyệt năm 2009 (gồm 02 hồ: hồ chứa nước Krông Pách Thượng là công trình chính và hồ chứa nước Ea Rớt là công trình phục vụ tái định cư), với nhiệm vụ cấp nước tưới cho 14.900ha đất canh tác, Tổng mức đầu tư (TMĐT) là 2.993 tỷ đồng, chia thành 2 hợp phần gồm:</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Hợp phần xây dựng Công trình đầu mối và Hệ thống kênh từ kênh chính đến kênh cấp dưới có F</w:t>
      </w:r>
      <w:r>
        <w:rPr>
          <w:rFonts w:cs="Cambria" w:ascii="Cambria" w:hAnsi="Cambria" w:asciiTheme="majorHAnsi" w:cstheme="majorHAnsi" w:hAnsiTheme="majorHAnsi"/>
          <w:sz w:val="25"/>
          <w:szCs w:val="25"/>
          <w:vertAlign w:val="subscript"/>
        </w:rPr>
        <w:t>tưới</w:t>
      </w:r>
      <w:r>
        <w:rPr>
          <w:rFonts w:cs="Cambria" w:ascii="Cambria" w:hAnsi="Cambria" w:asciiTheme="majorHAnsi" w:cstheme="majorHAnsi" w:hAnsiTheme="majorHAnsi"/>
          <w:sz w:val="25"/>
          <w:szCs w:val="25"/>
        </w:rPr>
        <w:t>&gt;150ha, với chi phí 2.482 tỷ đồng do Bộ Nông nghiệp và PTNT quản lý đầu tư, vốn TPCP giao trực tiếp cho Bộ đến hết năm 2016 là 1.177 tỷ đồng. Đến nay, đã hoàn thành cụm đầu mối hồ Ea Rớt, hệ thống kênh cấp dưới có EtướrdSOha thuộc hồ Ea Rót thực hiện đạt trên 80% khối lượng (dự kiến hoàn thành trước tháng 12/2017); cụm công trình đầu mối hồ Krông Pách Thượng đang triến khai thi công nhưng còn vướng mắc nhiều về công tác đền bù giải phóng mặt bằng nên tiến độ thực hiện chậm.</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Hợp phần bồi thường, hỗ trợ, tái định cư và xây dựng kênh cấp dưới có F</w:t>
      </w:r>
      <w:r>
        <w:rPr>
          <w:rFonts w:cs="Cambria" w:ascii="Cambria" w:hAnsi="Cambria" w:asciiTheme="majorHAnsi" w:cstheme="majorHAnsi" w:hAnsiTheme="majorHAnsi"/>
          <w:sz w:val="25"/>
          <w:szCs w:val="25"/>
          <w:vertAlign w:val="subscript"/>
        </w:rPr>
        <w:t>tưới</w:t>
      </w:r>
      <w:r>
        <w:rPr>
          <w:rFonts w:cs="Cambria" w:ascii="Cambria" w:hAnsi="Cambria" w:asciiTheme="majorHAnsi" w:cstheme="majorHAnsi" w:hAnsiTheme="majorHAnsi"/>
          <w:sz w:val="25"/>
          <w:szCs w:val="25"/>
        </w:rPr>
        <w:t>&lt;150ha, với chi phí 511 tỷ đồng do UBND tỉnh Đắk Lắk quản lý đầu tư, vốn TPCP giao trực tiếp cho tỉnh thực hiện, không qua Bộ Nông nghiệp và PTNT. Đốn hết năm 2016 đã được bố trí đủ theo TMĐT được duyệt năm 2009.</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Do dự án được phê duyệt từ năm 2009, quá trình thực hiện, các chế độ, chính sách có nhiều thay đổi đặc biệt là kinh phí bồi thường hỗ trợ và tái định cư tăng rất cao (theo báo cáo rà soát sơ bộ của địa phương, thời điểm hiện nay nhu cầu vốn để bồi thường hỗ trợ và tái định cư cho toàn dự án cần bổ sung thêm khoảng 1.600 tỷ đồng). Việc điều chỉnh TMĐT của dự án và tiếp tục bố trí vốn theo TMĐT điều chỉnh để hoàn thành đồng bộ dự án là hết sức cần thiế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uy nhiên, theo quy định tại các Nghị quyết số 726/NQ-UBTVQH13 ngày 20/01/2014 của ủy ban thường vụ Quốc hội và Nghị quyết số 26/2016/QH14 ngày 10/11/2016 của Quốc hội về kế hoạch đầu tư công trung hạn giai đoạn 2016-2020 thì dự án Hồ chứa nước Krông Pách Thượng chỉ được phép bố trí đủ số vốn còn thiếu theo TMĐT được duyệt năm 2009 cho họp phần Công trình đầu mối và Hệ thống kênh từ kênh chính đến kênh cấp dưới có F</w:t>
      </w:r>
      <w:r>
        <w:rPr>
          <w:rFonts w:cs="Cambria" w:ascii="Cambria" w:hAnsi="Cambria" w:asciiTheme="majorHAnsi" w:cstheme="majorHAnsi" w:hAnsiTheme="majorHAnsi"/>
          <w:sz w:val="25"/>
          <w:szCs w:val="25"/>
          <w:vertAlign w:val="subscript"/>
        </w:rPr>
        <w:t>tưới</w:t>
      </w:r>
      <w:r>
        <w:rPr>
          <w:rFonts w:cs="Cambria" w:ascii="Cambria" w:hAnsi="Cambria" w:asciiTheme="majorHAnsi" w:cstheme="majorHAnsi" w:hAnsiTheme="majorHAnsi"/>
          <w:sz w:val="25"/>
          <w:szCs w:val="25"/>
        </w:rPr>
        <w:t>&gt;150ha là 1.305 tỷ đồng, còn lại hợp phần bồi thường hỗ trợ, tái định cư và hệ thống kênh cấp dưới có F</w:t>
      </w:r>
      <w:r>
        <w:rPr>
          <w:rFonts w:cs="Cambria" w:ascii="Cambria" w:hAnsi="Cambria" w:asciiTheme="majorHAnsi" w:cstheme="majorHAnsi" w:hAnsiTheme="majorHAnsi"/>
          <w:sz w:val="25"/>
          <w:szCs w:val="25"/>
          <w:vertAlign w:val="subscript"/>
        </w:rPr>
        <w:t>tưới</w:t>
      </w:r>
      <w:r>
        <w:rPr>
          <w:rFonts w:cs="Cambria" w:ascii="Cambria" w:hAnsi="Cambria" w:asciiTheme="majorHAnsi" w:cstheme="majorHAnsi" w:hAnsiTheme="majorHAnsi"/>
          <w:sz w:val="25"/>
          <w:szCs w:val="25"/>
        </w:rPr>
        <w:t>&lt;150ha không được tiếp tục bố trí vố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Dự kiến lộ trình giải quyế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Với số vốn 1.305 tỷ đồng, nguồn TPCP được Quốc hội cho phép bố trí giai đoạn 2017-2020, Bộ Nông nghiệp và PTNT đang báo cáo Thủ tướng Chính phủ, trình Quốc hội cho phép điều chỉnh dự án, điều chỉnh cơ cấu nguồn vốn và phân kỳ đầu tư theo hướ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Giai đoạn 2017-2020 ưu tiên tập trung thực hiện hoàn thành công trình đầu mối hồ chứa Krông Pách Thượng. Trong đó dự kiến điều chuyển khoảng 850 tỷ đồng trong tổng số vốn 1.305 tỷ đồng Bộ Nông nghiệp và PTNT được giao sang cho tỉnh Đắk Lắk đế thực hiện công tác đền bù giải phóng mặt bằng cụm công trình đầu mối và lòng hồ.</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ối với hệ thống kênh sẽ triển khai thực hiện đầu tư sau năm 2020 khi hoàn thành công trình đầu mối và đủ điều kiện về nguồn vốn theo quy định của Luật Đầu tư cô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10. Cử tri tỉnh </w:t>
      </w:r>
      <w:r>
        <w:rPr>
          <w:rFonts w:cs="Cambria" w:ascii="Cambria" w:hAnsi="Cambria" w:asciiTheme="majorHAnsi" w:cstheme="majorHAnsi" w:hAnsiTheme="majorHAnsi"/>
          <w:b/>
          <w:i/>
          <w:iCs/>
          <w:sz w:val="25"/>
          <w:szCs w:val="25"/>
          <w:lang w:eastAsia="vi-VN"/>
        </w:rPr>
        <w:t>Sơn La</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Bộ Nông nghiệp và Phát triển nông thôn xem xét nghiên, cứu giúp tỉnh Sơn La, xây dựng hoàn chỉnh hệ thống thoát lũ lưu vực suối Nậm La để phòng chống lũ cho thành phố Sơn La theo phương án thoát lũ hầm tuynel qua đèo Cao Pha.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84/BNN-TCTL, ngày 07/8/2017)</w:t>
      </w:r>
    </w:p>
    <w:p>
      <w:pPr>
        <w:pStyle w:val="TextBody"/>
        <w:widowControl w:val="false"/>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xml:space="preserve">Suối Nậm Na là một nhánh lớn của sông Đà chảy qua thành phố Sơn La. Khi có lũ, dòng chảy chủ yếu là thoát tự nhiên qua các hang caster ra sông Đà; tuy nhiên do bùn, rác trong dòng chảy nhiều thường gây ách tắc các cửa hang nên chưa đảm bảo thoát kịp thời trong trường hợp có lũ lớn, gây ngập lụt cho thành phố Sơn La.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pacing w:val="-2"/>
          <w:sz w:val="25"/>
          <w:szCs w:val="25"/>
        </w:rPr>
        <w:t>Để giải quyết vấn đề phòng, chống lũ cho thành phố Sơn La, hiện nay, Viện Quy hoạch Thủy lợi - Bộ Nông nghiệp và Phát triển nông thôn đang phối hợp với Sở Nông nghiệp và Phát triển nông thôn tỉnh Sơn La triển khai lập quy hoạch thủy lợi, trình Ủy ban nhân dân tỉnh phê duyệt, trong đó xác định các giải pháp đồng bộ giải quyết lâu dài vấn đề phòng, chống lũ cho thành phố Sơn La bao gồm: (1) xây dựng hồ chứa nước Bản Mòng với dung tích phòng lũ là 8,6 triệu m</w:t>
      </w:r>
      <w:r>
        <w:rPr>
          <w:rFonts w:cs="Cambria" w:ascii="Cambria" w:hAnsi="Cambria" w:asciiTheme="majorHAnsi" w:cstheme="majorHAnsi" w:hAnsiTheme="majorHAnsi"/>
          <w:spacing w:val="-2"/>
          <w:sz w:val="25"/>
          <w:szCs w:val="25"/>
          <w:vertAlign w:val="superscript"/>
        </w:rPr>
        <w:t>3</w:t>
      </w:r>
      <w:r>
        <w:rPr>
          <w:rFonts w:cs="Cambria" w:ascii="Cambria" w:hAnsi="Cambria" w:asciiTheme="majorHAnsi" w:cstheme="majorHAnsi" w:hAnsiTheme="majorHAnsi"/>
          <w:sz w:val="25"/>
          <w:szCs w:val="25"/>
        </w:rPr>
        <w:t xml:space="preserve"> (hiện nay hồ đang được xây dựng bằng nguồn trái phiếu Chính phủ do Bộ Nông nghiệp và PTNT quản lý, tuy nhiên tiến độ đang bị chậm do thiếu nguồn vốn); (2) nạo vét mở rộng cửa hang caster để tăng khả năng thoát lũ; (3) xây dựng hầm tuynel tiêu thoát lũ cho suối Nậm La qua đèo Cao Pha ra sông Đà.</w:t>
      </w:r>
    </w:p>
    <w:p>
      <w:pPr>
        <w:pStyle w:val="TextBody"/>
        <w:widowControl w:val="false"/>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Sau khi quy hoạch được Ủy ban nhân dân tỉnh phê duyệt, Bộ Nông nghiệp và Phát triển nông thôn sẽ chỉ đạo các đơn vị tư vấn đầu ngành (Viện Khoa học Thủy lợi Việt Nam, Tổng công ty Tư vấn xây dựng thủy lợi Việt Nam, Viện Quy hoạch Thủy lợi,…) tiếp tục hỗ trợ tỉnh trong quá trình triển khai các giải pháp khi có yêu cầu. Về kinh phí thực hiện, đề nghị Đoàn đại biểu Quốc hội trao đổi với Ủy ban nhân dân tỉnh để cùng phối hợp với Bộ Nông nghiệp và Phát triển nông thôn báo cáo Thủ tướng Chính phủ xem xét, quyết định.</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11. Cử tri tỉnh </w:t>
      </w:r>
      <w:r>
        <w:rPr>
          <w:rFonts w:cs="Cambria" w:ascii="Cambria" w:hAnsi="Cambria" w:asciiTheme="majorHAnsi" w:cstheme="majorHAnsi" w:hAnsiTheme="majorHAnsi"/>
          <w:b/>
          <w:i/>
          <w:iCs/>
          <w:sz w:val="25"/>
          <w:szCs w:val="25"/>
          <w:lang w:eastAsia="vi-VN"/>
        </w:rPr>
        <w:t>Sóc Tră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quan tâm cấp kinh phí trùng tu tuyến Đê bao Tả - Hữu huyện Cù Lao Dung nhằm đảm bảo ngăn mặn, trữ nước ngọt đảm bảo phục vụ sản xuất của bà con các xã đảo, vì hiện nay Cù Lao Dung chịu tác động triều cường, tình trạng nước biển dâng, nhiễm mặn, ảnh hưởng trực tiếp đến sản xuất, nuôi trồng thủy, hải sản và đời sống sinh hoạt của người dâ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94/BNN-TCTL, ngày 07/8/2017)</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Biến đổi khí hậu đang ảnh hưởng nghiêm trọng đến Việt Nam, đặc biệt là vùng Đồng bằng sông Cửu Long, trong đó có Cù Lao Dung của tỉnh Sóc Trăng. Bộ Nông nghiệp và Phát triển nông thôn cùng các địa phương đã tham mưu cho Quốc hội, Chính phủ tìm các giải pháp để giải quyết bền vững cho vùng, trong đó có giải pháp đầu tư cơ sở hạ tầng. </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ược sự đồng ý của Thủ tướng Chính phủ, Bộ Nông nghiệp và Phát triển nông thôn đã phê duyệt dự án “Chống chịu khí hậu tổng hợp và sinh kế bền vững đồng bằng sông Cửu Long - WB9”, trong đó “Tiểu dự án Đầu tư xây dựng cơ sở hạ tầng phục vụ chuyển đổi sản xuất phù hợp với điều kiện sinh thái, nâng cao sinh kế, thích ứng biến đổi khí hậu vùng Cù Lao Dung” được bố trí tổng kinh phí là 799,629 tỷ đồng để nâng cấp tuyến đê biển, đê bao và các công trình hạ tầng thiết yếu như thủy lợi, giao thông, điện,… trong đó có việc trùng tu tuyến đê bao Tả - Hữu huyện Cù Lao Dung như kiến nghị của Cử tri. Hiện Bộ Nông nghiệp và PTNT đang phối hợp với tỉnh Sóc Trăng triển khai thực hiện, theo kế hoạch dự án sẽ hoàn thành trước năm 2022.</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12. Cử tri tỉnh </w:t>
      </w:r>
      <w:r>
        <w:rPr>
          <w:rFonts w:cs="Cambria" w:ascii="Cambria" w:hAnsi="Cambria" w:asciiTheme="majorHAnsi" w:cstheme="majorHAnsi" w:hAnsiTheme="majorHAnsi"/>
          <w:b/>
          <w:i/>
          <w:iCs/>
          <w:sz w:val="25"/>
          <w:szCs w:val="25"/>
          <w:lang w:eastAsia="vi-VN"/>
        </w:rPr>
        <w:t>Hải Phò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phản ánh, tuyến đê biển 3 tại huyện Tiên Lãng và tuyến đê tả Văn Úc (tại huyện An lão) được xác định là những tuyến đê xung yếu nhất của Hải Phòng. Hiện cả hai tuyến đê này bị xuống cấp nghiêm trọng, mặt cắt nhỏ hẹp, các công trình dưới đê hư hỏng, nhiều đoạn bị sạt lở, không bảo đảm an toàn khi mưa bão; Cống Rộc (xã Vinh Quang, Tiên Lãng) và các cống dưới đê của 2 tuyến đê này được xây dựng đã lâu, hiện hư hỏng nghiêm trọng. Cử tri đề nghị quan tâm sớm bố trí ngân sách để triển khai thực hiện dự án cải tạo nâng cấp tuyến đê biển 3; đầu tư xây dựng lại Cống Rộc, xã Vinh Quang (huyện Tiên Lãng) và tuyến đê tả Văn Úc đã được phê duyệt.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96/BNN-TCTL, ngày 07/8/2017)</w:t>
      </w:r>
    </w:p>
    <w:p>
      <w:pPr>
        <w:pStyle w:val="TextBodyIndent"/>
        <w:spacing w:lineRule="auto" w:line="240" w:before="120" w:after="0"/>
        <w:ind w:left="0"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1"/>
          <w:sz w:val="25"/>
          <w:szCs w:val="25"/>
        </w:rPr>
        <w:t xml:space="preserve">Tuyến đê biển III thuộc huyện Tiên Lãng có nhiệm vụ đảm bảo chống bão cấp 10, triều trung bình; </w:t>
      </w:r>
      <w:r>
        <w:rPr>
          <w:rFonts w:cs="Cambria" w:ascii="Cambria" w:hAnsi="Cambria" w:asciiTheme="majorHAnsi" w:cstheme="majorHAnsi" w:hAnsiTheme="majorHAnsi"/>
          <w:spacing w:val="-2"/>
          <w:sz w:val="25"/>
          <w:szCs w:val="25"/>
        </w:rPr>
        <w:t xml:space="preserve">tuyến đê tả Văn Úc thuộc huyện An Lão có nhiệm vụ chống lũ với mực nước lũ thiết kế tại trạm thủy văn Trung Trang là +3,9m. Bộ Nông nghiệp và Phát triển nông thôn thống nhất với phản ánh của cử tri, </w:t>
      </w:r>
      <w:r>
        <w:rPr>
          <w:rFonts w:cs="Cambria" w:ascii="Cambria" w:hAnsi="Cambria" w:asciiTheme="majorHAnsi" w:cstheme="majorHAnsi" w:hAnsiTheme="majorHAnsi"/>
          <w:spacing w:val="-1"/>
          <w:sz w:val="25"/>
          <w:szCs w:val="25"/>
        </w:rPr>
        <w:t>hiện nay, nhiều khu vực đê đã bị xuống cấp; không đảm bảo cao trình, mặt cắt thiết kế chống lũ, bão;</w:t>
      </w:r>
      <w:r>
        <w:rPr>
          <w:rFonts w:cs="Cambria" w:ascii="Cambria" w:hAnsi="Cambria" w:asciiTheme="majorHAnsi" w:cstheme="majorHAnsi" w:hAnsiTheme="majorHAnsi"/>
          <w:spacing w:val="-2"/>
          <w:sz w:val="25"/>
          <w:szCs w:val="25"/>
        </w:rPr>
        <w:t xml:space="preserve"> </w:t>
      </w:r>
      <w:r>
        <w:rPr>
          <w:rFonts w:cs="Cambria" w:ascii="Cambria" w:hAnsi="Cambria" w:asciiTheme="majorHAnsi" w:cstheme="majorHAnsi" w:hAnsiTheme="majorHAnsi"/>
          <w:spacing w:val="-1"/>
          <w:sz w:val="25"/>
          <w:szCs w:val="25"/>
        </w:rPr>
        <w:t>một số cống bị hư hỏng có nguy cơ gây mất an toàn như cống Rộc, Thành Tre 2, Ba Gian... trên tuyến đê biển III;</w:t>
      </w:r>
      <w:r>
        <w:rPr>
          <w:rFonts w:cs="Cambria" w:ascii="Cambria" w:hAnsi="Cambria" w:asciiTheme="majorHAnsi" w:cstheme="majorHAnsi" w:hAnsiTheme="majorHAnsi"/>
          <w:spacing w:val="-2"/>
          <w:sz w:val="25"/>
          <w:szCs w:val="25"/>
        </w:rPr>
        <w:t xml:space="preserve"> cống Thống, Đồng Thẻo 1, Đồng Thẻo 2... trên tuyến đê tả Văn Úc đã được đánh giá hiện trạng hàng năm của Bộ Nông nghiệp và Phát triển nông thôn và Ủy ban nhân dân Thành phố Hải Phòng.</w:t>
      </w:r>
    </w:p>
    <w:p>
      <w:pPr>
        <w:pStyle w:val="TextBodyIndent"/>
        <w:spacing w:lineRule="auto" w:line="240" w:before="120" w:after="0"/>
        <w:ind w:left="0" w:firstLine="567"/>
        <w:jc w:val="both"/>
        <w:rPr>
          <w:rFonts w:ascii="Cambria" w:hAnsi="Cambria" w:cs="Cambria" w:asciiTheme="majorHAnsi" w:cstheme="majorHAnsi" w:hAnsiTheme="majorHAnsi"/>
          <w:spacing w:val="-1"/>
          <w:sz w:val="25"/>
          <w:szCs w:val="25"/>
        </w:rPr>
      </w:pPr>
      <w:r>
        <w:rPr>
          <w:rFonts w:cs="Cambria" w:ascii="Cambria" w:hAnsi="Cambria" w:asciiTheme="majorHAnsi" w:cstheme="majorHAnsi" w:hAnsiTheme="majorHAnsi"/>
          <w:spacing w:val="-1"/>
          <w:sz w:val="25"/>
          <w:szCs w:val="25"/>
        </w:rPr>
        <w:t>Mặc dù nguồn kinh phí còn hạn chế, trong những năm qua, để đảm bảo an toàn chống lũ, bão; Bộ Nông nghiệp và Phát triển nông thôn phối hợp với Ủy ban nhân dân Thành phố Hải Phòng đã dành kinh phí để đầu tư tu bổ, duy tu bảo dưỡng đê điều Thành phố Hải Phòng nói chung và các huyện An Lão, Tiên Lãng nói riêng. Từ năm 2008 đến nay đã đầu tư 307 tỷ đồng cho các tuyến đê của Thành phố Hải Phòng từ nguồn ngân sách trung ương, trong đó đầu tư 51 tỷ đồng cho các tuyến đê của huyện An Lão; 53 tỷ đồng cho các tuyến đê của huyện Tiên Lãng.</w:t>
      </w:r>
    </w:p>
    <w:p>
      <w:pPr>
        <w:pStyle w:val="TextBodyIndent"/>
        <w:spacing w:lineRule="auto" w:line="240" w:before="120" w:after="0"/>
        <w:ind w:left="0" w:firstLine="567"/>
        <w:jc w:val="both"/>
        <w:rPr>
          <w:rFonts w:ascii="Cambria" w:hAnsi="Cambria" w:cs="Cambria" w:asciiTheme="majorHAnsi" w:cstheme="majorHAnsi" w:hAnsiTheme="majorHAnsi"/>
          <w:spacing w:val="-1"/>
          <w:sz w:val="25"/>
          <w:szCs w:val="25"/>
        </w:rPr>
      </w:pPr>
      <w:r>
        <w:rPr>
          <w:rFonts w:cs="Cambria" w:ascii="Cambria" w:hAnsi="Cambria" w:asciiTheme="majorHAnsi" w:cstheme="majorHAnsi" w:hAnsiTheme="majorHAnsi"/>
          <w:spacing w:val="-1"/>
          <w:sz w:val="25"/>
          <w:szCs w:val="25"/>
        </w:rPr>
        <w:t>Ngày 28/6/2017, Thủ tướng Chính phủ đã phê duyệt Chương trình mục tiêu Tái cơ cấu kinh tế nông nghiệp và phòng chống giảm nhẹ thiên tai, ổn định đời sống dân cư tại Quyết định số 923/QĐ-TTg, trong đó có hỗ trợ củng cố, tu bổ các tuyến đê sông, đê biển của Thành phố Hải Phòng. Đề nghị Đoàn Đại biểu Quốc hội Thành phố Hải Phòng trao đổi với Ủy ban nhân dân Thành phố Hải Phòng phối hợp với Bộ Nông nghiệp và Phát triển nông thôn để báo cáo Thủ tướng Chính phủ triển khai các dự án nâng cấp, cải tạo tuyến đê biển III, đê tả Văn Úc và một số cống xung yếu theo Chương trình mục tiêu nêu trê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13. Cử tri tỉnh </w:t>
      </w:r>
      <w:r>
        <w:rPr>
          <w:rFonts w:cs="Cambria" w:ascii="Cambria" w:hAnsi="Cambria" w:asciiTheme="majorHAnsi" w:cstheme="majorHAnsi" w:hAnsiTheme="majorHAnsi"/>
          <w:b/>
          <w:i/>
          <w:iCs/>
          <w:sz w:val="25"/>
          <w:szCs w:val="25"/>
          <w:lang w:eastAsia="vi-VN"/>
        </w:rPr>
        <w:t>Kiên Gia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sớm bổ sung Dự án xây dựng mới hồ chứa nước ngọt Cửa Cạn, huyện Phú Quốc thuộc công trình cấp bách vào kế hoạch vốn đầu tư trung hạn cho đồng bộ với nhiều dự án của nhà đầu tư sẽ hoàn thành đưa vào sử dụng, khai thác đáp ứng nhu cầu khách du lịch ngày càng tăng, là vấn đề hết sức cấp bách và cần thiết trong mùa khô.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63/BNN-KH, ngày 28/7/2017)</w:t>
      </w:r>
    </w:p>
    <w:p>
      <w:pPr>
        <w:pStyle w:val="Bodytext22"/>
        <w:shd w:val="clear" w:color="auto" w:fill="auto"/>
        <w:tabs>
          <w:tab w:val="clear" w:pos="720"/>
          <w:tab w:val="left" w:pos="1207" w:leader="none"/>
        </w:tabs>
        <w:spacing w:lineRule="auto" w:line="240" w:before="120" w:after="0"/>
        <w:ind w:firstLine="567"/>
        <w:jc w:val="both"/>
        <w:rPr>
          <w:rStyle w:val="Bodytext2Italic"/>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Bộ Nông nghiệp và PTNT đã có văn bản số 2845/BNN-KH ngày 05/4/2017 gửi Bộ Kế hoạch và Đầu tư tham gia ý kiến về việc thực hiện đầu tư dự án khởi công mới trên địa bàn tỉnh Kiên Giang, trong đó Bộ đã có ý kiến: cơ bản ủng hộ về mặt chủ trương dự án Đầu tư xây dựng hồ chứa nước Cửa Cạn phục vụ sản xuất và sinh hoạt huyện Phú Quốc, tỉnh Kiên Giang </w:t>
      </w:r>
      <w:r>
        <w:rPr>
          <w:rStyle w:val="Bodytext2Italic"/>
          <w:rFonts w:cs="Cambria" w:ascii="Cambria" w:hAnsi="Cambria" w:asciiTheme="majorHAnsi" w:cstheme="majorHAnsi" w:hAnsiTheme="majorHAnsi"/>
          <w:color w:val="auto"/>
          <w:sz w:val="25"/>
          <w:szCs w:val="25"/>
        </w:rPr>
        <w:t>(sao gửi văn bản số 2845/BNN-KH kèm theo).</w:t>
      </w:r>
    </w:p>
    <w:p>
      <w:pPr>
        <w:pStyle w:val="Bodytext22"/>
        <w:shd w:val="clear" w:color="auto" w:fill="auto"/>
        <w:tabs>
          <w:tab w:val="clear" w:pos="720"/>
          <w:tab w:val="left" w:pos="1207" w:leader="none"/>
        </w:tabs>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ề nghị ủy ban nhân dân tỉnh Kiên Giang rà soát, sắp xếp thứ tự ưu tiên các dự án mở mới trong kế hoạch trung hạn giai đoạn 2016-2020 của Tỉnh và tiếp tục làm việc với Bộ Kế hoạch và Đầu tư về dự án nêu trên theo đúng quy định của Luật Đầu tư công.</w:t>
      </w:r>
    </w:p>
    <w:p>
      <w:pPr>
        <w:pStyle w:val="Normal"/>
        <w:spacing w:lineRule="auto" w:line="240" w:before="120" w:after="0"/>
        <w:ind w:firstLine="567"/>
        <w:jc w:val="both"/>
        <w:rPr>
          <w:rStyle w:val="Bodytext2Italic"/>
          <w:rFonts w:ascii="Cambria" w:hAnsi="Cambria" w:eastAsia="Arial" w:cs="Cambria" w:asciiTheme="majorHAnsi" w:cstheme="majorHAnsi" w:hAnsiTheme="majorHAnsi"/>
          <w:color w:val="auto"/>
          <w:sz w:val="25"/>
          <w:szCs w:val="25"/>
        </w:rPr>
      </w:pPr>
      <w:r>
        <w:rPr>
          <w:rStyle w:val="Bodytext2Italic"/>
          <w:rFonts w:eastAsia="Arial" w:cs="Cambria" w:ascii="Cambria" w:hAnsi="Cambria" w:asciiTheme="majorHAnsi" w:cstheme="majorHAnsi" w:hAnsiTheme="majorHAnsi"/>
          <w:color w:val="auto"/>
          <w:sz w:val="25"/>
          <w:szCs w:val="25"/>
        </w:rPr>
        <w:t>Tại Công văn số số 2845/BNN-KH:</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1. Trình tự, thủ tục quyết định chủ trương đầu tư Dự án trên được quy định tại Điều 27 Luật Đầu tư công</w:t>
      </w:r>
      <w:r>
        <w:rPr>
          <w:rFonts w:cs="Cambria" w:ascii="Cambria" w:hAnsi="Cambria" w:asciiTheme="majorHAnsi" w:cstheme="majorHAnsi" w:hAnsiTheme="majorHAnsi"/>
          <w:sz w:val="25"/>
          <w:szCs w:val="25"/>
          <w:vertAlign w:val="subscript"/>
        </w:rPr>
        <w:t>;</w:t>
      </w:r>
      <w:r>
        <w:rPr>
          <w:rFonts w:cs="Cambria" w:ascii="Cambria" w:hAnsi="Cambria" w:asciiTheme="majorHAnsi" w:cstheme="majorHAnsi" w:hAnsiTheme="majorHAnsi"/>
          <w:sz w:val="25"/>
          <w:szCs w:val="25"/>
        </w:rPr>
        <w:t xml:space="preserve"> Bộ Nông nghiệp và PTNT không có ý kiến tham gia về thẩm định nguồn vốn và khả năng cân đối vốn cho Dự á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ề nghị xem xét, thống nhất về nguồn vốn đầu tư cho Dự án giữa kiến nghị của địa phương (vốn cấp bổ sung để đầu tư cho các dự án phòng, chống, khắc phục hạn hán, xâm nhập mặn và ứng phó biến đổi khí hậu) với nguồn vôn đê nghị tham gia ý kiên của Bộ Kê hoạch và Đâu tư (vôn từ Chương trình Tái cơ cấu kinh tế nông nghiệp và phòng chống giảm nhẹ thiên tai, ổn định đời sống dân cư).</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2. Danh mục tổng hợp các dự án trong Chương trình mục tiêu Tái cơ cấu kinh tế nông nghiệp và phòng chống giảm nhẹ thiên tai, ổn định đời sống dân cư do Bộ Nông nghiệp và PTNT chủ trì, tổng hợp trình Thủ tướng Chính phủ (thực hiện theo nội dung Nghị quyết 73/NQ-CP ngày 26/8/2016 của Chính phủ về Phê duyệt chủ trương đầu tư các Chương trình mục tiêu giai đoạn 2016-2020) không bao gồm Dự án trê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ộ Nông nghiệp và PTNT cơ bản ủng hộ về mặt chủ trương đầu tư Dự án với nội dung về sự cần thiết đầu tư, mục tiêu, nhiệm vụ được nêu như trong tài liệu gửi kèm theo và sẽ tham gia ý kiến bằng văn bản khi cần thiết trong các bước thực hiện tiếp theo của Dự á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14. Cử tri tỉnh </w:t>
      </w:r>
      <w:r>
        <w:rPr>
          <w:rFonts w:cs="Cambria" w:ascii="Cambria" w:hAnsi="Cambria" w:asciiTheme="majorHAnsi" w:cstheme="majorHAnsi" w:hAnsiTheme="majorHAnsi"/>
          <w:b/>
          <w:i/>
          <w:iCs/>
          <w:sz w:val="25"/>
          <w:szCs w:val="25"/>
          <w:lang w:eastAsia="vi-VN"/>
        </w:rPr>
        <w:t>Đồng Nai</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kiến nghị quan tâm xem xét việc sớm đưa vào danh mục đầu tư của Bộ Nông nghiệp và phát triển nông thôn triển khai dự án xây dựng hệ thống thủy lợi dẫn nước từ sông La Ngà về tưới tiêu cho 3.650 héc-ta cây trồng thuộc các xã Xuân Bắc, Xuân Thọ, Suối Cao của huyện Xuân Lộc, tỉnh Đồng Nai, vì khu vực này trồng trọt chỉ phụ thuộc vào nước trời, cuộc sống của người dân ngày càng gặp nhiều khó khăn hơn khi nhiều năm liên tục bị hạn hán, không có nước để sản xuất.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62/BNN-KH, ngày 28/7/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Dự án đầu tư hệ thống thủy lợi dẫn nước từ sông La Ngà về tưới tiêu cho 3.650ha cây trồng thuộc các xã Xuân Bắc, Xuân Thọ, Suối Cao của huyện Xuân Lộc, tỉnh Đồng Nai đã được Bộ Nông nghiệp và PTNT tổng hợp trong danh mục nhu cầu đầu tư công giai đoạn 2016 - 2020. Tuy nhiên, thực tế mức vốn giai đoạn 2016 - 2020, Bộ Nông nghiệp và PTNT được giao quá thấp không đủ đáp ứng yêu cầu, chỉ có thể bố trí vốn hoàn ứng, vốn đối ứng cho các dự án ODA, vốn cho các dự án đang triển khai và không bố trí mở mới các dự án trong năm 2017 (năm 2016, trên địa bàn tỉnh mở mới Dự án Thủy lợi phục vụ tưới vùng mía Định Quán). Vì vậy, chưa thể xem xét, thực hiện Dự án hệ thống thủy lợi các xã Xuân Bắc, Xuân Thọ, Suối Cao của huyện Xuân Lộc, tỉnh Đồng Nai trong giai đoạn hiện nay.</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Bộ Nông nghiệp và PTNT ghi nhận sự cần thiết đầu tư của Dự án, Bộ sẽ phối hợp với UBND tỉnh Đồng Nai, Bộ, ngành liên quan tìm kiếm nguồn vốn, xem xét thực hiện dự án khi có điều kiện thích hợp.</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15. Cử tri tỉnh </w:t>
      </w:r>
      <w:r>
        <w:rPr>
          <w:rFonts w:cs="Cambria" w:ascii="Cambria" w:hAnsi="Cambria" w:asciiTheme="majorHAnsi" w:cstheme="majorHAnsi" w:hAnsiTheme="majorHAnsi"/>
          <w:b/>
          <w:i/>
          <w:iCs/>
          <w:sz w:val="25"/>
          <w:szCs w:val="25"/>
          <w:lang w:eastAsia="vi-VN"/>
        </w:rPr>
        <w:t>Tây Ni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đầu tư kinh phí, xây dựng hệ thống thủy lợi vượt sông Vàm Cỏ Đông đưa nước Hồ Dầu Tiếng tưới, tiêu phục vụ phát triển sản xuất nông nghiệp của huyện Bến Cầu và huyện Châu Thành (Cử tri huyện Bến Cầu).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90/BNN-TCTL, ngày 15/8/2017)</w:t>
      </w:r>
    </w:p>
    <w:p>
      <w:pPr>
        <w:pStyle w:val="BodyTextIndent2"/>
        <w:spacing w:lineRule="auto" w:line="240" w:before="120" w:after="0"/>
        <w:ind w:left="0" w:firstLine="567"/>
        <w:jc w:val="both"/>
        <w:rPr>
          <w:rFonts w:ascii="Cambria" w:hAnsi="Cambria" w:cs="Cambria" w:asciiTheme="majorHAnsi" w:cstheme="majorHAnsi" w:hAnsiTheme="majorHAnsi"/>
          <w:bCs/>
          <w:sz w:val="25"/>
          <w:szCs w:val="25"/>
          <w:lang w:val="vi-VN"/>
        </w:rPr>
      </w:pPr>
      <w:r>
        <w:rPr>
          <w:rFonts w:cs="Cambria" w:ascii="Cambria" w:hAnsi="Cambria" w:asciiTheme="majorHAnsi" w:cstheme="majorHAnsi" w:hAnsiTheme="majorHAnsi"/>
          <w:sz w:val="25"/>
          <w:szCs w:val="25"/>
          <w:lang w:val="vi-VN"/>
        </w:rPr>
        <w:t>H</w:t>
      </w:r>
      <w:r>
        <w:rPr>
          <w:rFonts w:cs="Cambria" w:ascii="Cambria" w:hAnsi="Cambria" w:asciiTheme="majorHAnsi" w:cstheme="majorHAnsi" w:hAnsiTheme="majorHAnsi"/>
          <w:bCs/>
          <w:sz w:val="25"/>
          <w:szCs w:val="25"/>
          <w:lang w:val="vi-VN"/>
        </w:rPr>
        <w:t>ồ Dầu Tiếng đã được Thủ tướng Chính phủ công nhận là công trình quan trọng liên quan đến an ninh quốc gia (Quyết định số 166/QĐ-TTg ngày 7/02/2017), có nhiệm vụ cắt giảm lũ cho hạ du, cung cấp nước phục vụ sản xuất nông nghiệp, sinh hoạt, công nghiệp, dịch vụ, du lịch, v.v..., là công trình có ý nghĩa rất quan trọng trong việc phát triển kinh tế - xã hội cho các tỉnh, thành phố trong vùng.</w:t>
      </w:r>
    </w:p>
    <w:p>
      <w:pPr>
        <w:pStyle w:val="BodyTextIndent2"/>
        <w:spacing w:lineRule="auto" w:line="240" w:before="120" w:after="0"/>
        <w:ind w:left="0" w:firstLine="567"/>
        <w:jc w:val="both"/>
        <w:rPr>
          <w:rFonts w:ascii="Cambria" w:hAnsi="Cambria" w:cs="Cambria" w:asciiTheme="majorHAnsi" w:cstheme="majorHAnsi" w:hAnsiTheme="majorHAnsi"/>
          <w:bCs/>
          <w:sz w:val="25"/>
          <w:szCs w:val="25"/>
          <w:lang w:val="vi-VN"/>
        </w:rPr>
      </w:pPr>
      <w:r>
        <w:rPr>
          <w:rFonts w:cs="Cambria" w:ascii="Cambria" w:hAnsi="Cambria" w:asciiTheme="majorHAnsi" w:cstheme="majorHAnsi" w:hAnsiTheme="majorHAnsi"/>
          <w:bCs/>
          <w:sz w:val="25"/>
          <w:szCs w:val="25"/>
          <w:lang w:val="vi-VN"/>
        </w:rPr>
        <w:t>Bộ Nông nghiệp và phát triển nông thôn ghi nhận việc xây dựng công trình thủy lợi vượt sông Vàm Cỏ Đông đưa nước từ hồ Dầu Tiếng phục vụ sản xuất nông nghiệp của huyện Bến Cầu và huyện Châu Thành. Hiện nay, Bộ đang rà soát, cập nhật q</w:t>
      </w:r>
      <w:r>
        <w:rPr>
          <w:rFonts w:cs="Cambria" w:ascii="Cambria" w:hAnsi="Cambria" w:asciiTheme="majorHAnsi" w:cstheme="majorHAnsi" w:hAnsiTheme="majorHAnsi"/>
          <w:sz w:val="25"/>
          <w:szCs w:val="25"/>
          <w:lang w:val="vi-VN"/>
        </w:rPr>
        <w:t>uy hoạch tổng thể thủy lợi vùng Đông Nam bộ giai đoạn đến 2020 và định hướng đến năm 2050 thích ứng với biến đổi khí hậu, nước biển dâng cho phù hợp với yêu cầu, nhiệm vụ của hệ thống thủy lợi Dầu Tiếng- Phước Hòa, báo cáo Thủ tướng Chính phủ cho chuẩn bị đầu tư và thực hiện khi cân đối được nguồn vốn</w:t>
      </w:r>
      <w:r>
        <w:rPr>
          <w:rFonts w:cs="Cambria" w:ascii="Cambria" w:hAnsi="Cambria" w:asciiTheme="majorHAnsi" w:cstheme="majorHAnsi" w:hAnsiTheme="majorHAnsi"/>
          <w:bCs/>
          <w:sz w:val="25"/>
          <w:szCs w:val="25"/>
          <w:lang w:val="vi-VN"/>
        </w:rPr>
        <w:t xml:space="preserve">.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Đây là dự án quan trọng nên đề nghị đoàn đại biểu Quốc hội tỉnh Tây Ninh kiến nghị Ủy ban nhân dân tỉnh phối hợp với Bộ Nông nghiệp và Phát triển nông thôn rà soát quy hoạch để trình Chính phủ trong năm 2018, làm cơ sở để đưa vào kế hoạch triển khai, thực hiện.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16. Cử tri tỉnh </w:t>
      </w:r>
      <w:r>
        <w:rPr>
          <w:rFonts w:cs="Cambria" w:ascii="Cambria" w:hAnsi="Cambria" w:asciiTheme="majorHAnsi" w:cstheme="majorHAnsi" w:hAnsiTheme="majorHAnsi"/>
          <w:b/>
          <w:i/>
          <w:iCs/>
          <w:sz w:val="25"/>
          <w:szCs w:val="25"/>
          <w:lang w:eastAsia="vi-VN"/>
        </w:rPr>
        <w:t>Thanh Hóa</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Dự án tiêu thoát lũ Sông Hoạt vùng Hà Trung (giai đoạn 1) đã được Bộ trưởng Bộ NN&amp;PTNT phê duyệt theo Quyết định số 5325/QĐ/BNN - XDCB, ngày 31/10/2001, với tổng kinh phí đầu tư 25 tỷ đồng (toàn bộ dự án là 187.206 tỷ đồng). Để tiếp tục thực hiện dự án tiêu thoát lũ Sông Hoạt đã được Bộ trưởng Bộ NN&amp;PTNT phê duyệt, cử tri huyện Hà Trung đề nghị Bộ NN&amp;PTNT tiếp tục hỗ trợ triển khai thực hiện dự án tiêu thoát lũ sông Hoạt của huyện Hà Trung, trong đó đặc biệt quan trọng là nạo vét sông Hoạt đoạn từ cầu xã Hà Thanh lên thượng nguồn xã Hà Tiến và đoạn từ kênh Hà Đông đi kênh Chiếu Bạch, huyện Hà Tru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80/BNN-XD, ngày 07/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Dự án Hệ thống tiêu thoát lũ sông Hoạt vùng Hà Trung, tỉnh Thanh Hóa (giai đoạn 1) được Bộ Nông nghiệp &amp; PTNT phê duyệt dự án đầu tư tại Quyết định số 5325 QĐ/BNN-XDCB ngày 31/10/2001 và Quyết định số 6889 QĐ/BNN-XDCB ngày 31/12/2001 với </w:t>
      </w:r>
      <w:r>
        <w:rPr>
          <w:rFonts w:cs="Cambria" w:ascii="Cambria" w:hAnsi="Cambria" w:asciiTheme="majorHAnsi" w:cstheme="majorHAnsi" w:hAnsiTheme="majorHAnsi"/>
          <w:spacing w:val="-4"/>
          <w:sz w:val="25"/>
          <w:szCs w:val="25"/>
        </w:rPr>
        <w:t xml:space="preserve">Tổng mức đầu tư là </w:t>
      </w:r>
      <w:r>
        <w:rPr>
          <w:rFonts w:cs="Cambria" w:ascii="Cambria" w:hAnsi="Cambria" w:asciiTheme="majorHAnsi" w:cstheme="majorHAnsi" w:hAnsiTheme="majorHAnsi"/>
          <w:bCs/>
          <w:spacing w:val="-4"/>
          <w:sz w:val="25"/>
          <w:szCs w:val="25"/>
        </w:rPr>
        <w:t>87,795 tỷ đồng</w:t>
      </w:r>
      <w:r>
        <w:rPr>
          <w:rFonts w:cs="Cambria" w:ascii="Cambria" w:hAnsi="Cambria" w:asciiTheme="majorHAnsi" w:cstheme="majorHAnsi" w:hAnsiTheme="majorHAnsi"/>
          <w:sz w:val="25"/>
          <w:szCs w:val="25"/>
        </w:rPr>
        <w:t xml:space="preserve">. Khu hưởng lợi của Dự án nằm trên địa phận của các các huyện Hà Trung, Nga Sơn và thị xã Bỉm Sơ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eo các Quyết định trên, dự án Hệ thống tiêu thoát lũ sông Hoạt vùng Hà Trung, tỉnh Thanh Hóa (giai đoạn 1) được thực hiện theo 02 bước: Bước 1: Xây dựng 02 cụm công trình âu Báo Văn, Mỹ Quan Trang và nạo vét một số đoạn sông Càn, sông Báo Văn. Bước 2: Sau khi hoàn thành bước 1, rút kinh nghiệm thực tế vận hành của hệ thống, sẽ xem xét và quyết định đầu tư bước 2 gồm: nạo vét các hệ thống sông trục còn lại, trong đó có sông Hoạt.</w:t>
      </w:r>
    </w:p>
    <w:p>
      <w:pPr>
        <w:pStyle w:val="BodyText23"/>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Đến năm 2012, dự án đã hoàn thành một số hạng mục của bước 1, gồm: Âu Báo Văn, âu Mỹ Quan Trang, nạo vét Sông Báo Văn từ Tứ Thôn đến sông Lèn dài 9,26 km, nạo vét Sông Càn từ Tứ Thôn đến thượng lưu âu Mỹ Quan Trang dài 7,65 km; kinh phí </w:t>
      </w:r>
      <w:r>
        <w:rPr>
          <w:rFonts w:cs="Cambria" w:ascii="Cambria" w:hAnsi="Cambria" w:asciiTheme="majorHAnsi" w:cstheme="majorHAnsi" w:hAnsiTheme="majorHAnsi"/>
          <w:spacing w:val="-4"/>
          <w:sz w:val="25"/>
          <w:szCs w:val="25"/>
        </w:rPr>
        <w:t xml:space="preserve">thực hiện các hạng mục là </w:t>
      </w:r>
      <w:r>
        <w:rPr>
          <w:rFonts w:cs="Cambria" w:ascii="Cambria" w:hAnsi="Cambria" w:asciiTheme="majorHAnsi" w:cstheme="majorHAnsi" w:hAnsiTheme="majorHAnsi"/>
          <w:bCs/>
          <w:spacing w:val="-4"/>
          <w:sz w:val="25"/>
          <w:szCs w:val="25"/>
        </w:rPr>
        <w:t>81,593 tỷ đồng.</w:t>
      </w:r>
      <w:r>
        <w:rPr>
          <w:rFonts w:cs="Cambria" w:ascii="Cambria" w:hAnsi="Cambria" w:asciiTheme="majorHAnsi" w:cstheme="majorHAnsi" w:hAnsiTheme="majorHAnsi"/>
          <w:sz w:val="25"/>
          <w:szCs w:val="25"/>
        </w:rPr>
        <w:t xml:space="preserve"> </w:t>
      </w:r>
    </w:p>
    <w:p>
      <w:pPr>
        <w:pStyle w:val="BodyText23"/>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Qua theo dõi tình hình vận hành dự án trong mấy năm qua, thấy rằng các hạng mục đã đầu tư phát huy hiệu quả tốt. Tuy nhiên, do nguồn vốn hạn hẹp, kinh phí của dự án chỉ còn khoảng 6 tỷ đồng không đủ đầu tư hoàn thành các hạng mục còn lại nên đoạn Sông Càn từ hạ lưu âu Mỹ Quan Trang đến cửa Càn (dài 23,35 km) và nạo vét một số trục tiêu của bước 2, trong đó có sông Hoạt được chuyển ghép vào dự án Hệ thống thủy lợi sông Lèn, đầu tư bằng vốn vay Hàn Quốc (KEXIM). </w:t>
      </w:r>
    </w:p>
    <w:p>
      <w:pPr>
        <w:pStyle w:val="BodyText23"/>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Tuy nhiên, do</w:t>
      </w:r>
      <w:r>
        <w:rPr>
          <w:rFonts w:cs="Cambria" w:ascii="Cambria" w:hAnsi="Cambria" w:asciiTheme="majorHAnsi" w:cstheme="majorHAnsi" w:hAnsiTheme="majorHAnsi"/>
          <w:sz w:val="25"/>
          <w:szCs w:val="25"/>
        </w:rPr>
        <w:t xml:space="preserve"> chính sách của Nhà tài trợ (KEXIM) chỉ đầu tư các công trình đầu mối, không đầu tư nạo vét kênh nên hạng mục nạo vét sông Càn và các sông trục tiêu không được sử dụng vốn vay, trong khi nguồn vốn ngân sách khó khăn, Bộ đã có giải pháp tình thế là đưa vào dự án HTTL Sông Lèn một số hạng mục hỗ trợ tiêu cho huyện Hà Trung như trạm bơm tiêu Hà Hải, trạm bơm tiêu Hà Yên 1 và cống tiêu, trạm bơm tưới, tiêu kết hợp Triết Giang. Các hạng mục này khi được xây dựng sẽ góp phần tiêu úng cho huyện Hà Trung, đảm nhiệm một phần nhiệm vụ của trục tiêu sông Hoạt.</w:t>
      </w:r>
      <w:r>
        <w:rPr>
          <w:rFonts w:cs="Cambria" w:ascii="Cambria" w:hAnsi="Cambria" w:asciiTheme="majorHAnsi" w:cstheme="majorHAnsi" w:hAnsiTheme="majorHAnsi"/>
          <w:spacing w:val="-4"/>
          <w:sz w:val="25"/>
          <w:szCs w:val="25"/>
        </w:rPr>
        <w:t xml:space="preserve"> </w:t>
      </w:r>
    </w:p>
    <w:p>
      <w:pPr>
        <w:pStyle w:val="BodyText23"/>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ể giải quyết căn cơ và từng bước thực hiện quy hoạch thủy lợi vùng Bắc sông Mã, đặc biệt là quy hoạch tiêu lưu vực sông Báo Văn, sông Càn, việc đầu tư nạo vét sông Càn và các sông trục tiêu, trong đó có sông Hoạt huyện Hà Trung là cần thiết.</w:t>
      </w:r>
    </w:p>
    <w:p>
      <w:pPr>
        <w:pStyle w:val="BodyText23"/>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Hiện nay, nguồn vốn trung hạn giai đoạn 2016-2020 đã được Quốc hội thông qua, Bộ Nông nghiệp và PTNT được giao quản lý rất thấp so với nhu cầu. Trên địa bàn tỉnh Thanh Hóa, đối với lĩnh vực thủy lợi Bộ Nông nghiệp và PTNT đang phải tập trung vốn cho các dự án có quy mô lớn như: hoàn thành dự án Hệ thống thủy lợi Bắc sông Chu-Nam sông Mã; chuẩn bị triển khai thực hiện dự án Hệ thống thủy lợi sông Lèn, dự án Tiêu úng vùng 3 Nông Cống; đối với dự án Tiêu úng Đông Sơn đang đầu tư cũng phải cắt giảm quy mô cho phù hợp với nguồn vốn đã bố trí. </w:t>
      </w:r>
    </w:p>
    <w:p>
      <w:pPr>
        <w:pStyle w:val="BodyText23"/>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Vì vậy, Bộ Nông nghiệp và Phát triển nông thôn đề nghị tỉnh Thanh Hóa chủ động cân đối, bố trí trong kế hoạch đầu tư của Tỉnh hoặc huy động các nguồn vốn hợp pháp khác. Trường hợp quá khó khăn, đề nghị Tỉnh làm việc trực tiếp với Bộ Kế hoạch và Đầu tư, Bộ Tài chính, báo cáo Thủ tướng Chính phủ, Quốc hội xem xét, hỗ trợ.</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17. Cử tri tỉnh </w:t>
      </w:r>
      <w:r>
        <w:rPr>
          <w:rFonts w:cs="Cambria" w:ascii="Cambria" w:hAnsi="Cambria" w:asciiTheme="majorHAnsi" w:cstheme="majorHAnsi" w:hAnsiTheme="majorHAnsi"/>
          <w:b/>
          <w:i/>
          <w:iCs/>
          <w:sz w:val="25"/>
          <w:szCs w:val="25"/>
          <w:lang w:eastAsia="vi-VN"/>
        </w:rPr>
        <w:t>Bình Đị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Cử tri phản ánh xã cát Tiến, huyện Phù Cát, tỉnh Bình Định là xã đặc biệt khó khăn vùng bãi ngang ven biển và hải đảo giai đoạn 2016 - 2020</w:t>
      </w:r>
      <w:r>
        <w:rPr>
          <w:rFonts w:cs="Cambria" w:ascii="Cambria" w:hAnsi="Cambria" w:asciiTheme="majorHAnsi" w:cstheme="majorHAnsi" w:hAnsiTheme="majorHAnsi"/>
          <w:b/>
          <w:bCs/>
          <w:i/>
          <w:sz w:val="25"/>
          <w:szCs w:val="25"/>
          <w:lang w:eastAsia="vi-VN"/>
        </w:rPr>
        <w:t xml:space="preserve"> </w:t>
      </w:r>
      <w:r>
        <w:rPr>
          <w:rFonts w:cs="Cambria" w:ascii="Cambria" w:hAnsi="Cambria" w:asciiTheme="majorHAnsi" w:cstheme="majorHAnsi" w:hAnsiTheme="majorHAnsi"/>
          <w:i/>
          <w:sz w:val="25"/>
          <w:szCs w:val="25"/>
          <w:lang w:eastAsia="vi-VN"/>
        </w:rPr>
        <w:t xml:space="preserve">theo Quyết định số 131/QĐ-TTg ngày 25/01/2017 của Thủ tướng Chính phủ. Hằng năm tại địa bàn xã thường xảy ra triều cường, gây sạt lở, ảnh hưởng nghiêm trọng đến sản xuất và đời sống của nhân dân địa phương. Đề nghị Bộ Nông nghiệp và Phát triển nông thôn quan tâm hỗ trợ kinh phí đầu tư xây dựng kè chắn sóng ở xã.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91/BNN-TCTL, ngày 07/8/2017)</w:t>
      </w:r>
    </w:p>
    <w:p>
      <w:pPr>
        <w:pStyle w:val="Normal"/>
        <w:widowControl w:val="false"/>
        <w:spacing w:lineRule="auto" w:line="240" w:before="120" w:after="0"/>
        <w:ind w:firstLine="567"/>
        <w:jc w:val="both"/>
        <w:rPr>
          <w:rFonts w:ascii="Cambria" w:hAnsi="Cambria" w:cs="Cambria" w:asciiTheme="majorHAnsi" w:cstheme="majorHAnsi" w:hAnsiTheme="majorHAnsi"/>
          <w:spacing w:val="-2"/>
          <w:sz w:val="25"/>
          <w:szCs w:val="25"/>
          <w:lang w:val="de-DE"/>
        </w:rPr>
      </w:pPr>
      <w:r>
        <w:rPr>
          <w:rFonts w:cs="Cambria" w:ascii="Cambria" w:hAnsi="Cambria" w:asciiTheme="majorHAnsi" w:cstheme="majorHAnsi" w:hAnsiTheme="majorHAnsi"/>
          <w:spacing w:val="-2"/>
          <w:sz w:val="25"/>
          <w:szCs w:val="25"/>
          <w:lang w:val="de-DE"/>
        </w:rPr>
        <w:t>Những năm qua, Chính phủ và các Bộ, ngành đã hỗ trợ tỉnh Bình Định về kinh phí thông qua Chương trình củng cố, nâng cấp đê biển các tỉnh từ Quảng Ngãi đến Kiên Giang được Thủ tướng Chính phủ phê duyệt tại Quyết định số 667/QĐ-TTg ngày 27/5/2009 (Chương trình 667), chương trình ứng phó với biến đổi khí hậu và tăng trưởng xanh (SP-RCC), các dự án thuộc nguồn vốn trái phiếu Chính phủ, vốn trung hạn để xây dựng, củng cố các công trình đê điều, phòng chống sạt lở bờ sông, bờ biển, từng bước chủ động trong công tác phòng chống thiên tai. Tuy nhiên, do hạn chế về kinh phí nên mới tập trung đầu tư vào các công trình trọng điểm, cấp bách thuộc các tuyến đê Đông, thành phố Quy Nhơn và huyện Tuy Phước; đê xã Mỹ Thành, huyện Phù Mỹ; kè Thạnh Xuân Đông, Thạnh Xuân Tây huyện Hoài Nhơn,... Hiện nay, Tỉnh đang tổ chức triển khai lập hồ sơ đầu tư dự án Đập ngăn mặn trên sông Lại Giang (chương trình SP-RCC), các hạng mục phục hồi, tái thiết cơ sở hạ tầng, giao thông, thủy lợi sau thiên tai năm 2016 (gói ODA cho 05 tỉnh miền Trung, trong đó có tỉnh Bình Định với kinh phí dự kiến là 52 triệu USD).</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pacing w:val="-2"/>
          <w:sz w:val="25"/>
          <w:szCs w:val="25"/>
          <w:lang w:val="de-DE"/>
        </w:rPr>
        <w:t>Việc đầu tư xây dựng tuyến kè chắn sóng, chống xâm thực bờ biển tại xã Cát Tiến (xã đặc biệt khó khăn), huyện Phù Cát thuộc danh mục các công trình đầu tư, củng cố theo Chương trình 667 như đề nghị của cử tri nêu trên là cần thiết và phù hợp với chỉ đạo của Thủ tướng Chính phủ về hỗ trợ đầu tư xây dựng đối với các xã đặc biệt khó khăn vùng bãi ngang ven biển, hải đảo tại Quyết định số 131/QĐ-TTg ngày 25/01/2017. Đề nghị Đoàn đại biểu Quốc hội tỉnh Bình Định kiến nghị UBND tỉnh rà soát, sắp xếp thứ tự ưu tiên báo cáo Chính phủ và các Bộ, ngành liên quan. Bộ Nông nghiệp và PTNT sẽ phối hợp với các Bộ tổng hợp, trình Thủ tướng Chính phủ xem xét, quyết định bố trí kinh phí để triển khai thực hiện công trình kè chắn sóng, chống xâm thực bờ biển xã Cát Tiến, huyện Phù Cát nêu trên</w:t>
      </w:r>
      <w:r>
        <w:rPr>
          <w:rFonts w:cs="Cambria" w:ascii="Cambria" w:hAnsi="Cambria" w:asciiTheme="majorHAnsi" w:cstheme="majorHAnsi" w:hAnsiTheme="majorHAnsi"/>
          <w:sz w:val="25"/>
          <w:szCs w:val="25"/>
          <w:lang w:val="de-DE"/>
        </w:rPr>
        <w: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18. Cử tri tỉnh </w:t>
      </w:r>
      <w:r>
        <w:rPr>
          <w:rFonts w:cs="Cambria" w:ascii="Cambria" w:hAnsi="Cambria" w:asciiTheme="majorHAnsi" w:cstheme="majorHAnsi" w:hAnsiTheme="majorHAnsi"/>
          <w:b/>
          <w:i/>
          <w:iCs/>
          <w:sz w:val="25"/>
          <w:szCs w:val="25"/>
          <w:lang w:val="de-DE" w:eastAsia="vi-VN"/>
        </w:rPr>
        <w:t>Bình Đị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de-DE" w:eastAsia="vi-VN"/>
        </w:rPr>
        <w:t>Cử tri huyện Hoài Nhơn, tỉnh Bình Định phản ánh nhiều công trình thủy lợi của địa phương đã bị hư hỏng nặng qua đợt lũ lụt năm 2016, nhất là kè sông Lại giang. Do kinh phí của huyện gặp khó khăn, cử tri kiến nghị Bộ Nông nghiệp và Phát triển nông thôn quan tâm hỗ trợ để địa phương đầu tư sửa chữa, khắc phục.</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90/BNN-TCTL, ngày 07/8/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w:t>
      </w:r>
      <w:r>
        <w:rPr>
          <w:rFonts w:cs="Cambria" w:ascii="Cambria" w:hAnsi="Cambria" w:asciiTheme="majorHAnsi" w:cstheme="majorHAnsi" w:hAnsiTheme="majorHAnsi"/>
          <w:sz w:val="25"/>
          <w:szCs w:val="25"/>
          <w:lang w:val="de-DE"/>
        </w:rPr>
        <w:t>ăm</w:t>
        <w:softHyphen/>
        <w:t xml:space="preserve"> 2016, là một trong những năm thiên tai xảy ra khốc liệt nhất trên phạm vi cả nước với cường độ rất lớn, mang đậm tính cực đoan, bất thường đặc biệt là 5 trận lũ lớn tương đương mức lịch sử liên tiếp xảy ra ở các tỉnh miền Trung, gây thiệt hại lớn về người, tài sản, cơ sở hạ tầng, làm ảnh hưởng nghiêm trọng đến ổn định dân sinh và sản xuất trong đó có tỉnh Bình Định (theo báo cáo của tỉnh, tổng thiệt hại về vật chất do thiên tai gây ra trong năm 2016 khoảng </w:t>
      </w:r>
      <w:r>
        <w:rPr>
          <w:rFonts w:cs="Cambria" w:ascii="Cambria" w:hAnsi="Cambria" w:asciiTheme="majorHAnsi" w:cstheme="majorHAnsi" w:hAnsiTheme="majorHAnsi"/>
          <w:sz w:val="25"/>
          <w:szCs w:val="25"/>
        </w:rPr>
        <w:t>2.384 tỷ đồng).</w:t>
      </w:r>
    </w:p>
    <w:p>
      <w:pPr>
        <w:pStyle w:val="TextBody"/>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Mặc dù điều kiện nguồn kinh phí của Chính phủ còn nhiều khó khăn, song để khắc phục hậu quả các đợt mưa lũ năm 2016, Thủ tướng Chính phủ đã hỗ trợ tỉnh Bình Định 02 đợt với tổng kinh phí 135 tỷ đồng tại Quyết định số 160/QĐ-TTg ngày 03/02/2017 và số 290/QĐ-TTg ngày 04/3/2017. Ngoài ra, Thủ tướng Chính phủ cũng đã sắp xếp gói ODA cho các tỉnh Hà Tĩnh, Bình Định, Quảng Ngãi, Phú Yên và Ninh Thuận để phục hồi, tái thiết cơ sở hạ tầng, giao thông, thủy lợi, dân sinh sau thiên tai và nâng cao năng lực phòng chống thiên tai với tổng kinh phí khoảng 118 triệu USD, trong đó dự kiến phân bổ cho tỉnh Bình Định 52 triệu USD. Hiện nay, Ngân hàng nhà nước Việt Nam chủ trì phối hợp với các Bộ, ngành liên quan đã hoàn thành thủ tục đàm phán và đang trình Thủ tướng Chính phủ báo cáo Chủ tịch nước về Hiệp định vay vốn WB làm cơ sở để triển khai các bước tiếp theo.</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19. Cử tri tỉnh </w:t>
      </w:r>
      <w:r>
        <w:rPr>
          <w:rFonts w:cs="Cambria" w:ascii="Cambria" w:hAnsi="Cambria" w:asciiTheme="majorHAnsi" w:cstheme="majorHAnsi" w:hAnsiTheme="majorHAnsi"/>
          <w:b/>
          <w:i/>
          <w:iCs/>
          <w:sz w:val="25"/>
          <w:szCs w:val="25"/>
          <w:lang w:val="de-DE" w:eastAsia="vi-VN"/>
        </w:rPr>
        <w:t>Tiền Gia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val="de-DE" w:eastAsia="vi-VN"/>
        </w:rPr>
        <w:t xml:space="preserve">Đề nghị Bộ cho biết: “Chương trình đê bao Gò Công 2 có được tiếp tục thực hiện hay không; nếu có thì khi nào bắt đầu và kết thúc dự á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51/BNN-KH, ngày 07/8/2017)</w:t>
      </w:r>
    </w:p>
    <w:p>
      <w:pPr>
        <w:pStyle w:val="TextBodyIndent"/>
        <w:widowControl w:val="false"/>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ại Quyết định số 667/QĐ-TTg ngày 27/5/2009 của Thủ tướng Chính phủ về việc phê duyệt Chương trình củng cố, nâng cấp hệ thống đê biển từ Quảng Ngãi đến Kiên Giang trên địa bàn tỉnh Tiền Giang được xác định đầu tư 02 danh mục: </w:t>
      </w:r>
      <w:r>
        <w:rPr>
          <w:rFonts w:cs="Cambria" w:ascii="Cambria" w:hAnsi="Cambria" w:asciiTheme="majorHAnsi" w:cstheme="majorHAnsi" w:hAnsiTheme="majorHAnsi"/>
          <w:i/>
          <w:sz w:val="25"/>
          <w:szCs w:val="25"/>
        </w:rPr>
        <w:t>(i)</w:t>
      </w:r>
      <w:r>
        <w:rPr>
          <w:rFonts w:cs="Cambria" w:ascii="Cambria" w:hAnsi="Cambria" w:asciiTheme="majorHAnsi" w:cstheme="majorHAnsi" w:hAnsiTheme="majorHAnsi"/>
          <w:sz w:val="25"/>
          <w:szCs w:val="25"/>
        </w:rPr>
        <w:t xml:space="preserve"> Các tuyến đê huyện Gò Công Đông; </w:t>
      </w:r>
      <w:r>
        <w:rPr>
          <w:rFonts w:cs="Cambria" w:ascii="Cambria" w:hAnsi="Cambria" w:asciiTheme="majorHAnsi" w:cstheme="majorHAnsi" w:hAnsiTheme="majorHAnsi"/>
          <w:i/>
          <w:sz w:val="25"/>
          <w:szCs w:val="25"/>
        </w:rPr>
        <w:t>(ii)</w:t>
      </w:r>
      <w:r>
        <w:rPr>
          <w:rFonts w:cs="Cambria" w:ascii="Cambria" w:hAnsi="Cambria" w:asciiTheme="majorHAnsi" w:cstheme="majorHAnsi" w:hAnsiTheme="majorHAnsi"/>
          <w:sz w:val="25"/>
          <w:szCs w:val="25"/>
        </w:rPr>
        <w:t xml:space="preserve"> Các tuyến đê huyện Tân Phú Đông (đây là Chương trình đê bao Gò Công 2 như kiến nghị của cử tri theo báo cáo của Sở Nông nghiệp và PTNT tỉnh Tiền Giang tại văn bản số 1363/SNN&amp;PTNT-CCTL ngày 27/7/2017).</w:t>
      </w:r>
    </w:p>
    <w:p>
      <w:pPr>
        <w:pStyle w:val="TextBodyIndent"/>
        <w:widowControl w:val="false"/>
        <w:spacing w:lineRule="auto" w:line="240" w:before="120" w:after="0"/>
        <w:ind w:left="0"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Ngày 28/6/2017, Thủ tướng Chính phủ đã có Quyết định số 923/QĐ-TTg phê duyệt Chương trình mục tiêu Tái cơ cấu kinh tế nông nghiệp và phòng chống giảm nhẹ thiên tai, ổn định đời sống dân cư (đã bao gồm các đối tượng tại Quyết định số 667/QĐ-TTg ngày 27/5/2009), trong đó Bộ Kế hoạch và Đầu tư được giao chủ trì phối hợp với Bộ Tài chính và Bộ Nông nghiệp và PTNT cân đối, bố trí vốn đầu tư phát triển theo kế hoạch trung hạn, thẩm định nguồn vốn và khả năng cân đối vốn. Trong giai đoạn 2016-2020 trên địa bàn tỉnh Tiền Giang được phân bổ nguồn vốn 200 tỷ đồng để triển khai 02 danh mục nêu trên. Nguồn vốn này được Bộ Kế hoạch và Đầu tư phân bổ trực tiếp về cho tỉnh Tiền Giang quản lý và thực hiện.</w:t>
      </w:r>
    </w:p>
    <w:p>
      <w:pPr>
        <w:pStyle w:val="TextBodyIndent"/>
        <w:widowControl w:val="false"/>
        <w:spacing w:lineRule="auto" w:line="240" w:before="120" w:after="0"/>
        <w:ind w:left="0"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Vì vậy, với nguồn vốn được phân bổ 200 tỷ đồng trong trung hạn cho 02 danh mục nêu trên, đề nghị Ủy ban nhân dân tỉnh Tiền Giang chủ động lựa chọn, sắp xếp thứ tự ưu tiên dự án cấp bách cần được đầu tư trong giai đoạn 2016-2020 và phối hợp với Bộ Nông nghiệp và PTNT, các Bộ, ngành có liên quan để triển khai thực hiện theo chương trình mục tiêu đã được phê duyệt tại Quyết định số 923/QĐ-TTg ngày 28/6/2017.</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20. Cử tri tỉnh </w:t>
      </w:r>
      <w:r>
        <w:rPr>
          <w:rFonts w:cs="Cambria" w:ascii="Cambria" w:hAnsi="Cambria" w:asciiTheme="majorHAnsi" w:cstheme="majorHAnsi" w:hAnsiTheme="majorHAnsi"/>
          <w:b/>
          <w:i/>
          <w:iCs/>
          <w:sz w:val="25"/>
          <w:szCs w:val="25"/>
          <w:lang w:eastAsia="vi-VN"/>
        </w:rPr>
        <w:t>Đắk Lắc</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đề quan tâm bố trí vốn đầy đủ cho các dự án quản lý, bảo vệ rừng, tránh trường hợp việc cân đối, bố trí vốn thực tế rất thấp so với nhu cầu, dẫn đến dự án quản lý bảo vệ rừng kém hiệu quả và rừng vẫn bị xâm hạ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179/BNN-TCLN, ngày 28/7/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Ngày 16/6/2017, Thủ tướng Chính phủ ban hành Quyết định số 886/QĐ-TTg phê duyệt Chương trình mục tiêu phát triển Lâm nghiệp bền vững giai đoạn 2016-2020, trong đó việc quản lý, điều hành Chương trình được thực hiện theo Quy chế quản lý, điều hành thực hiện các Chương trình mục tiêu quốc gia. </w:t>
      </w:r>
    </w:p>
    <w:p>
      <w:pPr>
        <w:pStyle w:val="Normal"/>
        <w:widowControl w:val="false"/>
        <w:spacing w:lineRule="auto" w:line="240" w:before="120" w:after="0"/>
        <w:ind w:firstLine="567"/>
        <w:jc w:val="both"/>
        <w:rPr>
          <w:rFonts w:ascii="Cambria" w:hAnsi="Cambria" w:eastAsia="Calibri" w:cs="Cambria" w:asciiTheme="majorHAnsi" w:cstheme="majorHAnsi" w:hAnsiTheme="majorHAnsi"/>
          <w:sz w:val="25"/>
          <w:szCs w:val="25"/>
        </w:rPr>
      </w:pPr>
      <w:r>
        <w:rPr>
          <w:rFonts w:cs="Cambria" w:ascii="Cambria" w:hAnsi="Cambria" w:asciiTheme="majorHAnsi" w:cstheme="majorHAnsi" w:hAnsiTheme="majorHAnsi"/>
          <w:sz w:val="25"/>
          <w:szCs w:val="25"/>
        </w:rPr>
        <w:t xml:space="preserve">Nhằm khắc phục tình trạng cân đối, bố trí vốn thấp so với số được phê duyệt, đề nghị tỉnh Đắk Lắk rà soát, xây dựng và triển khai các dự án trên địa bàn, ưu tiên bố trí đủ vốn thực hiện Chương trình mục tiêu phát triển Lâm nghiệp bền vững giai đoạn 2016-2020 trên địa bàn trong tổng vốn ngân sách Trung ương phân bổ cho tỉnh hàng năm, đảm bảo tuân thủ </w:t>
      </w:r>
      <w:r>
        <w:rPr>
          <w:rFonts w:eastAsia="Calibri" w:cs="Cambria" w:ascii="Cambria" w:hAnsi="Cambria" w:asciiTheme="majorHAnsi" w:cstheme="majorHAnsi" w:hAnsiTheme="majorHAnsi"/>
          <w:sz w:val="25"/>
          <w:szCs w:val="25"/>
        </w:rPr>
        <w:t xml:space="preserve">Luật Đầu tư công, các Nghị định </w:t>
      </w:r>
      <w:r>
        <w:rPr>
          <w:rFonts w:eastAsia="Calibri" w:cs="Cambria" w:ascii="Cambria" w:hAnsi="Cambria" w:asciiTheme="majorHAnsi" w:cstheme="majorHAnsi" w:hAnsiTheme="majorHAnsi"/>
          <w:sz w:val="25"/>
          <w:szCs w:val="25"/>
          <w:lang w:eastAsia="ja-JP"/>
        </w:rPr>
        <w:t>hướng dẫn thi hành Luật Đầu tư công</w:t>
      </w:r>
      <w:r>
        <w:rPr>
          <w:rFonts w:eastAsia="Calibri" w:cs="Cambria" w:ascii="Cambria" w:hAnsi="Cambria" w:asciiTheme="majorHAnsi" w:cstheme="majorHAnsi" w:hAnsiTheme="majorHAnsi"/>
          <w:sz w:val="25"/>
          <w:szCs w:val="25"/>
        </w:rPr>
        <w: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21. Cử tri tỉnh </w:t>
      </w:r>
      <w:r>
        <w:rPr>
          <w:rFonts w:cs="Cambria" w:ascii="Cambria" w:hAnsi="Cambria" w:asciiTheme="majorHAnsi" w:cstheme="majorHAnsi" w:hAnsiTheme="majorHAnsi"/>
          <w:b/>
          <w:i/>
          <w:iCs/>
          <w:sz w:val="25"/>
          <w:szCs w:val="25"/>
          <w:lang w:eastAsia="vi-VN"/>
        </w:rPr>
        <w:t>Hà Nam</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Hiện nay tuyến đê sông Hồng chạy qua địa bàn 9 xã huyện Lý Nhân có chiều dài 27km. Mặt đê được đổ bê tông đã xuống cấp nghiêm trọng gây khó khăn cho việc đi lại của nhân dân. Cử tri đề nghị Chính phủ hỗ trợ kinh phí đầu tư sửa chữa nâng cấp tuyến đê để phục vụ nhu cầu đi lại và phát triển kinh tế địa phươ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95/BNN-TCTL, ngày 07/8/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Tuyến đê hữu Hồng trên địa bàn tỉnh Hà Nam là tuyến đê cấp I, </w:t>
      </w:r>
      <w:r>
        <w:rPr>
          <w:rFonts w:cs="Cambria" w:ascii="Cambria" w:hAnsi="Cambria" w:asciiTheme="majorHAnsi" w:cstheme="majorHAnsi" w:hAnsiTheme="majorHAnsi"/>
          <w:spacing w:val="-2"/>
          <w:sz w:val="25"/>
          <w:szCs w:val="25"/>
          <w:lang w:val="de-DE"/>
        </w:rPr>
        <w:t>có nhiệm vụ chống lũ, bảo vệ tính mạng, tài sản của nhân dân cũng như thành quả phát triển kinh tế xã hội của tỉnh Hà Nam và các địa phương lân cận;</w:t>
      </w:r>
      <w:r>
        <w:rPr>
          <w:rFonts w:cs="Cambria" w:ascii="Cambria" w:hAnsi="Cambria" w:asciiTheme="majorHAnsi" w:cstheme="majorHAnsi" w:hAnsiTheme="majorHAnsi"/>
          <w:sz w:val="25"/>
          <w:szCs w:val="25"/>
          <w:lang w:val="de-DE"/>
        </w:rPr>
        <w:t xml:space="preserve">mặt đê đã được gia cố bằng bê tông.Tuy nhiên, những năm gần đây, do nhu cầu sử dụng mặt đê kết hợp giao thông, phục vụ phát triển kinh tế xã hộingày càng tăng,đặc biệt làtình trạng xe quá tải trọng đi trên đê và việc sử dụng mặt đê để thi công các cầu Thái Hà, Hưng Hà qua sông Hồngđã làm mặt đê bê tông bị hư hỏng, xuống cấp nghiêm trọng, nhất là đoạn đê qua địa bàn huyện Lý Nhân, gây khó khăn cho việc đi lại của nhân dân và công tác ứng cứu hộ đê trong mùa mưa lũ.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Hàng năm, Bộ Nông nghiệp và Phát triển nông thôn đều bố trí kinh phí để duy tu, tu bổ các tuyến đê trên địa bàn tỉnh Hà Nam (kinh phí từ năm 2013 đến năm 2017 là 88,1 tỷ đồng). Trong đó, bố trí sửa chữa, khắc phục tình trạng mặt đê bị hư hỏng, xuống cấp cho đoạn đê hữu Hồng, huyện Lý Nhân là 6,7 tỷ đồng. Tuy nhiên, việc sửa chữa, nâng cấp toàn bộ tuyến đê trên địa bàn huyện Lý Nhân, dài 27km để khắc phục triệt để tình trạng trên đòi hỏi nguồn kinh phí lớn,trong khi nguồn kinh phí cấp qua Bộ Nông nghiệp và Phát triển nông thônđể bố trí cho các địa phương thực hiện duy tu, tu bổ đê điều còn hạn chế.</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Thực hiện Chương trình nâng cấp hệ thống đê sông đến năm 2020 và Chương trình ứng phó với biến đổi khí hậu SP-RCC được Thủ tướng Chính phủ phê duyệt, Ủy ban nhân dân tỉnh Hà Nam đang triển khai các dự án tu bổ, nâng cấp các tuyến đê hữu Hồng, tả Đáy trên địa bàn. Tại văn bản số 7921/BNN-TCTL ngày 28/9/2015, Bộ Nông nghiệp và Phát triển nông thôn đã báo cáo và đề nghị Chính phủ ưu tiên đầu tư cho tuyến đê hữu Hồng của Tỉnh. Đồng thời, việc sửa chữa nâng cấp đoạn đê hữu Hồng trên địa bàn huyện Lý Nhân cần phù hợp với dự án tu bổ, nâng cấp tổng thể tuyến đê hữu Hồng đang triển khai để đảm bảo hiệu quả đầu tư.</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Cùng với việc đầu tư sửa chữa, nâng cấp, để hạn chế việc xuống cấp, hư hỏng của tuyến đê do tình trạng xe quá tải đi trên đê, Bộ Nông nghiệp và Phát triển nông thôn đã có nhiều văn bản đề nghịỦy ban nhân dân tỉnh Hà Nam chỉ đạo ngăn chặn, xử lý dứt điểm tình trạngxe quá tải đi trên đê.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Đề nghị Đoàn Đại biểu Quốc hội tỉnh Hà Nam có ý kiến với Ủy ban nhân dân Tỉnhrà soát kế hoạch đầu tư, tập trung nguồn lực để ưu tiên sửa chữa nâng cấp tuyến đê hữu Hồng trên địa bàn và báo cáo Chính phủ hỗ trợ kinh phí, Bộ Nông nghiệp và Phát triển nông thôn sẽ phối hợp với Tỉnh báo cáo Chính phủ để đầu tư nâng cấp cho tuyến đê. Đồng thời, đề nghị Tỉnh xử lý dứt điểm tình trạng xe quá tải đi trên đê, chỉ đạo Chủ đầu tư các công trình sử dụng mặt đê phục vụ thi công có trách nhiệm sửa chữa, khắc phục những hư hỏng của đê do quá trình thi công gây ra.</w:t>
      </w:r>
    </w:p>
    <w:p>
      <w:pPr>
        <w:pStyle w:val="BodyTextIndent2"/>
        <w:spacing w:lineRule="auto" w:line="240" w:before="120" w:after="0"/>
        <w:ind w:left="0"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val="de-DE" w:eastAsia="vi-VN"/>
        </w:rPr>
        <w:t xml:space="preserve">122. Cử tri tỉnh </w:t>
      </w:r>
      <w:r>
        <w:rPr>
          <w:rFonts w:cs="Cambria" w:ascii="Cambria" w:hAnsi="Cambria" w:asciiTheme="majorHAnsi" w:cstheme="majorHAnsi" w:hAnsiTheme="majorHAnsi"/>
          <w:b/>
          <w:i/>
          <w:iCs/>
          <w:sz w:val="25"/>
          <w:szCs w:val="25"/>
          <w:lang w:val="de-DE" w:eastAsia="vi-VN"/>
        </w:rPr>
        <w:t>Nam Định, Trà Vinh, Thanh Hóa, Nghệ An, Khánh Hòa, Đồng Nai, Lâm Đồng, Bắc Giang, Hậu Giang, Đồng Tháp, An Giang, Hà Nam, Nam Định, Bắc Giang, Hậu Giang, Tiền Giang</w:t>
      </w:r>
      <w:r>
        <w:rPr>
          <w:rFonts w:cs="Cambria" w:ascii="Cambria" w:hAnsi="Cambria" w:asciiTheme="majorHAnsi" w:cstheme="majorHAnsi" w:hAnsiTheme="majorHAnsi"/>
          <w:b/>
          <w:i/>
          <w:sz w:val="25"/>
          <w:szCs w:val="25"/>
          <w:lang w:val="de-DE" w:eastAsia="vi-VN"/>
        </w:rPr>
        <w:t xml:space="preserve"> kiến nghị: </w:t>
      </w:r>
      <w:r>
        <w:rPr>
          <w:rFonts w:cs="Cambria" w:ascii="Cambria" w:hAnsi="Cambria" w:asciiTheme="majorHAnsi" w:cstheme="majorHAnsi" w:hAnsiTheme="majorHAnsi"/>
          <w:i/>
          <w:sz w:val="25"/>
          <w:szCs w:val="25"/>
          <w:lang w:val="de-DE" w:eastAsia="vi-VN"/>
        </w:rPr>
        <w:t xml:space="preserve">Trước tình trạng khó khăn của ngành chăn nuôi, người dân hết sức hoang mang, lo lắng khi giá heo hơi giảm xuống quá thấp. </w:t>
      </w:r>
      <w:r>
        <w:rPr>
          <w:rFonts w:cs="Cambria" w:ascii="Cambria" w:hAnsi="Cambria" w:asciiTheme="majorHAnsi" w:cstheme="majorHAnsi" w:hAnsiTheme="majorHAnsi"/>
          <w:i/>
          <w:sz w:val="25"/>
          <w:szCs w:val="25"/>
          <w:lang w:eastAsia="vi-VN"/>
        </w:rPr>
        <w:t xml:space="preserve">Nhiều hộ chăn nuôi trên địa bàn của tỉnh đang lâm vào tình cảnh thua lỗ nặng, không còn khả năng đầu tư, do đó đời sống hết sức khó khăn. Cử tri mong muốn các ngành chức năng có giải pháp, chính sách kịp thời giúp người chăn nuôi heo vượt qua giai đoạn khó khăn trước mắt. Về lâu dài, cần có giải pháp căn cơ trong quy hoạch phát triển ngành chăn nuôi phù hợp ở từng vùng, cùng hệ thống các tiêu chuẩn, điều kiện áp dụng đối với ngành chăn nuôi để đảm bảo sản phẩm an toàn, sạch bệnh, tránh để xảy ra tình trạng tự phát tràn lan kéo theo nhiều hệ lụy như: gây ô nhiễm trầm trọng cho môi trường; giá bán sụt giảm, chất lượng sản phẩm kém không đủ sức cạnh tranh,… và đặc biệt là cả bộ máy phải lao vào giải cứu nông sản như vừa qua.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021/BNN-CN ngày 22/8/2017)</w:t>
      </w:r>
    </w:p>
    <w:p>
      <w:pPr>
        <w:pStyle w:val="Normal"/>
        <w:shd w:val="clear" w:color="auto" w:fill="FFFFFF"/>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Xu thế trong những năm gần đây, số hộ chăn nuôi quy mô nhỏ giảm dần nhưng cơ bản vẫn là phân tán, nhỏ lẻ, tận dụng và thiếu tính hệ thống, phát triển chăn nuôi chưa bền vững, giá trị gia tăng thấp; sản phẩm chăn nuôi có sức cạnh tranh kém, giá thành cao trong khi đó sản xuất thiếu tính liên kết; ngoài ra giá cả thị trường biến động làm cho chăn nuôi quy mô nhỏ, lẻ thường bấp bênh, dễ thua lỗ. Trong giai đoạn khó khăn vừa qua đối với chăn nuôi lợn Bộ Nông nghiệp và PTNT đã kịp thời ban hành nhiều văn bản phối hợp với địa phương chỉ đạo tăng cường giải pháp tháo gỡ khó khăn, ổn định phát triển chăn nuôi (Văn bản số 11205/BNN-CN ngày 29/12/2016, Văn bản số 1426/BNN-CN ngày 16/02/2017, văn bản 3511/BNN-CN ngày 27/4/2017, Văn bản 657/CN-KHTC ngày 9/5/2017); đồng thời tham mưu trình Chính phủ Văn bản số 3046/BNN-CN ngày 12/4/2017 một số giải pháp ổn định phát triển chăn nuôi, từ đó Thủ tướng Chính phủ đã ban hành Văn bản số 597/TTg-NN ngày 28/4/2017 chỉ đạo các Bộ, ngành; Ngân hàng Nhà nước Việt Nam và UBND các tỉnh, thành phố trực thuộc TƯ tăng cường triển khai các biện pháp hỗ trợ và siết chặt công tác quản lý, chỉ đạo sản xuất; yêu cầu các doanh nghiệp có năng lực, điều kiện, các tổ chức, Hội, đoàn cùng tham gia hỗ trợ cho ngành chăn nuôi vượt qua giai đoạn khó khăn. Đến thời điểm hiện tại, tuy vẫn còn khó khăn nhưng tình hình phát triển chăn nuôi, giá cả thị trường đã ổn định trở lại.</w:t>
      </w:r>
    </w:p>
    <w:p>
      <w:pPr>
        <w:pStyle w:val="Normal"/>
        <w:spacing w:lineRule="auto" w:line="240" w:before="120" w:after="0"/>
        <w:ind w:firstLine="567"/>
        <w:jc w:val="both"/>
        <w:rPr>
          <w:rFonts w:ascii="Cambria" w:hAnsi="Cambria" w:eastAsia="MS PGothic" w:cs="Cambria" w:asciiTheme="majorHAnsi" w:cstheme="majorHAnsi" w:hAnsiTheme="majorHAnsi"/>
          <w:sz w:val="25"/>
          <w:szCs w:val="25"/>
        </w:rPr>
      </w:pPr>
      <w:r>
        <w:rPr>
          <w:rFonts w:cs="Cambria" w:ascii="Cambria" w:hAnsi="Cambria" w:asciiTheme="majorHAnsi" w:cstheme="majorHAnsi" w:hAnsiTheme="majorHAnsi"/>
          <w:sz w:val="25"/>
          <w:szCs w:val="25"/>
        </w:rPr>
        <w:t>Về lâu dài,</w:t>
      </w:r>
      <w:r>
        <w:rPr>
          <w:rFonts w:eastAsia="MS PGothic" w:cs="Cambria" w:ascii="Cambria" w:hAnsi="Cambria" w:asciiTheme="majorHAnsi" w:cstheme="majorHAnsi" w:hAnsiTheme="majorHAnsi"/>
          <w:sz w:val="25"/>
          <w:szCs w:val="25"/>
        </w:rPr>
        <w:t xml:space="preserve"> Bộ Nông nghiệp và PTNT đã và đang phối hợp với các Bộ, ngành có sự tham gia của các địa phương tập trung chỉ đạo thực hiện một số giải pháp, chính sách nhằm tạo điều kiện cho chăn nuôi trong nước phát triển và người chăn nuôi yên tâm đầu tư, đảm bảo hiệu quả và lợi ích của người chăn nuôi, cụ thể:</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shd w:fill="FFFFFF" w:val="clear"/>
        </w:rPr>
        <w:t>- R</w:t>
      </w:r>
      <w:r>
        <w:rPr>
          <w:rFonts w:cs="Cambria" w:ascii="Cambria" w:hAnsi="Cambria" w:asciiTheme="majorHAnsi" w:cstheme="majorHAnsi" w:hAnsiTheme="majorHAnsi"/>
          <w:sz w:val="25"/>
          <w:szCs w:val="25"/>
        </w:rPr>
        <w:t>à soát, đánh giá thực trạng quy hoạch và phát triển ngành chăn nuôi tại các địa phương, trên cơ sở đó đề xuất điều chỉnh một số nội dung của Chiến lược Phát triển chăn nuôi đến năm 2020, tầm nhìn 2030 theo định hướng thị trường và phù hợp với tình hình mớ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eastAsia="MS PGothic"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rPr>
        <w:t>Rà soát, sửa đổi và mở rộng đối tượng áp dụng chính sách trong các lĩnh vực trồng trọt, chăn nuôi, thủy sản, diêm nghiệp, lâm nghiệp</w:t>
      </w:r>
      <w:r>
        <w:rPr>
          <w:rFonts w:eastAsia="MS PGothic" w:cs="Cambria" w:ascii="Cambria" w:hAnsi="Cambria" w:asciiTheme="majorHAnsi" w:cstheme="majorHAnsi" w:hAnsiTheme="majorHAnsi"/>
          <w:sz w:val="25"/>
          <w:szCs w:val="25"/>
        </w:rPr>
        <w:t xml:space="preserve"> và trình </w:t>
      </w:r>
      <w:r>
        <w:rPr>
          <w:rFonts w:cs="Cambria" w:ascii="Cambria" w:hAnsi="Cambria" w:asciiTheme="majorHAnsi" w:cstheme="majorHAnsi" w:hAnsiTheme="majorHAnsi"/>
          <w:sz w:val="25"/>
          <w:szCs w:val="25"/>
        </w:rPr>
        <w:t>Thủ tướng Chính phủ đã ban hành Quyết định sửa đổi, bổ sung Quyết định số 62/2013/QĐ-TTg ngày 25/10/2013 về chính sách khuyến khích phát triển hợp tác, liên kết sản xuất tiêu thụ nông sản, xây dựng cánh đồng lớ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Rà soát, điều chỉnh bổ sung nội dung của Nghị định số 210/2013/NĐ-CP ngày 19 tháng 12 năm 2013 của Chính phủ (cơ chế trong Nghị định này sẽ khuyến </w:t>
      </w:r>
      <w:r>
        <w:rPr>
          <w:rFonts w:cs="Cambria" w:ascii="Cambria" w:hAnsi="Cambria" w:asciiTheme="majorHAnsi" w:cstheme="majorHAnsi" w:hAnsiTheme="majorHAnsi"/>
          <w:sz w:val="25"/>
          <w:szCs w:val="25"/>
          <w:shd w:fill="FFFFFF" w:val="clear"/>
        </w:rPr>
        <w:t>khích, tạo điều kiện cho các doanh nghiệp, tổ chức đầu tư vào một số khâu còn yếu trong chuỗi liên kết sản xuất hiện nay như: giết mổ, chế biến, liên kết thị trường và đảm bảo an toàn dịch bệnh).</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shd w:fill="FFFFFF" w:val="clear"/>
        </w:rPr>
        <w:t xml:space="preserve">- Tập trung chỉ đạo triển khai tái cơ cấu toàn diện ngành để thúc đẩy chăn nuôi theo hướng công nghiệp, hiện đại, phát triển bền vững; rà soát Đề án Tái cơ cấu ngành chăn nuôi và Kế hoạch hành động đến năm 2020 nhằm điều chỉnh quan điểm, định hướng mới, bổ sung một số nội dung phù hợp với thực trạng sản xuất và tình hình mới hiện nay. </w:t>
      </w:r>
      <w:r>
        <w:rPr>
          <w:rFonts w:cs="Cambria" w:ascii="Cambria" w:hAnsi="Cambria" w:asciiTheme="majorHAnsi" w:cstheme="majorHAnsi" w:hAnsiTheme="majorHAnsi"/>
          <w:sz w:val="25"/>
          <w:szCs w:val="25"/>
        </w:rPr>
        <w:t>Chỉ đạo tổ chức lại sản xuất như việc xây dựng các hợp tác xã, tổ hợp tác, hội, hiệp hội… sản xuất theo chuỗi sản phẩm khép kín, tập trung từ khâu nguyên liệu đầu vào đến sản xuất, giết mổ, chế biến và tiêu thụ sản phẩm, giảm đến mức thấp nhất khâu trung gia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23. Cử tri tỉnh </w:t>
      </w:r>
      <w:r>
        <w:rPr>
          <w:rFonts w:cs="Cambria" w:ascii="Cambria" w:hAnsi="Cambria" w:asciiTheme="majorHAnsi" w:cstheme="majorHAnsi" w:hAnsiTheme="majorHAnsi"/>
          <w:b/>
          <w:i/>
          <w:iCs/>
          <w:sz w:val="25"/>
          <w:szCs w:val="25"/>
          <w:lang w:eastAsia="vi-VN"/>
        </w:rPr>
        <w:t>Hải Dương, Hà Nam, Khánh Hòa, Bạc Liêu, Tây Ni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phản ánh về việc hiện nay Nhà nước đã quan tâm và có chính sách để đầu tư, hỗ trợ cho sản xuất nông nghiệp. Tuy nhiên, mức hỗ trợ còn thấp, việc hỗ trợ còn chậm và đôi lúc còn chưa kịp thời. Vì vậy, đề nghị Quốc hội, Chính phủ và các Bộ, ngành cần tăng cường đầu tư, hỗ trợ sản xuất nông nghiệp, nâng cao mức hỗ trợ và hỗ trợ kịp thời, đúng thời vụ để giúp người nông dân kịp thời ổn định sản xuất.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443/BNN-KH, ngày 06/9/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Đầu tư cho nông nghiệp, nông dân, nông thôn trong giai đoạn vừa qua đã được Đảng, Nhà nước quan tâm. Tại Nghị quyết số 26/NQ-TW ngày 05/8/2008 của Hội nghị Ban Chấp hành Trung ương 7, khóa X </w:t>
      </w:r>
      <w:r>
        <w:rPr>
          <w:rStyle w:val="Bodytext213pt"/>
          <w:rFonts w:cs="Cambria" w:ascii="Cambria" w:hAnsi="Cambria" w:asciiTheme="majorHAnsi" w:cstheme="majorHAnsi" w:hAnsiTheme="majorHAnsi"/>
          <w:color w:val="auto"/>
          <w:sz w:val="25"/>
          <w:szCs w:val="25"/>
        </w:rPr>
        <w:t xml:space="preserve">về </w:t>
      </w:r>
      <w:r>
        <w:rPr>
          <w:rFonts w:cs="Cambria" w:ascii="Cambria" w:hAnsi="Cambria" w:asciiTheme="majorHAnsi" w:cstheme="majorHAnsi" w:hAnsiTheme="majorHAnsi"/>
          <w:color w:val="auto"/>
          <w:sz w:val="25"/>
          <w:szCs w:val="25"/>
        </w:rPr>
        <w:t>nông nghiệp, nông dân, nông thôn; Nghị quyết số 26/2012/QH13 ngày 21/6/2012 của Quốc hội khóa XIII về việc tiếp tục nâng cao hiệu lực, hiệu quả thực hiện chính sách pháp luật đầu tư công cho nông nghiệp, nông dân, nông thôn đã xác định: Tăng đầu tư phát triển cho khu vực nông nghiệp, nông thôn đảm bảo 5 năm sau cao gấp 2 lần 5 năm trước.</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Vì vậy, tổng vốn đầu tư Nhà nước cho lĩnh vực nông nghiệp, nông thôn giai đoạn 2011-2015 đạt khoảng 610.959 tỷ đồng (bao gồm ngân sách tập trung, trái phiếu Chính phủ và ODA), tăng 1,83 lần so với giai đoạn 2006-2010. vốn đầu tư toàn xã hội cho nông nghiệp giai đoạn 2011-2015 đạt 304,5 nghìn tỷ đồng, bằng 1,71% GDP và bằng 5,4 </w:t>
      </w:r>
      <w:r>
        <w:rPr>
          <w:rStyle w:val="Bodytext2Italic"/>
          <w:rFonts w:cs="Cambria" w:ascii="Cambria" w:hAnsi="Cambria" w:asciiTheme="majorHAnsi" w:cstheme="majorHAnsi" w:hAnsiTheme="majorHAnsi"/>
          <w:color w:val="auto"/>
          <w:sz w:val="25"/>
          <w:szCs w:val="25"/>
        </w:rPr>
        <w:t>%</w:t>
      </w:r>
      <w:r>
        <w:rPr>
          <w:rFonts w:cs="Cambria" w:ascii="Cambria" w:hAnsi="Cambria" w:asciiTheme="majorHAnsi" w:cstheme="majorHAnsi" w:hAnsiTheme="majorHAnsi"/>
          <w:color w:val="auto"/>
          <w:sz w:val="25"/>
          <w:szCs w:val="25"/>
        </w:rPr>
        <w:t xml:space="preserve"> tổng vốn đầu tư toàn xã hộ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Mặc dù đã được Quốc hội, Chính phủ quan tâm phân bổ nguồn lực, nhưng do ngân sách nhà nước hạn hẹp, nên số vốn đầu tư cho nông nghiệp, nông thôn thời gian qua chưa đạt được mức tăng 2 lần như Nghị quyết số 26/NQ-TW ngày 05/8/2008 của Hội nghị Ban Chấp hành Trung ương 7 và thấp xa so với nhu cầu đầu tư phát triển của ngành nông nghiệp và ở khu vực nông thô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rPr>
        <w:t>Bên cạnh nguồn vốn đầu tư phát triển, Chính phủ còn thực hiện nhiều chính sách hỗ trợ trực tiếp và gián tiếp cho sản xuất nông nghiệp thông qua hoạt động như sa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Hỗ trợ sản xuất nông nghiệp trực tiếp cho nông dân được thực hiện thông qua chính sách: (i) Hỗ trợ về giống, vật tư, kỹ thuật sản xuất thực hiện theo Quyết định số 2194/QĐ-TTg ngày 25/12/2009 về phê duyệt Đe án phát triến giống cây nông lâm nghiệp, giống vật nuôi và giống thuỷ sản đến năm 2020; (ii) Đảm bảo nguồn cung úng vật tư phục vụ nông dân theo quy hoạch tông thế các nhà máy sản xuất phân bón, thuốc bảo vệ thực vật, máy nông nghiệp đến năm 2020 và danh mục vật tư nông nghiệp sử dụng ở Việt Nam do Bộ Nông nghiệp và PTNT đã ban hành; (iii) Đối với vùng sâu, vùng xa, Chính phủ có chính sách hỗ trợ chi phí vận chuyến vật tư nông nghiệp để giảm chi phí đầu vào cho sản xuất; (iv) Trong trường hợp hộ nông dân, người nuôi trồng thủy sản, diêm dân, chủ trang trại, gia trại, tổ hợp tác, hợp tác xã sản xuất trong lĩnh vực trồng trọt, lâm nghiệp, chăn nuôi, nuôi trồng thủy sản và sản xuất muối bị thiệt hại trực tiếp do thiên tai, dịch bệnh sẽ được hỗ trợ giống cây trồng, vật nuôi, thủy sản hoặc một phần chi phí sản xuất ban đầu để khôi phục sản xuất nông nghiệp bị thiệt hại do ảnh hưởng của các loại hình thiên tai, dịch bệnh theo Nghị định số 02/2017/NĐ-CP ngày 09/01/2017 của Chính phủ.</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Hỗ trợ gián tiếp cho nông dân sản xuất nông nghiệp được thực hiện thông qua chính sách đầu tư, đất đai, tài chính, tín dụng ưu đãi, đào tạo nghề như: Phát triển chăn nuôi nông hộ (Quyết định số 50/QĐ-TTg ngày 04/9/2014); phát triển thủy sản (các Nghị định của Chính phủ: số 67/2014/NĐ-CP, số 89/2015/NĐ-CP); khuyến khích phát triển liên kết sản xuất gắn với tiêu thụ nông sản, xây dựng cánh đồng lớn (Quyết định số 62/2013/QĐ-TTg ngày 25/10/2013); giảm tổn thất trong nông nghiệp (Quyết định số 68/2013/QĐ-TTg ngày 14/11/2013); bảo vệ và phát triến rừng gắn với chính sách giảm nghèo ở các vùng đồng bào dân tộc thiểu số (Nghị định số 75/2015/NĐ-CP); tăng cường cung cấp tín dụng phục vụ phát triển nông nghiệp, nông thôn (Nghị định số 55/2015/NĐ-CP); ưu đãi thuế cho hộ gia đình, cá nhân trực tiếp sản xuất nông nghiệp theo Luật Thuế thu nhập cá nhân...; chính sách quản lý và sử dụng đất lúa cũng được linh hoạt hơn, cho phép người dân được chủ động chuyển đổi cơ cấu cây trồng trên đất lúa đế lựa chọn phương án sản xuất hiệu quả nhất giữa lúa hoặc cây ngắn ngày, cây dài ngày hoặc nuôi trồng thủy sản (các Nghị định của Chính phủ: số 35/2015/NĐ-CP, số 01/2017/NĐ-CP; các Quyết đinh của Thủ tướng Chính phủ: số 580/QĐ-TTg ngày 22/4/2014, số 915/QĐ-TTg ngày 27/5/2016); hỗ trợ đào tạo nghề cho nông dân theo các quyết định của Thủ tướng Chinh phủ: số 1956/QĐ-TTg ngày 27/11/2009, số 971/QĐ-TTg ngày 01/7/2015... Tuy nhiên, một số chính sách hỗ trợ mới chỉ tác động ở mức độ nhất định, còn thấp và có lúc, có nơi còn chưa kịp thời, chưa đáp ứng được nhu cầ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Giai đoạn 2016-2020, Chính phủ tiếp tục ưu tiên phân bổ nguồn vốn ngân sách và hỗ trợ vận động các nguồn vốn ngoài Nhà nước cho ngành nông nghiệp thực hiện cơ cấu lại, xây dựng nông thôn mới và tăng cường năng lực phòng chống thiên tai, ứng phó với biến đối khí hậu. Dự kiến, tống vốn đầu tư Nhà nước cho lĩnh vực nông nghiệp, nông thôn đạt khoảng 866 nghìn tỷ đồng (bao gồm ngân sách tập trung, trái phiếu Chính phủ và ODA), tăng 1,42 lần so với giai đoạn 2011-2015.</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Chính phủ xác định cơ chế, chính sách là giải pháp quan trọng. Ngoài những chính sách đã được ban hành, Chính phủ tiếp tục rà soát, ban hành Khung chính sách để phục vụ đắc lực hơn cho Kế hoạch cơ cấu lại ngành nông, lâm nghiệp và thủy sản, phù hợp với Ke hoạch cơ cấu lại nền kinh tế giai đoạn 2016</w:t>
      </w:r>
      <w:r>
        <w:rPr>
          <w:rFonts w:cs="Cambria" w:ascii="Cambria" w:hAnsi="Cambria" w:asciiTheme="majorHAnsi" w:cstheme="majorHAnsi" w:hAnsiTheme="majorHAnsi"/>
          <w:color w:val="auto"/>
          <w:sz w:val="25"/>
          <w:szCs w:val="25"/>
          <w:lang w:val="en-US"/>
        </w:rPr>
        <w:t xml:space="preserve"> - </w:t>
      </w:r>
      <w:r>
        <w:rPr>
          <w:rFonts w:cs="Cambria" w:ascii="Cambria" w:hAnsi="Cambria" w:asciiTheme="majorHAnsi" w:cstheme="majorHAnsi" w:hAnsiTheme="majorHAnsi"/>
          <w:color w:val="auto"/>
          <w:sz w:val="25"/>
          <w:szCs w:val="25"/>
        </w:rPr>
        <w:t>2020 tại Nghị quyết số 24/2016/QH14 ngày 08/11/2016 của Quốc hội. Theo đó, tiếp tục rà soát, điều chỉnh để ban hành các cơ chế, chính sách hỗ trợ thực hiện cơ cấu lại ngành nông nghiệp gắn với xây dựng nông thôn mới và tăng cường năng lực phòng chống thiên tai, ứng phó với biến đổi khí hậu.</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24. Cử tri tỉnh </w:t>
      </w:r>
      <w:r>
        <w:rPr>
          <w:rFonts w:cs="Cambria" w:ascii="Cambria" w:hAnsi="Cambria" w:asciiTheme="majorHAnsi" w:cstheme="majorHAnsi" w:hAnsiTheme="majorHAnsi"/>
          <w:b/>
          <w:i/>
          <w:iCs/>
          <w:sz w:val="25"/>
          <w:szCs w:val="25"/>
          <w:lang w:eastAsia="vi-VN"/>
        </w:rPr>
        <w:t>Đắk Lắk</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Tình trạng gia súc, gia cầm; hàng nông sản (tiêu, cà phê, dưa hấu,...) giá cả không ổn định, nhiều sản phẩm chăn nuôi, trồng trọt bị tiểu thương ép giá như thời gian vừa qua. Cử tri cho rằng, nguyên nhân chính là do người dân chưa nắm đầy đủ các thông tin dự báo về giá cả và sản lượng, nhu cầu thị trường, thông tin khuyên cáo của các cơ quan chức năng…để người dân định hướng trong sản xuất, chăn nuôi. Cử tri kiến nghị cần tăng cường thời lượng trên các phương tiện thông tin đại chúng, đổi mới các biện pháp tuyên truyền, cung cấp thông tin; hướng dẫn kịp thời cho người nông dân, nhất là ở vùng sâu, vùng xa, vùng đồng bào dân tộc thiểu số được tiếp cận thông tin, lựa chon biện pháp phù hợp trong sản xuất, chăn nuô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294/BNN-CBTTNS, ngày 31/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Bộ Nông nghiệp và Phát triển nông thôn ghi nhận ý kiến của cử tri Đắk Lắk, Quảng Trị và mong cử tri luôn quan tâm, ủng hộ và chia sẻ với Ngành Nông nghiệp. Trong thời gian qua, Bộ đã tích cực hướng dẫn, chỉ đạo phát triển liên kết sản xuất theo chuỗi giá trị bền vững; Chủ động phối hợp với Bộ Công Thương, các Bộ ngành liên quan ban hành nhiều chính sách sản xuất, thị trường, đảm bảo hài hòa lợi ích của người sản xuất, người phân phối và người tiêu dùng. Một số hoạt động cụ thể như sa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 Bộ Nông nghiệp và PTNT đã ký kết Chương trình phối hợp với 4 cơ quan báo chí đó là: Đài Truyền hình Việt Nam; Đài Tiếng nói Việt Nam; Kênh Truyền hình VTC16 và Kênh Truyền hình Quốc hội. Một số chương trình phối hợp nổi bật với Đài Truyền hình Việt Nam như: “Sao thần nông”; “Nông thôn mới”; “Chào buổi sáng Bông lúa”; “Cùng nông dân sản xuất nông sản an toàn”; “Nông nghiệp thông minh”. Trên hệ thống phát thanh Đài Tiếng nói Việt Nam phối hợp thực hiện các chương trình “Nông nghiệp, Nông thôn”; “Khoa học và đời sống”; đặc biệt là Chương trình “Tái cơ cấu nông nghiệp gắn với xây dựng nông thôn mới”. Đồng thời, Bộ đã phối hợp với Báo Nông thôn Ngày nay, các cơ quan truyền thông khác như: Kênh Truyền hình </w:t>
      </w:r>
      <w:r>
        <w:rPr>
          <w:rFonts w:cs="Cambria" w:ascii="Cambria" w:hAnsi="Cambria" w:asciiTheme="majorHAnsi" w:cstheme="majorHAnsi" w:hAnsiTheme="majorHAnsi"/>
          <w:color w:val="auto"/>
          <w:sz w:val="25"/>
          <w:szCs w:val="25"/>
          <w:lang w:val="en-US"/>
        </w:rPr>
        <w:t>O2</w:t>
      </w:r>
      <w:r>
        <w:rPr>
          <w:rFonts w:cs="Cambria" w:ascii="Cambria" w:hAnsi="Cambria" w:asciiTheme="majorHAnsi" w:cstheme="majorHAnsi" w:hAnsiTheme="majorHAnsi"/>
          <w:color w:val="auto"/>
          <w:sz w:val="25"/>
          <w:szCs w:val="25"/>
        </w:rPr>
        <w:t xml:space="preserve"> TV; Kênh </w:t>
      </w:r>
      <w:r>
        <w:rPr>
          <w:rStyle w:val="Bodytext213pt"/>
          <w:rFonts w:cs="Cambria" w:ascii="Cambria" w:hAnsi="Cambria" w:asciiTheme="majorHAnsi" w:cstheme="majorHAnsi" w:hAnsiTheme="majorHAnsi"/>
          <w:color w:val="auto"/>
          <w:sz w:val="25"/>
          <w:szCs w:val="25"/>
        </w:rPr>
        <w:t xml:space="preserve">vov </w:t>
      </w:r>
      <w:r>
        <w:rPr>
          <w:rFonts w:cs="Cambria" w:ascii="Cambria" w:hAnsi="Cambria" w:asciiTheme="majorHAnsi" w:cstheme="majorHAnsi" w:hAnsiTheme="majorHAnsi"/>
          <w:color w:val="auto"/>
          <w:sz w:val="25"/>
          <w:szCs w:val="25"/>
        </w:rPr>
        <w:t>giao thông quốc gia, Đài Tiếng nói Việt Nam; Kênh VTC16 tổ chức công bố và phối hợp thực hiện Chương trình truyền thông “Địa chỉ Xanh - Nông sản Sạch”, “Nói không với thực phẩm bẩn”; “Nông nghiệp sạch cho người Việt Nam cho Thế giới”; cung cấp trên 1.500 tin, bài, phóng sự về công tác quản lý của Bộ, ngành về an toàn thực phẩm cho các báo, đà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 Bộ Nông nghiệp và PTNT thành lập Ban chỉ đạo thị trường nông sản, chỉ đạo các cơ quan chức năng cải tiến Bản tin thị trường nông sản hàng tuần và hàng tháng cung cấp thông tin cập nhật và dự báo về giá cả, sản lượng, nhu cầu thị trường, thông tin khuyến cáo của các cơ quan chức năng. Bản tin thị trường nông sản được gửi tới 63 tỉnh, thành phố trong cả nước (bao gồm Đoàn đại biểu Quốc hội; ủy ban nhân dân, Sở Nông nghiệp và Phát triển nông thôn các tỉnh, thành phố; các hiệp hội ngành hàng và doanh nghiệp xuất khẩu nông sản). Đồng thời, Bản thông tin thị trường được đăng lên mạng của Bộ và Cục Chế biến và Phát triển thị trường Nông sản </w:t>
      </w:r>
      <w:r>
        <w:rPr>
          <w:rFonts w:cs="Cambria" w:ascii="Cambria" w:hAnsi="Cambria" w:asciiTheme="majorHAnsi" w:cstheme="majorHAnsi" w:hAnsiTheme="majorHAnsi"/>
          <w:color w:val="auto"/>
          <w:sz w:val="25"/>
          <w:szCs w:val="25"/>
          <w:lang w:eastAsia="en-US" w:bidi="en-US"/>
        </w:rPr>
        <w:t>(</w:t>
      </w:r>
      <w:hyperlink r:id="rId8">
        <w:r>
          <w:rPr>
            <w:rStyle w:val="InternetLink"/>
            <w:rFonts w:cs="Cambria" w:ascii="Cambria" w:hAnsi="Cambria" w:asciiTheme="majorHAnsi" w:cstheme="majorHAnsi" w:hAnsiTheme="majorHAnsi"/>
            <w:color w:val="auto"/>
            <w:sz w:val="25"/>
            <w:szCs w:val="25"/>
            <w:lang w:eastAsia="en-US" w:bidi="en-US"/>
          </w:rPr>
          <w:t>www.mard.gov.vn</w:t>
        </w:r>
      </w:hyperlink>
      <w:r>
        <w:rPr>
          <w:rFonts w:cs="Cambria" w:ascii="Cambria" w:hAnsi="Cambria" w:asciiTheme="majorHAnsi" w:cstheme="majorHAnsi" w:hAnsiTheme="majorHAnsi"/>
          <w:color w:val="auto"/>
          <w:sz w:val="25"/>
          <w:szCs w:val="25"/>
          <w:lang w:eastAsia="en-US" w:bidi="en-US"/>
        </w:rPr>
        <w:t xml:space="preserve">, </w:t>
      </w:r>
      <w:hyperlink r:id="rId9">
        <w:r>
          <w:rPr>
            <w:rStyle w:val="InternetLink"/>
            <w:rFonts w:cs="Cambria" w:ascii="Cambria" w:hAnsi="Cambria" w:asciiTheme="majorHAnsi" w:cstheme="majorHAnsi" w:hAnsiTheme="majorHAnsi"/>
            <w:color w:val="auto"/>
            <w:sz w:val="25"/>
            <w:szCs w:val="25"/>
            <w:lang w:eastAsia="en-US" w:bidi="en-US"/>
          </w:rPr>
          <w:t>http://agrotrade.gov.vn</w:t>
        </w:r>
      </w:hyperlink>
      <w:r>
        <w:rPr>
          <w:rFonts w:cs="Cambria" w:ascii="Cambria" w:hAnsi="Cambria" w:asciiTheme="majorHAnsi" w:cstheme="majorHAnsi" w:hAnsiTheme="majorHAnsi"/>
          <w:color w:val="auto"/>
          <w:sz w:val="25"/>
          <w:szCs w:val="25"/>
          <w:lang w:eastAsia="en-US" w:bidi="en-US"/>
        </w:rPr>
        <w:t xml:space="preserve">) </w:t>
      </w:r>
      <w:r>
        <w:rPr>
          <w:rFonts w:cs="Cambria" w:ascii="Cambria" w:hAnsi="Cambria" w:asciiTheme="majorHAnsi" w:cstheme="majorHAnsi" w:hAnsiTheme="majorHAnsi"/>
          <w:color w:val="auto"/>
          <w:sz w:val="25"/>
          <w:szCs w:val="25"/>
        </w:rPr>
        <w:t>để người nông dân và doanh nghiệp dễ dàng tra cứu cập nhật thông ti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Phối hợp với Bộ Công Thương rà soát, hoàn thiện hệ thống văn bản quy phạm pháp luật quy định vê hoạt động của thương nhân, người nước ngoài hoạt động thương mại tại Việt Nam; Nghiên cứu đổi mới phương thức kinh doanh nông sản, đề xuất các biện pháp, chính sách nhằm quản lý chặt chẽ các hoạt động của các thương lá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Hiện nay Bộ Nông nghiệp và PTNT đang rà soát sửa đổi bổ sung các Quyết định</w:t>
      </w: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số 62/2013/QĐ-TTg ngày 25/10/2013; Quyết định số 68/2013/</w:t>
      </w: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QĐ- TTg ngày 14/11/2013 xây dựng thành các nghị định về khuyến khích liên kết xây dựng chuỗi giá trị nông sản và chính sách hỗ trợ cơ giới hóa và giảm tổn thât trong nông nghiệp nhăm tạo cơ sở găn kêt và tạo đâu ra ổn định giữa sản xuất và tiêu thụ sản phẩm.</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25. Cử tri tỉnh </w:t>
      </w:r>
      <w:r>
        <w:rPr>
          <w:rFonts w:cs="Cambria" w:ascii="Cambria" w:hAnsi="Cambria" w:asciiTheme="majorHAnsi" w:cstheme="majorHAnsi" w:hAnsiTheme="majorHAnsi"/>
          <w:b/>
          <w:i/>
          <w:iCs/>
          <w:sz w:val="25"/>
          <w:szCs w:val="25"/>
          <w:lang w:eastAsia="vi-VN"/>
        </w:rPr>
        <w:t>Hải Dương, Bạc Liêu, Bà Rịa Vũng Tàu, Thái Bình, Quảng Ngãi, Bắc Ni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đề nghị Nhà nước phải có chính sách điều tiết và định hướng phát triển thị trường tiêu thụ nông sản, bình ổn giá và bao tiêu sản phẩm nông nghiệp nhằm hạn chế tình trạng được mùa mất giá, được giá mất mùa như hiện nay. Đồng thời đề nghị Nhà nước có chính sách hỗ trợ ngành chăn nuôi về giống, vốn, khoa học kỹ thuật để đạt được những sản phẩm có chất lượng, đáp ứng yêu cầu của thị trường và của người tiêu dù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104/BNN-CBTTNS, ngày 25/8/2017)</w:t>
      </w:r>
    </w:p>
    <w:p>
      <w:pPr>
        <w:pStyle w:val="Bodytext41"/>
        <w:shd w:val="clear" w:color="auto" w:fill="auto"/>
        <w:spacing w:lineRule="auto" w:line="240" w:before="120" w:after="0"/>
        <w:ind w:firstLine="567"/>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bidi="vi-VN"/>
        </w:rPr>
        <w:t xml:space="preserve">1. </w:t>
      </w:r>
      <w:r>
        <w:rPr>
          <w:rFonts w:cs="Cambria" w:ascii="Cambria" w:hAnsi="Cambria" w:asciiTheme="majorHAnsi" w:cstheme="majorHAnsi" w:hAnsiTheme="majorHAnsi"/>
          <w:sz w:val="25"/>
          <w:szCs w:val="25"/>
          <w:lang w:val="en-US" w:bidi="vi-VN"/>
        </w:rPr>
        <w:t>V</w:t>
      </w:r>
      <w:r>
        <w:rPr>
          <w:rStyle w:val="Heading714pt"/>
          <w:rFonts w:cs="Cambria" w:ascii="Cambria" w:hAnsi="Cambria" w:asciiTheme="majorHAnsi" w:cstheme="majorHAnsi" w:hAnsiTheme="majorHAnsi"/>
          <w:b/>
          <w:bCs/>
          <w:color w:val="auto"/>
          <w:sz w:val="25"/>
          <w:szCs w:val="25"/>
        </w:rPr>
        <w:t xml:space="preserve">ề </w:t>
      </w:r>
      <w:r>
        <w:rPr>
          <w:rFonts w:cs="Cambria" w:ascii="Cambria" w:hAnsi="Cambria" w:asciiTheme="majorHAnsi" w:cstheme="majorHAnsi" w:hAnsiTheme="majorHAnsi"/>
          <w:sz w:val="25"/>
          <w:szCs w:val="25"/>
          <w:lang w:bidi="vi-VN"/>
        </w:rPr>
        <w:t xml:space="preserve">kiến nghị: </w:t>
      </w:r>
      <w:r>
        <w:rPr>
          <w:rStyle w:val="Heading714pt"/>
          <w:rFonts w:cs="Cambria" w:ascii="Cambria" w:hAnsi="Cambria" w:asciiTheme="majorHAnsi" w:cstheme="majorHAnsi" w:hAnsiTheme="majorHAnsi"/>
          <w:b/>
          <w:bCs/>
          <w:color w:val="auto"/>
          <w:sz w:val="25"/>
          <w:szCs w:val="25"/>
        </w:rPr>
        <w:t xml:space="preserve">Cử </w:t>
      </w:r>
      <w:r>
        <w:rPr>
          <w:rFonts w:cs="Cambria" w:ascii="Cambria" w:hAnsi="Cambria" w:asciiTheme="majorHAnsi" w:cstheme="majorHAnsi" w:hAnsiTheme="majorHAnsi"/>
          <w:sz w:val="25"/>
          <w:szCs w:val="25"/>
          <w:lang w:bidi="vi-VN"/>
        </w:rPr>
        <w:t xml:space="preserve">tri </w:t>
      </w:r>
      <w:r>
        <w:rPr>
          <w:rStyle w:val="Heading714pt"/>
          <w:rFonts w:cs="Cambria" w:ascii="Cambria" w:hAnsi="Cambria" w:asciiTheme="majorHAnsi" w:cstheme="majorHAnsi" w:hAnsiTheme="majorHAnsi"/>
          <w:b/>
          <w:bCs/>
          <w:color w:val="auto"/>
          <w:sz w:val="25"/>
          <w:szCs w:val="25"/>
        </w:rPr>
        <w:t xml:space="preserve">đề </w:t>
      </w:r>
      <w:r>
        <w:rPr>
          <w:rFonts w:cs="Cambria" w:ascii="Cambria" w:hAnsi="Cambria" w:asciiTheme="majorHAnsi" w:cstheme="majorHAnsi" w:hAnsiTheme="majorHAnsi"/>
          <w:sz w:val="25"/>
          <w:szCs w:val="25"/>
          <w:lang w:bidi="vi-VN"/>
        </w:rPr>
        <w:t>nghị Nhà nước phải có chính sách điều tiết và định hướng phát trien thị trưòng tiêu thụ nông sản, bình ôn giá và bao ticu sản phấm nông nghiệp nham hạn chế tình trạng được mùa mất giá, được giá mất mùa như hiện nay:</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Việt Nam đã tham gia Tổ chức Thương mại Thế giới </w:t>
      </w:r>
      <w:r>
        <w:rPr>
          <w:rFonts w:cs="Cambria" w:ascii="Cambria" w:hAnsi="Cambria" w:asciiTheme="majorHAnsi" w:cstheme="majorHAnsi" w:hAnsiTheme="majorHAnsi"/>
          <w:color w:val="auto"/>
          <w:sz w:val="25"/>
          <w:szCs w:val="25"/>
          <w:lang w:eastAsia="en-US" w:bidi="en-US"/>
        </w:rPr>
        <w:t xml:space="preserve">(WTO) </w:t>
      </w:r>
      <w:r>
        <w:rPr>
          <w:rFonts w:cs="Cambria" w:ascii="Cambria" w:hAnsi="Cambria" w:asciiTheme="majorHAnsi" w:cstheme="majorHAnsi" w:hAnsiTheme="majorHAnsi"/>
          <w:color w:val="auto"/>
          <w:sz w:val="25"/>
          <w:szCs w:val="25"/>
        </w:rPr>
        <w:t xml:space="preserve">và là thành viên chính thức của </w:t>
      </w:r>
      <w:r>
        <w:rPr>
          <w:rFonts w:cs="Cambria" w:ascii="Cambria" w:hAnsi="Cambria" w:asciiTheme="majorHAnsi" w:cstheme="majorHAnsi" w:hAnsiTheme="majorHAnsi"/>
          <w:color w:val="auto"/>
          <w:sz w:val="25"/>
          <w:szCs w:val="25"/>
          <w:lang w:eastAsia="en-US" w:bidi="en-US"/>
        </w:rPr>
        <w:t xml:space="preserve">WTO </w:t>
      </w:r>
      <w:r>
        <w:rPr>
          <w:rFonts w:cs="Cambria" w:ascii="Cambria" w:hAnsi="Cambria" w:asciiTheme="majorHAnsi" w:cstheme="majorHAnsi" w:hAnsiTheme="majorHAnsi"/>
          <w:color w:val="auto"/>
          <w:sz w:val="25"/>
          <w:szCs w:val="25"/>
        </w:rPr>
        <w:t>từ tháng 11 năm 2007. Trong thời gian 10 năm qua, Chính phủ Việt Nam đã nỗ lực triển khai thực hiện nhiều chính sách kinh tế vĩ mô nhằm điều tiết, bình ổn và bao tiêu sản phẩm nông nghiệp nhằm hạn chế tình trạng được mùa mất giá, dược giá mất mùa, song vẫn cần đảm bảo các cam kết hội nhập kinh tế quốc tế. Do đó giá cả hàng hóa trong đó có giá nông sản đều được vận hành theo cơ chế thị trường, giảm dần các hỗ trợ trực tiếp của Nhà nước về bao tiêu sản phẩm như các cam kết mà Việt Nam đã ký. Tuy nhiên, để đảm bảo an sinh xã hội và bình ổn thị trường đối với một số mặt hàng thiết yếu (theo Luật Giá) như gạo, đường, muối..., tùy theo tình hình thực tế từng thời điểm của thị trường mà Nhà nước đã ban hành một số chính sách hỗ trợ gián tiếp để đảm bảo an sinh xã hội, hỗ trợ cho đồng bào vùng sâu, vùng xa và những vùng đặc biệt khó khăn về việc tiếp cận thị trường, ví dụ như chính sách mua tạm trữ thóc gạo nhằm đảm bảo cung cầu. Đây là một chính sách lớn của Nhà nước, nhờ đó giá lúa, gạo trên thị trường đã có xu hướng tăng (khoảng 150-200 đồng/kg so với thời điểm trước tạm trữ), gián tiếp giúp nông dân trồng lúa đảm bảo lợi nhuận tối thiể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rPr>
        <w:t>Bộ Nông nghiệp và Phát triển nông thôn đã tham mưu trình Chính phủ ban hành một số cơ chế chính sách nhằm hỗ trợ phát triển sản xuất nông nghiệp. Trong đó có các nhóm chính sách hỗ trợ sản phẩm đầu ra, giúp người nông dân sản xuất có thu nhập ổn định, có lãi, cụ thể:</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Quyết định số 62/2013/QĐ-TTg ngày 25/10/2013 của Thủ tướng Chính phủ về chính sách khuyến khích phát triển họp tác, liên kết sản xuất gắn với tiêu thụ nông sản, xây dựng cánh đồng lớ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Quyết định số 68/2013/QĐ-TTg ngày 14/11/2013 của Thủ tướng Chính phủ về chính sách hỗ trợ nhằm giảm tổn thất trong nông nghiệp;</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uy nhiên, trong quá trình triển khai thực hiện, các chính sách này vẫn chưa thực sự đi vào cuộc sống, Bộ Nông nghiệp và Phát triển nông thôn đang rà soát sửa đổi, bổ sung các Quyết định số 62/2013/QĐ-TTg; Quyết định số 68/2013/QĐ-TTg, trình Chính phủ ban hành Nghị định về khuyến khích liên kết xây dựng chuồi giá trị nông sản và chính sách hỗ trợ cơ giới hóa và giảm tổn thất trong nông nghiệp trong đó sẽ đề xuất các cơ chế chính sách cụ thể tạo thuận lợi cho việc sản xuất và tiêu thụ các sản phẩm nông nghiệp.</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ối với vấn đề định hướng phát triển thị trường tiêu thụ nông sản, Bộ Nông nghiệp và Phát triển nông thôn đã và đang tiếp tục triển khai việc tăng cường thông tin dự báo cung cầu các mặt hàng thị trường nông sản đế nông dân tổ chức sản xuất phù họp với nhu cầu thị trường. Trong năm 2018, Bộ Nông nghiệp và Phát triển nông thôn sẽ phối hợp với các Bộ, ngành chức năng xây dựng chiến lược phát triển thị trường nông lâm thủy sản quốc tế theo hướng đa dạng hóa thị trường xuât khâu; đ</w:t>
      </w:r>
      <w:r>
        <w:rPr>
          <w:rFonts w:cs="Cambria" w:ascii="Cambria" w:hAnsi="Cambria" w:asciiTheme="majorHAnsi" w:cstheme="majorHAnsi" w:hAnsiTheme="majorHAnsi"/>
          <w:color w:val="auto"/>
          <w:sz w:val="25"/>
          <w:szCs w:val="25"/>
          <w:lang w:val="en-US"/>
        </w:rPr>
        <w:t>ồ</w:t>
      </w:r>
      <w:r>
        <w:rPr>
          <w:rFonts w:cs="Cambria" w:ascii="Cambria" w:hAnsi="Cambria" w:asciiTheme="majorHAnsi" w:cstheme="majorHAnsi" w:hAnsiTheme="majorHAnsi"/>
          <w:color w:val="auto"/>
          <w:sz w:val="25"/>
          <w:szCs w:val="25"/>
        </w:rPr>
        <w:t>ng th</w:t>
      </w:r>
      <w:r>
        <w:rPr>
          <w:rFonts w:cs="Cambria" w:ascii="Cambria" w:hAnsi="Cambria" w:asciiTheme="majorHAnsi" w:cstheme="majorHAnsi" w:hAnsiTheme="majorHAnsi"/>
          <w:color w:val="auto"/>
          <w:sz w:val="25"/>
          <w:szCs w:val="25"/>
          <w:lang w:val="en-US"/>
        </w:rPr>
        <w:t>ờ</w:t>
      </w:r>
      <w:r>
        <w:rPr>
          <w:rFonts w:cs="Cambria" w:ascii="Cambria" w:hAnsi="Cambria" w:asciiTheme="majorHAnsi" w:cstheme="majorHAnsi" w:hAnsiTheme="majorHAnsi"/>
          <w:color w:val="auto"/>
          <w:sz w:val="25"/>
          <w:szCs w:val="25"/>
        </w:rPr>
        <w:t xml:space="preserve">i thực hiện các cam kết với </w:t>
      </w:r>
      <w:r>
        <w:rPr>
          <w:rFonts w:cs="Cambria" w:ascii="Cambria" w:hAnsi="Cambria" w:asciiTheme="majorHAnsi" w:cstheme="majorHAnsi" w:hAnsiTheme="majorHAnsi"/>
          <w:color w:val="auto"/>
          <w:sz w:val="25"/>
          <w:szCs w:val="25"/>
          <w:lang w:eastAsia="en-US" w:bidi="en-US"/>
        </w:rPr>
        <w:t xml:space="preserve">WTO </w:t>
      </w:r>
      <w:r>
        <w:rPr>
          <w:rFonts w:cs="Cambria" w:ascii="Cambria" w:hAnsi="Cambria" w:asciiTheme="majorHAnsi" w:cstheme="majorHAnsi" w:hAnsiTheme="majorHAnsi"/>
          <w:color w:val="auto"/>
          <w:sz w:val="25"/>
          <w:szCs w:val="25"/>
        </w:rPr>
        <w:t>về gỡ bỏ các rào cản thương mại, giảm b</w:t>
      </w:r>
      <w:r>
        <w:rPr>
          <w:rFonts w:cs="Cambria" w:ascii="Cambria" w:hAnsi="Cambria" w:asciiTheme="majorHAnsi" w:cstheme="majorHAnsi" w:hAnsiTheme="majorHAnsi"/>
          <w:color w:val="auto"/>
          <w:sz w:val="25"/>
          <w:szCs w:val="25"/>
          <w:lang w:val="en-US"/>
        </w:rPr>
        <w:t>ớ</w:t>
      </w:r>
      <w:r>
        <w:rPr>
          <w:rFonts w:cs="Cambria" w:ascii="Cambria" w:hAnsi="Cambria" w:asciiTheme="majorHAnsi" w:cstheme="majorHAnsi" w:hAnsiTheme="majorHAnsi"/>
          <w:color w:val="auto"/>
          <w:sz w:val="25"/>
          <w:szCs w:val="25"/>
        </w:rPr>
        <w:t>t mức độ tập trung vào các thị trường xuất khấu nông sản lớn, thúc đ</w:t>
      </w:r>
      <w:r>
        <w:rPr>
          <w:rFonts w:cs="Cambria" w:ascii="Cambria" w:hAnsi="Cambria" w:asciiTheme="majorHAnsi" w:cstheme="majorHAnsi" w:hAnsiTheme="majorHAnsi"/>
          <w:color w:val="auto"/>
          <w:sz w:val="25"/>
          <w:szCs w:val="25"/>
          <w:lang w:val="en-US"/>
        </w:rPr>
        <w:t>ẩ</w:t>
      </w:r>
      <w:r>
        <w:rPr>
          <w:rFonts w:cs="Cambria" w:ascii="Cambria" w:hAnsi="Cambria" w:asciiTheme="majorHAnsi" w:cstheme="majorHAnsi" w:hAnsiTheme="majorHAnsi"/>
          <w:color w:val="auto"/>
          <w:sz w:val="25"/>
          <w:szCs w:val="25"/>
        </w:rPr>
        <w:t>y phát tri</w:t>
      </w:r>
      <w:r>
        <w:rPr>
          <w:rFonts w:cs="Cambria" w:ascii="Cambria" w:hAnsi="Cambria" w:asciiTheme="majorHAnsi" w:cstheme="majorHAnsi" w:hAnsiTheme="majorHAnsi"/>
          <w:color w:val="auto"/>
          <w:sz w:val="25"/>
          <w:szCs w:val="25"/>
          <w:lang w:val="en-US"/>
        </w:rPr>
        <w:t>ể</w:t>
      </w:r>
      <w:r>
        <w:rPr>
          <w:rFonts w:cs="Cambria" w:ascii="Cambria" w:hAnsi="Cambria" w:asciiTheme="majorHAnsi" w:cstheme="majorHAnsi" w:hAnsiTheme="majorHAnsi"/>
          <w:color w:val="auto"/>
          <w:sz w:val="25"/>
          <w:szCs w:val="25"/>
        </w:rPr>
        <w:t>n các thị trường mới cho các sản phấm nông nghiệp tiềm năng của Việt Nam;</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Bộ Nông nghiệp và Phát triển nông thôn sẽ chỉ đạo các cơ quan, đơn vị chức năng trực thuộc Bộ thực hiện nghiêm túc chỉ đạo của Thủ tướng Chính phủ về cải cách thủ tục hành chính, xây dựng Chính phủ kiến tạo, liêm chính, hỗ trợ các doanh nghiệp đổi mới phương thức sản xuất kinh doanh, xúc tiến thương mại, khuyến khích sự tham gia tích cực của các doanh nghiệp, Hiệp hội ngành hàng trong lĩnh vực nông lâm thủy sản, nâng cao vai trò quan trọng của khối kinh tế tư nhân. Đặc biệt Bộ Nông nghiệp và Phát triển nông thôn sẽ tăng cường vai trò của các tham tán nông nghiệp tại cơ quan đại diện thương mại của Việt Nam tại EU, </w:t>
      </w:r>
      <w:r>
        <w:rPr>
          <w:rFonts w:cs="Cambria" w:ascii="Cambria" w:hAnsi="Cambria" w:asciiTheme="majorHAnsi" w:cstheme="majorHAnsi" w:hAnsiTheme="majorHAnsi"/>
          <w:color w:val="auto"/>
          <w:sz w:val="25"/>
          <w:szCs w:val="25"/>
          <w:lang w:eastAsia="en-US" w:bidi="en-US"/>
        </w:rPr>
        <w:t xml:space="preserve">ASEAN, </w:t>
      </w:r>
      <w:r>
        <w:rPr>
          <w:rFonts w:cs="Cambria" w:ascii="Cambria" w:hAnsi="Cambria" w:asciiTheme="majorHAnsi" w:cstheme="majorHAnsi" w:hAnsiTheme="majorHAnsi"/>
          <w:color w:val="auto"/>
          <w:sz w:val="25"/>
          <w:szCs w:val="25"/>
        </w:rPr>
        <w:t xml:space="preserve">Nhật Bản, </w:t>
      </w:r>
      <w:r>
        <w:rPr>
          <w:rFonts w:cs="Cambria" w:ascii="Cambria" w:hAnsi="Cambria" w:asciiTheme="majorHAnsi" w:cstheme="majorHAnsi" w:hAnsiTheme="majorHAnsi"/>
          <w:color w:val="auto"/>
          <w:sz w:val="25"/>
          <w:szCs w:val="25"/>
          <w:lang w:val="en-US"/>
        </w:rPr>
        <w:t>H</w:t>
      </w:r>
      <w:r>
        <w:rPr>
          <w:rFonts w:cs="Cambria" w:ascii="Cambria" w:hAnsi="Cambria" w:asciiTheme="majorHAnsi" w:cstheme="majorHAnsi" w:hAnsiTheme="majorHAnsi"/>
          <w:color w:val="auto"/>
          <w:sz w:val="25"/>
          <w:szCs w:val="25"/>
        </w:rPr>
        <w:t>àn Quốc, v.v...để cập nhật thông tin thương mại quốc tế, kết nối thị trường trong và ngoài nước; Đồng thời, tố chức các đoàn xúc tiến thương mại, hỗ trợ doanh nghiệp tham gia các Hội chợ quốc tế giúp doanh nghiệp quảng bá sản phấm NLTS của Việt Nam, mở rộng thị trường đầu ra cho sản phẩm nông nghiệp, tháo gõ’ khó khăn cho doanh nghiệp.</w:t>
      </w:r>
    </w:p>
    <w:p>
      <w:pPr>
        <w:pStyle w:val="Bodytext22"/>
        <w:shd w:val="clear" w:color="auto" w:fill="auto"/>
        <w:spacing w:lineRule="auto" w:line="240" w:before="120" w:after="0"/>
        <w:ind w:firstLine="567"/>
        <w:jc w:val="both"/>
        <w:rPr>
          <w:rFonts w:ascii="Cambria" w:hAnsi="Cambria" w:cs="Cambria" w:asciiTheme="majorHAnsi" w:cstheme="majorHAnsi" w:hAnsiTheme="majorHAnsi"/>
          <w:b/>
          <w:b/>
          <w:color w:val="auto"/>
          <w:sz w:val="25"/>
          <w:szCs w:val="25"/>
        </w:rPr>
      </w:pPr>
      <w:r>
        <w:rPr>
          <w:rStyle w:val="Bodytext4NotBold"/>
          <w:rFonts w:cs="Cambria" w:ascii="Cambria" w:hAnsi="Cambria" w:asciiTheme="majorHAnsi" w:cstheme="majorHAnsi" w:hAnsiTheme="majorHAnsi"/>
          <w:color w:val="auto"/>
          <w:sz w:val="25"/>
          <w:szCs w:val="25"/>
        </w:rPr>
        <w:t xml:space="preserve">2. </w:t>
      </w:r>
      <w:r>
        <w:rPr>
          <w:rStyle w:val="Heading714pt"/>
          <w:rFonts w:cs="Cambria" w:ascii="Cambria" w:hAnsi="Cambria" w:asciiTheme="majorHAnsi" w:cstheme="majorHAnsi" w:hAnsiTheme="majorHAnsi"/>
          <w:bCs w:val="false"/>
          <w:color w:val="auto"/>
          <w:sz w:val="25"/>
          <w:szCs w:val="25"/>
        </w:rPr>
        <w:t xml:space="preserve">Về </w:t>
      </w:r>
      <w:r>
        <w:rPr>
          <w:rFonts w:cs="Cambria" w:ascii="Cambria" w:hAnsi="Cambria" w:asciiTheme="majorHAnsi" w:cstheme="majorHAnsi" w:hAnsiTheme="majorHAnsi"/>
          <w:b/>
          <w:color w:val="auto"/>
          <w:sz w:val="25"/>
          <w:szCs w:val="25"/>
        </w:rPr>
        <w:t xml:space="preserve">kiến nghị: </w:t>
      </w:r>
      <w:r>
        <w:rPr>
          <w:rStyle w:val="Bodytext4NotBold"/>
          <w:rFonts w:cs="Cambria" w:ascii="Cambria" w:hAnsi="Cambria" w:asciiTheme="majorHAnsi" w:cstheme="majorHAnsi" w:hAnsiTheme="majorHAnsi"/>
          <w:bCs w:val="false"/>
          <w:color w:val="auto"/>
          <w:sz w:val="25"/>
          <w:szCs w:val="25"/>
          <w:lang w:val="en-US"/>
        </w:rPr>
        <w:t>Đề</w:t>
      </w:r>
      <w:r>
        <w:rPr>
          <w:rStyle w:val="Bodytext4NotBold"/>
          <w:rFonts w:cs="Cambria" w:ascii="Cambria" w:hAnsi="Cambria" w:asciiTheme="majorHAnsi" w:cstheme="majorHAnsi" w:hAnsiTheme="majorHAnsi"/>
          <w:b w:val="false"/>
          <w:bCs w:val="false"/>
          <w:color w:val="auto"/>
          <w:sz w:val="25"/>
          <w:szCs w:val="25"/>
          <w:lang w:val="en-US"/>
        </w:rPr>
        <w:t xml:space="preserve"> </w:t>
      </w:r>
      <w:r>
        <w:rPr>
          <w:rFonts w:cs="Cambria" w:ascii="Cambria" w:hAnsi="Cambria" w:asciiTheme="majorHAnsi" w:cstheme="majorHAnsi" w:hAnsiTheme="majorHAnsi"/>
          <w:b/>
          <w:color w:val="auto"/>
          <w:sz w:val="25"/>
          <w:szCs w:val="25"/>
        </w:rPr>
        <w:t>nghị Nhà nước</w:t>
      </w:r>
      <w:r>
        <w:rPr>
          <w:rStyle w:val="Bodytext4NotBold"/>
          <w:rFonts w:cs="Cambria" w:ascii="Cambria" w:hAnsi="Cambria" w:asciiTheme="majorHAnsi" w:cstheme="majorHAnsi" w:hAnsiTheme="majorHAnsi"/>
          <w:b w:val="false"/>
          <w:color w:val="auto"/>
          <w:sz w:val="25"/>
          <w:szCs w:val="25"/>
        </w:rPr>
        <w:t xml:space="preserve"> </w:t>
      </w:r>
      <w:r>
        <w:rPr>
          <w:rFonts w:cs="Cambria" w:ascii="Cambria" w:hAnsi="Cambria" w:asciiTheme="majorHAnsi" w:cstheme="majorHAnsi" w:hAnsiTheme="majorHAnsi"/>
          <w:b/>
          <w:color w:val="auto"/>
          <w:sz w:val="25"/>
          <w:szCs w:val="25"/>
        </w:rPr>
        <w:t>có chính sách hỗ trợ ngành chăn nuôi về giống, vốn, khoa học kỹ thuật để đạt được những sản phẩm có chất lượng, đáp ứng yêu cầu của thị trưòng và của người tiêu dù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Hiện nay, nước ta đang thực hiện nhất quán cơ chế giá thị trường có sự quản lý của Nhà nước, theo đó giá cả của đại bộ phận hàng hoá, dịch vụ lưu thông trên thị trường (trong đó có cả các mặt hàng vật tư nông nghiệp và nhiều mặt hàng thiêt yếu khác) đều được hình thành theo cơ chế thị trường. Giá được quản lý theo Luật giá số 11/2012/QH13 ngày 20/6/2012</w:t>
      </w: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và Nghị định số 177/2013/NĐ-CP ngày 14/11/2013 quy định chi tiết và hướng dẫn một số điều của Luật giá.</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Chính phủ đã ban hành Nghị định 130/2013/NĐ-CP ngày 16/10/2013 về sản xuất và cung ứng sản phẩm, dịch vụ công ích. Đây là văn bản quy định chính sách hỗ trợ của Nhà nước đối với việc sản xuất và cung ứng các sản phẩm, dịch vụ mà việc thực hiện theo cơ chế thị trường khó có khả năng bù đắp chi phí. Trên cơ sở đó</w:t>
      </w:r>
      <w:r>
        <w:rPr>
          <w:rFonts w:cs="Cambria" w:ascii="Cambria" w:hAnsi="Cambria" w:asciiTheme="majorHAnsi" w:cstheme="majorHAnsi" w:hAnsiTheme="majorHAnsi"/>
          <w:color w:val="auto"/>
          <w:sz w:val="25"/>
          <w:szCs w:val="25"/>
          <w:lang w:val="en-US"/>
        </w:rPr>
        <w:t>,</w:t>
      </w:r>
      <w:r>
        <w:rPr>
          <w:rFonts w:cs="Cambria" w:ascii="Cambria" w:hAnsi="Cambria" w:asciiTheme="majorHAnsi" w:cstheme="majorHAnsi" w:hAnsiTheme="majorHAnsi"/>
          <w:color w:val="auto"/>
          <w:sz w:val="25"/>
          <w:szCs w:val="25"/>
        </w:rPr>
        <w:t xml:space="preserve"> Bộ Tài chính đã ban hành Thông tư 116/2016/TT-BTC ngày 20/6/2016 Hướng dẫn lập, phân bổ dự toán, thanh toán, quyết toán kinh phí sản phẩm công ích giống nông nghiệp, thủy sả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Bộ Nông nghiệp và PTNT đã chỉ đạo các địa phương tăng cường kiểm soát, khuyến khích và hướng dẫn người dân tích cực tham gia HTX, tổ h</w:t>
      </w:r>
      <w:r>
        <w:rPr>
          <w:rFonts w:cs="Cambria" w:ascii="Cambria" w:hAnsi="Cambria" w:asciiTheme="majorHAnsi" w:cstheme="majorHAnsi" w:hAnsiTheme="majorHAnsi"/>
          <w:color w:val="auto"/>
          <w:sz w:val="25"/>
          <w:szCs w:val="25"/>
          <w:lang w:val="en-US"/>
        </w:rPr>
        <w:t>ợ</w:t>
      </w:r>
      <w:r>
        <w:rPr>
          <w:rFonts w:cs="Cambria" w:ascii="Cambria" w:hAnsi="Cambria" w:asciiTheme="majorHAnsi" w:cstheme="majorHAnsi" w:hAnsiTheme="majorHAnsi"/>
          <w:color w:val="auto"/>
          <w:sz w:val="25"/>
          <w:szCs w:val="25"/>
        </w:rPr>
        <w:t>p tác để mua được giống, vật tư đầu vào đảm bảo chất lượng với giá cả họp lý. Việc tham gia hợp tác xã cũng giúp nông dân dễ tiếp cận các dịch vụ hỗ trợ của Nhà nước, khoa học kỹ thuật mới, thị trường tiêu thụ. Bộ Nông nghiệp và PTNT cũng chỉ đạo các đơn vị liên quan phối hợp với các Bộ, ngành, các địa phương khuyến khích nông dân tham gia sản xuất nông sản sạch, từ đó hình thành hợp tác xã sản xuất cam kết sản xuất an toàn, có thể truy xuất nguồn gốc sẽ nâng cao giá trị hàng nông sản và dễ tiêu thụ sản phẩm...</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sz w:val="25"/>
          <w:szCs w:val="25"/>
          <w:lang w:eastAsia="vi-VN" w:bidi="vi-VN"/>
        </w:rPr>
        <w:t xml:space="preserve">Để hỗ trợ người nông dân tăng cường khả năng tiếp cận thị trường, Bộ Nông nghiệp và PTNT đã xây dựng và trình Thủ tướng Chính phủ ban hành Quyết định số 62/2013/QĐ-TTg ngày 25/10/2013 về chính sách khuyến khích phát triên hợp tác, liên kết sản xuất tiêu thụ nông sản, xây dựng cánh đồng lớn; Bộ Nông nghiệp và PTNT đã ban hành Thông tư số 15/2014/TT-BNNPTNT ngày 29/4/2014 Hướng dẫn thực hiện một số điều tại Quyết định này. Bên cạnh đó, hướng dẫn chi tiết thực hiện chính sách hỗ trợ nông dân tham gia HTX sản xuất nông nghiệp theo Nghị định </w:t>
      </w:r>
      <w:r>
        <w:rPr>
          <w:rStyle w:val="Bodytext210"/>
          <w:rFonts w:cs="Cambria" w:ascii="Cambria" w:hAnsi="Cambria" w:asciiTheme="majorHAnsi" w:cstheme="majorHAnsi" w:hAnsiTheme="majorHAnsi"/>
          <w:color w:val="auto"/>
          <w:sz w:val="25"/>
          <w:szCs w:val="25"/>
          <w:lang w:val="en-US"/>
        </w:rPr>
        <w:t>số</w:t>
      </w:r>
      <w:r>
        <w:rPr>
          <w:rStyle w:val="Bodytext210"/>
          <w:rFonts w:cs="Cambria" w:ascii="Cambria" w:hAnsi="Cambria" w:asciiTheme="majorHAnsi" w:cstheme="majorHAnsi" w:hAnsiTheme="majorHAnsi"/>
          <w:color w:val="auto"/>
          <w:sz w:val="25"/>
          <w:szCs w:val="25"/>
        </w:rPr>
        <w:t xml:space="preserve"> </w:t>
      </w:r>
      <w:r>
        <w:rPr>
          <w:rFonts w:cs="Cambria" w:ascii="Cambria" w:hAnsi="Cambria" w:asciiTheme="majorHAnsi" w:cstheme="majorHAnsi" w:hAnsiTheme="majorHAnsi"/>
          <w:sz w:val="25"/>
          <w:szCs w:val="25"/>
          <w:lang w:eastAsia="vi-VN" w:bidi="vi-VN"/>
        </w:rPr>
        <w:t>193/2013/NĐ-CP của Chính phủ ngày 21/11/2013 quy định chi tiết một số điều của Luật Hợp tác xã số 23/2012/QH13 được Quốc hội ban hành ngày 20 tháng 11 năm 2012. Bộ Nông nghiệp và PTNT cũng đã xây dựng và trình Thủ tướng Chính phủ đã ban hành Quyết định 50/2014/QĐ-TTg ngày 04/9/2014 của Thủ tướng Chính phủ về chính sách hỗ trợ nâng cao hiệu quả chăn nuôi nông hộ giai đoạn 2015-2020, đồng thời ban hành Thông tư 09/2015/TT-BNNPTNT ngày 03/3/2015 hướng dẫn thực hiện một số nội dung của Quyết định này.</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26. Cử tri tỉnh </w:t>
      </w:r>
      <w:r>
        <w:rPr>
          <w:rFonts w:cs="Cambria" w:ascii="Cambria" w:hAnsi="Cambria" w:asciiTheme="majorHAnsi" w:cstheme="majorHAnsi" w:hAnsiTheme="majorHAnsi"/>
          <w:b/>
          <w:i/>
          <w:iCs/>
          <w:sz w:val="25"/>
          <w:szCs w:val="25"/>
          <w:lang w:eastAsia="vi-VN"/>
        </w:rPr>
        <w:t xml:space="preserve">Hà Nam, Bến Tre, An Giang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Hiện nay, do thời tiết diễn biến bất thường, đã tác động và gây thiệt hại không nhỏ đến sản xuất nông nghiệp. Nhà nước cần quan tâm, hỗ trợ chuyển đổi cây trồng và thực hiện tái cơ cấu ngành nông nghiệp. Hỗ trợ kinh phí xây dựng các mô hình cây trồng có giá trị kinh tế cao; thu hút các doanh nghiệp đầu tư vào nông nghiệp gắn sản xuất với chế biến và tiêu thụ sản phẩm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496/BNN-TT, ngày 07/9/2017)</w:t>
      </w:r>
    </w:p>
    <w:p>
      <w:pPr>
        <w:pStyle w:val="Normal"/>
        <w:spacing w:lineRule="auto" w:line="240" w:before="120" w:after="0"/>
        <w:ind w:firstLine="567"/>
        <w:jc w:val="both"/>
        <w:rPr>
          <w:rFonts w:ascii="Cambria" w:hAnsi="Cambria" w:cs="Cambria" w:asciiTheme="majorHAnsi" w:cstheme="majorHAnsi" w:hAnsiTheme="majorHAnsi"/>
          <w:sz w:val="25"/>
          <w:szCs w:val="25"/>
          <w:lang w:bidi="vi-VN"/>
        </w:rPr>
      </w:pPr>
      <w:r>
        <w:rPr>
          <w:rFonts w:cs="Cambria" w:ascii="Cambria" w:hAnsi="Cambria" w:asciiTheme="majorHAnsi" w:cstheme="majorHAnsi" w:hAnsiTheme="majorHAnsi"/>
          <w:sz w:val="25"/>
          <w:szCs w:val="25"/>
          <w:lang w:bidi="vi-VN"/>
        </w:rPr>
        <w:t>Trong thời gian qua, Chính phủ và Thủ tướng Chính phủ đã ban hành nhiều chính sách hồ trợ để bảo vệ và phát triển đất lúa, cho phép chuyển đổi cơ cấu cây trồng trên đất trồng lúa đê vừa đảm bảo an ninh lương thực, vừa tăng hiệu quả kinh tế, tăng thu nhập và ơn định đời sống nhân dân, như sau:</w:t>
      </w:r>
    </w:p>
    <w:p>
      <w:pPr>
        <w:pStyle w:val="Normal"/>
        <w:spacing w:lineRule="auto" w:line="240" w:before="120" w:after="0"/>
        <w:ind w:firstLine="567"/>
        <w:jc w:val="both"/>
        <w:rPr>
          <w:rFonts w:ascii="Cambria" w:hAnsi="Cambria" w:cs="Cambria" w:asciiTheme="majorHAnsi" w:cstheme="majorHAnsi" w:hAnsiTheme="majorHAnsi"/>
          <w:sz w:val="25"/>
          <w:szCs w:val="25"/>
          <w:lang w:bidi="vi-VN"/>
        </w:rPr>
      </w:pPr>
      <w:r>
        <w:rPr>
          <w:rFonts w:cs="Cambria" w:ascii="Cambria" w:hAnsi="Cambria" w:asciiTheme="majorHAnsi" w:cstheme="majorHAnsi" w:hAnsiTheme="majorHAnsi"/>
          <w:sz w:val="25"/>
          <w:szCs w:val="25"/>
          <w:lang w:bidi="vi-VN"/>
        </w:rPr>
        <w:t>- Nghị định số 35/2015/NĐ-CP ngày 13/4/2015 về quản lý sử dụng đất trông lúa cho phép các tô chức, hộ gia đình, cá nhân chuyên đôi cơ câu cây trồng trên đất trồng lúa sang trồng cây hàng năm và trồng lúa kết hợp với nuôi trồng thủy sản trên đất trồng lúa;</w:t>
      </w:r>
    </w:p>
    <w:p>
      <w:pPr>
        <w:pStyle w:val="Normal"/>
        <w:spacing w:lineRule="auto" w:line="240" w:before="120" w:after="0"/>
        <w:ind w:firstLine="567"/>
        <w:jc w:val="both"/>
        <w:rPr>
          <w:rFonts w:ascii="Cambria" w:hAnsi="Cambria" w:cs="Cambria" w:asciiTheme="majorHAnsi" w:cstheme="majorHAnsi" w:hAnsiTheme="majorHAnsi"/>
          <w:sz w:val="25"/>
          <w:szCs w:val="25"/>
          <w:lang w:bidi="vi-VN"/>
        </w:rPr>
      </w:pPr>
      <w:r>
        <w:rPr>
          <w:rFonts w:cs="Cambria" w:ascii="Cambria" w:hAnsi="Cambria" w:asciiTheme="majorHAnsi" w:cstheme="majorHAnsi" w:hAnsiTheme="majorHAnsi"/>
          <w:sz w:val="25"/>
          <w:szCs w:val="25"/>
          <w:lang w:bidi="vi-VN"/>
        </w:rPr>
        <w:t>- Nghị định số 01/2017/NĐ-CP ngày 06/01/2017 của Chính phủ về sửa đôi, bô sung một số nghị định quy định chi tiết thi hành Luật đất đai cho phép hộ gia đình, cá nhân được chuyển đổi cơ cấu cây trồng từ đất trồng lúa sang trồng cây lâu năm;</w:t>
      </w:r>
    </w:p>
    <w:p>
      <w:pPr>
        <w:pStyle w:val="Normal"/>
        <w:spacing w:lineRule="auto" w:line="240" w:before="120" w:after="0"/>
        <w:ind w:firstLine="567"/>
        <w:jc w:val="both"/>
        <w:rPr>
          <w:rFonts w:ascii="Cambria" w:hAnsi="Cambria" w:cs="Cambria" w:asciiTheme="majorHAnsi" w:cstheme="majorHAnsi" w:hAnsiTheme="majorHAnsi"/>
          <w:sz w:val="25"/>
          <w:szCs w:val="25"/>
          <w:lang w:bidi="vi-VN"/>
        </w:rPr>
      </w:pPr>
      <w:r>
        <w:rPr>
          <w:rFonts w:cs="Cambria" w:ascii="Cambria" w:hAnsi="Cambria" w:asciiTheme="majorHAnsi" w:cstheme="majorHAnsi" w:hAnsiTheme="majorHAnsi"/>
          <w:sz w:val="25"/>
          <w:szCs w:val="25"/>
          <w:lang w:bidi="vi-VN"/>
        </w:rPr>
        <w:t>- Quyết định 915/QĐ-TTg ngày 27/5/2016 của Thủ tướng Chính phủ về chính sách hồ trợ đế chuyên đôi từ trồng lúa sang trồng ngô tại vùng Trung du miền núi phía bẳc, Bắc trung bộ, đồng bằng sông Cửu Long, Duyên hải Nam Trung bộ và Tây Nguyê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bidi="vi-VN"/>
        </w:rPr>
        <w:t>1. Về hỗ trợ kinh phí xây dựng mô hình cây trồng có giá trị kinh tê cao, Chính phủ đã ban hành Nghị định số 02/2010/NĐ-CP, trong đó đưa ra chính sách hồ trợ cho việc xây dựng các mô hình trình diễn như sau:</w:t>
      </w:r>
    </w:p>
    <w:p>
      <w:pPr>
        <w:pStyle w:val="Bodytext22"/>
        <w:shd w:val="clear" w:color="auto" w:fill="auto"/>
        <w:spacing w:lineRule="auto" w:line="240" w:before="120" w:after="0"/>
        <w:ind w:firstLine="567"/>
        <w:jc w:val="both"/>
        <w:rPr>
          <w:rStyle w:val="Bodytext2Italic"/>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 xml:space="preserve">Mô hình trình diễn ở địa bàn khó khăn, huyện nghèo, được hỗ trợ 100% chi phí mua giống và các vật tư thiết yếu </w:t>
      </w:r>
      <w:r>
        <w:rPr>
          <w:rStyle w:val="Bodytext2Italic"/>
          <w:rFonts w:cs="Cambria" w:ascii="Cambria" w:hAnsi="Cambria" w:asciiTheme="majorHAnsi" w:cstheme="majorHAnsi" w:hAnsiTheme="majorHAnsi"/>
          <w:color w:val="auto"/>
          <w:sz w:val="25"/>
          <w:szCs w:val="25"/>
        </w:rPr>
        <w:t>{phân bón, hóa chất, thức ăn gia súc, thức ăn thủy sả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Style w:val="Bodytext2Italic"/>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Mô hình trình diễn ở địa bàn trung du miền núi, bãi ngang được hỗ trợ 100% chi phí mua giống và 50% chi phí mua vật tư thiết yế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Mô hình trình diễn ở địa bàn đồng bằng được hỗ trợ 100% chi phí mua giống và 30% chi phí mua vật tư thiết yế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 xml:space="preserve">Đối vói các mô hình cơ giới hóa nông nghiệp, bảo quản chế biến và ngành nghề nông thôn, nghề muối, được hỗ trợ kinh phí đế mua công cụ, máy cơ khí, thiết bị với mức 100% </w:t>
      </w:r>
      <w:r>
        <w:rPr>
          <w:rStyle w:val="Bodytext2Italic"/>
          <w:rFonts w:cs="Cambria" w:ascii="Cambria" w:hAnsi="Cambria" w:asciiTheme="majorHAnsi" w:cstheme="majorHAnsi" w:hAnsiTheme="majorHAnsi"/>
          <w:color w:val="auto"/>
          <w:sz w:val="25"/>
          <w:szCs w:val="25"/>
        </w:rPr>
        <w:t>ở</w:t>
      </w:r>
      <w:r>
        <w:rPr>
          <w:rFonts w:cs="Cambria" w:ascii="Cambria" w:hAnsi="Cambria" w:asciiTheme="majorHAnsi" w:cstheme="majorHAnsi" w:hAnsiTheme="majorHAnsi"/>
          <w:color w:val="auto"/>
          <w:sz w:val="25"/>
          <w:szCs w:val="25"/>
        </w:rPr>
        <w:t xml:space="preserve"> địa bàn khó khăn, huyện nghèo, không quá </w:t>
      </w:r>
      <w:r>
        <w:rPr>
          <w:rStyle w:val="Bodytext2Italic"/>
          <w:rFonts w:cs="Cambria" w:ascii="Cambria" w:hAnsi="Cambria" w:asciiTheme="majorHAnsi" w:cstheme="majorHAnsi" w:hAnsiTheme="majorHAnsi"/>
          <w:color w:val="auto"/>
          <w:sz w:val="25"/>
          <w:szCs w:val="25"/>
        </w:rPr>
        <w:t>75% ở</w:t>
      </w:r>
      <w:r>
        <w:rPr>
          <w:rFonts w:cs="Cambria" w:ascii="Cambria" w:hAnsi="Cambria" w:asciiTheme="majorHAnsi" w:cstheme="majorHAnsi" w:hAnsiTheme="majorHAnsi"/>
          <w:color w:val="auto"/>
          <w:sz w:val="25"/>
          <w:szCs w:val="25"/>
        </w:rPr>
        <w:t xml:space="preserve"> địa bàn trung du miền núi, bãi ngang, không quá 50% ở địa bàn đồng bằ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Mô hình trình diễn ứng dụng công nghệ cao được hỗ trợ không quá 30% tông kinh phí thực hiện mô hình;</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lang w:val="en-US"/>
        </w:rPr>
        <w:t>2. Để</w:t>
      </w:r>
      <w:r>
        <w:rPr>
          <w:rFonts w:cs="Cambria" w:ascii="Cambria" w:hAnsi="Cambria" w:asciiTheme="majorHAnsi" w:cstheme="majorHAnsi" w:hAnsiTheme="majorHAnsi"/>
          <w:color w:val="auto"/>
          <w:sz w:val="25"/>
          <w:szCs w:val="25"/>
        </w:rPr>
        <w:t xml:space="preserve"> thu hút hơn nữa các doanh nghiệp đầu tư vào nông nghiệp, nông thôn gắn sản xuất với chế biến tiêu thụ sản phẩm, Chính phủ giao Bộ Nông nghiệp và Phát triển nông thôn phối hợp cùng với Bộ K</w:t>
      </w:r>
      <w:r>
        <w:rPr>
          <w:rFonts w:cs="Cambria" w:ascii="Cambria" w:hAnsi="Cambria" w:asciiTheme="majorHAnsi" w:cstheme="majorHAnsi" w:hAnsiTheme="majorHAnsi"/>
          <w:color w:val="auto"/>
          <w:sz w:val="25"/>
          <w:szCs w:val="25"/>
          <w:lang w:val="en-US"/>
        </w:rPr>
        <w:t>ế</w:t>
      </w:r>
      <w:r>
        <w:rPr>
          <w:rFonts w:cs="Cambria" w:ascii="Cambria" w:hAnsi="Cambria" w:asciiTheme="majorHAnsi" w:cstheme="majorHAnsi" w:hAnsiTheme="majorHAnsi"/>
          <w:color w:val="auto"/>
          <w:sz w:val="25"/>
          <w:szCs w:val="25"/>
        </w:rPr>
        <w:t xml:space="preserve"> hoạch và Đầu tư sửa đ</w:t>
      </w:r>
      <w:r>
        <w:rPr>
          <w:rFonts w:cs="Cambria" w:ascii="Cambria" w:hAnsi="Cambria" w:asciiTheme="majorHAnsi" w:cstheme="majorHAnsi" w:hAnsiTheme="majorHAnsi"/>
          <w:color w:val="auto"/>
          <w:sz w:val="25"/>
          <w:szCs w:val="25"/>
          <w:lang w:val="en-US"/>
        </w:rPr>
        <w:t>ổ</w:t>
      </w:r>
      <w:r>
        <w:rPr>
          <w:rFonts w:cs="Cambria" w:ascii="Cambria" w:hAnsi="Cambria" w:asciiTheme="majorHAnsi" w:cstheme="majorHAnsi" w:hAnsiTheme="majorHAnsi"/>
          <w:color w:val="auto"/>
          <w:sz w:val="25"/>
          <w:szCs w:val="25"/>
        </w:rPr>
        <w:t>i, bổ sung Nghị định số 210/2013/NĐ-CP về chính sách khuyến khích doanh nghiệp đầu tư vào nông nghiệp, nông thôn theo hướng tăng cường các chính sách ưu đãi và đặc biệt là đơn giản hóa thủ tục hành chính, đảm bảo công khai, minh bạch, kịp thời, giảm chi phí cho doanh nghiệp, đồng thời Bộ đang xây dựng dự thảo Nghị định để thay thế Quyết định số 62/2013/QĐ-TTg ngày 25/10/2013</w:t>
      </w:r>
      <w:r>
        <w:rPr>
          <w:rFonts w:cs="Cambria" w:ascii="Cambria" w:hAnsi="Cambria" w:asciiTheme="majorHAnsi" w:cstheme="majorHAnsi" w:hAnsiTheme="majorHAnsi"/>
          <w:color w:val="auto"/>
          <w:sz w:val="25"/>
          <w:szCs w:val="25"/>
          <w:lang w:val="en-US"/>
        </w:rPr>
        <w:t xml:space="preserve"> v</w:t>
      </w:r>
      <w:r>
        <w:rPr>
          <w:rFonts w:cs="Cambria" w:ascii="Cambria" w:hAnsi="Cambria" w:asciiTheme="majorHAnsi" w:cstheme="majorHAnsi" w:hAnsiTheme="majorHAnsi"/>
          <w:color w:val="auto"/>
          <w:sz w:val="25"/>
          <w:szCs w:val="25"/>
        </w:rPr>
        <w:t>ề chính sách khuyến khích phát triển hợp tác, liên kết trong sản xuất gan với tiêu thụ nông sản, xây dựng cánh đồng lớ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27. Cử tri tỉnh </w:t>
      </w:r>
      <w:r>
        <w:rPr>
          <w:rFonts w:cs="Cambria" w:ascii="Cambria" w:hAnsi="Cambria" w:asciiTheme="majorHAnsi" w:cstheme="majorHAnsi" w:hAnsiTheme="majorHAnsi"/>
          <w:b/>
          <w:i/>
          <w:iCs/>
          <w:sz w:val="25"/>
          <w:szCs w:val="25"/>
          <w:lang w:eastAsia="vi-VN"/>
        </w:rPr>
        <w:t>Hải Phò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có cơ chế cho phép doanh nghiệp mở các gian hàng, các khu dịch vụ trong khu vực dự án nông nghiệp công nghệ cao để thu hút khách du lịch đến thăm quan và sử dụng sản phẩm tại chỗ.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474/BNN-CBTTNS, ngày 07/9/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Hoạt động tổ chức cho khách du lịch tham quan các gian hàng, sử dụng sản phẩm tại các khu dịch vụ trong khu dự án nông nghiệp công nghệ cao đang là một trong những xu thế phát triển của ngành du lịch hiện nay. Phát triển du lịch gắn vói nông nghiệp, đặc biệt là nông nghiệp công nghệ cao giúp khai thác tối đa lợi thế về sinh thái nông nghiệp, đồng thời góp phần bảo vệ môi trường thiên nhiên, khuyến khích tiêu thụ tại chỗ các sản phấm nông nghiệp của địa phương, giảm sức ép lên hoạt động xuất khẩu nông sản cho người sản xuất. Trên thế giới, mô hình phát triển du lịch gắn với nông nghiệp đã hình thành và phát triển nhiều năm qua. Ở nước ta, nhiều địa phương đã phát triển mạnh mô hình du lịch này như Lâm Đồng, Tây Ninh, Thành phố Hồ Chí Minh...</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Việc xây dựng, khai thác hạ tầng và các công trình trong khu nông nghiệp ứng dụng công nghệ cao phải tuân thủ theo quy hoạch và theo đúng mục tiêu của các dự án đ</w:t>
      </w:r>
      <w:r>
        <w:rPr>
          <w:rFonts w:cs="Cambria" w:ascii="Cambria" w:hAnsi="Cambria" w:asciiTheme="majorHAnsi" w:cstheme="majorHAnsi" w:hAnsiTheme="majorHAnsi"/>
          <w:color w:val="auto"/>
          <w:sz w:val="25"/>
          <w:szCs w:val="25"/>
          <w:lang w:val="en-US"/>
        </w:rPr>
        <w:t>ầ</w:t>
      </w:r>
      <w:r>
        <w:rPr>
          <w:rFonts w:cs="Cambria" w:ascii="Cambria" w:hAnsi="Cambria" w:asciiTheme="majorHAnsi" w:cstheme="majorHAnsi" w:hAnsiTheme="majorHAnsi"/>
          <w:color w:val="auto"/>
          <w:sz w:val="25"/>
          <w:szCs w:val="25"/>
        </w:rPr>
        <w:t>u tư vào khu nông nghiệp ứng dụng công nghệ cao được c</w:t>
      </w:r>
      <w:r>
        <w:rPr>
          <w:rFonts w:cs="Cambria" w:ascii="Cambria" w:hAnsi="Cambria" w:asciiTheme="majorHAnsi" w:cstheme="majorHAnsi" w:hAnsiTheme="majorHAnsi"/>
          <w:color w:val="auto"/>
          <w:sz w:val="25"/>
          <w:szCs w:val="25"/>
          <w:lang w:val="en-US"/>
        </w:rPr>
        <w:t>ấ</w:t>
      </w:r>
      <w:r>
        <w:rPr>
          <w:rFonts w:cs="Cambria" w:ascii="Cambria" w:hAnsi="Cambria" w:asciiTheme="majorHAnsi" w:cstheme="majorHAnsi" w:hAnsiTheme="majorHAnsi"/>
          <w:color w:val="auto"/>
          <w:sz w:val="25"/>
          <w:szCs w:val="25"/>
        </w:rPr>
        <w:t>p có thẩm quyền phê duyệ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28. Cử tri tỉnh </w:t>
      </w:r>
      <w:r>
        <w:rPr>
          <w:rFonts w:cs="Cambria" w:ascii="Cambria" w:hAnsi="Cambria" w:asciiTheme="majorHAnsi" w:cstheme="majorHAnsi" w:hAnsiTheme="majorHAnsi"/>
          <w:b/>
          <w:i/>
          <w:iCs/>
          <w:sz w:val="25"/>
          <w:szCs w:val="25"/>
          <w:lang w:eastAsia="vi-VN"/>
        </w:rPr>
        <w:t>Hải Phò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đề nghị có cơ chế, chính sách hỗ trợ cơ quan chuyên môn, các nhà khoa học nghiên cứu, sản xuất hệ thống nhà kính, trang thiết bị sản xuất, thu hoạch sản phẩm nông nghiệp phục vụ nông nghiệp công nghệ cao phù hợp điều kiện thực tế tại Việt Nam, hạn chế việc phụ thuộc công nghệ nhập khẩu; góp phần giảm giá thành đầu tư cho sản xuất, tăng thêm lợi nhuận cho sản xuất nông nghiệp trong tương la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442/BNN-KHCN, ngày 06/9/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1. Chính sách hỗ trợ Hoạt động nghiên cứu và phát triển công nghệ cao</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iều 11 Luật Công nghệ cao đã quy định cụ thể các chính sách ưu đãi đối với tố chức và cá nhân nghiên cứu công nghệ cao, tạo ra công nghệ cao thay thế công nghệ nhập khẩu từ nước ngoài, nghiên cứu sáng tạo công nghệ cao mới, trong đó có nghiên cứu, sản xuất hệ thống nhà kính, trang thiết bị sản xuất, thu hoạch sản phẩm nông nghiệp phục vụ nông nghiệp công nghệ cao phù hợp vói điều kiện thực tế tại Việt Nam, cụ thể: hưởng mức ưu đãi cao nhất theo quy định của pháp luật về thuế thu nhập doanh nghiệp, thuế giá trị gia tăng, thuế xuất khẩu, thuế nhập khẩu; được xem xét hỗ trợ một phần hoặc toàn bộ chi phí từ kinh phí của Chương trình quốc gia phát triển công nghệ cao đối với trường hợp tự đầu tư nghiên cứu và phát triển công nghệ cao có kết quả ứng dụng mang lại hiệu quả về kinh tế - xã hội, quốc phòng, an ninh, môi trường; chủ đầu tư dự án xây dựng cơ sở nghiên cứu, phát triển, ứng dụng công nghệ cao được giao đất không thu tiền sử dụng đất, miễn, giảm thuế sử dụng đất theo quy định của pháp luật về đất đa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eo quy định tại Quyết định số 1895/QĐ-TTg ngày 17/12/2012 của Thủ tướng Chính phủ, tổ chức, cá nhân nghiên cứu tạo các loại vật tư, máy móc, thiết bị mói sử dụng trong nông nghiệp, công nghệ trong bảo quản, chế biến sản phẩm nông nghiệp đạt trình độ công nghệ tiên tiến trong khu vực có ý nghĩa quyết định đến việc tạo ra các sản phẩm chủ lực của các ngành kinh tế được ưu đãi như sau: tài trợ toàn bộ kinh phí cho các dự án nghiên cứu, hỗ trợ kinh phí để triển khai ứng dụng vào sản xuất và đời sống, sau khi có kết quả ứng dụng mang lại hiệu quả về kinh tế - xã hội, an ninh, quốc phòng, môi trường thì sẽ được xét duyệt qua các dự án chương trình cụ thế đế hỗ trợ chi phí nghiên cứu đã tự đầu tư; hỗ trợ chi phí mua thông tin, công nghệ, máy móc thiết bị, sản phẩm mẫu, phần mềm, thuê chuyên gia tư vấn, sáng chế, chuyển giao quyền sở hữu công nghiệp đôi với các dự án hợp tác nghiên cứu công nghệ cao giữa các doanh nghiệp và tổ chức khoa học và công nghệ, hỗ trợ kinh phí thực hiện dự án sản xuất thử nghiệm sản phẩm; đối với dự án đầu tư sản xuất sản phẩm công nghệ cao có nhu cầu vay vốn nước ngoài được Chính phủ xem xét bảo lãnh vốn vay; được hỗ trợ lãi suất vay vốn tín dụng Nhà nước từ Ngân hành Phát triển Việt Nam; hỗ trợ một phần kinh phí, tạo điều kiện thuận lợi tham gia chợ, hội chợ, triển lãm, quảng bá sản phẩm, dịch vụ công nghệ cao ở trong nước và nước ngoài; hỗ trợ thử nghiệm kinh doanh đối với sản phẩm mớ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Nghị định 210/2013/NĐ-CP ngày 19/12/2013 của Chính phủ về Chính sách khuyến khích doanh nghiệp đầu tư vào nông nghiệp, nông thôn quy định nhà nước hỗ trợ 70% kinh phí thực hiện đề tài nghiên cứu tạo ra công nghệ mới do doanh nghiệp chủ trì thực hiện nhằm thực hiện dự án, hoặc doanh nghiệp mua bản quyền công nghệ thực hiện dự án; được hỗ trợ 30% tổng kinh phí đầu tư mới đế thực hiện dự án sản xuất thử nghiệm.</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2. Chính sách hỗ trợ nhằm giảm tổn thất trong nông nghiệp</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Bên cạnh các chính sách hỗ trợ nghiên cứu các nhà khoa học nghiên cứu, sản xuất trang thiết bị phục vụ sản xuất, thu hoạch sản phẩm nông nghiệp ứng dụng CNC nêu trên, để thúc đẩy nghiên cứu, sản xuất, đổi mới trang thiết bị nhằm giảm tốn thất trong nông nghiệp, Thủ tướng Chính phủ đã phê duyệt Quyết định số 68/2013/QĐ-TTG quy định các chính sách hỗ trợ doanh nghiệp, hộ nông dân mua máy, thiết bị nhằm giảm tổn thất trong nông nghiệp (trong đó có thiết bị phục vụ sản xuất giố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3. Một số kết quả bước đầ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Các chính sách hiện có của Nhà nước đã thúc đẩy mạnh mẽ các hoạt động nghiên cứu, sản xuất hệ thống nhà kính, trang thiết bị sản xuất, thu hoạch sản phấm nông nghiệp nói riêng và các máy móc phụ tùng linh kiện nói chung ở trong nước, thay thế sản phẩm nhập khẩu, góp phần giảm giá thành đầu tư, tăng lợi nhuận cho sản xuất. Nhà lắp ghép (nhà kính trồng hoa, trồng rau) và các linh kiện sử dụng trong sản xuất nông nghiệp đã thuộc danh mục máy móc, thiết bị, phụ tùng thay thế, phương tiện vận tải chuyên dùng, nguyên liệu, vật tư, linh kiện, bán thành phẩm trong nước đã sản xuất được do Bộ Kế hoạch và Đầu tư ban hành tại Thông tư số 14/2015/TT-BKHĐT ngày 17/11/2015. Trong thời gian tới Bộ Nông nghiệp và Phát triển nông thôn tiếp tục đặt hàng các nhiệm vụ nghiên cứu, sản xuất hệ thống nhà kính, trang thiết bị sản xuất, thu hoạch sản phẩm nông nghiệp phục vụ nông nghiệp công nghệ cao phù hợp với điều kiện thực tế tại Việt Nam.</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29. Cử tri tỉnh </w:t>
      </w:r>
      <w:r>
        <w:rPr>
          <w:rFonts w:cs="Cambria" w:ascii="Cambria" w:hAnsi="Cambria" w:asciiTheme="majorHAnsi" w:cstheme="majorHAnsi" w:hAnsiTheme="majorHAnsi"/>
          <w:b/>
          <w:i/>
          <w:iCs/>
          <w:sz w:val="25"/>
          <w:szCs w:val="25"/>
          <w:lang w:eastAsia="vi-VN"/>
        </w:rPr>
        <w:t xml:space="preserve">Hải Phòng, An Giang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Đề nghị có chính sách cụ thể để hỗ trợ doanh nghiệp xây dựng hệ thống trung tâm giới thiệu, tiêu thụ sản phẩn nông nghiệp công nghệ cao để người dân có thể tiếp cận các sản phẩm một cách dễ dà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475/BNN-CBTTNS, ngày 07/9/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Bộ Nông nghiệp và Phát triển nông thôn ghi nhận ý kiến của cử tri Thành phố Hải Phòng và tỉnh An Giang và mong cử tri luôn quan tâm, ủng hộ và chia sẻ với Ngành Nông nghiệp. Phát triển nông nghiệp công nghệ cao là xu hướng chủ đạo, chìa khóa thành công của các nước có nền nông nghiệp phát triển, đồng thời cũng là chủ trương lớn xuyên suốt của Đảng và Nhà nước ta trong việc phát triển nông nghiệp Việt Nam theo hướng bền vững. Nông nghiệp công nghệ cao vừa là đòi hỏi bức thiết từ thực tiễn, vừa là một trong những giải pháp đồng bộ nhằm tổ chức thực hiện công nghiệp hóa, hiện đại hóa nông nghiệp nông thô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rPr>
        <w:t>Trong thời gian qua, Bộ Nông nghiệp và Phát triển nông thôn với chức năng nhiệm vụ được giao, đã phối hợp cùng các Bộ ngành liên quan xây dựng trình Chính phủ ban hành một số cơ chế chính sách trong đó có hỗ trợ phát triển thị trường sản phẩm nông nghiệp công nghệ cao như:</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Hỗ trợ chi phí quảng cáo doanh nghiệp và sản phấm trên các phương tiện thông tin đại chúng, kinh phí tham gia triên lãm hội chợ trong nước, phí tiêp cận thông tin thị trường và phí dịch vụ từ cơ quan xúc tiến thương mại của Nhà nước (theo Nghị định số 210/2013/NĐ-CP ngày 19/12/2013 về chính sách khuyến khích doanh nghiệp đầu tư vào nông nghiệp nông thô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Ưu đãi về vay vốn tín dụng đối với các dự án chuyển giao công nghệ và tiêu thụ sản phẩm nông nghiệp ứng dụng công nghệ cao (theo Nghị định 55/2015/NĐ-CP ngày 09/6/2015 về chính sách tín dụng phục vụ phát triên nông nghiệp, nông thô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Bộ Nông nghiệp và Phát triển nông thôn cũng thường xuyên phối hợp chặt chẽ với Bộ Công Thương và các đơn vị chức năng liên quan chỉ đạo triên khai các hoạt động hỗ trợ các doanh nghiệp xúc tiến thương mại theo chương trình xúc tiến thương mại trọng điểm quốc gia theo hướng tập trung và ưu tiên các hoạt động phát triến thị trường tiêu thụ sản phấm, trong đó tập trung giới thiệu quảng bá các sản phấm nông sản là đặc sản vùng miền có thương hiệu, có chỉ dẫn địa lý, các sản phẩm an toàn, sản phẩm sạch, sản phẩm nông nghiệp công nghệ cao đế người tiêu dùng hiếu đúng và đầy đủ thông tin về các sản phẩm nông nghiệp trong nước; tố chức các hoạt động kết nối cung cầu, xúc tiến liên kết, họp tác đầu tư, sản xuất và tiêu thụ sản phẩm nông lâm thủy sản an toàn giữa các cơ sở, doanh nghiệp sản xuất, cung ứng và các nhà phân phối, tiêu thụ.</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Ngoài ra, để tạo điều kiện thuận lợi, hỗ trợ các doanh nghiệp, hợp tác xã kết nối, tiêu thụ sản phẩm, Bộ Nông nghiệp và Phát triển nông thôn đang triển khai xây dựng Đe án trung tâm thông tin thương mại điện tử phục vụ liên kết sản xuất và tiêu thụ hàng hóa nông sản giữa doanh nghiệp và hợp tác xã (dự kiến trình Thủ tướng Chính phủ phê duyệt trong năm 2018).</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30. Cử tri tỉnh </w:t>
      </w:r>
      <w:r>
        <w:rPr>
          <w:rFonts w:cs="Cambria" w:ascii="Cambria" w:hAnsi="Cambria" w:asciiTheme="majorHAnsi" w:cstheme="majorHAnsi" w:hAnsiTheme="majorHAnsi"/>
          <w:b/>
          <w:i/>
          <w:iCs/>
          <w:sz w:val="25"/>
          <w:szCs w:val="25"/>
          <w:lang w:eastAsia="vi-VN"/>
        </w:rPr>
        <w:t xml:space="preserve">Bến Tre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Đề nghị xem xét lại việc nhập khẩu các sản phẩm nông nghiệp vào nước ta, vì việc nhập khẩu đó đã làm cho giá các mặt hàng nông sản trong nước giảm, trong khi nước ta sản xuất không thiếu những mặt hàng này.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492/BNN-CBTTNS, ngày 07/9/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Ban Chấp hành Trung ương đã ban hành các Nghị quyết về việc hội nhập quốc tế như: Nghị quyết số </w:t>
      </w:r>
      <w:r>
        <w:rPr>
          <w:rFonts w:cs="Cambria" w:ascii="Cambria" w:hAnsi="Cambria" w:asciiTheme="majorHAnsi" w:cstheme="majorHAnsi" w:hAnsiTheme="majorHAnsi"/>
          <w:color w:val="auto"/>
          <w:sz w:val="25"/>
          <w:szCs w:val="25"/>
          <w:lang w:eastAsia="en-US" w:bidi="en-US"/>
        </w:rPr>
        <w:t xml:space="preserve">07-NQ/TW </w:t>
      </w:r>
      <w:r>
        <w:rPr>
          <w:rFonts w:cs="Cambria" w:ascii="Cambria" w:hAnsi="Cambria" w:asciiTheme="majorHAnsi" w:cstheme="majorHAnsi" w:hAnsiTheme="majorHAnsi"/>
          <w:color w:val="auto"/>
          <w:sz w:val="25"/>
          <w:szCs w:val="25"/>
        </w:rPr>
        <w:t xml:space="preserve">ngày 27/11/2001 về hội nhập kinh tế quốc tế, Nghị quyết số </w:t>
      </w:r>
      <w:r>
        <w:rPr>
          <w:rFonts w:cs="Cambria" w:ascii="Cambria" w:hAnsi="Cambria" w:asciiTheme="majorHAnsi" w:cstheme="majorHAnsi" w:hAnsiTheme="majorHAnsi"/>
          <w:color w:val="auto"/>
          <w:sz w:val="25"/>
          <w:szCs w:val="25"/>
          <w:lang w:eastAsia="en-US" w:bidi="en-US"/>
        </w:rPr>
        <w:t xml:space="preserve">08-NQ/TW </w:t>
      </w:r>
      <w:r>
        <w:rPr>
          <w:rFonts w:cs="Cambria" w:ascii="Cambria" w:hAnsi="Cambria" w:asciiTheme="majorHAnsi" w:cstheme="majorHAnsi" w:hAnsiTheme="majorHAnsi"/>
          <w:color w:val="auto"/>
          <w:sz w:val="25"/>
          <w:szCs w:val="25"/>
        </w:rPr>
        <w:t xml:space="preserve">ngày 05/02/2007 về một số chủ trương, chính sách đế nến kinh tế phát triến nhanh và bền vững khi Việt Nam là thành viên Tổ chức Thương mại thế giới, Nghị quyết số </w:t>
      </w:r>
      <w:r>
        <w:rPr>
          <w:rFonts w:cs="Cambria" w:ascii="Cambria" w:hAnsi="Cambria" w:asciiTheme="majorHAnsi" w:cstheme="majorHAnsi" w:hAnsiTheme="majorHAnsi"/>
          <w:color w:val="auto"/>
          <w:sz w:val="25"/>
          <w:szCs w:val="25"/>
          <w:lang w:eastAsia="en-US" w:bidi="en-US"/>
        </w:rPr>
        <w:t xml:space="preserve">22-NQ/TW </w:t>
      </w:r>
      <w:r>
        <w:rPr>
          <w:rFonts w:cs="Cambria" w:ascii="Cambria" w:hAnsi="Cambria" w:asciiTheme="majorHAnsi" w:cstheme="majorHAnsi" w:hAnsiTheme="majorHAnsi"/>
          <w:color w:val="auto"/>
          <w:sz w:val="25"/>
          <w:szCs w:val="25"/>
        </w:rPr>
        <w:t xml:space="preserve">ngày 10/4/2013 về Hội nhập quốc tế, Nghị quyết số </w:t>
      </w:r>
      <w:r>
        <w:rPr>
          <w:rFonts w:cs="Cambria" w:ascii="Cambria" w:hAnsi="Cambria" w:asciiTheme="majorHAnsi" w:cstheme="majorHAnsi" w:hAnsiTheme="majorHAnsi"/>
          <w:color w:val="auto"/>
          <w:sz w:val="25"/>
          <w:szCs w:val="25"/>
          <w:lang w:eastAsia="en-US" w:bidi="en-US"/>
        </w:rPr>
        <w:t xml:space="preserve">06-NQ/TW </w:t>
      </w:r>
      <w:r>
        <w:rPr>
          <w:rFonts w:cs="Cambria" w:ascii="Cambria" w:hAnsi="Cambria" w:asciiTheme="majorHAnsi" w:cstheme="majorHAnsi" w:hAnsiTheme="majorHAnsi"/>
          <w:color w:val="auto"/>
          <w:sz w:val="25"/>
          <w:szCs w:val="25"/>
        </w:rPr>
        <w:t xml:space="preserve">ngày 05/11/2016 “về thực hiện có hiệu quả tiến trình hội nhập kinh tế quốc tế, giữ vững ổn định chính trị - xã hội trong bối cảnh nước ta tham gia các hiệp định tự do thương mại thế hệ mới” và Chính phủ đã cụ thế hóa bằng việc ban hành Chương trình hành động của Chính phủ tại Nghị quyết số 38/NQ-CP ngày 25/4/2017 để thực hiện Nghị quyết số 06- </w:t>
      </w:r>
      <w:r>
        <w:rPr>
          <w:rFonts w:cs="Cambria" w:ascii="Cambria" w:hAnsi="Cambria" w:asciiTheme="majorHAnsi" w:cstheme="majorHAnsi" w:hAnsiTheme="majorHAnsi"/>
          <w:color w:val="auto"/>
          <w:sz w:val="25"/>
          <w:szCs w:val="25"/>
          <w:lang w:eastAsia="en-US" w:bidi="en-US"/>
        </w:rPr>
        <w:t>NQ/TW.</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Việt Nam hiện nay ngày càng đang hội nhập sâu rộng với thế giới, là thành viên đầy đủ của Tổ chức Thương mại Thế giới </w:t>
      </w:r>
      <w:r>
        <w:rPr>
          <w:rFonts w:cs="Cambria" w:ascii="Cambria" w:hAnsi="Cambria" w:asciiTheme="majorHAnsi" w:cstheme="majorHAnsi" w:hAnsiTheme="majorHAnsi"/>
          <w:color w:val="auto"/>
          <w:sz w:val="25"/>
          <w:szCs w:val="25"/>
          <w:lang w:eastAsia="en-US" w:bidi="en-US"/>
        </w:rPr>
        <w:t xml:space="preserve">(WTO), ASEAN </w:t>
      </w:r>
      <w:r>
        <w:rPr>
          <w:rFonts w:cs="Cambria" w:ascii="Cambria" w:hAnsi="Cambria" w:asciiTheme="majorHAnsi" w:cstheme="majorHAnsi" w:hAnsiTheme="majorHAnsi"/>
          <w:color w:val="auto"/>
          <w:sz w:val="25"/>
          <w:szCs w:val="25"/>
        </w:rPr>
        <w:t xml:space="preserve">và đang triển khai thực hiện Cộng đồng kinh tế </w:t>
      </w:r>
      <w:r>
        <w:rPr>
          <w:rFonts w:cs="Cambria" w:ascii="Cambria" w:hAnsi="Cambria" w:asciiTheme="majorHAnsi" w:cstheme="majorHAnsi" w:hAnsiTheme="majorHAnsi"/>
          <w:color w:val="auto"/>
          <w:sz w:val="25"/>
          <w:szCs w:val="25"/>
          <w:lang w:eastAsia="en-US" w:bidi="en-US"/>
        </w:rPr>
        <w:t xml:space="preserve">ASEAN </w:t>
      </w:r>
      <w:r>
        <w:rPr>
          <w:rFonts w:cs="Cambria" w:ascii="Cambria" w:hAnsi="Cambria" w:asciiTheme="majorHAnsi" w:cstheme="majorHAnsi" w:hAnsiTheme="majorHAnsi"/>
          <w:color w:val="auto"/>
          <w:sz w:val="25"/>
          <w:szCs w:val="25"/>
        </w:rPr>
        <w:t xml:space="preserve">(AEC), Diễn đàn kinh tế khu vực Châu Á Thái Bình Dương (APEC)...đang đàm phán và ký kết 14 Hiệp định thương mại tự </w:t>
      </w:r>
      <w:r>
        <w:rPr>
          <w:rFonts w:cs="Cambria" w:ascii="Cambria" w:hAnsi="Cambria" w:asciiTheme="majorHAnsi" w:cstheme="majorHAnsi" w:hAnsiTheme="majorHAnsi"/>
          <w:color w:val="auto"/>
          <w:sz w:val="25"/>
          <w:szCs w:val="25"/>
          <w:lang w:eastAsia="en-US" w:bidi="en-US"/>
        </w:rPr>
        <w:t xml:space="preserve">do (FTA) </w:t>
      </w:r>
      <w:r>
        <w:rPr>
          <w:rFonts w:cs="Cambria" w:ascii="Cambria" w:hAnsi="Cambria" w:asciiTheme="majorHAnsi" w:cstheme="majorHAnsi" w:hAnsiTheme="majorHAnsi"/>
          <w:color w:val="auto"/>
          <w:sz w:val="25"/>
          <w:szCs w:val="25"/>
        </w:rPr>
        <w:t>với các nước, khu vực trên thế giớ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rong đó, nông nghiệp Việt Nam là lĩnh vực hội nhập sớm, sâu sắc và toàn diện với kinh tế thế giới. Độ mở cửa của nông nghiệp Việt Nam là rất cao. Tổng kim ngạch xuất nhập khẩu hàng năm của ngành khoảng 60 tỷ USD (cao hơn giá trị sản xuất trong nước). Nông sảnViệt Nam đã có mặt ở 170 quốc gia, nhiều mặt hàng có vị thế cao trên thị trường thế giới, đã có trên 10 mặt hàng đạt kim ngạch xuất khẩt từ 1,0 tỷ USD trở lên gồm các mặt hàng như: gạo, cao su, điều, tiêu, cà phê, thủy sản (tôm và cá tra), lâm sản và sản phẩm gỗ, rau quả...</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ổng kim ngạch xuất khẩu nông lâm thủy sản 5 năm 2011-2015 đạt 141 tỷ USD, tăng 1,86 lần so với giai đoạn 2006-2010, bình quân tăng 10,91%/năm; năm 2016 đạt 32,1 tỷ USD và dự kiến xuất khẩu trong năm 2017 đạt 34 tỷ USD (tăng 5,92% so với năm 2016). Vì vậy, đã duy trì được tốc độ tăng trưởng ngành ở mức khá cao, đạt bình quân 3,1%/năm, vượt mục tiêu (2,6% - 3,0%/năm) do Đại hội Đảng XI đề ra. An ninh lương thực quốc gia được đảm bảo vững chắc.</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Việc Việt Nam hội nhập sâu rộng với thế giới, đồng nghĩa với việc phải tuân thủ các qui định của luật pháp quốc tế và các điều khoản trong các hiệp định Việt Nam đã ký kết. Do đó, bên cạnh việc Việt Nam mở rộng thị trường xuất khẩu các mặt hàng nông, lâm, thủy sản ra thế giới thì cũng thực hiện theo lộ trình mở cửa thị trường cho hàng hóa nông sản của các nước đối tác trên thế giới vào thị trường nước ta. Điều đó có nghĩa những mặt hàng nông sản trong nước sản xuất có đủ khả năng đáp ứng tiêu dùng trong nước và xuất khấu song do nhu cầu và thị hiếu của người tiêu dùng thì các mặt hàng đó vẫn nhập khâu vào Việt Nam.</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ực hiện các cam kết hội nhập, Bộ Nông nghiệp và Phát triến nông đã và đang Phối hợp với các Bộ, ngành tiến hành xây dựng và hoàn thiện các văn bản qui phạm pháp luật, hệ thống các tiêu chuấn, qui chuẩn và xây dựng các hàng rào kỹ thuật như SPS, TBT... đế tăng cường kiếm tra, giám sát chặt chẽ chất lượng, đảm bảo an toàn thực phẩm đối với các hàng hóa nông sản nhập khẩu vào Việt Nam. Bộ cũng đang đề ra các giải pháp đồng bộ để triển khai quyết liệt đề án tái cơ cấu ngành nông nghiệp nhằm nâng cao khả năng cạnh tranh trên cả 3 cấp độ: khả năng cạnh tranh quốc gia, khả năng cạnh tranh sản phẩm và khả năng cạnh tranh doanh nghiệp đế hướng tới xây dựng nền nông nghiệp Việt Nam hiện đại, phát triển bền vững và Việt nam sẽ trở thành quốc gia cung cấp nông sản thực phấm an toàn và thân thiện môi trườ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31. Cử tri tỉnh </w:t>
      </w:r>
      <w:r>
        <w:rPr>
          <w:rFonts w:cs="Cambria" w:ascii="Cambria" w:hAnsi="Cambria" w:asciiTheme="majorHAnsi" w:cstheme="majorHAnsi" w:hAnsiTheme="majorHAnsi"/>
          <w:b/>
          <w:i/>
          <w:iCs/>
          <w:sz w:val="25"/>
          <w:szCs w:val="25"/>
          <w:lang w:eastAsia="vi-VN"/>
        </w:rPr>
        <w:t>Cần Thơ</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tăng cường khuyến cáo nông dân tổ chức sản xuất vụ lúa thu đông đối với những vùng có hệ thống đê bao khép kín, chủ động được nước tưới tiêu, tránh thiệt hại khi có mưa lũ.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659/BNN-TT, ngày 14/9/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Qua báo cáo của các địa phương vùng Đồng bằng sông Củu Long, diện tích lúa Thu đông có khả năng gieo trồng an toàn khoảng 810 ngàn ha (tăng 48 ngàn ha so vói kế hoạch ban đầu). Diện tích này hoàn toàn nằm trong vùng đê bao chống lũ an toàn so với mức lũ năm 2011 (là năm có mức nước lũ cao ảnh hưởng đến sản xuất lúa Thu đông). Neu đạt diện tích lúa Thu đông theo lcế hoạch này và tổ chức chăm sóc tốt để đạt năng suất bình quân là 5,51 tấn/ha thì sản lượng lúa Thu đông năm 2017 đạt khoảng 4,476 triệu tấn tăng khoảng 700 ngàn tấn so năm 2016, góp phần đảm bảo kế hoạch tăng trưởng của ngành là 44 triệu tấn trong năm 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eo thông tin từ Hiệp hội Lương thực Việt Nam tình hình xuất khấu gạo 6 tháng cuối năm 2017 cũng có nhiều tín hiệu khả quan; năm 2017 Việt Nam có khả năng xuất khẩu đạt 5,7 triệu tấn gạo (tăng 800 ngàn tấn so năm 2016), giá gạo xuất khẩu tốt kéo theo giá lúa có lợi cho nông dân sẽ thúc đẩy việc tăng cường sản xuất lúa vụ Thu đô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uy nhiên, theo dự báo của Trung tâm Dự báo khí tượng thủy văn Trung ương và Cục Bảo vệ thực vật, năm 2017 sẽ có lũ lớn sớm hơn các năm trước, đồng thời dịch bệnh vàng lùn, lùn xoắn lá đã xuất hiện trong vụ Hè thu sớm và có nguy cơ lan truyền trong vụ Hè thu muộn, vụ Thu đô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rước tình hình đó, từ ngày 03-06/7/2017, Bộ Nông nghiệp và Phát triển nông thôn đã cử đoàn công tác tại 8 tỉnh đồng bằng sông Cửu Long gồm Long An, Đồng Tháp, An Giang, Kiên Giang, Hậu Giang, cần Thơ, Vĩnh Long và Trà Vinh; Phối hợp với lãnh đạo Sở Nông nghiệp</w:t>
      </w: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và Phát triển nông thôn các tỉnh và các đơn vị liên quan khảo sát thực tế, trao đổi về kế hoạch sản xuất, xác định những khó khăn, trở ngại trong bối cảnh dự báo có lũ lớn sớm hơn so với các năm trước, nguy cơ bùng phát bệnh vàng lùn, lùn xoắn lá, từ đó bàn giải pháp ứng phó để đảm bảo sản xuất lúa vụ Thu đông năm 2017 đạt kết quả cao nhất, giảm thiểu thấp nhất rủi ro do thiên tai và dịch bệnh xảy ra.</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rên cơ sở thống nhất giữa Đoàn công tác và các địa phương, Bộ Nông nghiệp và Phát triển nông thôn đã đề nghị Sở Nông nghiệp và Phát triển nông thôn các tỉnh, thành phố trực thuộc Trung ương vùng Nam bộ tập trung thực hiện một số nội dung sa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1. Các địa phương chủ động xây dựng kế hoạch sản xuất lúa Thu đông an toàn theo hưóng cắt bỏ những diện tích có nguy cơ ngập lũ cao, không chắc ăn; diện tích thu hoạch vụ Hè thu muộn, không thể thu hoạch lúa Thu đông trước khi lũ về; diện tích sản xuất 3 năm 8 vụ, dành một vụ xả lũ để cải tạo đồng ruộng và phân vùng thoát lũ, hạn chế lan truyền dịch bệnh.</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2. Tập trung chỉ đạo gieo sạ lúa Thu đông tập trung trong thời gian sớm nhất có thể sau khi thu hoạch lúa hè thu; chỉ đạo lịch gieo sạ phải phù hợp theo dự báo của Cục Bảo vệ thực vật và diễn biến thực tế sự di trú của rầy nâu ở từng tiểu vùng, từng cánh đồng gieo sạ tập trung đảm bảo né rầy an toà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3. Căn cứ tình hình cung cấp nguồn nước cho sản xuất và dự báo lũ của cơ quan chuyên môn các địa phương đã thống nhất khung thời vụ Thu đông cho các tiểu vùng như sa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Vùng ngập sâu gồm Đồng Tháp Mười và một phần Tứ giác Long Xuyên diện tích 460 ngàn ha gồm: An Giang 170 ngàn ha, Đồng Tháp 140 ngàn ha, Long An 57 ngàn ha; Kiên Giang 93 ngàn ha: xuống giống vụ Thu Đông sẽ tập trung vào cuối tháng 6 đến cuối tháng 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Vùng ngập nông phù sa ngọt sông Tiền, sông Hậu diện tích khoảng 210 ngàn ha, tương đối thuận lợi cho sản xuất 3 vụ, không bị ảnh hưởng của ngập lũ, cần tập trung chỉ đạo đúng lịch thời vụ sản xuất và lưu ý theo dõi mực nước lũ, triều cưòng, thời vụ xuống giống vụ Thu đông bắt đầu vào đầu tháng 7 đến giữa tháng 8.</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Vùng ven biển 140 ngàn ha gồm Trà Vinh, Sóc Trăng; Bạc Liêu và Cà Mau, thời vụ xuống giống vụ Thu đông bắt đầu từ đầu tháng 8 đến cuối tháng 8.</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 </w:t>
      </w:r>
      <w:r>
        <w:rPr>
          <w:rStyle w:val="Bodytext214pt"/>
          <w:rFonts w:cs="Cambria" w:ascii="Cambria" w:hAnsi="Cambria" w:asciiTheme="majorHAnsi" w:cstheme="majorHAnsi" w:hAnsiTheme="majorHAnsi"/>
          <w:color w:val="auto"/>
          <w:sz w:val="25"/>
          <w:szCs w:val="25"/>
        </w:rPr>
        <w:t xml:space="preserve">Về </w:t>
      </w:r>
      <w:r>
        <w:rPr>
          <w:rFonts w:cs="Cambria" w:ascii="Cambria" w:hAnsi="Cambria" w:asciiTheme="majorHAnsi" w:cstheme="majorHAnsi" w:hAnsiTheme="majorHAnsi"/>
          <w:color w:val="auto"/>
          <w:sz w:val="25"/>
          <w:szCs w:val="25"/>
        </w:rPr>
        <w:t>cơ cấu giống lúa:</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Ưu tiên sử dụng một số giống lúa thom phục vụ xuất khẩu có giá cao: </w:t>
      </w:r>
      <w:r>
        <w:rPr>
          <w:rFonts w:cs="Cambria" w:ascii="Cambria" w:hAnsi="Cambria" w:asciiTheme="majorHAnsi" w:cstheme="majorHAnsi" w:hAnsiTheme="majorHAnsi"/>
          <w:color w:val="auto"/>
          <w:sz w:val="25"/>
          <w:szCs w:val="25"/>
          <w:lang w:eastAsia="en-US" w:bidi="en-US"/>
        </w:rPr>
        <w:t xml:space="preserve">Jasmine </w:t>
      </w:r>
      <w:r>
        <w:rPr>
          <w:rFonts w:cs="Cambria" w:ascii="Cambria" w:hAnsi="Cambria" w:asciiTheme="majorHAnsi" w:cstheme="majorHAnsi" w:hAnsiTheme="majorHAnsi"/>
          <w:color w:val="auto"/>
          <w:sz w:val="25"/>
          <w:szCs w:val="25"/>
        </w:rPr>
        <w:t>85, Nàng Hoa 9, VD20,...;</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Tập trung sản xuất các giống lúa chủ lực xuất khẩu đạt tiêu chí hạt dài, trắng trong, không bạc bụng, chiếm tỉ trọng xuất khẩu cao là </w:t>
      </w:r>
      <w:r>
        <w:rPr>
          <w:rFonts w:cs="Cambria" w:ascii="Cambria" w:hAnsi="Cambria" w:asciiTheme="majorHAnsi" w:cstheme="majorHAnsi" w:hAnsiTheme="majorHAnsi"/>
          <w:color w:val="auto"/>
          <w:sz w:val="25"/>
          <w:szCs w:val="25"/>
          <w:lang w:eastAsia="en-US" w:bidi="en-US"/>
        </w:rPr>
        <w:t xml:space="preserve">OM4900, OM6976, </w:t>
      </w:r>
      <w:r>
        <w:rPr>
          <w:rFonts w:cs="Cambria" w:ascii="Cambria" w:hAnsi="Cambria" w:asciiTheme="majorHAnsi" w:cstheme="majorHAnsi" w:hAnsiTheme="majorHAnsi"/>
          <w:color w:val="auto"/>
          <w:sz w:val="25"/>
          <w:szCs w:val="25"/>
        </w:rPr>
        <w:t xml:space="preserve">OM5451, OM 734; cần đặc biệt lưu ý quản lý rầy nâu, bệnh vàng lùn, lùn xoắn lá trên các giống nhiễm nliư </w:t>
      </w:r>
      <w:r>
        <w:rPr>
          <w:rFonts w:cs="Cambria" w:ascii="Cambria" w:hAnsi="Cambria" w:asciiTheme="majorHAnsi" w:cstheme="majorHAnsi" w:hAnsiTheme="majorHAnsi"/>
          <w:color w:val="auto"/>
          <w:sz w:val="25"/>
          <w:szCs w:val="25"/>
          <w:lang w:eastAsia="en-US" w:bidi="en-US"/>
        </w:rPr>
        <w:t xml:space="preserve">OM6976, </w:t>
      </w:r>
      <w:r>
        <w:rPr>
          <w:rFonts w:cs="Cambria" w:ascii="Cambria" w:hAnsi="Cambria" w:asciiTheme="majorHAnsi" w:cstheme="majorHAnsi" w:hAnsiTheme="majorHAnsi"/>
          <w:color w:val="auto"/>
          <w:sz w:val="25"/>
          <w:szCs w:val="25"/>
        </w:rPr>
        <w:t>OM5451, OM 4218.</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4. Những vấn đề khác:</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Tiếp tục khuyến cáo nông dân giảm lượng giống lúa gieo sạ, giảm lượng phân bón, thuốc bảo vệ thực vật, tưới nước theo kỹ thuật tưới khô ướt xen kẽ dể hạn chế dịch bệnh, đổ ngã.</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Duy trì và tăng cường mạng lưới kỹ thuật viên tại các xã, bồi dưỡng chuyên môn và tập huấn kỹ thuật hướng dẫn phòng trừ rầy nâu, vàng lùn, lùn xoắn lá để tuyên truyền và hướng dẫn rộng rãi trong nông dâ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32. Cử tri tỉnh </w:t>
      </w:r>
      <w:r>
        <w:rPr>
          <w:rFonts w:cs="Cambria" w:ascii="Cambria" w:hAnsi="Cambria" w:asciiTheme="majorHAnsi" w:cstheme="majorHAnsi" w:hAnsiTheme="majorHAnsi"/>
          <w:b/>
          <w:i/>
          <w:iCs/>
          <w:sz w:val="25"/>
          <w:szCs w:val="25"/>
          <w:lang w:eastAsia="vi-VN"/>
        </w:rPr>
        <w:t xml:space="preserve">Cần Thơ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Đề nghị đẩy mạnh hoạt động nghiên cứu, phát triển hệ thống nhà máy chế biến, bảo quản gắn với thị trường tiêu thụ trong nước và xuất khẩu các sản phẩm của ngành nông nghiệp, góp phần giải quyết khó khăn, nâng cao giá trị sản xuất và tìm thị trường, tạo đầu ra ổn định cho sản phẩm nông nghiệp.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888/BNN-CBTTNS, ngày 17/8/2017)</w:t>
      </w:r>
    </w:p>
    <w:p>
      <w:pPr>
        <w:pStyle w:val="Normal"/>
        <w:spacing w:lineRule="auto" w:line="240" w:before="120" w:after="0"/>
        <w:ind w:firstLine="567"/>
        <w:jc w:val="both"/>
        <w:rPr>
          <w:rFonts w:ascii="Cambria" w:hAnsi="Cambria" w:cs="Cambria" w:asciiTheme="majorHAnsi" w:cstheme="majorHAnsi" w:hAnsiTheme="majorHAnsi"/>
          <w:sz w:val="25"/>
          <w:szCs w:val="25"/>
          <w:lang w:eastAsia="vi-VN" w:bidi="vi-VN"/>
        </w:rPr>
      </w:pPr>
      <w:r>
        <w:rPr>
          <w:rFonts w:cs="Cambria" w:ascii="Cambria" w:hAnsi="Cambria" w:asciiTheme="majorHAnsi" w:cstheme="majorHAnsi" w:hAnsiTheme="majorHAnsi"/>
          <w:sz w:val="25"/>
          <w:szCs w:val="25"/>
          <w:lang w:eastAsia="vi-VN" w:bidi="vi-VN"/>
        </w:rPr>
        <w:t>Hiện nay, lĩnh vực chế biến nông sản của nước ta đã đạt được một số kết quả đáng khích lệ, đã hình thành hệ thống chế biến nông lâm thủy sản với hơn 6.000 doanh nghiệp qui mô công nghiệp ngày càng năng động và hội nhập. Năm 2016, kim ngạch xuất khẩu nông lâm thủy sản đạt 32,1 tỷ USD (chiếm trên 18% tổng kim ngạch xuất khẩu cả nước).</w:t>
      </w:r>
    </w:p>
    <w:p>
      <w:pPr>
        <w:pStyle w:val="Normal"/>
        <w:spacing w:lineRule="auto" w:line="240" w:before="120" w:after="0"/>
        <w:ind w:firstLine="567"/>
        <w:jc w:val="both"/>
        <w:rPr>
          <w:rFonts w:ascii="Cambria" w:hAnsi="Cambria" w:cs="Cambria" w:asciiTheme="majorHAnsi" w:cstheme="majorHAnsi" w:hAnsiTheme="majorHAnsi"/>
          <w:sz w:val="25"/>
          <w:szCs w:val="25"/>
          <w:lang w:eastAsia="vi-VN" w:bidi="vi-VN"/>
        </w:rPr>
      </w:pPr>
      <w:r>
        <w:rPr>
          <w:rFonts w:cs="Cambria" w:ascii="Cambria" w:hAnsi="Cambria" w:asciiTheme="majorHAnsi" w:cstheme="majorHAnsi" w:hAnsiTheme="majorHAnsi"/>
          <w:sz w:val="25"/>
          <w:szCs w:val="25"/>
          <w:lang w:eastAsia="vi-VN" w:bidi="vi-VN"/>
        </w:rPr>
        <w:t>Tuy vậy, tốc độ phát triển của lĩnh vực chế biến nông lâm thủy sản chưa tương xứng với tiềm năng, mà điển hình nhất là năng lực cạnh tranh chưa cao, chủ yếu là sản phẩm sơ chế, tỷ lệ sản phẩm chế biến sâu có GTGT thấp và còn gặp các vấn đề về an toàn thực phẩm. Cơ sở chế biến chưa liên kết chặt chẽ với sản xuất nguyên liệu và thị trường tiêu thụ.</w:t>
      </w:r>
    </w:p>
    <w:p>
      <w:pPr>
        <w:pStyle w:val="Normal"/>
        <w:spacing w:lineRule="auto" w:line="240" w:before="120" w:after="0"/>
        <w:ind w:firstLine="567"/>
        <w:jc w:val="both"/>
        <w:rPr>
          <w:rFonts w:ascii="Cambria" w:hAnsi="Cambria" w:cs="Cambria" w:asciiTheme="majorHAnsi" w:cstheme="majorHAnsi" w:hAnsiTheme="majorHAnsi"/>
          <w:sz w:val="25"/>
          <w:szCs w:val="25"/>
          <w:lang w:eastAsia="vi-VN" w:bidi="vi-VN"/>
        </w:rPr>
      </w:pPr>
      <w:r>
        <w:rPr>
          <w:rFonts w:cs="Cambria" w:ascii="Cambria" w:hAnsi="Cambria" w:asciiTheme="majorHAnsi" w:cstheme="majorHAnsi" w:hAnsiTheme="majorHAnsi"/>
          <w:sz w:val="25"/>
          <w:szCs w:val="25"/>
          <w:lang w:eastAsia="vi-VN" w:bidi="vi-VN"/>
        </w:rPr>
        <w:t>Hiện nay, để khắc phục điểm yếu của chế biến nông sản cần “đẩy mạnh hoạt động nghiên cứu, phát triển hệ thống nhà máy chế biến, bảo quản gắn với thị trường tiêu thụ trong nước và xuất khẩu các sản phẩm của ngành nông nghiệp” đúng như cử tri Thành phố cần Thơ kiến nghị, Bộ Nông nghiệp và Phát triển nông thôn đang tích cực chủ trì và tham gia, phối hợp với các Bộ ngành tập trung hoàn thiện hệ thống cơ chế chính sách nhằm khuyến khích đầu tư phát triển hệ thống chế biến nông sản. Trong đó trọng tâm là:</w:t>
      </w:r>
    </w:p>
    <w:p>
      <w:pPr>
        <w:pStyle w:val="Normal"/>
        <w:spacing w:lineRule="auto" w:line="240" w:before="120" w:after="0"/>
        <w:ind w:firstLine="567"/>
        <w:jc w:val="both"/>
        <w:rPr>
          <w:rFonts w:ascii="Cambria" w:hAnsi="Cambria" w:cs="Cambria" w:asciiTheme="majorHAnsi" w:cstheme="majorHAnsi" w:hAnsiTheme="majorHAnsi"/>
          <w:sz w:val="25"/>
          <w:szCs w:val="25"/>
          <w:lang w:eastAsia="vi-VN" w:bidi="vi-VN"/>
        </w:rPr>
      </w:pPr>
      <w:r>
        <w:rPr>
          <w:rFonts w:cs="Cambria" w:ascii="Cambria" w:hAnsi="Cambria" w:asciiTheme="majorHAnsi" w:cstheme="majorHAnsi" w:hAnsiTheme="majorHAnsi"/>
          <w:sz w:val="25"/>
          <w:szCs w:val="25"/>
          <w:lang w:eastAsia="vi-VN" w:bidi="vi-VN"/>
        </w:rPr>
        <w:t>- Phối hợp với Bộ Kế hoạch và Đầu tư rà soát trình sửa đổi Nghị định 210/2013/NĐ-CP ngày 19/12/2013 của Chính phủ về Chính sách khuyến khích doanh nghiệp đầu tư vào nông nghiệp, nông thôn; chú trọng đến việc hỗ trợ, khuyến khích đầu tư cho chế biến nông sản theo hướng chuyển dịch sang phân khúc sản phẩm chế biến sâu, các sản phẩm có chất lượng cao, đảm bảo ATTP và đa dạng, đáp ứng nhu cầu của nhiều thị trường để mở rộng thị trường xuất khẩu.</w:t>
      </w:r>
    </w:p>
    <w:p>
      <w:pPr>
        <w:pStyle w:val="Normal"/>
        <w:spacing w:lineRule="auto" w:line="240" w:before="120" w:after="0"/>
        <w:ind w:firstLine="567"/>
        <w:jc w:val="both"/>
        <w:rPr>
          <w:rFonts w:ascii="Cambria" w:hAnsi="Cambria" w:cs="Cambria" w:asciiTheme="majorHAnsi" w:cstheme="majorHAnsi" w:hAnsiTheme="majorHAnsi"/>
          <w:sz w:val="25"/>
          <w:szCs w:val="25"/>
          <w:lang w:eastAsia="vi-VN" w:bidi="vi-VN"/>
        </w:rPr>
      </w:pPr>
      <w:r>
        <w:rPr>
          <w:rFonts w:cs="Cambria" w:ascii="Cambria" w:hAnsi="Cambria" w:asciiTheme="majorHAnsi" w:cstheme="majorHAnsi" w:hAnsiTheme="majorHAnsi"/>
          <w:sz w:val="25"/>
          <w:szCs w:val="25"/>
          <w:lang w:eastAsia="vi-VN" w:bidi="vi-VN"/>
        </w:rPr>
        <w:t>Tiếp tục triển khai Quyết định số 68/2013/QĐ-TTg ngày 14/11/2013 của Thủ tướng Chính phủ về chính sách hỗ trợ nhằm giảm tổn thất trong nông nghiệp, đồng thời Bộ đang rà soát lại và đề nghị Chính phủ xây dựng và ban hành Nghị định thay thế Quyết định 68.</w:t>
      </w:r>
    </w:p>
    <w:p>
      <w:pPr>
        <w:pStyle w:val="Normal"/>
        <w:spacing w:lineRule="auto" w:line="240" w:before="120" w:after="0"/>
        <w:ind w:firstLine="567"/>
        <w:jc w:val="both"/>
        <w:rPr>
          <w:rFonts w:ascii="Cambria" w:hAnsi="Cambria" w:cs="Cambria" w:asciiTheme="majorHAnsi" w:cstheme="majorHAnsi" w:hAnsiTheme="majorHAnsi"/>
          <w:sz w:val="25"/>
          <w:szCs w:val="25"/>
          <w:lang w:eastAsia="vi-VN" w:bidi="vi-VN"/>
        </w:rPr>
      </w:pPr>
      <w:r>
        <w:rPr>
          <w:rFonts w:cs="Cambria" w:ascii="Cambria" w:hAnsi="Cambria" w:asciiTheme="majorHAnsi" w:cstheme="majorHAnsi" w:hAnsiTheme="majorHAnsi"/>
          <w:sz w:val="25"/>
          <w:szCs w:val="25"/>
          <w:lang w:eastAsia="vi-VN" w:bidi="vi-VN"/>
        </w:rPr>
        <w:t>Xây dựng trình Chính phủ Nghị định về chính sách khuyến khích phát triển họp tác, liên kết sản xuất và tiêu thụ sản phấm nông nghiệp nhằm khắc phục các tồn tại của Quyết định số 62/2013/QĐ-TTg ngày 25/10/2013 của Thủ tướng Chính phủ về chính sách phát triển họp tác, liên kết sản xuất gắn với tiêu thụ nông sản, xây dựng cánh đồng lớn. Phát triển liên kết sản xuất giữa doanh nghiệp - người dân như là giải pháp mấu chốt để khắc phục tình trạng sản xuất bị động.</w:t>
      </w:r>
    </w:p>
    <w:p>
      <w:pPr>
        <w:pStyle w:val="Normal"/>
        <w:spacing w:lineRule="auto" w:line="240" w:before="120" w:after="0"/>
        <w:ind w:firstLine="567"/>
        <w:jc w:val="both"/>
        <w:rPr>
          <w:rFonts w:ascii="Cambria" w:hAnsi="Cambria" w:cs="Cambria" w:asciiTheme="majorHAnsi" w:cstheme="majorHAnsi" w:hAnsiTheme="majorHAnsi"/>
          <w:sz w:val="25"/>
          <w:szCs w:val="25"/>
          <w:lang w:eastAsia="vi-VN" w:bidi="vi-VN"/>
        </w:rPr>
      </w:pPr>
      <w:r>
        <w:rPr>
          <w:rFonts w:cs="Cambria" w:ascii="Cambria" w:hAnsi="Cambria" w:asciiTheme="majorHAnsi" w:cstheme="majorHAnsi" w:hAnsiTheme="majorHAnsi"/>
          <w:sz w:val="25"/>
          <w:szCs w:val="25"/>
          <w:lang w:eastAsia="vi-VN" w:bidi="vi-VN"/>
        </w:rPr>
        <w:t>Phối hợp với Bộ Khoa học và Công nghệ trong việc triển khai thực hiện Quỹ Đổi mới Công nghệ quốc gia, Chương trình phát triển sản phẩm Quốc gia và Chương trình nâng cao năng suất, chất lượng sản phẩm hàng hóa để hỗ trợ doanh nghiệp trong lĩnh vực nâng cấp công nghệ chế biến, bảo quản nông sản tạo ra các sản phẩm có giá trị gia tăng cao, an toàn thực phẩm và chất lượng đáp úng được yêu cầu của thị trường.</w:t>
      </w:r>
    </w:p>
    <w:p>
      <w:pPr>
        <w:pStyle w:val="Normal"/>
        <w:spacing w:lineRule="auto" w:line="240" w:before="120" w:after="0"/>
        <w:ind w:firstLine="567"/>
        <w:jc w:val="both"/>
        <w:rPr>
          <w:rFonts w:ascii="Cambria" w:hAnsi="Cambria" w:cs="Cambria" w:asciiTheme="majorHAnsi" w:cstheme="majorHAnsi" w:hAnsiTheme="majorHAnsi"/>
          <w:sz w:val="25"/>
          <w:szCs w:val="25"/>
          <w:lang w:eastAsia="vi-VN" w:bidi="vi-VN"/>
        </w:rPr>
      </w:pPr>
      <w:r>
        <w:rPr>
          <w:rFonts w:cs="Cambria" w:ascii="Cambria" w:hAnsi="Cambria" w:asciiTheme="majorHAnsi" w:cstheme="majorHAnsi" w:hAnsiTheme="majorHAnsi"/>
          <w:sz w:val="25"/>
          <w:szCs w:val="25"/>
          <w:lang w:eastAsia="vi-VN" w:bidi="vi-VN"/>
        </w:rPr>
        <w:t>Tiếp tục thực hiện Đề án “Tái cơ cấu ngành nông nghiệp theo hướng nâng cao giá trị gia tăng và phát triển bền vững” và các Đề án thành phần, theo đó tập trung rà soát, tổ chức lại các chuỗi sản xuất từ quy hoạch, nuôi trồng, chế biến đến tiêu thụ và chuyển đổi cơ cấu sản xuất, sản phẩm chế biế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eastAsia="vi-VN" w:bidi="vi-VN"/>
        </w:rPr>
        <w:t>Bộ đang chú trọng thực hiện nhiệm vụ phát triển và mở rộng thị trường xuất khẩu, trong đó tiếp tục và duy trì thị trường truyền thống, mở rộng thị trường tiềm năng, phát triển thị trường mới. Bên cạnh đó tập trung tháo gỡ rào cản tại các thị trường trọng điểm như Mỹ, EU và Trung Quốc; theo dõi, phân tích, dự báo thị trường và xúc tiến thương mại, định hướng sản xuất để xây dựng hệ thống hoàn chỉnh trong quản lý, điều hành thị trường nông sản nhằm hỗ trợ tốt hơn cho doanh nghiệp trong vấn đề thị trườ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33. Cử tri tỉnh </w:t>
      </w:r>
      <w:r>
        <w:rPr>
          <w:rFonts w:cs="Cambria" w:ascii="Cambria" w:hAnsi="Cambria" w:asciiTheme="majorHAnsi" w:cstheme="majorHAnsi" w:hAnsiTheme="majorHAnsi"/>
          <w:b/>
          <w:i/>
          <w:iCs/>
          <w:sz w:val="25"/>
          <w:szCs w:val="25"/>
          <w:lang w:eastAsia="vi-VN"/>
        </w:rPr>
        <w:t>Đồng Nai</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xem xét việc sớm đưa vào danh mục đầu tư của Bộ Nông nghiệp và phát triển nông thôn triển khai dự án xây dựng hệ thống thủy lợi dẫn nước từ sông La Ngà về tưới tiêu cho 3.650 héc-ta cây trồng thuộc các xã Xuân Bắc, Xuân Thọ, Suối Cao của huyện Xuân Lộc, tỉnh Đồng Nai, vì khu vực này trồng trọt chỉ phụ thuộc vào nước trời, cuộc sống của người dân ngày càng gặp nhiều khó khăn hơn khi nhiều năm liên tục bị hạn hán, không có nước để sản xuất.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888/BNN-CBTTNS, ngày 17/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Dự án đầu tư hệ thống thủy lợi dẫn nước từ sông La Ngà về tưới tiêu cho 3.650ha cây trồng thuộc các xã Xuân Bắc, Xuân Thọ, Suối Cao của huyện Xuân Lộc, tỉnh Đồng Nai đã được Bộ Nông nghiệp và PTNT tổng hợp trong danh mục nhu cầu đầu tư công giai đoạn 2016 - 2020. Tuy nhiên, thực tế mức vốn giai đoạn 2016 - 2020, Bộ Nông nghiệp và PTNT được giao quá thấp không đủ đáp ứng yêu cầu, chỉ có thể bố trí vốn hoàn ứng, vốn đối ứng cho các dự án ODA, vốn cho các dự án đang triển khai và không bố trí mở mới các dự án trong năm 2017 (năm 2016, trên địa bàn tỉnh mở mới Dự án Thủy lợi phục vụ tưới vùng mía Định Quán). Vì vậy, chưa thể xem xét, thực hiện Dự án hệ thống thủy lợi các xã Xuân Bắc, Xuân Thọ, Suối Cao của huyện Xuân Lộc, tỉnh Đồng Nai trong giai đoạn hiện nay.</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Bộ Nông nghiệp và PTNT ghi nhận sự cần thiết đầu tư của Dự án, Bộ sẽ phối hợp với UBND tỉnh Đồng Nai, Bộ, ngành liên quan tìm kiếm nguồn vốn, xem xét thực hiện dự án khi có điều kiện thích hợp.</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34. Cử tri tỉnh </w:t>
      </w:r>
      <w:r>
        <w:rPr>
          <w:rFonts w:cs="Cambria" w:ascii="Cambria" w:hAnsi="Cambria" w:asciiTheme="majorHAnsi" w:cstheme="majorHAnsi" w:hAnsiTheme="majorHAnsi"/>
          <w:b/>
          <w:i/>
          <w:iCs/>
          <w:sz w:val="25"/>
          <w:szCs w:val="25"/>
          <w:lang w:eastAsia="vi-VN"/>
        </w:rPr>
        <w:t>Cà Mau</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có giải pháp đầu tư khuyến nông, nâng cao giá trị gạo, tìm kiếm thị trường xuất khẩu, đưa gạo Việt Nam có thương hiệu trên thị trường thế giớ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772/BNN-CBTTNS, ngày 15/9/2017)</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Về đầu tư khuyến nông nâng cao giá trị gạo: Bộ Nông nghiệp và Phát triển nông thôn đã phê duyệt Chương trình khuyến nông Trung ương trọng điểm giai đoạn 2013 - 2020 theo hướng ưu tiên nâng cao giá trị sản phẩm nông nghiệp, tập trung vào sản phẩm chủ lực (quốc gia, vùng miền và địa phương) trong đó có mặt hàng gạo (sản phẩm quốc gia) với một số giải pháp cụ thể như sau:</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 Chọn tạo giống: Định hướng nghiên cứu lai tạo những giống lúa đặc sản thơm cho năng suất cao đáp ứng nhu cầu xuất khẩu của thị trường khó tính như Mỹ, Nhật và các nước Châu Âu, các giống lúa chọn tạo có thời gian sinh trưởng ngắn, từ 90-100 ngày, sinh trưởng phát triển tốt đảm bảo năng suất, chất lượng và tính chống chịu sâu bệnh tốt, né mặn, tránh lũ, thân rạ cứng, đẻ nhánh tốt chống chịu được đổ ngã, phẩm chất gạo tốt (hàm lượng amylose thấp hơn 22%, hạt gạo thon dài lớn hơn 7,5mm, ít hoặc không bạc bụng) đáp ứng yêu cầu xuất khẩu. Ngoài ra, còn chọn tạo giống lúa theo định hướng chống chịu sâu bệnh và điều kiện bất lợi như kháng hạn, phèn, và mặn; giống có hàm lượng vi dưỡng chất trong hạt cao như hàm lượng sắt, kẽm, beta carotene… nhằm giúp cải thiện dinh dưỡng.</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 xml:space="preserve">- Công nghệ sinh học: </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 xml:space="preserve">Lĩnh vực Công nghệ sinh học ứng dụng chỉ thị phân tử hỗ trợ cho công tác chọn giống, xác định sự có mặt của các gene mục tiêu được đưa vào thế hệ con lai như gene cho năng suất, mùi thơm, chịu hạn, mặn, ngập, chống chịu rầy nâu, đạo ôn và các bệnh hại chính khác…  ứng dụng phương pháp công nghệ sinh học như nuôi cấy túi phấn, nuôi cấy mô hoặc xử lý đột biến để tạo nguồn vật liệu ban đầu phong phú đa dạng nguồn gene. </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 xml:space="preserve">- Lĩnh vực canh tác </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Mở rộng mô hình liên kết theo chuỗi và cánh đồng lớn theo Quyết định 62/2013/QĐ-TTg, ngày 25/10/2013</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Nhiều tiến bộ về kỹ thuật canh tác như: kỹ thuật 3 giảm 3 tăng, 1 phải 5 giảm, chương trình IPM, kỹ thuật bón phân theo chuyên vùng (SSNM - Site Specific Nutrient Management), kỹ thuật tưới nước tiết kiệm (AWD- Altenative Wet and Dry)…</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Về tìm kiếm thị trường cho xuất khẩu gạo:</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 Thủ tướng Chính phủ đã chỉ đạo cụ thể các giải pháp phát triển thị trường xuất khẩu gạo tại quyết định số 942/QĐ-TTg, ngày 3/7/2017 về phê duyệt Chiến lược phát triển thị trường xuất khẩu gạo của Việt Nam giai đoạn 2017 - 2020, định hướng đến năm 2030. Trong đó, mục tiêu giảm dần lượng gạo hàng hóa xuất khẩu nhưng giữ ổn định và tăng trị giá xuất khẩu gạo; chuyển dịch cơ cấu sản phẩm (theo hướng tăng trị giá xuất khẩu gạocó giá trị gia tăng cao giảm lượng gạo trắng, tăng tỷ lệ gạo xuất khẩu trực tiếp và mang thương hiệu gạo Việt Nam); chuyển dịch cơ cấu thị trường xuất khẩu gạo.</w:t>
      </w:r>
    </w:p>
    <w:p>
      <w:pPr>
        <w:pStyle w:val="Heading1"/>
        <w:spacing w:lineRule="auto" w:line="240" w:before="120" w:after="0"/>
        <w:ind w:firstLine="567"/>
        <w:jc w:val="both"/>
        <w:rPr>
          <w:rFonts w:ascii="Cambria" w:hAnsi="Cambria" w:cs="Cambria" w:asciiTheme="majorHAnsi" w:cstheme="majorHAnsi" w:hAnsiTheme="majorHAnsi"/>
          <w:b w:val="false"/>
          <w:b w:val="false"/>
          <w:sz w:val="25"/>
          <w:szCs w:val="25"/>
          <w:lang w:val="cs-CZ"/>
        </w:rPr>
      </w:pPr>
      <w:bookmarkStart w:id="54" w:name="_Toc496862903"/>
      <w:bookmarkStart w:id="55" w:name="_Toc496601710"/>
      <w:bookmarkStart w:id="56" w:name="_Toc496601643"/>
      <w:bookmarkStart w:id="57" w:name="_Toc496601460"/>
      <w:r>
        <w:rPr>
          <w:rFonts w:cs="Cambria" w:ascii="Cambria" w:hAnsi="Cambria" w:asciiTheme="majorHAnsi" w:cstheme="majorHAnsi" w:hAnsiTheme="majorHAnsi"/>
          <w:b w:val="false"/>
          <w:sz w:val="25"/>
          <w:szCs w:val="25"/>
          <w:lang w:val="cs-CZ"/>
        </w:rPr>
        <w:t>- Bộ Nông nghiệp và phát triển nông thôn hiện đang xây dựng thương hiệu gạo theo Quyết định số 706/QĐ-TTg, ngày 21/5/2015 của Thủ tướng Chính phủ về Phê duyệt Đề án phát triển thương hiệu gạo Việt Nam đến năm 2020, tầm nhìn đến năm 2030. trước mắt lựa chọn các loại gạo đặc sản như gạo thơm để xây dựng thương hiệu gạo Việt, đồng thời khuyến khích các doanh nghiệp đã có thương hiệu gạo xuất khẩu Việt Nam để duy trì, khẳng định thương hiệu chất lượng gạo và mở rộng thị trường;</w:t>
      </w:r>
      <w:bookmarkEnd w:id="54"/>
      <w:bookmarkEnd w:id="55"/>
      <w:bookmarkEnd w:id="56"/>
      <w:bookmarkEnd w:id="57"/>
    </w:p>
    <w:p>
      <w:pPr>
        <w:pStyle w:val="Normal"/>
        <w:shd w:val="clear" w:color="auto" w:fill="FFFFFF"/>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 Chính phủ hiện đang chỉnh sửa, bổ sung  Nghị định số 109/2010/ NĐ-CP ngày 04/11/2010 của Chính phủ về kinh doanh xuất khẩu gạo để tăng cường các đầu mối xuất khẩu gạo và mở rộng thị trường, đáp ứng kịp thời  với thị trường thế giới.</w:t>
      </w:r>
    </w:p>
    <w:p>
      <w:pPr>
        <w:pStyle w:val="Normal"/>
        <w:spacing w:lineRule="auto" w:line="240" w:before="120" w:after="0"/>
        <w:ind w:firstLine="567"/>
        <w:jc w:val="both"/>
        <w:rPr>
          <w:rFonts w:ascii="Cambria" w:hAnsi="Cambria" w:cs="Cambria" w:asciiTheme="majorHAnsi" w:cstheme="majorHAnsi" w:hAnsiTheme="majorHAnsi"/>
          <w:i/>
          <w:i/>
          <w:sz w:val="25"/>
          <w:szCs w:val="25"/>
          <w:lang w:val="cs-CZ" w:eastAsia="vi-VN"/>
        </w:rPr>
      </w:pPr>
      <w:r>
        <w:rPr>
          <w:rFonts w:cs="Cambria" w:ascii="Cambria" w:hAnsi="Cambria" w:asciiTheme="majorHAnsi" w:cstheme="majorHAnsi" w:hAnsiTheme="majorHAnsi"/>
          <w:b/>
          <w:i/>
          <w:sz w:val="25"/>
          <w:szCs w:val="25"/>
          <w:lang w:val="cs-CZ" w:eastAsia="vi-VN"/>
        </w:rPr>
        <w:t xml:space="preserve">135. Cử tri tỉnh </w:t>
      </w:r>
      <w:r>
        <w:rPr>
          <w:rFonts w:cs="Cambria" w:ascii="Cambria" w:hAnsi="Cambria" w:asciiTheme="majorHAnsi" w:cstheme="majorHAnsi" w:hAnsiTheme="majorHAnsi"/>
          <w:b/>
          <w:i/>
          <w:iCs/>
          <w:sz w:val="25"/>
          <w:szCs w:val="25"/>
          <w:lang w:val="cs-CZ" w:eastAsia="vi-VN"/>
        </w:rPr>
        <w:t xml:space="preserve">Bến Tre , Bình Dương, Tiền Giang </w:t>
      </w:r>
      <w:r>
        <w:rPr>
          <w:rFonts w:cs="Cambria" w:ascii="Cambria" w:hAnsi="Cambria" w:asciiTheme="majorHAnsi" w:cstheme="majorHAnsi" w:hAnsiTheme="majorHAnsi"/>
          <w:b/>
          <w:i/>
          <w:sz w:val="25"/>
          <w:szCs w:val="25"/>
          <w:lang w:val="cs-CZ" w:eastAsia="vi-VN"/>
        </w:rPr>
        <w:t xml:space="preserve">kiến nghị: </w:t>
      </w:r>
      <w:r>
        <w:rPr>
          <w:rFonts w:cs="Cambria" w:ascii="Cambria" w:hAnsi="Cambria" w:asciiTheme="majorHAnsi" w:cstheme="majorHAnsi" w:hAnsiTheme="majorHAnsi"/>
          <w:i/>
          <w:sz w:val="25"/>
          <w:szCs w:val="25"/>
          <w:lang w:val="cs-CZ" w:eastAsia="vi-VN"/>
        </w:rPr>
        <w:t xml:space="preserve">Cử tri cho rằng ngành nông nghiệp của Việt Nam phát triển chưa bền vững, giá một số mặt hàng nông sản giảm mạnh (heo, gà, dưa hấu, hành tây…) cuộc sống của người dân vùng nông thôn vô cùng khó khăn, người dân rất hoang mang không biết phải trồng cây gì, nuôi con gì để đem lại lợi nhuận. Đề nghị có biện pháp quyết liệt để giải quyết vấn đề này và định hướng thị trường nông sản cho nông dân, phát huy hơn nữa thế mạnh của chuỗi giá trị liên kết 5 nhà (nhà nông - nhà nước - nhà khoa học - nhà doanh nghiệp - nhà băng) để các sản phẩm nông nghiệp của Việt Nam phát triển bền vững, người nông dân sản xuất có lãi, ổn định cuộc sống. </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b/>
          <w:sz w:val="25"/>
          <w:szCs w:val="25"/>
          <w:lang w:val="cs-CZ" w:eastAsia="vi-VN"/>
        </w:rPr>
        <w:t xml:space="preserve">Trả lời: </w:t>
      </w:r>
      <w:r>
        <w:rPr>
          <w:rFonts w:cs="Cambria" w:ascii="Cambria" w:hAnsi="Cambria" w:asciiTheme="majorHAnsi" w:cstheme="majorHAnsi" w:hAnsiTheme="majorHAnsi"/>
          <w:sz w:val="25"/>
          <w:szCs w:val="25"/>
          <w:lang w:val="cs-CZ" w:eastAsia="vi-VN"/>
        </w:rPr>
        <w:t xml:space="preserve">(Tại Công văn số </w:t>
      </w:r>
      <w:r>
        <w:rPr>
          <w:rFonts w:cs="Cambria" w:ascii="Cambria" w:hAnsi="Cambria" w:asciiTheme="majorHAnsi" w:cstheme="majorHAnsi" w:hAnsiTheme="majorHAnsi"/>
          <w:sz w:val="25"/>
          <w:szCs w:val="25"/>
          <w:lang w:val="cs-CZ"/>
        </w:rPr>
        <w:t>6816/BNN-KH, ngày 15/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rPr>
        <w:t>Để phát triển sản xuất nông nghiệp bền vững và không ngừng nâng cao thu nhập, đời sống của nông dân, vừa bảo vệ sản xuất nông nghiệp trong nước và vừa tham gia ngày càng sâu vào chuỗi giá trị nông sản toàn cầu; Chính phủ, Thủ tướng Chính phủ đã ban hành và chỉ đạo các Bộ, ngành, địa phương triển khai thực hiện nhiêu chính sách, giải pháp, trong đó có chính sách, giải pháp vê quy hoạch phát triên sản xuất nông nghiệp theo cơ chế thị trường; đổi mới, tổ chức lại sản xuất theo chuỗi giá trị nông sản; phát triển thị trường và hỗ trợ tiêu thụ nông sản. Cụ thể như sa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lang w:val="en-US"/>
        </w:rPr>
        <w:t xml:space="preserve">1. </w:t>
      </w:r>
      <w:r>
        <w:rPr>
          <w:rFonts w:cs="Cambria" w:ascii="Cambria" w:hAnsi="Cambria" w:asciiTheme="majorHAnsi" w:cstheme="majorHAnsi" w:hAnsiTheme="majorHAnsi"/>
          <w:color w:val="auto"/>
          <w:sz w:val="25"/>
          <w:szCs w:val="25"/>
        </w:rPr>
        <w:t>Rà soát, đánh giá tình hình thực hiện và điều chỉnh chiến lược, quy hoạch và quy mô, cơ cấu phát triển của từng lĩnh vực, sản phẩm phù hợp với nhu cầtĩ thị trường và biến đổi khí hậ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rPr>
        <w:t>Thời gian qua, công tác quy hoạch sản xuất nông nghiệp luôn được Bộ Nông nghiệp và PTNT quan tâm, chú trọng chỉ đạo thực hiện, là 1 trong 5 giải pháp chủ yêu thực hiện cơ cấu lại ngành nông nghiệp. Bộ Nông nghiệp và PTNT đã tích cực phối hợp với các Bộ, ngành liên quan và các địa phương xây dựng, tổ chức thực hiện nhiều quy hoạch thuộc phạm vi quản lý của Bộ.</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lang w:val="en-US"/>
        </w:rPr>
        <w:t>- Về</w:t>
      </w:r>
      <w:r>
        <w:rPr>
          <w:rStyle w:val="Bodytext2Bold"/>
          <w:rFonts w:cs="Cambria" w:ascii="Cambria" w:hAnsi="Cambria" w:asciiTheme="majorHAnsi" w:cstheme="majorHAnsi" w:hAnsiTheme="majorHAnsi"/>
          <w:color w:val="auto"/>
          <w:sz w:val="25"/>
          <w:szCs w:val="25"/>
        </w:rPr>
        <w:t xml:space="preserve"> </w:t>
      </w:r>
      <w:r>
        <w:rPr>
          <w:rStyle w:val="Bodytext2Italic"/>
          <w:rFonts w:cs="Cambria" w:ascii="Cambria" w:hAnsi="Cambria" w:asciiTheme="majorHAnsi" w:cstheme="majorHAnsi" w:hAnsiTheme="majorHAnsi"/>
          <w:i w:val="false"/>
          <w:color w:val="auto"/>
          <w:sz w:val="25"/>
          <w:szCs w:val="25"/>
        </w:rPr>
        <w:t>quy hoạch tổng thể:</w:t>
      </w:r>
      <w:r>
        <w:rPr>
          <w:rFonts w:cs="Cambria" w:ascii="Cambria" w:hAnsi="Cambria" w:asciiTheme="majorHAnsi" w:cstheme="majorHAnsi" w:hAnsiTheme="majorHAnsi"/>
          <w:color w:val="auto"/>
          <w:sz w:val="25"/>
          <w:szCs w:val="25"/>
        </w:rPr>
        <w:t xml:space="preserve"> Bộ đã xây dựng và trình Thủ tướng Chính phủ phê duyệt Quy hoạch tông thê phát triên sản xuất ngành nông nghiệp đên năm 2020, tâm nhìn đến năm 2030 tại Quyết định số 124/QĐ-TTg ngày 02/02/2012.</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Bold"/>
          <w:rFonts w:eastAsia="Arial" w:cs="Cambria" w:ascii="Cambria" w:hAnsi="Cambria" w:asciiTheme="majorHAnsi" w:cstheme="majorHAnsi" w:hAnsiTheme="majorHAnsi"/>
          <w:color w:val="auto"/>
          <w:sz w:val="25"/>
          <w:szCs w:val="25"/>
        </w:rPr>
        <w:t xml:space="preserve">- </w:t>
      </w:r>
      <w:r>
        <w:rPr>
          <w:rStyle w:val="Bodytext2Bold"/>
          <w:rFonts w:eastAsia="Arial" w:cs="Cambria" w:ascii="Cambria" w:hAnsi="Cambria" w:asciiTheme="majorHAnsi" w:cstheme="majorHAnsi" w:hAnsiTheme="majorHAnsi"/>
          <w:b w:val="false"/>
          <w:color w:val="auto"/>
          <w:sz w:val="25"/>
          <w:szCs w:val="25"/>
          <w:lang w:val="en-US"/>
        </w:rPr>
        <w:t>Về</w:t>
      </w:r>
      <w:r>
        <w:rPr>
          <w:rStyle w:val="Bodytext2Bold"/>
          <w:rFonts w:eastAsia="Arial" w:cs="Cambria" w:ascii="Cambria" w:hAnsi="Cambria" w:asciiTheme="majorHAnsi" w:cstheme="majorHAnsi" w:hAnsiTheme="majorHAnsi"/>
          <w:color w:val="auto"/>
          <w:sz w:val="25"/>
          <w:szCs w:val="25"/>
        </w:rPr>
        <w:t xml:space="preserve"> </w:t>
      </w:r>
      <w:r>
        <w:rPr>
          <w:rStyle w:val="Bodytext2Italic"/>
          <w:rFonts w:eastAsia="Arial" w:cs="Cambria" w:ascii="Cambria" w:hAnsi="Cambria" w:asciiTheme="majorHAnsi" w:cstheme="majorHAnsi" w:hAnsiTheme="majorHAnsi"/>
          <w:i w:val="false"/>
          <w:color w:val="auto"/>
          <w:sz w:val="25"/>
          <w:szCs w:val="25"/>
        </w:rPr>
        <w:t>quy hoạch vùng:</w:t>
      </w:r>
      <w:r>
        <w:rPr>
          <w:rFonts w:cs="Cambria" w:ascii="Cambria" w:hAnsi="Cambria" w:asciiTheme="majorHAnsi" w:cstheme="majorHAnsi" w:hAnsiTheme="majorHAnsi"/>
          <w:color w:val="auto"/>
          <w:sz w:val="25"/>
          <w:szCs w:val="25"/>
        </w:rPr>
        <w:t xml:space="preserve"> Đã quy hoạch phát triển nông nghiệp, nông thôn 7 vùng kinh tế - sinh thái (Đông Bắc, Tây Bắc, Đồng bằng sông Hồng, Duyên hải Bắc Trung bộ, Nam Trung bộ, Tây Nguyên, Đông Nam bộ và Đồng bằng sông Cửu Long); các</w:t>
      </w:r>
      <w:r>
        <w:rPr>
          <w:rStyle w:val="Headerorfooter1"/>
          <w:rFonts w:eastAsia="Arial" w:cs="Cambria" w:ascii="Cambria" w:hAnsi="Cambria" w:asciiTheme="majorHAnsi" w:cstheme="majorHAnsi" w:hAnsiTheme="majorHAnsi"/>
          <w:color w:val="auto"/>
          <w:sz w:val="25"/>
          <w:szCs w:val="25"/>
        </w:rPr>
        <w:t xml:space="preserve"> vùng Kinh tế trọng điểm (vùng Đồng bằng sồng Hồng, Vùng Đồng bằng sông Cửu</w:t>
      </w:r>
      <w:r>
        <w:rPr>
          <w:rStyle w:val="Headerorfooter1"/>
          <w:rFonts w:eastAsia="Arial" w:cs="Cambria" w:ascii="Cambria" w:hAnsi="Cambria" w:asciiTheme="majorHAnsi" w:cstheme="majorHAnsi" w:hAnsiTheme="majorHAnsi"/>
          <w:color w:val="auto"/>
          <w:sz w:val="25"/>
          <w:szCs w:val="25"/>
          <w:lang w:val="en-US"/>
        </w:rPr>
        <w:t xml:space="preserve"> </w:t>
      </w:r>
      <w:r>
        <w:rPr>
          <w:rStyle w:val="Headerorfooter1"/>
          <w:rFonts w:eastAsia="Arial" w:cs="Cambria" w:ascii="Cambria" w:hAnsi="Cambria" w:asciiTheme="majorHAnsi" w:cstheme="majorHAnsi" w:hAnsiTheme="majorHAnsi"/>
          <w:color w:val="auto"/>
          <w:sz w:val="25"/>
          <w:szCs w:val="25"/>
        </w:rPr>
        <w:t>Long, miền Trung, phía Nam), vùng Thủ đô Hà Nộ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4pt"/>
          <w:rFonts w:cs="Cambria" w:ascii="Cambria" w:hAnsi="Cambria" w:asciiTheme="majorHAnsi" w:cstheme="majorHAnsi" w:hAnsiTheme="majorHAnsi"/>
          <w:color w:val="auto"/>
          <w:sz w:val="25"/>
          <w:szCs w:val="25"/>
        </w:rPr>
        <w:t xml:space="preserve">- </w:t>
      </w:r>
      <w:r>
        <w:rPr>
          <w:rStyle w:val="Bodytext24pt"/>
          <w:rFonts w:cs="Cambria" w:ascii="Cambria" w:hAnsi="Cambria" w:asciiTheme="majorHAnsi" w:cstheme="majorHAnsi" w:hAnsiTheme="majorHAnsi"/>
          <w:color w:val="auto"/>
          <w:sz w:val="25"/>
          <w:szCs w:val="25"/>
          <w:lang w:val="en-US"/>
        </w:rPr>
        <w:t>Về</w:t>
      </w:r>
      <w:r>
        <w:rPr>
          <w:rStyle w:val="Bodytext2Bold"/>
          <w:rFonts w:cs="Cambria" w:ascii="Cambria" w:hAnsi="Cambria" w:asciiTheme="majorHAnsi" w:cstheme="majorHAnsi" w:hAnsiTheme="majorHAnsi"/>
          <w:color w:val="auto"/>
          <w:sz w:val="25"/>
          <w:szCs w:val="25"/>
        </w:rPr>
        <w:t xml:space="preserve"> </w:t>
      </w:r>
      <w:r>
        <w:rPr>
          <w:rStyle w:val="Bodytext2Italic"/>
          <w:rFonts w:cs="Cambria" w:ascii="Cambria" w:hAnsi="Cambria" w:asciiTheme="majorHAnsi" w:cstheme="majorHAnsi" w:hAnsiTheme="majorHAnsi"/>
          <w:i w:val="false"/>
          <w:color w:val="auto"/>
          <w:sz w:val="25"/>
          <w:szCs w:val="25"/>
        </w:rPr>
        <w:t>quy hoạch lĩnh vực và sán phẩm chủ yếu:</w:t>
      </w:r>
      <w:r>
        <w:rPr>
          <w:rFonts w:cs="Cambria" w:ascii="Cambria" w:hAnsi="Cambria" w:asciiTheme="majorHAnsi" w:cstheme="majorHAnsi" w:hAnsiTheme="majorHAnsi"/>
          <w:color w:val="auto"/>
          <w:sz w:val="25"/>
          <w:szCs w:val="25"/>
        </w:rPr>
        <w:t xml:space="preserve"> Đã xây dựng, trình Thủ tướng Chính phủ ban hành Quyết định số 1445/QĐ-TTg ngày 16/8/2013 phê duyệt Quy hoạch tổng thể phát triển thủy sản đến năm 2020, tầm nhìn đến năm 2030; Bộ đã phê duyệt quy hoạch phát triển các ngành hàng chủ lực (lúa gạo, cao su, cà phê, hồ tiêu, điều, thanh long, rau quả,..); Quy hoạch chuyển đổi cơ cấu cây trồng trên đất lúa, Quy hoạch bảo tồn và phát triển rừng, Quy hoạch phát triển nuôi trồng thủy sản; Quy hoạch phát triển sản xuất muối, Quy hoạch chế biến gỗ....</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ực hiện Quyết định số 899/QĐ-TTg ngày 10/6/2013 của Thủ tướng Chính phủ phê duyệt “</w:t>
      </w:r>
      <w:r>
        <w:rPr>
          <w:rStyle w:val="Bodytext2Italic"/>
          <w:rFonts w:cs="Cambria" w:ascii="Cambria" w:hAnsi="Cambria" w:asciiTheme="majorHAnsi" w:cstheme="majorHAnsi" w:hAnsiTheme="majorHAnsi"/>
          <w:color w:val="auto"/>
          <w:sz w:val="25"/>
          <w:szCs w:val="25"/>
        </w:rPr>
        <w:t>Đ</w:t>
      </w:r>
      <w:r>
        <w:rPr>
          <w:rStyle w:val="Bodytext2Italic"/>
          <w:rFonts w:cs="Cambria" w:ascii="Cambria" w:hAnsi="Cambria" w:asciiTheme="majorHAnsi" w:cstheme="majorHAnsi" w:hAnsiTheme="majorHAnsi"/>
          <w:color w:val="auto"/>
          <w:sz w:val="25"/>
          <w:szCs w:val="25"/>
          <w:lang w:val="en-US"/>
        </w:rPr>
        <w:t>ề</w:t>
      </w:r>
      <w:r>
        <w:rPr>
          <w:rStyle w:val="Bodytext2Italic"/>
          <w:rFonts w:cs="Cambria" w:ascii="Cambria" w:hAnsi="Cambria" w:asciiTheme="majorHAnsi" w:cstheme="majorHAnsi" w:hAnsiTheme="majorHAnsi"/>
          <w:color w:val="auto"/>
          <w:sz w:val="25"/>
          <w:szCs w:val="25"/>
        </w:rPr>
        <w:t xml:space="preserve"> án Tái cơ cấu ngành nông nghiệp theo hướng nâng cao giá trị gia tăng và phát triển bền vững</w:t>
      </w:r>
      <w:r>
        <w:rPr>
          <w:rFonts w:cs="Cambria" w:ascii="Cambria" w:hAnsi="Cambria" w:asciiTheme="majorHAnsi" w:cstheme="majorHAnsi" w:hAnsiTheme="majorHAnsi"/>
          <w:color w:val="auto"/>
          <w:sz w:val="25"/>
          <w:szCs w:val="25"/>
        </w:rPr>
        <w:t xml:space="preserve"> “, Bộ đã tiến hành rà soát các quy hoạch ngành, sản phẩm chủ yếu để điều chỉnh, bố sung hoặc lập mới phù hợp hơn với lợi thế, tiềm năng của các địa phương, thích ứng với biến đổi khí hậu và nhu cầu thị trường. Từ năm 2014 đến 2016, Bộ đã thực hiện rà soát, điều chỉnh và lập mới 07 quy hoạch ngành, lĩnh vực và 17 quy hoạch sản phẩm phục vụ cơ cấu lại ngành; đang rà soát điều chỉnh Quy hoạch tổng thể phát triển sản xuất ngành nông nghiệp đến năm 2020, tầm nhìn đến năm 2030 (được phê duyệt tại Quyết định số 124/QĐ-TTg ngày 02/02/2012) để phục vụ cơ cấu lại ngành theo chỉ đạo của Thủ tướng Chính phủ.</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rên cơ sở quy hoạch, cả nước đã hình thành nhiều vùng sản xuất hàng hóa tập trung, quy mô lớn như: lúa gạo (Đồng bằng sông Hồng, Đồng bằng sông Cửu Long); chè (Trung du miền núi phía Bắc, tỉnh Lâm Đồng); cà phê, cao su (Tây Nguyên, Đông Nam Bộ, Bắc Trung Bộ...); hồ tiêu (Tây Nguyên, Đông Nam Bộ, Nam Trung Bộ...); điều (Đông Nam Bộ); rau quả, cá tra, tôm (Đồng bàng sông Cửu Long, Duyên hải Miền Trung...), rừng sản xuất nguyên liệu cho công nghiệp chế biến gỗ (Miền Trung, Tây Nguyên...); chuyển mạnh cơ cấu cây trồng, vật nuô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uy nhiên, sản xuất nông nghiệp phụ thuộc nhiều vào thời tiết, khí hậu và tiềm ân nhiêu rủi ro, nên việc quản lý và tổ chức thực hiện quy hoạch sản xuất còn nhiêu khó khăn, vướng mắc. Đồng thời, Việt Nam đang chuyển đổi nền kinh tể theo cơ chế thị trường định hướng xã hội chủ nghĩa. Nhà nước chủ yếu sử dụng công cụ pháp luật, các chính sách, cơ chế phát triển ngành và hỗ trợ trong một số lĩnh vực hạ tầng, khoa học, công nghệ, đào tạo nhân lực và thông tin... Quy hoạch phát triển sản xuất không phải là chỉ tiêu pháp lệnh mà mang tính định hướng. Các địa phương, người dân căn cứ vào định hướng đó tự chủ, quyết định đầu tư sản xuất kinh doanh phù hợp. Vì vậy, mặc dù Bộ đã tích cực phối hợp với các địa phương, các Bộ, ngành hướng dẫn, chỉ đạo phát triển sản xuất theo quy hoạch nhưng ở một số địa phương tình trạng phát triển sản xuất tự phát, phá vỡ quy hoạch vẫn diễn ra. Việc sản xuất không theo quy hoạch đã và sẽ gây ra nhiều hệ lụy: sự quá tải về hạ tầng, dư thừa nguồn cung sản phẩm... dẫn đến thiệt hại cho người sản xuất.</w:t>
      </w:r>
    </w:p>
    <w:p>
      <w:pPr>
        <w:pStyle w:val="Normal"/>
        <w:spacing w:lineRule="auto" w:line="240" w:before="120" w:after="0"/>
        <w:ind w:firstLine="567"/>
        <w:jc w:val="both"/>
        <w:rPr>
          <w:rStyle w:val="Headerorfooter1"/>
          <w:rFonts w:ascii="Cambria" w:hAnsi="Cambria" w:eastAsia="Arial" w:cs="Cambria" w:asciiTheme="majorHAnsi" w:cstheme="majorHAnsi" w:hAnsiTheme="majorHAnsi"/>
          <w:color w:val="auto"/>
          <w:sz w:val="25"/>
          <w:szCs w:val="25"/>
          <w:lang w:val="en-US"/>
        </w:rPr>
      </w:pPr>
      <w:r>
        <w:rPr>
          <w:rFonts w:cs="Cambria" w:ascii="Cambria" w:hAnsi="Cambria" w:asciiTheme="majorHAnsi" w:cstheme="majorHAnsi" w:hAnsiTheme="majorHAnsi"/>
          <w:sz w:val="25"/>
          <w:szCs w:val="25"/>
          <w:lang w:eastAsia="vi-VN" w:bidi="vi-VN"/>
        </w:rPr>
        <w:t>Để tiếp tục cơ cấu lại nông nghiệp trong bối cảnh hội nhập quốc tể ngày càng sâu rộng và biến đổi khí hậu ngày càng phức tạp, đồng thời chuẩn bị cho việc triển khai Luật Quy hoạch khi được Quốc hội thông qua, Bộ sẽ tiến hành rà soát, đánh giá</w:t>
      </w:r>
      <w:r>
        <w:rPr>
          <w:rStyle w:val="Headerorfooter1"/>
          <w:rFonts w:eastAsia="Arial" w:cs="Cambria" w:ascii="Cambria" w:hAnsi="Cambria" w:asciiTheme="majorHAnsi" w:cstheme="majorHAnsi" w:hAnsiTheme="majorHAnsi"/>
          <w:color w:val="auto"/>
          <w:sz w:val="25"/>
          <w:szCs w:val="25"/>
        </w:rPr>
        <w:t xml:space="preserve"> tình hình thực hiện các chiến lược, quy hoạch từng ngành hàng, sản phẩm để tích hợp</w:t>
      </w:r>
      <w:r>
        <w:rPr>
          <w:rStyle w:val="Headerorfooter1"/>
          <w:rFonts w:eastAsia="Arial" w:cs="Cambria" w:ascii="Cambria" w:hAnsi="Cambria" w:asciiTheme="majorHAnsi" w:cstheme="majorHAnsi" w:hAnsiTheme="majorHAnsi"/>
          <w:color w:val="auto"/>
          <w:sz w:val="25"/>
          <w:szCs w:val="25"/>
          <w:lang w:val="en-US"/>
        </w:rPr>
        <w:t xml:space="preserve"> </w:t>
      </w:r>
      <w:r>
        <w:rPr>
          <w:rStyle w:val="Headerorfooter1"/>
          <w:rFonts w:eastAsia="Arial" w:cs="Cambria" w:ascii="Cambria" w:hAnsi="Cambria" w:asciiTheme="majorHAnsi" w:cstheme="majorHAnsi" w:hAnsiTheme="majorHAnsi"/>
          <w:color w:val="auto"/>
          <w:sz w:val="25"/>
          <w:szCs w:val="25"/>
        </w:rPr>
        <w:t>chung vào các quy hoạch kinh tế - xã hội quốc gia và vùng lãnh thổ.</w:t>
      </w:r>
    </w:p>
    <w:p>
      <w:pPr>
        <w:pStyle w:val="Normal"/>
        <w:spacing w:lineRule="auto" w:line="240" w:before="120" w:after="0"/>
        <w:ind w:firstLine="567"/>
        <w:jc w:val="both"/>
        <w:rPr>
          <w:rFonts w:ascii="Cambria" w:hAnsi="Cambria" w:cs="Cambria" w:asciiTheme="majorHAnsi" w:cstheme="majorHAnsi" w:hAnsiTheme="majorHAnsi"/>
          <w:sz w:val="25"/>
          <w:szCs w:val="25"/>
        </w:rPr>
      </w:pPr>
      <w:r>
        <w:rPr>
          <w:rStyle w:val="Headerorfooter1"/>
          <w:rFonts w:eastAsia="Arial" w:cs="Cambria" w:ascii="Cambria" w:hAnsi="Cambria" w:asciiTheme="majorHAnsi" w:cstheme="majorHAnsi" w:hAnsiTheme="majorHAnsi"/>
          <w:color w:val="auto"/>
          <w:sz w:val="25"/>
          <w:szCs w:val="25"/>
          <w:lang w:val="en-US"/>
        </w:rPr>
        <w:t xml:space="preserve">2. </w:t>
      </w:r>
      <w:r>
        <w:rPr>
          <w:rFonts w:cs="Cambria" w:ascii="Cambria" w:hAnsi="Cambria" w:asciiTheme="majorHAnsi" w:cstheme="majorHAnsi" w:hAnsiTheme="majorHAnsi"/>
          <w:sz w:val="25"/>
          <w:szCs w:val="25"/>
          <w:lang w:bidi="vi-VN"/>
        </w:rPr>
        <w:t>Đổi mới và tổ chức lại sản xuất theo chuỗi giá trị; phát triển mạnh hợp tác, liên kết gắn sản xuất gắn với tiêu thụ để nâng cao hiệu quả kinh tế cho doanh nghiệp, nông dân và các tác nhân khác trong chuỗi giá trị nông sả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ây được coi là giải pháp trọng tâm để đổi mới mô hình tăng trưởng trong nông nghiệp. Các hình thức tổ chức sản xuất được đổi mới, liên kết sản xuất theo chuôi giá trị được phát triển phù hợp với điều kiện sản xuất của từng vùng và địa phương để giảm chi phí sản xuất, nâng cao giá trị, sức cạnh tranh sản phẩm nông nghiệp. Thời gian qua, thực hiện chính sách khuyến khích hợp tác, liên két sản xuất gắn với tiêu thụ theo Quyết định số 62/2013/QĐ-TTg ngày 25/10/2013. Theo đó, đối tượng được hưởng ưu đãi, hỗ trợ sản xuất gồm các doanh nghiệp trong nước, nông dân, tổ chức đại diện của nông dân có hợp đồng trực tiếp hoặc liên kết để cung ứng vật tư, dịch vụ đầu vào sản xuất, gắn với thu mua nông sản; nông dân được tập huấn, hướng dẫn kỹ thuật sản xuất và thông tin thị trường, hỗ trợ chi phí mua giống cây trồng, kinh phí lưu kho tại doanh nghiệp.... Vì vậy, thời gian qua đã có nhiều mô hình liên két sản xuất trong chăn nuôi, nuôi trồng thủy sản, lâm nghiệp được hình thành; nhiều tập đoàn kinh tế lớn đã đầu tư vào các chuỗi nồng sản từ sản xuất đến tiêu thụ như đối với rau an toàn, hoa quả; cà phê, chè, thuỷ sản và nhóm hàng hoá khác.</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Hiện nay, Bộ đang khẩn trương hoàn thành để trình Chính phủ ban hành Nghị định về chính sách khuyến khích phát triển hợp tác, liên kết sản xuất nông nghiệp gắn với tiêu thụ nông sản (thay thế Quyết định số 62/2013/QĐ-TTg), theo hướng mở rộng hợp tác, liên kết ra các lĩnh vực chăn nuôi, lâm nghiệp, thủy sản; đề xuất Chính phủ xây dựng Nghị định về chính sách phát triển nông nghiệp hữu cơ. Bộ cũng đang phối hợp với Bộ Kế hoạch và Đầu tư và các Bộ, ngành liên quan rà soát, xây dựng, trình Chính phủ sửa đổi, bổ sung chính sách hỗ trợ phát triển hợp tác xã nông nghiệp, phát triển kinh tế trang trại, phát triển kinh tể hộ theo hướng quy mô lớn hơn, hiện đại hơn. Bên cạnh đó, Bộ phối hợp triển khai đồng bộ các giải pháp tổ chức lại sản xuất theo hướng phát triển hợp tác, liên kết 5 nhà (nhà nông, nhà doanh nghiệp, nhà nước, nhà khoa học và nhà băng) theo chuỗi giá trị khép kín, gán sản xuất nguyên liệu với chế biến và tiêu thụ sản phẩm, giảm b</w:t>
      </w:r>
      <w:r>
        <w:rPr>
          <w:rFonts w:cs="Cambria" w:ascii="Cambria" w:hAnsi="Cambria" w:asciiTheme="majorHAnsi" w:cstheme="majorHAnsi" w:hAnsiTheme="majorHAnsi"/>
          <w:color w:val="auto"/>
          <w:sz w:val="25"/>
          <w:szCs w:val="25"/>
          <w:lang w:val="en-US"/>
        </w:rPr>
        <w:t>ớ</w:t>
      </w:r>
      <w:r>
        <w:rPr>
          <w:rFonts w:cs="Cambria" w:ascii="Cambria" w:hAnsi="Cambria" w:asciiTheme="majorHAnsi" w:cstheme="majorHAnsi" w:hAnsiTheme="majorHAnsi"/>
          <w:color w:val="auto"/>
          <w:sz w:val="25"/>
          <w:szCs w:val="25"/>
        </w:rPr>
        <w:t>t các khâu trung gian nhằm hạ giá thành sản phẩm, nâng cao sức cạnh tranh của sản phẩm nông nghiệp. Từ đó, mang lại hiệu quả kinh tế tốt nhất cho doanh nghiệp, nông dân và các tác nhân khác tham gia họp đồng liên kết sản xuất.</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rPr>
        <w:t>Đồng thời, Bộ cũng đang phối hợp chặt chẽ với Ngân hàng Nhà nước và các địa phương triển khai mạnh mẽ Chương trình cho vay khuyển khích phát triển nông nghiệp úng dụng công nghệ cao, nồng nghiệp sạch theo Nghị quyết 30/NQ-CP ngày 07/3/2017 (“Gói tín dụng” 100.000 tỷ) hỗ trợ các tổ chức, cá nhân đầu tư nông nghiệp công nghệ cao, gắn với tiêu thụ nông sản hàng hóa quy mô lớ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lang w:val="en-US"/>
        </w:rPr>
        <w:t xml:space="preserve">3. </w:t>
      </w:r>
      <w:r>
        <w:rPr>
          <w:rFonts w:cs="Cambria" w:ascii="Cambria" w:hAnsi="Cambria" w:asciiTheme="majorHAnsi" w:cstheme="majorHAnsi" w:hAnsiTheme="majorHAnsi"/>
          <w:color w:val="auto"/>
          <w:sz w:val="25"/>
          <w:szCs w:val="25"/>
        </w:rPr>
        <w:t>Thúc đ</w:t>
      </w:r>
      <w:r>
        <w:rPr>
          <w:rFonts w:cs="Cambria" w:ascii="Cambria" w:hAnsi="Cambria" w:asciiTheme="majorHAnsi" w:cstheme="majorHAnsi" w:hAnsiTheme="majorHAnsi"/>
          <w:color w:val="auto"/>
          <w:sz w:val="25"/>
          <w:szCs w:val="25"/>
          <w:lang w:val="en-US"/>
        </w:rPr>
        <w:t>ẩ</w:t>
      </w:r>
      <w:r>
        <w:rPr>
          <w:rFonts w:cs="Cambria" w:ascii="Cambria" w:hAnsi="Cambria" w:asciiTheme="majorHAnsi" w:cstheme="majorHAnsi" w:hAnsiTheme="majorHAnsi"/>
          <w:color w:val="auto"/>
          <w:sz w:val="25"/>
          <w:szCs w:val="25"/>
        </w:rPr>
        <w:t>y tiêu thụ nông sản và điều tiết cung cầu hàng hóa</w:t>
      </w:r>
    </w:p>
    <w:p>
      <w:pPr>
        <w:pStyle w:val="Normal"/>
        <w:spacing w:lineRule="auto" w:line="240" w:before="120" w:after="0"/>
        <w:ind w:firstLine="567"/>
        <w:jc w:val="both"/>
        <w:rPr>
          <w:rStyle w:val="Headerorfooter1"/>
          <w:rFonts w:ascii="Cambria" w:hAnsi="Cambria" w:eastAsia="Arial" w:cs="Cambria" w:asciiTheme="majorHAnsi" w:cstheme="majorHAnsi" w:hAnsiTheme="majorHAnsi"/>
          <w:color w:val="auto"/>
          <w:sz w:val="25"/>
          <w:szCs w:val="25"/>
          <w:lang w:val="en-US"/>
        </w:rPr>
      </w:pPr>
      <w:r>
        <w:rPr>
          <w:rFonts w:cs="Cambria" w:ascii="Cambria" w:hAnsi="Cambria" w:asciiTheme="majorHAnsi" w:cstheme="majorHAnsi" w:hAnsiTheme="majorHAnsi"/>
          <w:sz w:val="25"/>
          <w:szCs w:val="25"/>
          <w:lang w:eastAsia="vi-VN" w:bidi="vi-VN"/>
        </w:rPr>
        <w:t>Thời gian qua, một số nông sản có hiện tượng dư thừa, tiêu thụ chậm, giảm giá (thịt lợn, dưa hấu, chuối...), Bộ đã tham mưu Thủ tướng Chính phủ, chủ trì phối hợp với các Bộ, ngành, các cơ quan, địa phương thực hiện nhiều giải pháp kích cầu, giảm</w:t>
      </w:r>
      <w:r>
        <w:rPr>
          <w:rStyle w:val="Headerorfooter1"/>
          <w:rFonts w:eastAsia="Arial" w:cs="Cambria" w:ascii="Cambria" w:hAnsi="Cambria" w:asciiTheme="majorHAnsi" w:cstheme="majorHAnsi" w:hAnsiTheme="majorHAnsi"/>
          <w:color w:val="auto"/>
          <w:sz w:val="25"/>
          <w:szCs w:val="25"/>
        </w:rPr>
        <w:t xml:space="preserve"> thiểu thiệt hại cho người sản xuất. Thời gian tới, Bộ sẽ phối hợp chặt chẽ với các Bộ,</w:t>
      </w:r>
      <w:r>
        <w:rPr>
          <w:rStyle w:val="Headerorfooter1"/>
          <w:rFonts w:eastAsia="Arial" w:cs="Cambria" w:ascii="Cambria" w:hAnsi="Cambria" w:asciiTheme="majorHAnsi" w:cstheme="majorHAnsi" w:hAnsiTheme="majorHAnsi"/>
          <w:color w:val="auto"/>
          <w:sz w:val="25"/>
          <w:szCs w:val="25"/>
          <w:lang w:val="en-US"/>
        </w:rPr>
        <w:t xml:space="preserve"> </w:t>
      </w:r>
      <w:r>
        <w:rPr>
          <w:rStyle w:val="Headerorfooter1"/>
          <w:rFonts w:eastAsia="Arial" w:cs="Cambria" w:ascii="Cambria" w:hAnsi="Cambria" w:asciiTheme="majorHAnsi" w:cstheme="majorHAnsi" w:hAnsiTheme="majorHAnsi"/>
          <w:color w:val="auto"/>
          <w:sz w:val="25"/>
          <w:szCs w:val="25"/>
        </w:rPr>
        <w:t>ngành và địa phương thực hiện:</w:t>
      </w:r>
    </w:p>
    <w:p>
      <w:pPr>
        <w:pStyle w:val="Normal"/>
        <w:spacing w:lineRule="auto" w:line="240" w:before="120" w:after="0"/>
        <w:ind w:firstLine="567"/>
        <w:jc w:val="both"/>
        <w:rPr>
          <w:rFonts w:ascii="Cambria" w:hAnsi="Cambria" w:cs="Cambria" w:asciiTheme="majorHAnsi" w:cstheme="majorHAnsi" w:hAnsiTheme="majorHAnsi"/>
          <w:sz w:val="25"/>
          <w:szCs w:val="25"/>
          <w:lang w:val="en-US" w:bidi="vi-VN"/>
        </w:rPr>
      </w:pPr>
      <w:r>
        <w:rPr>
          <w:rStyle w:val="Headerorfooter1"/>
          <w:rFonts w:eastAsia="Arial" w:cs="Cambria" w:ascii="Cambria" w:hAnsi="Cambria" w:asciiTheme="majorHAnsi" w:cstheme="majorHAnsi" w:hAnsiTheme="majorHAnsi"/>
          <w:color w:val="auto"/>
          <w:sz w:val="25"/>
          <w:szCs w:val="25"/>
          <w:lang w:val="en-US"/>
        </w:rPr>
        <w:t xml:space="preserve">- </w:t>
      </w:r>
      <w:r>
        <w:rPr>
          <w:rStyle w:val="Bodytext2Italic"/>
          <w:rFonts w:eastAsia="Arial" w:cs="Cambria" w:ascii="Cambria" w:hAnsi="Cambria" w:asciiTheme="majorHAnsi" w:cstheme="majorHAnsi" w:hAnsiTheme="majorHAnsi"/>
          <w:i w:val="false"/>
          <w:color w:val="auto"/>
          <w:sz w:val="25"/>
          <w:szCs w:val="25"/>
        </w:rPr>
        <w:t>Tổ chức lại hệ thống thương</w:t>
      </w:r>
      <w:r>
        <w:rPr>
          <w:rFonts w:cs="Cambria" w:ascii="Cambria" w:hAnsi="Cambria" w:asciiTheme="majorHAnsi" w:cstheme="majorHAnsi" w:hAnsiTheme="majorHAnsi"/>
          <w:sz w:val="25"/>
          <w:szCs w:val="25"/>
          <w:lang w:bidi="vi-VN"/>
        </w:rPr>
        <w:t xml:space="preserve"> mại nông sản, phát triển các kênh bán buôn, bán lẻ đê phát triển mạnh thị trường nội địa; tăng cường tuyên truyên, đây mạnh thực hiện cuộc vận động “Người Việt Nam ưu tiên dùng hàng Việt Nam”, khuyến khích tiêu dùng nội địa; hỗ trợ người sản xuất xây dựng thương hiệu và truy xuất nguồn gốc nông sản. Các địa phương tố chức quản lý lại hệ thống thương mại quy củ hơn, nhất là lực lượng thương lái để họ thực sự là cánh tay nối dài của các tổ nhóm, hợp tác xã hoặc của doanh nghiệp; khuyến khích thương lái hợp tác với doanh nghiệp, hợp tác xã tham gia vào chuỗi sản xuất nông sản để đem lại giá trị cao và bền vững hơn.</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sz w:val="25"/>
          <w:szCs w:val="25"/>
          <w:lang w:val="en-US" w:bidi="vi-VN"/>
        </w:rPr>
        <w:t xml:space="preserve">- </w:t>
      </w:r>
      <w:r>
        <w:rPr>
          <w:rStyle w:val="Bodytext2Italic"/>
          <w:rFonts w:eastAsia="Arial" w:cs="Cambria" w:ascii="Cambria" w:hAnsi="Cambria" w:asciiTheme="majorHAnsi" w:cstheme="majorHAnsi" w:hAnsiTheme="majorHAnsi"/>
          <w:i w:val="false"/>
          <w:color w:val="auto"/>
          <w:sz w:val="25"/>
          <w:szCs w:val="25"/>
        </w:rPr>
        <w:t>Phát triển mạnh thị trường xuất khẩu:</w:t>
      </w:r>
      <w:r>
        <w:rPr>
          <w:rFonts w:cs="Cambria" w:ascii="Cambria" w:hAnsi="Cambria" w:asciiTheme="majorHAnsi" w:cstheme="majorHAnsi" w:hAnsiTheme="majorHAnsi"/>
          <w:sz w:val="25"/>
          <w:szCs w:val="25"/>
        </w:rPr>
        <w:t xml:space="preserve"> Tích cực đàm phán mở cửa thị trường xuất khấu, giũ’ ổn định các thị trường truyền thống, tìm kiếm và mở rộng các thị trường tiềm năng; hạn chế thấp nhất sự phụ thuộc vào một thị trường nhất định. Cập nhật các thông tin về chính sách thương mại của các đối tác, các thị trường nhập khẩu; phát hiện nhanh và giải quyết kịp thời những rào cản thương mại, kỹ thuật để hỗ trợ tốt nhất cho nông sản xuất khấu... Nâng cao hiệu quả hoạt động xúc tiến thương mại, các hoạt động hội chợ, triển lãm, giới thiệu sản phẩm và xây dựng thương hiệu, nhất là đôi với các nông sản chủ lực như gạo, cà phê, tiêu, điều, một số sản phẩm trái cây...</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sz w:val="25"/>
          <w:szCs w:val="25"/>
          <w:lang w:val="en-US"/>
        </w:rPr>
        <w:t xml:space="preserve">- </w:t>
      </w:r>
      <w:r>
        <w:rPr>
          <w:rStyle w:val="Bodytext2Italic"/>
          <w:rFonts w:eastAsia="Arial" w:cs="Cambria" w:ascii="Cambria" w:hAnsi="Cambria" w:asciiTheme="majorHAnsi" w:cstheme="majorHAnsi" w:hAnsiTheme="majorHAnsi"/>
          <w:i w:val="false"/>
          <w:color w:val="auto"/>
          <w:sz w:val="25"/>
          <w:szCs w:val="25"/>
        </w:rPr>
        <w:t>Phát huy vai trò của Hiệp hội ngành hàng</w:t>
      </w:r>
      <w:r>
        <w:rPr>
          <w:rFonts w:cs="Cambria" w:ascii="Cambria" w:hAnsi="Cambria" w:asciiTheme="majorHAnsi" w:cstheme="majorHAnsi" w:hAnsiTheme="majorHAnsi"/>
          <w:i/>
          <w:sz w:val="25"/>
          <w:szCs w:val="25"/>
        </w:rPr>
        <w:t>,</w:t>
      </w:r>
      <w:r>
        <w:rPr>
          <w:rFonts w:cs="Cambria" w:ascii="Cambria" w:hAnsi="Cambria" w:asciiTheme="majorHAnsi" w:cstheme="majorHAnsi" w:hAnsiTheme="majorHAnsi"/>
          <w:sz w:val="25"/>
          <w:szCs w:val="25"/>
        </w:rPr>
        <w:t xml:space="preserve"> nắm bắt nhu cầu, khả năng tiêu thụ của thị trường, thốn£ nhất hoạt động của các doanh nghiệp thành viên, tham gia điều chỉnh quy hoạch, kế hoạch sản xuất và xây dựng chính sách.</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en-US"/>
        </w:rPr>
        <w:t xml:space="preserve">- </w:t>
      </w:r>
      <w:r>
        <w:rPr>
          <w:rStyle w:val="Bodytext2Italic"/>
          <w:rFonts w:eastAsia="Arial" w:cs="Cambria" w:ascii="Cambria" w:hAnsi="Cambria" w:asciiTheme="majorHAnsi" w:cstheme="majorHAnsi" w:hAnsiTheme="majorHAnsi"/>
          <w:i w:val="false"/>
          <w:color w:val="auto"/>
          <w:sz w:val="25"/>
          <w:szCs w:val="25"/>
        </w:rPr>
        <w:t>Nâng cao năng lực hệ thống thông tin thị trường;</w:t>
      </w:r>
      <w:r>
        <w:rPr>
          <w:rFonts w:cs="Cambria" w:ascii="Cambria" w:hAnsi="Cambria" w:asciiTheme="majorHAnsi" w:cstheme="majorHAnsi" w:hAnsiTheme="majorHAnsi"/>
          <w:sz w:val="25"/>
          <w:szCs w:val="25"/>
        </w:rPr>
        <w:t xml:space="preserve"> phát triển nghiên cứu và dự báo cung cầu, qui mô và đặc điểm của từng loại thị trường, cung cấp kịp thời cho các địa phương, doanh nghiệp và người dân điều chỉnh sản xuất phù họp; tổ chức các hoạt động kết nối cung cầu, kết nối giữa vùng sản xuất với hệ thống phân phối; két nối giữa thị trường trong nước với quốc tế.</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36. Cử tri tỉnh </w:t>
      </w:r>
      <w:r>
        <w:rPr>
          <w:rFonts w:cs="Cambria" w:ascii="Cambria" w:hAnsi="Cambria" w:asciiTheme="majorHAnsi" w:cstheme="majorHAnsi" w:hAnsiTheme="majorHAnsi"/>
          <w:b/>
          <w:i/>
          <w:iCs/>
          <w:sz w:val="25"/>
          <w:szCs w:val="25"/>
          <w:lang w:eastAsia="vi-VN"/>
        </w:rPr>
        <w:t>Đồng Tháp</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cho rằng việc sản xuất, trồng trọt, chăn nuôi của người nông dân hiện nay còn gặp nhiều khó khăn, phương thức sản xuất lạc hậu, quy mô sản xuất nhỏ lẻ manh mún, mặc dù Nhà nước đã có chính sách phát triển kinh tế hợp tác đã lâu nhưng chưa phát huy hiệu quả thiết thực. Kiến nghị Chính phủ và các ngành chức năng cần có các giải pháp đồng bộ, hiệu quả để phát triển kinh tế hợp tác, hình thành các vùng sản xuất lớn, ứng dụng khoa học công nghệ và các tiêu chuẩn sản xuất hiện đại, xây dựng thương hiệu để các mặt hàng nông sản đủ sức cạnh tranh trên thị trườ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444/BNN-KTHT, ngày 06/9/2017)</w:t>
      </w:r>
    </w:p>
    <w:p>
      <w:pPr>
        <w:pStyle w:val="Normal"/>
        <w:spacing w:lineRule="auto" w:line="240" w:before="120" w:after="0"/>
        <w:ind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iCs/>
          <w:sz w:val="25"/>
          <w:szCs w:val="25"/>
        </w:rPr>
        <w:t>Để thúc đẩy sản xuất nông nghiệp phát triển, Chính phủ có chủ trương thực hiện tái cơ cấu ngành nông nghiệp và đang tiếp tục xây dựng, triển khai các giải pháp đồng bộ, hiệu quả để phát triển kinh tế hợp tác, hình thành các vùng sản xuất lớn, ứng dụng khoa học công nghệ và các tiêu chuẩn sản xuất hiện đại, xây dựng thương hiệu để các mặt hàng nông sản đủ sức cạnh tranh trên thị trường. Chính phủ đã có một số chính sách lớn như Quyết định số 2261/QĐ-TTg ngày 15/12/2014 của Thủ tướng Chính phủ phê duyệt Chương trình Chương trình hỗ trợ phát triển hợp tác xã giai đoạn 2015 - 2020; Quyết định số 62/2013/QĐ-TTg ngày 25/10/2013 của Thủ tướng Chính phủ về chính sách khuyến khích phát triển hợp tác, liên kết sản xuất gắn với tiêu thụ nông sản, xây dựng cánh đồng lớn; Nghị định số </w:t>
      </w:r>
      <w:r>
        <w:rPr>
          <w:rFonts w:cs="Cambria" w:ascii="Cambria" w:hAnsi="Cambria" w:asciiTheme="majorHAnsi" w:cstheme="majorHAnsi" w:hAnsiTheme="majorHAnsi"/>
          <w:sz w:val="25"/>
          <w:szCs w:val="25"/>
        </w:rPr>
        <w:t>210</w:t>
      </w:r>
      <w:r>
        <w:rPr>
          <w:rFonts w:cs="Cambria" w:ascii="Cambria" w:hAnsi="Cambria" w:asciiTheme="majorHAnsi" w:cstheme="majorHAnsi" w:hAnsiTheme="majorHAnsi"/>
          <w:iCs/>
          <w:sz w:val="25"/>
          <w:szCs w:val="25"/>
        </w:rPr>
        <w:t>/2013/ NĐ-CP ngày 19/12/2013 của Chính phủ Về chính sách khuyến khích doanh nghiệp đầu tư vào nông nghiệp, nông thôn; Nghị định số </w:t>
      </w:r>
      <w:r>
        <w:rPr>
          <w:rFonts w:cs="Cambria" w:ascii="Cambria" w:hAnsi="Cambria" w:asciiTheme="majorHAnsi" w:cstheme="majorHAnsi" w:hAnsiTheme="majorHAnsi"/>
          <w:sz w:val="25"/>
          <w:szCs w:val="25"/>
        </w:rPr>
        <w:t>55</w:t>
      </w:r>
      <w:r>
        <w:rPr>
          <w:rFonts w:cs="Cambria" w:ascii="Cambria" w:hAnsi="Cambria" w:asciiTheme="majorHAnsi" w:cstheme="majorHAnsi" w:hAnsiTheme="majorHAnsi"/>
          <w:iCs/>
          <w:sz w:val="25"/>
          <w:szCs w:val="25"/>
        </w:rPr>
        <w:t>/2015/NĐ-CP ngày 09/6/2015 của Chính phủ về chính sách tín dụng phục vụ phát triển nông nghiệp, nông thôn</w:t>
      </w:r>
      <w:r>
        <w:rPr>
          <w:rStyle w:val="Appleconvertedspace"/>
          <w:rFonts w:cs="Cambria" w:ascii="Cambria" w:hAnsi="Cambria" w:asciiTheme="majorHAnsi" w:cstheme="majorHAnsi" w:hAnsiTheme="majorHAnsi"/>
          <w:sz w:val="25"/>
          <w:szCs w:val="25"/>
          <w:shd w:fill="FFFFFF" w:val="clear"/>
        </w:rPr>
        <w:t>.</w:t>
      </w:r>
    </w:p>
    <w:p>
      <w:pPr>
        <w:pStyle w:val="Normal"/>
        <w:spacing w:lineRule="auto" w:line="240" w:before="120" w:after="0"/>
        <w:ind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iCs/>
          <w:sz w:val="25"/>
          <w:szCs w:val="25"/>
        </w:rPr>
        <w:t>Tuy nhiên, mặc dù đạt được nhiều thành tựu nhưng sản xuất</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iCs/>
          <w:sz w:val="25"/>
          <w:szCs w:val="25"/>
        </w:rPr>
        <w:t>vẫn còn gặp nhiều khó khăn, phương thức sản xuất lạc hậu, quy mô sản xuất nhỏ lẻ, manh mún. Nguyên nhân chủ yếu do: Các chính sách chưa đồng bộ; thiếu nguồn lực để triển khai thực hiện các chủ trương, chính sách; các cấp chính quyền chưa quan tâm chỉ đạo quyết liệt.</w:t>
      </w:r>
    </w:p>
    <w:p>
      <w:pPr>
        <w:pStyle w:val="Normal"/>
        <w:spacing w:lineRule="auto" w:line="240" w:before="120" w:after="0"/>
        <w:ind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iCs/>
          <w:sz w:val="25"/>
          <w:szCs w:val="25"/>
        </w:rPr>
        <w:t>Để giải quyết vấn đề trên, Chính phủ và các ngành chức năng đã và đag triển khai thực hiện các giải pháp sau:</w:t>
      </w:r>
    </w:p>
    <w:p>
      <w:pPr>
        <w:pStyle w:val="Normal"/>
        <w:spacing w:lineRule="auto" w:line="240" w:before="120" w:after="0"/>
        <w:ind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iCs/>
          <w:sz w:val="25"/>
          <w:szCs w:val="25"/>
        </w:rPr>
        <w:t>1. Về chủ trương, chính sách, Chính phủ tiếp tục thực hiện tái cơ cấu ngành nông nghiệp. Đồng thời giao các Bộ, ngành sửa đổi, ban hành các chính sách đồng bộ. Bao gồm sửa đổi, bổ sung Nghị định số </w:t>
      </w:r>
      <w:r>
        <w:rPr>
          <w:rFonts w:cs="Cambria" w:ascii="Cambria" w:hAnsi="Cambria" w:asciiTheme="majorHAnsi" w:cstheme="majorHAnsi" w:hAnsiTheme="majorHAnsi"/>
          <w:sz w:val="25"/>
          <w:szCs w:val="25"/>
        </w:rPr>
        <w:t>210</w:t>
      </w:r>
      <w:r>
        <w:rPr>
          <w:rFonts w:cs="Cambria" w:ascii="Cambria" w:hAnsi="Cambria" w:asciiTheme="majorHAnsi" w:cstheme="majorHAnsi" w:hAnsiTheme="majorHAnsi"/>
          <w:iCs/>
          <w:sz w:val="25"/>
          <w:szCs w:val="25"/>
        </w:rPr>
        <w:t>/2013/NĐ-CP, Nghị định số </w:t>
      </w:r>
      <w:r>
        <w:rPr>
          <w:rFonts w:cs="Cambria" w:ascii="Cambria" w:hAnsi="Cambria" w:asciiTheme="majorHAnsi" w:cstheme="majorHAnsi" w:hAnsiTheme="majorHAnsi"/>
          <w:sz w:val="25"/>
          <w:szCs w:val="25"/>
        </w:rPr>
        <w:t>55</w:t>
      </w:r>
      <w:r>
        <w:rPr>
          <w:rFonts w:cs="Cambria" w:ascii="Cambria" w:hAnsi="Cambria" w:asciiTheme="majorHAnsi" w:cstheme="majorHAnsi" w:hAnsiTheme="majorHAnsi"/>
          <w:iCs/>
          <w:sz w:val="25"/>
          <w:szCs w:val="25"/>
        </w:rPr>
        <w:t xml:space="preserve">/2015/NĐ-CP; xây dựng Nghị định về chính sách khuyến khích phát triển hợp tác, liên kết sản xuất gắn với tiêu thụ nông sản, xây dựng cánh đồng lớn thay thế Quyết định số 62/2013/QĐ-TTg. Đối với kinh tế hợp tác xã, Chính phủ đang thực hiện đánh giá kết quả thực hiện Luật Hợp tác xã năm 2012 và sẽ tổ chức Hội nghị toàn quốc trong tháng 9/2017. </w:t>
      </w:r>
    </w:p>
    <w:p>
      <w:pPr>
        <w:pStyle w:val="Normal"/>
        <w:spacing w:lineRule="auto" w:line="240" w:before="120" w:after="0"/>
        <w:ind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iCs/>
          <w:sz w:val="25"/>
          <w:szCs w:val="25"/>
        </w:rPr>
        <w:t>2. Bố trí nguồn lực cho kinh tế hợp tác xã trong các Chương trình Mục tiêu quốc gia Xây dựng nông thôn mới, Chương trình mục tiêu Tái cơ cấu kinh tế nông nghiệp và phòng chống giảm nhẹ thiên tai, ổn định đời sống dân cư. Ngoài ra, thực hiện chỉ đạo của Thủ tướng Chính phủ, Ngân hàng Nhà nước đã phối hợp với Bộ Nông nghiệp và Phát triển Nông thôn triển khai gói tín dụng 100.000 tỷ đồng để phát triển nông nghiệp công nghệ cao, nông nghiệp sạch.</w:t>
      </w:r>
    </w:p>
    <w:p>
      <w:pPr>
        <w:pStyle w:val="Normal"/>
        <w:spacing w:lineRule="auto" w:line="240" w:before="120" w:after="0"/>
        <w:ind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iCs/>
          <w:sz w:val="25"/>
          <w:szCs w:val="25"/>
        </w:rPr>
        <w:t xml:space="preserve">3. Ngoài ra, Bộ Nông nghiệp và Phát triển nông thôn đang triển khai các chương trình hỗ trợ khác như: Đề án “Thí điểm hoàn thiện, nhân rộng mô hình hợp tác xã kiểu mới tại vùng đồng bằng sông Cửu Long giai đoạn 2016 - 2020” (theo Quyết định số 445/QĐ-TTg của Thủ tướng Chính phủ); Dự án </w:t>
      </w:r>
      <w:r>
        <w:rPr>
          <w:rFonts w:cs="Cambria" w:ascii="Cambria" w:hAnsi="Cambria" w:asciiTheme="majorHAnsi" w:cstheme="majorHAnsi" w:hAnsiTheme="majorHAnsi"/>
          <w:sz w:val="25"/>
          <w:szCs w:val="25"/>
        </w:rPr>
        <w:t xml:space="preserve">Chuyển đổi nông nghiệp bền vững tại Việt Nam </w:t>
      </w:r>
      <w:r>
        <w:rPr>
          <w:rFonts w:cs="Cambria" w:ascii="Cambria" w:hAnsi="Cambria" w:asciiTheme="majorHAnsi" w:cstheme="majorHAnsi" w:hAnsiTheme="majorHAnsi"/>
          <w:iCs/>
          <w:sz w:val="25"/>
          <w:szCs w:val="25"/>
        </w:rPr>
        <w:t>(VnSAT); Chương trình Xây dựng thương hiệu gạo;….</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iCs/>
          <w:sz w:val="25"/>
          <w:szCs w:val="25"/>
        </w:rPr>
        <w:t>Ngoài các giải pháp nêu trên, Bộ Nông nghiệp và Phát triển nông thôn kiến nghị Quốc hội, các Ủy ban của Quốc hội tăng cường kiểm tra, giám sát các chương trình, dự án đảm bảo thực hiện có hiệu quả.</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37. Cử tri tỉnh </w:t>
      </w:r>
      <w:r>
        <w:rPr>
          <w:rFonts w:cs="Cambria" w:ascii="Cambria" w:hAnsi="Cambria" w:asciiTheme="majorHAnsi" w:cstheme="majorHAnsi" w:hAnsiTheme="majorHAnsi"/>
          <w:b/>
          <w:i/>
          <w:iCs/>
          <w:sz w:val="25"/>
          <w:szCs w:val="25"/>
          <w:lang w:eastAsia="vi-VN"/>
        </w:rPr>
        <w:t xml:space="preserve">Hậu Giang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Đề nghị ổn định giá lúa cùng các mặt hàng nông sản khác trong thời điểm giá vật tư nông nghiệp luôn ở mức cao trong khi giá cả không ổn định, khu thu hoạch còn bị tiểu thương, cò ép giá nên nông dân thường thua lỗ và các ngành chức năng cần tăng cường công tác kiểm soát giá cả, chất lượng vật tư phục vụ cho sản xuất nông nghiệp để nông dân an tâm sản xuất.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853/BNN-KH, ngày 17/8/2017)</w:t>
      </w:r>
    </w:p>
    <w:p>
      <w:pPr>
        <w:pStyle w:val="Normal"/>
        <w:spacing w:lineRule="auto" w:line="240" w:before="120" w:after="0"/>
        <w:ind w:firstLine="567"/>
        <w:jc w:val="both"/>
        <w:rPr>
          <w:rFonts w:ascii="Cambria" w:hAnsi="Cambria" w:cs="Cambria" w:asciiTheme="majorHAnsi" w:cstheme="majorHAnsi" w:hAnsiTheme="majorHAnsi"/>
          <w:sz w:val="25"/>
          <w:szCs w:val="25"/>
          <w:lang w:bidi="vi-VN"/>
        </w:rPr>
      </w:pPr>
      <w:r>
        <w:rPr>
          <w:rFonts w:cs="Cambria" w:ascii="Cambria" w:hAnsi="Cambria" w:asciiTheme="majorHAnsi" w:cstheme="majorHAnsi" w:hAnsiTheme="majorHAnsi"/>
          <w:sz w:val="25"/>
          <w:szCs w:val="25"/>
        </w:rPr>
        <w:t xml:space="preserve">1. </w:t>
      </w:r>
      <w:r>
        <w:rPr>
          <w:rFonts w:cs="Cambria" w:ascii="Cambria" w:hAnsi="Cambria" w:asciiTheme="majorHAnsi" w:cstheme="majorHAnsi" w:hAnsiTheme="majorHAnsi"/>
          <w:sz w:val="25"/>
          <w:szCs w:val="25"/>
          <w:lang w:bidi="vi-VN"/>
        </w:rPr>
        <w:t>Để tăng cường công tác kiểm soát giá cả, chất lượng vật tư nông nghiệp, giúp nông dân an tâm sản xuất; thời gian qua, Chính phủ đã chỉ đạo các Bộ, ngành và các địa ph</w:t>
      </w:r>
      <w:r>
        <w:rPr>
          <w:rFonts w:cs="Cambria" w:ascii="Cambria" w:hAnsi="Cambria" w:asciiTheme="majorHAnsi" w:cstheme="majorHAnsi" w:hAnsiTheme="majorHAnsi"/>
          <w:sz w:val="25"/>
          <w:szCs w:val="25"/>
        </w:rPr>
        <w:t>ương</w:t>
      </w:r>
      <w:r>
        <w:rPr>
          <w:rFonts w:cs="Cambria" w:ascii="Cambria" w:hAnsi="Cambria" w:asciiTheme="majorHAnsi" w:cstheme="majorHAnsi" w:hAnsiTheme="majorHAnsi"/>
          <w:sz w:val="25"/>
          <w:szCs w:val="25"/>
          <w:lang w:bidi="vi-VN"/>
        </w:rPr>
        <w:t xml:space="preserve"> triển khai thực hiện các giải pháp như:</w:t>
      </w:r>
    </w:p>
    <w:p>
      <w:pPr>
        <w:pStyle w:val="Normal"/>
        <w:spacing w:lineRule="auto" w:line="240" w:before="120" w:after="0"/>
        <w:ind w:firstLine="567"/>
        <w:jc w:val="both"/>
        <w:rPr>
          <w:rFonts w:ascii="Cambria" w:hAnsi="Cambria" w:cs="Cambria" w:asciiTheme="majorHAnsi" w:cstheme="majorHAnsi" w:hAnsiTheme="majorHAnsi"/>
          <w:sz w:val="25"/>
          <w:szCs w:val="25"/>
          <w:lang w:bidi="vi-VN"/>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lang w:bidi="vi-VN"/>
        </w:rPr>
        <w:t>Tạo điều kiện cho các thành phần kinh tế tham gia sản xuất, kinh doanh vật tư nông nghiệp. Qua đó, các doanh nghiệp đa dạng hóa các loại vật tư nông nghiệp, nâng cao chất lượng sản phẩm và khả năng cạnh tranh; nông dân có cơ hội lựa chọn những loại vật tư nông nghiệp phù hợp, đảm bảo chất lượng.</w:t>
      </w:r>
    </w:p>
    <w:p>
      <w:pPr>
        <w:pStyle w:val="Normal"/>
        <w:spacing w:lineRule="auto" w:line="240" w:before="120" w:after="0"/>
        <w:ind w:firstLine="567"/>
        <w:jc w:val="both"/>
        <w:rPr>
          <w:rFonts w:ascii="Cambria" w:hAnsi="Cambria" w:cs="Cambria" w:asciiTheme="majorHAnsi" w:cstheme="majorHAnsi" w:hAnsiTheme="majorHAnsi"/>
          <w:sz w:val="25"/>
          <w:szCs w:val="25"/>
          <w:lang w:bidi="vi-VN"/>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lang w:bidi="vi-VN"/>
        </w:rPr>
        <w:t>Rà soát, ban hành hệ thống văn bản quy phạm pháp luật quản lý vật tư nông nghiệp: Nghị định số 119/2013/NĐ-CP ngày 09/10/2013 của Chính phủ quy định xử phạt vi phạm hành chính trong lĩnh vực thú y, giống vật nuôi và thức ăn chăn nuôi; Nghị định số 163/2013/NĐ-CP ngày 12/11/2013, Nghị định số 115/2016/NĐ-CP ngày 08/7/2016 của Chính phủ quy định về xử phạt vi phạm hành chính trong lĩnh vực hóa chất, phân bón và vật liệu nổ công nghiệp; Nghị định số 202/2013/NĐ-CP ngày 27/11/2013 của Chính phủ về quản lý phân bón; Nghị định số 66/2016/NĐ-CP ngày 01/7/2016 của Chính phủ quy định điều</w:t>
      </w: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lang w:bidi="vi-VN"/>
        </w:rPr>
        <w:t>kiện đầu tư kinh doanh về bảo vệ và kiểm dịch thực vật, giống cây trồng, nuôi động vật rừng thông thường, chăn nuôi, thủy sản và thực phẩm; Nghị định số 31/2016/NĐ-CP ngày 06/5/2016 của Chính phủ quy định xử phạt vi phạm hành chính trong lĩnh vực giống cây trồng, bảo vệ và kiểm dịch thực vật; Nghị định số 39/2017/NĐ-CP ngày 04/4/2017 của Chính phủ về quản lý thức ăn chăn nuôi, thủy sản;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Nghị định số 90/2017/NĐ-CP ngày 31/7/2017 của Chính phủ quy định xử phạt vi phạm hành chính trong lĩnh vực thú y...</w:t>
      </w:r>
    </w:p>
    <w:p>
      <w:pPr>
        <w:pStyle w:val="Normal"/>
        <w:spacing w:lineRule="auto" w:line="240" w:before="120" w:after="0"/>
        <w:ind w:firstLine="567"/>
        <w:jc w:val="both"/>
        <w:rPr>
          <w:rFonts w:ascii="Cambria" w:hAnsi="Cambria" w:cs="Cambria" w:asciiTheme="majorHAnsi" w:cstheme="majorHAnsi" w:hAnsiTheme="majorHAnsi"/>
          <w:sz w:val="25"/>
          <w:szCs w:val="25"/>
          <w:lang w:bidi="vi-VN"/>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lang w:bidi="vi-VN"/>
        </w:rPr>
        <w:t>Ban hành hệ thống tiêu chuẩn, quy chuẩn các loại vật tư nông nghiệp. Đến nay, đã có 442 tiêu chuẩn và 189 quy chuẩn liên quan đến quản lý vật tư nông nghiệp.</w:t>
      </w:r>
    </w:p>
    <w:p>
      <w:pPr>
        <w:pStyle w:val="Normal"/>
        <w:spacing w:lineRule="auto" w:line="240" w:before="120" w:after="0"/>
        <w:ind w:firstLine="567"/>
        <w:jc w:val="both"/>
        <w:rPr>
          <w:rFonts w:ascii="Cambria" w:hAnsi="Cambria" w:cs="Cambria" w:asciiTheme="majorHAnsi" w:cstheme="majorHAnsi" w:hAnsiTheme="majorHAnsi"/>
          <w:sz w:val="25"/>
          <w:szCs w:val="25"/>
          <w:lang w:bidi="vi-VN"/>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lang w:bidi="vi-VN"/>
        </w:rPr>
        <w:t>Thực hiện quản lý toàn diện giá vật tư nông nghiệp theo quy định của Luật Giá; Các tổ chức, cá nhân sản xuất, kinh doanh vật tư nông nghiệp thực hiện việc niêm yết công khai giá vật tư nông nghiệp.</w:t>
      </w:r>
    </w:p>
    <w:p>
      <w:pPr>
        <w:pStyle w:val="Normal"/>
        <w:spacing w:lineRule="auto" w:line="240" w:before="120" w:after="0"/>
        <w:ind w:firstLine="567"/>
        <w:jc w:val="both"/>
        <w:rPr>
          <w:rFonts w:ascii="Cambria" w:hAnsi="Cambria" w:cs="Cambria" w:asciiTheme="majorHAnsi" w:cstheme="majorHAnsi" w:hAnsiTheme="majorHAnsi"/>
          <w:sz w:val="25"/>
          <w:szCs w:val="25"/>
          <w:lang w:bidi="vi-VN"/>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lang w:bidi="vi-VN"/>
        </w:rPr>
        <w:t>Tổ chức thanh tra, kiểm tra và xử lý vi phạm đối với các tổ chức, cá nhân vi phạm trong lĩnh vực sản xuất, kinh doanh vật tư nông nghiệp.</w:t>
      </w:r>
    </w:p>
    <w:p>
      <w:pPr>
        <w:pStyle w:val="Normal"/>
        <w:spacing w:lineRule="auto" w:line="240" w:before="120" w:after="0"/>
        <w:ind w:firstLine="567"/>
        <w:jc w:val="both"/>
        <w:rPr>
          <w:rFonts w:ascii="Cambria" w:hAnsi="Cambria" w:cs="Cambria" w:asciiTheme="majorHAnsi" w:cstheme="majorHAnsi" w:hAnsiTheme="majorHAnsi"/>
          <w:sz w:val="25"/>
          <w:szCs w:val="25"/>
          <w:lang w:bidi="vi-VN"/>
        </w:rPr>
      </w:pPr>
      <w:r>
        <w:rPr>
          <w:rFonts w:cs="Cambria" w:ascii="Cambria" w:hAnsi="Cambria" w:asciiTheme="majorHAnsi" w:cstheme="majorHAnsi" w:hAnsiTheme="majorHAnsi"/>
          <w:sz w:val="25"/>
          <w:szCs w:val="25"/>
        </w:rPr>
        <w:t>2. Để</w:t>
      </w:r>
      <w:r>
        <w:rPr>
          <w:rFonts w:cs="Cambria" w:ascii="Cambria" w:hAnsi="Cambria" w:asciiTheme="majorHAnsi" w:cstheme="majorHAnsi" w:hAnsiTheme="majorHAnsi"/>
          <w:sz w:val="25"/>
          <w:szCs w:val="25"/>
          <w:lang w:bidi="vi-VN"/>
        </w:rPr>
        <w:t xml:space="preserve"> ổn định giá lúa cũng như các mặt hàng nông sản khác, nhiều giải pháp đã được Chính phủ chỉ đạo triển khai thực hiện quyết liệt. Cụ thể là:</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lang w:bidi="vi-VN"/>
        </w:rPr>
        <w:t>Rà soát, điều chỉnh các chiến lược, quy hoạch các ngành và sản phẩm chủ lực theo hướng tiếp cận thị trường, làm cơ sở để các địa phương định hướng chỉ đạo phát triển sản xuất.</w:t>
      </w:r>
    </w:p>
    <w:p>
      <w:pPr>
        <w:pStyle w:val="Heading51"/>
        <w:keepNext w:val="true"/>
        <w:keepLines/>
        <w:shd w:val="clear" w:color="auto" w:fill="auto"/>
        <w:spacing w:lineRule="auto" w:line="240" w:before="120" w:after="0"/>
        <w:ind w:firstLine="567"/>
        <w:rPr>
          <w:rFonts w:ascii="Cambria" w:hAnsi="Cambria" w:cs="Cambria" w:asciiTheme="majorHAnsi" w:cstheme="majorHAnsi" w:hAnsiTheme="majorHAnsi"/>
          <w:b w:val="false"/>
          <w:b w:val="false"/>
          <w:sz w:val="25"/>
          <w:szCs w:val="25"/>
          <w:lang w:val="en-US" w:bidi="vi-VN"/>
        </w:rPr>
      </w:pPr>
      <w:r>
        <w:rPr>
          <w:rFonts w:cs="Cambria" w:ascii="Cambria" w:hAnsi="Cambria" w:asciiTheme="majorHAnsi" w:cstheme="majorHAnsi" w:hAnsiTheme="majorHAnsi"/>
          <w:b w:val="false"/>
          <w:sz w:val="25"/>
          <w:szCs w:val="25"/>
        </w:rPr>
        <w:t xml:space="preserve">- </w:t>
      </w:r>
      <w:r>
        <w:rPr>
          <w:rFonts w:cs="Cambria" w:ascii="Cambria" w:hAnsi="Cambria" w:asciiTheme="majorHAnsi" w:cstheme="majorHAnsi" w:hAnsiTheme="majorHAnsi"/>
          <w:b w:val="false"/>
          <w:sz w:val="25"/>
          <w:szCs w:val="25"/>
          <w:lang w:bidi="vi-VN"/>
        </w:rPr>
        <w:t>Thực hiện các chính sách hỗ trợ phát triển sản xuất: Chính sách đầu tư phát triển hạ tầng phục vụ sản xuất, nhất là đầu tư hệ thống thủy lợi; Chính sách hỗ trợ sản xuất giống gốc, giống đầu dòng theo Quyết định số 2194/QĐ-TTg ngày 25/12/2009 của Thủ tướng Chính phủ; Chính sách hỗ trợ lãi suất để nông dân mua sắm máy móc, thiết bị sản xuất nhằm giảm tổn thất sau thu hoạch theo Quyết định số 68/2013/QĐ-TTg ngày 14/11/2013 của Thủ tướng Chính phủ; Chính sách khuyến khích phát triển hợp tác, liên kết sản xuất gắn với tiêu thụ nông sản, xây dựng cánh đồng lớn theo Quyết định số 62/2013/QĐ-TTg ngày 25/10/2013 của Thủ tướng Chính phủ; Chính sách hỗ trợ lãi suất mua tạm trữ lúa gạo khi giá lúa trên thị trường giảm sâu...</w:t>
      </w:r>
    </w:p>
    <w:p>
      <w:pPr>
        <w:pStyle w:val="Heading51"/>
        <w:keepNext w:val="true"/>
        <w:keepLines/>
        <w:shd w:val="clear" w:color="auto" w:fill="auto"/>
        <w:spacing w:lineRule="auto" w:line="240" w:before="120" w:after="0"/>
        <w:ind w:firstLine="567"/>
        <w:rPr>
          <w:rFonts w:ascii="Cambria" w:hAnsi="Cambria" w:cs="Cambria" w:asciiTheme="majorHAnsi" w:cstheme="majorHAnsi" w:hAnsiTheme="majorHAnsi"/>
          <w:b w:val="false"/>
          <w:b w:val="false"/>
          <w:sz w:val="25"/>
          <w:szCs w:val="25"/>
        </w:rPr>
      </w:pPr>
      <w:r>
        <w:rPr>
          <w:rFonts w:cs="Cambria" w:ascii="Cambria" w:hAnsi="Cambria" w:asciiTheme="majorHAnsi" w:cstheme="majorHAnsi" w:hAnsiTheme="majorHAnsi"/>
          <w:b w:val="false"/>
          <w:sz w:val="25"/>
          <w:szCs w:val="25"/>
        </w:rPr>
        <w:t xml:space="preserve">- </w:t>
      </w:r>
      <w:r>
        <w:rPr>
          <w:rFonts w:cs="Cambria" w:ascii="Cambria" w:hAnsi="Cambria" w:asciiTheme="majorHAnsi" w:cstheme="majorHAnsi" w:hAnsiTheme="majorHAnsi"/>
          <w:b w:val="false"/>
          <w:sz w:val="25"/>
          <w:szCs w:val="25"/>
          <w:lang w:bidi="vi-VN"/>
        </w:rPr>
        <w:t>Triển khai các hoạt động xúc tiến thương mại, giới thiệu các sản phẩm nông sản Việt Nam tại các nước, hỗ trợ các địa phương xây dựng thương hiệu sản phẩm; tháo gỡ rào cản thương mại tại các nước nhập khẩu hàng nông sản của</w:t>
      </w:r>
      <w:r>
        <w:rPr>
          <w:rFonts w:cs="Cambria" w:ascii="Cambria" w:hAnsi="Cambria" w:asciiTheme="majorHAnsi" w:cstheme="majorHAnsi" w:hAnsiTheme="majorHAnsi"/>
          <w:b w:val="false"/>
          <w:sz w:val="25"/>
          <w:szCs w:val="25"/>
          <w:lang w:val="en-US" w:bidi="vi-VN"/>
        </w:rPr>
        <w:t xml:space="preserve"> Việt Nam… tạo</w:t>
      </w:r>
      <w:r>
        <w:rPr>
          <w:rFonts w:cs="Cambria" w:ascii="Cambria" w:hAnsi="Cambria" w:asciiTheme="majorHAnsi" w:cstheme="majorHAnsi" w:hAnsiTheme="majorHAnsi"/>
          <w:b w:val="false"/>
          <w:sz w:val="25"/>
          <w:szCs w:val="25"/>
          <w:lang w:bidi="vi-VN"/>
        </w:rPr>
        <w:t xml:space="preserve"> điều kiện cho nông dân tiêu thụ sản phẩm.</w:t>
      </w:r>
    </w:p>
    <w:p>
      <w:pPr>
        <w:pStyle w:val="Heading51"/>
        <w:keepNext w:val="true"/>
        <w:keepLines/>
        <w:shd w:val="clear" w:color="auto" w:fill="auto"/>
        <w:spacing w:lineRule="auto" w:line="240" w:before="120" w:after="0"/>
        <w:ind w:firstLine="567"/>
        <w:rPr>
          <w:rFonts w:ascii="Cambria" w:hAnsi="Cambria" w:cs="Cambria" w:asciiTheme="majorHAnsi" w:cstheme="majorHAnsi" w:hAnsiTheme="majorHAnsi"/>
          <w:b w:val="false"/>
          <w:b w:val="false"/>
          <w:sz w:val="25"/>
          <w:szCs w:val="25"/>
        </w:rPr>
      </w:pPr>
      <w:r>
        <w:rPr>
          <w:rFonts w:cs="Cambria" w:ascii="Cambria" w:hAnsi="Cambria" w:asciiTheme="majorHAnsi" w:cstheme="majorHAnsi" w:hAnsiTheme="majorHAnsi"/>
          <w:b w:val="false"/>
          <w:sz w:val="25"/>
          <w:szCs w:val="25"/>
        </w:rPr>
        <w:t xml:space="preserve">- </w:t>
      </w:r>
      <w:r>
        <w:rPr>
          <w:rFonts w:cs="Cambria" w:ascii="Cambria" w:hAnsi="Cambria" w:asciiTheme="majorHAnsi" w:cstheme="majorHAnsi" w:hAnsiTheme="majorHAnsi"/>
          <w:b w:val="false"/>
          <w:sz w:val="25"/>
          <w:szCs w:val="25"/>
          <w:lang w:val="en-US"/>
        </w:rPr>
        <w:t>V</w:t>
      </w:r>
      <w:r>
        <w:rPr>
          <w:rStyle w:val="Bodytext218pt"/>
          <w:rFonts w:cs="Cambria" w:ascii="Cambria" w:hAnsi="Cambria" w:asciiTheme="majorHAnsi" w:cstheme="majorHAnsi" w:hAnsiTheme="majorHAnsi"/>
          <w:b w:val="false"/>
          <w:color w:val="auto"/>
          <w:sz w:val="25"/>
          <w:szCs w:val="25"/>
        </w:rPr>
        <w:t xml:space="preserve">ề </w:t>
      </w:r>
      <w:r>
        <w:rPr>
          <w:rFonts w:cs="Cambria" w:ascii="Cambria" w:hAnsi="Cambria" w:asciiTheme="majorHAnsi" w:cstheme="majorHAnsi" w:hAnsiTheme="majorHAnsi"/>
          <w:b w:val="false"/>
          <w:sz w:val="25"/>
          <w:szCs w:val="25"/>
          <w:lang w:bidi="vi-VN"/>
        </w:rPr>
        <w:t>lâu dài, để giải quyết căn cơ những tồn tại của sản xuất nông nghiệp, trong đó có vấn đề về giá cả nông sản; Chính phủ chỉ đạo các Bộ, ngành và các địa phương thực hiện có hiệu quả Đồ án tái cơ cấu ngành nông nghiệp theo hướng nâng cao giá trị gia tăng và phát triển bền vững tại Quyết định số 899/QĐ-TTg ngày 10/6/2013 của Thủ tướng Chính phủ.</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38. Cử tri tỉnh </w:t>
      </w:r>
      <w:r>
        <w:rPr>
          <w:rFonts w:cs="Cambria" w:ascii="Cambria" w:hAnsi="Cambria" w:asciiTheme="majorHAnsi" w:cstheme="majorHAnsi" w:hAnsiTheme="majorHAnsi"/>
          <w:b/>
          <w:i/>
          <w:iCs/>
          <w:sz w:val="25"/>
          <w:szCs w:val="25"/>
          <w:lang w:eastAsia="vi-VN"/>
        </w:rPr>
        <w:t xml:space="preserve">Đồng Tháp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Cử tri đề nghị tập trung tháo gỡ khó khăn cho lĩnh vực nông nghiệp, nhất là lập quy hoạch, kế hoạch liên kết để phát triển sản xuất, tìm đầu ra cho sản phẩm  nông nghiệp. Thường xuyên khảo sát, đánh giá đầy đủ thực trạng sản xuất nông nghiệp, nắm bắt kịp thời diễn biến, nhu cầu của thị trường để có các phương án, kế hoạch thích hợp, tạo điều kiện để người nông dân yên tâm trong đầu tư sản xuất, không để tình trạng như giá heo hơi, trái cây, thủy sản, lúa... bấp bênh như hiện nay làm nông dân khốn đố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301/BNN-KH, ngày 31/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ực hiện Nghị quyết số 26/NQ-TW ngày 05/8/2008 của BCH Trung ương Đảng về nông nghiệp, nông dân, nông thôn và Nghị quyết số 24/2008/NQ-CP ngày 28/10/20018 của Chính phủ; Chính phủ, Thủ tướng Chính phủ đã ban hành nhiều chủ trương, chính sách hồ trợ và tháo gỡ khó khăn, tạo động lực cho tăng trưởng ngành.</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Bộ Nông nghiệp và PTNT đã nghiên cứu xây dựng, trình Thủ tướng Chính phủ ban hành Quyết định số 124/QĐ-TTg ngày 02/02/2012 phê duyệt Quy hoạch tổng thể phát triển sản xuất ngành nông nghiệp đến năm 2020 và tầm nhìn 2030; tiến hành lập và phê duyệt quy hoạch phát triển nông nghiệp, nông thôn 7 vùng kinh tế - sinh thái, quy hoạch các lĩnh vực (thủy lợi, thủy sản, lâm nghiệp...) và các ngành hàng chủ yếu (lúa gạo, cao su, cà phê, hồ tiêu, điều, mía đường, rau quả,..). Các quy hoạch trên đã được xây dựng trên cơ sở phát huy lợi thế và khả năng cạnh tranh của sản phẩm hàng hóa tại các vùng, miền, gắn với thị trường tiêu thụ; trong đó, xác định rõ các mục tiêu, đưa ra các phương án bố trí sản xuất, các nhiệm vụ ưu tiên và các giải pháp phù hợp để ứng phó với biến đổi khí hậu và tình trạng biến động thị trường nông sản trong nước và trên thế giới trong dài hạn. Căn cứ vào các quy hoạch ngành đã được phê duyệt, các địa phương đã rà soát, điều chỉnh, bổ sung và xây dựng các quy hoạch chi tiết đế phát huy các thế mạnh, sản xuất ra các sản phẩm có lợi thế cạnh tranh, phù hợp với đặc điểm khí hậu, thổ nhưỡng và thực tiễn sản xuất của từng địa phươ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ồng thời, Bộ đã chủ trì nghiên cứu, phối hợp trình Chính phủ, Thủ tướng Chính phủ ban hành các chủ trương, chính sách hỗ trợ và tháo gỡ khó khăn, tạo điều kiện phát triến sản xuất như: Hỗ trợ lãi suất mua sắm thiết bị đế giảm tốn thất sau thu hoạch (Quyết định số 68/2013/QĐ-TTg ngày 14/11/2013); phát triển giống cây trồng, vật nuôi (Quyết định số 2194/QĐ-TTg ngày 25/12/2009); áp dụng quy trình thực hành sản xuất nông nghiệp tốt trong nông nghiệp lâm nghiệp và thủy sản (Quyết định số 01/2012/QĐ-TTg ngày 09/01/2012); khuyến khích phát triển hợp tác, liên kết sản xuất gắn với tiêu thụ nông sản (Quyết định số 62/2013/QĐ-TTg ngày 25/10/2012); các chính sách hỗ trợ tiêu thụ nông sản như hỗ trợ lãi suất xây kho chứa, thu mua tạm trữ nông sản trong thời điểm thị trường khó khăn, giá giảm (thu mua lúa gạo, hồ trợ chăn nuôi, chế biến thịt lợn, gia cầm và cá tra,...), hỗ trợ các hoạt động xúc tiến thưong mại và tìm kiếm thị trường;.. .Vì vậy, nhìn chung hàng hóa nông sản được tiêu thụ kịp thời với giá có lợi cho nông dân, giúp nông dân yên tâm đầu tư sản xuất.</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Như vậy, có thể nói những vấn đề mà cử tri quan tâm đều đã được Bộ Nông nghiệp và PTNT triển khai thực hiện. Tuy nhiên, công tác nghiên cứu, dự báo và phát triến thị trường thời gian qua còn yếu nên có lúc, có nơi đã xảy ra tình trạng cung vượt cầu, hàng hóa bị tồn đọng, giá giảm, ảnh hưởng đến sản xuất, thu nhập và đời sống của nông dân như cử tri nê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ể khắc phục những bất cập trong công tác quy hoạch, tổ chức sản xuất và tiêu thụ nông sản, thời gian tới đây, Bộ Nông nghiệp và PTNT sẽ tiếp tục tập trung triến khai các giải pháp chủ yếu sa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Rà soát, điều chỉnh quy hoạch, quy mô và cơ cấu sản xuất phù họp với lợi thế, nhu cầu thị trường và thích ứng với biến đổi khí hậ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Tiếp tục nghiên cứu, tham mưu trình Quốc hội, Chính phủ, Thủ tướng Chính phủ tháo gỡ các vưóng mắc về cơ chế, chính sách, quy định về quản lý quy hoạch; hoàn thiện các cơ che, chính sách thuộc phạm vi quản lý của ngành.</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Hiện nay, Bộ Nông nghiệp và PTNT đang khẩn trương hoàn thiện để trình Chính phủ, Thủ tướng Chính phủ ban hành Nghị định về chính sách phát triển hợp tác, liên kết trong sản xuất nông nghiệp (thay thế Quyết định số 62/QĐ-TTg), Nghị định về hỗ trợ giảm tổn thất trong nông nghiệp (thay thế Quyết định số 68/2013/QĐ-TTg). Đồng thời, tiếp tục nghiên cứu, xây dựng các cơ chế, chính sách hỗ trợ sản xuất, trong đó có mở rộng phạm vi, đối tượng bảo hiểm nông nghiệp và thúc đẩy tiêu thụ sản phẩm... để người dân, doanh nghiệp yên tâm đầu tư sản xuất và hạn chế được thiệt hại khi gặp phải những rủi ro.</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Nghiên cứu, đổi mới nội dung, phương pháp lập quy hoạch; đảm bảo xây dựng quy hoạch sản xuất phù hợp với kinh tế thị trường có sự quản lý của nhà nước, nâng cao được hiệu quả của đầu tư và sức cạnh tranh của các sản phẩm hàng hóa nông sả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Tăng cường kiểm tra, giám sát chặt chẽ việc lập, thẩm định, phê duyệt và tổ chức thực hiện quy hoạch để nâng cao chất lượng quy hoạch, đảm bảo sự đồng bộ trong quá trình tố chức thực hiện quy hoạch.</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Hoàn thiện và nâng cao năng lực cho cơ quan mới được Thủ tướng Chính phủ giao nhiệm vụ chủ trì phát triển thị trường nông sả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Nâng cao năng lực hệ thống thông tin thị trường; phát triển nghiên cứu và dự báo cung cầu, qui mô và đặc điếm của từng loại thị trường, cung cấp kịp thời cho các địa phương, doanh nghiệp và người dân điều chỉnh sản xuất phù hợp...</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39. Cử tri tỉnh </w:t>
      </w:r>
      <w:r>
        <w:rPr>
          <w:rFonts w:cs="Cambria" w:ascii="Cambria" w:hAnsi="Cambria" w:asciiTheme="majorHAnsi" w:cstheme="majorHAnsi" w:hAnsiTheme="majorHAnsi"/>
          <w:b/>
          <w:i/>
          <w:iCs/>
          <w:sz w:val="25"/>
          <w:szCs w:val="25"/>
          <w:lang w:eastAsia="vi-VN"/>
        </w:rPr>
        <w:t>Phú Thọ</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Theo Quyết định số 1980/QĐ-TTg ngày 17/10/2016 của Thủ tướng Chính phủ về việc ban hành bộ tiêu chí quốc gia về xã nông thôn mới giai đoạn 2016 - 2020, thu nhập bình quân đầu người khu vực nông thôn đến năm 2020 của khu vực Trung du miền núi phía Bắc là từ 36 triệu đồng/người là quá cao. Cử tri cho rằng, đối với các xã miền núi, vùng xâu, vùng xa việc thực hiện tiêu chí trên là khó khả thi; đặc biệt là các xã khu vực 3, khu vực 2 vùng dân tộc và miền núi. Đề nghị Chính phủ xem xét, điều chỉnh tiêu chí trên cho phù hợp.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79/BNN-VPĐP, ngày 15/8/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de-DE"/>
        </w:rPr>
        <w:t>M</w:t>
      </w:r>
      <w:r>
        <w:rPr>
          <w:rFonts w:cs="Cambria" w:ascii="Cambria" w:hAnsi="Cambria" w:asciiTheme="majorHAnsi" w:cstheme="majorHAnsi" w:hAnsiTheme="majorHAnsi"/>
          <w:sz w:val="25"/>
          <w:szCs w:val="25"/>
          <w:lang w:val="vi-VN"/>
        </w:rPr>
        <w:t xml:space="preserve">ục tiêu của Chương trình mục tiêu quốc gia xây dựng nông thôn mới giai đoạn 2016-2020 là đến năm 2020, thu nhập bình quân đầu người ở khu vực nông thôn tăng ít nhất 1,8 lần so với năm 2015 </w:t>
      </w:r>
      <w:r>
        <w:rPr>
          <w:rFonts w:cs="Cambria" w:ascii="Cambria" w:hAnsi="Cambria" w:asciiTheme="majorHAnsi" w:cstheme="majorHAnsi" w:hAnsiTheme="majorHAnsi"/>
          <w:i/>
          <w:sz w:val="25"/>
          <w:szCs w:val="25"/>
          <w:lang w:val="vi-VN"/>
        </w:rPr>
        <w:t>(Quyết định số 1600/QĐ-TTg ngày 16/8/2016 của Thủ tướng Chính phủ)</w:t>
      </w:r>
      <w:r>
        <w:rPr>
          <w:rFonts w:cs="Cambria" w:ascii="Cambria" w:hAnsi="Cambria" w:asciiTheme="majorHAnsi" w:cstheme="majorHAnsi" w:hAnsiTheme="majorHAnsi"/>
          <w:sz w:val="25"/>
          <w:szCs w:val="25"/>
          <w:lang w:val="vi-VN"/>
        </w:rPr>
        <w:t xml:space="preserve">. Đối với khu vực Trung du miền núi phía Bắc, tính đến cuối năm 2015, thu nhập bình quân đầu người vùng nông thôn toàn khu vực là 22,6 triệu đồng/người, theo đó, nếu áp dụng hệ số tăng ít nhất 1,8 lần, thì đến năm 2020, thu nhập bình quân toàn khu vực sẽ đạt khoảng 40,6 triệu đồng/người. Vì vậy, khi nghiên cứu, lấy ý kiến rộng rãi của các bộ, ngành, địa phương, các nhà khoa học về sửa đổi, bổ sung Bộ tiêu chí quốc gia về nông thôn mới, trong đó, đối với tiêu chí Thu nhập, quy định áp dụng đạt chuẩn cho khu vực Trung du miền núi phía Bắc đến năm 2020 từ 36 triệu đồng trở lên/người </w:t>
      </w:r>
      <w:r>
        <w:rPr>
          <w:rFonts w:cs="Cambria" w:ascii="Cambria" w:hAnsi="Cambria" w:asciiTheme="majorHAnsi" w:cstheme="majorHAnsi" w:hAnsiTheme="majorHAnsi"/>
          <w:i/>
          <w:sz w:val="25"/>
          <w:szCs w:val="25"/>
          <w:lang w:val="vi-VN"/>
        </w:rPr>
        <w:t>(Quyết định số 1980/QĐ-TTg ngày 17/10/2016 của Thủ tướng Chính phủ)</w:t>
      </w:r>
      <w:r>
        <w:rPr>
          <w:rFonts w:cs="Cambria" w:ascii="Cambria" w:hAnsi="Cambria" w:asciiTheme="majorHAnsi" w:cstheme="majorHAnsi" w:hAnsiTheme="majorHAnsi"/>
          <w:sz w:val="25"/>
          <w:szCs w:val="25"/>
          <w:lang w:val="vi-VN"/>
        </w:rPr>
        <w:t xml:space="preserve"> là hoàn toàn phù hợp. </w:t>
      </w:r>
    </w:p>
    <w:p>
      <w:pPr>
        <w:pStyle w:val="BodyTextIndent2"/>
        <w:spacing w:lineRule="auto" w:line="240" w:before="120" w:after="0"/>
        <w:ind w:left="0" w:firstLine="567"/>
        <w:jc w:val="both"/>
        <w:rPr>
          <w:rFonts w:ascii="Cambria" w:hAnsi="Cambria" w:cs="Cambria" w:asciiTheme="majorHAnsi" w:cstheme="majorHAnsi" w:hAnsiTheme="majorHAnsi"/>
          <w:i/>
          <w:i/>
          <w:sz w:val="25"/>
          <w:szCs w:val="25"/>
          <w:lang w:val="vi-VN" w:eastAsia="vi-VN"/>
        </w:rPr>
      </w:pPr>
      <w:r>
        <w:rPr>
          <w:rFonts w:cs="Cambria" w:ascii="Cambria" w:hAnsi="Cambria" w:asciiTheme="majorHAnsi" w:cstheme="majorHAnsi" w:hAnsiTheme="majorHAnsi"/>
          <w:sz w:val="25"/>
          <w:szCs w:val="25"/>
          <w:lang w:val="vi-VN"/>
        </w:rPr>
        <w:t xml:space="preserve">Xây dựng nông thôn mới của cả nước nói chung, khu vực Trung du miền núi phía Bắc nói riêng nhằm mục tiêu cơ bản là nâng cao đời sống vật chất và tinh thần cho người dân nông thôn, nên cần phải làm kiên trì, bền bỉ, không thể nóng vội hay vì thành tích mà hạ thấp các chỉ tiêu, tiêu chí, để đảm bảo </w:t>
      </w:r>
      <w:r>
        <w:rPr>
          <w:rFonts w:cs="Cambria" w:ascii="Cambria" w:hAnsi="Cambria" w:asciiTheme="majorHAnsi" w:cstheme="majorHAnsi" w:hAnsiTheme="majorHAnsi"/>
          <w:sz w:val="25"/>
          <w:szCs w:val="25"/>
          <w:lang w:val="de-DE"/>
        </w:rPr>
        <w:t xml:space="preserve">chất lượng các xã đạt chuẩn nông thôn mới nhìn chung phải tương đương nhau, mang hiệu quả thiết thực cho đời sống của người dân nông thôn.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40. Cử tri tỉnh </w:t>
      </w:r>
      <w:r>
        <w:rPr>
          <w:rFonts w:cs="Cambria" w:ascii="Cambria" w:hAnsi="Cambria" w:asciiTheme="majorHAnsi" w:cstheme="majorHAnsi" w:hAnsiTheme="majorHAnsi"/>
          <w:b/>
          <w:i/>
          <w:iCs/>
          <w:sz w:val="25"/>
          <w:szCs w:val="25"/>
          <w:lang w:eastAsia="vi-VN"/>
        </w:rPr>
        <w:t xml:space="preserve">Đắk Lắk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Cử tri cho rằng, thời gian qua việc phân bổ kinh phí xây dựng nông thôn chưa kịp thời, mức hỗ trợ kinh phí của Trung còn thấp, nhất là địa bàn các tỉnh Tây Nguyên, vùng đồng bào dân tộc thiểu số nghèo, xã đặc biệt khó khăn, xã biên giới... ở một số địa phương người dân muốn đóng góp làm công trình giao thông nhưng ngân sách nhà nước không đảm bảo nên chưa triển khai được. Cử tri đề nghị các Bộ, ngành phân bổ nguồn vốn kịp thời, tỷ lệ vốn phân bổ nhiều hơn cho các tỉnh Tây Nguyên, vùng đồng bào dân tộc thiểu số nghèo, xã đặc biệt khó khăn, xã biên giới... để Chương trình xây dựng nông thôn mới được triển khai đạt hiệu quả.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261/BNN-VPĐP, ngày 31/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iCs/>
          <w:spacing w:val="-2"/>
          <w:sz w:val="25"/>
          <w:szCs w:val="25"/>
        </w:rPr>
        <w:t>Ngày 12/11/2015, Quốc hội đã ban hành Nghị quyết số 100/2015/ QH13 phê duyệt chủ trương đầu tư các chương trình mục tiêu quốc gia giai đoạn 2016-2020, trong đó, Chương trình mục tiêu quốc gia xây dựng nông thôn mới được ngân sách Trung ương dự kiến hỗ trợ tối thiểu 63.155,6 tỷ đồng cho các địa phương để thực hiện Chương trình (gấp khoảng 3,8 lần so với giai đoạn 2011-</w:t>
      </w:r>
      <w:r>
        <w:rPr>
          <w:rFonts w:cs="Cambria" w:ascii="Cambria" w:hAnsi="Cambria" w:asciiTheme="majorHAnsi" w:cstheme="majorHAnsi" w:hAnsiTheme="majorHAnsi"/>
          <w:sz w:val="25"/>
          <w:szCs w:val="25"/>
        </w:rPr>
        <w:t xml:space="preserve">2015), trong đó, nguồn lực được tập trung ưu tiên hỗ trợ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 tập trung đầu tư cho các xã đặc biệt khó khăn, xã đạt dưới 5 tiêu chí và các xã đã đạt trên 15 tiêu chí để phấn đấu hoàn thành mục tiêu xây dựng nông thôn mới. </w:t>
      </w:r>
    </w:p>
    <w:p>
      <w:pPr>
        <w:pStyle w:val="TextBodyIndent"/>
        <w:spacing w:lineRule="auto" w:line="240" w:before="120" w:after="0"/>
        <w:ind w:left="0"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xml:space="preserve">Để cụ thể hóa Nghị quyết của Quốc hội, ngày 22/4/2017, Thủ tướng Chính phủ ban hành Quyết định số 12/2017/QĐ-TTg về quy định nguyên tắc, tiêu chí, định mức phân bổ vốn ngân sách Trung ương và tỷ lệ vốn đối ứng của ngân sách địa phương thực hiện Chương trình MTQG xây dựng nông thôn mới giai đoạn 2016-2020, trong đó quy định hệ số ưu tiên cho các xã đặc biệt khó khăn và xã dưới 05 tiêu chí, theo đó tỉnh Đắk Lắk có 45 xã được ưu tiên hỗ trợ từ ngân sách Trung ương cao hơn 4-5 lần so với các xã không thuộc đối tượng ưu tiê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Hiện nay, Bộ Kế hoạch và Đầu tư đang trình Thủ tướng Chính phủ phương án về phân bổ vốn trung hạn cho cả giai đoạn 2016-2020, giúp các địa phương có căn cứ và chủ động xây dựng kế hoạch để tập trung nguồn lực đầu tư có trọng tâm, trọng điểm triển khai Chương trình của địa phương mình. Đề nghị UBND tỉnh chủ động xây dựng phương án và định mức phân bổ cụ thể, phù hợp với kế hoạch vốn được giao và điều kiện thực tế của địa phương. Không nhất thiết phải chia đều nguồn vốn ngân sách Trung ương hàng năm cho các xã theo đúng hệ số phân bổ quy định tại Điều 4 Quyết định số 12/2017/QĐ-TTg của Thủ tướng Chính phủ.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41. Cử tri tỉnh </w:t>
      </w:r>
      <w:r>
        <w:rPr>
          <w:rFonts w:cs="Cambria" w:ascii="Cambria" w:hAnsi="Cambria" w:asciiTheme="majorHAnsi" w:cstheme="majorHAnsi" w:hAnsiTheme="majorHAnsi"/>
          <w:b/>
          <w:i/>
          <w:iCs/>
          <w:sz w:val="25"/>
          <w:szCs w:val="25"/>
          <w:lang w:eastAsia="vi-VN"/>
        </w:rPr>
        <w:t xml:space="preserve">Tiền Giang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Đề nghị nghiên cứu đẩy mạnh việc triển khai các ứng dụng công nghệ sinh học, các mô hình trồng trọt, chăn nuôi có hiệu quả, nhất là xu hướng nông nghiệp sạch đang được thế giới ủng hộ; phổ biến các kiến thức nông nghiệp mới thay thế các phương pháp cũ đã lỗi thời, nhằm hỗ trợ nông dân trong tiếp cận thông tin để sản xuất hiệu quả hơn, mang lại hiệu quả kinh tế tốt hơ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260/BNN-KHCN, ngày 31/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ực hiện chỉ đạo của Chính phủ, Bộ Nông nghiệp và Phát triển nông thôn đã phối hợp với các Bộ, ngành trung ương và địa phương thực hiện nhiều chính sách, giải pháp nhằm nâng cao năng suất, chất lượng sản phẩm. Đặc biệt, trong lĩnh vực ứng dụng khoa học công nghệ, Bộ đang Phối hợp với các địa phương thực hiện các chương trình: Hỗ trợ nhằm giảm tổn thất trong nông nghiệp (Quyết định số 68/2013/QĐ-TTg ngày 14/11/2013); Phát triển giống cây nông, lâm nghiệp, giống vật nuôi và giống thủy sản (Quyết định số 2194/QĐ- TTg ngày 25/12/2009); Phát triển nông nghiệp ứng dụng công nghệ cao (Quyết định số 1895/QĐ-TTg ngày 17/12/2012); Chương trình trọng điểm phát triển và ứng dụng công nghệ sinh học trong lĩnh vực nông nghiệp và phát triển nông thôn đến năm 2020 (Quyết định số 11/2006/QĐ-TTg ngày 12/01/2006); Đề án phát triển và ứng dụng công nghệ sinh học trong lĩnh vực thuỷ sản đến năm 2020 (Quyết định số 97/2007/QĐ-TTg ngày 28/6/2007 )... Đồng thời, thực hiện có hiệu quả các chương trình khuyến nông, xây dựng nhiều mô hình sản xuất, áp dụng khoa học công nghệ mới nâng cao năng suất, chất lượng, hiệu quả để người dân thăm quan học tập, nhân rộng mô hình trong sản xuất.</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ời gian tới, phát triển khoa học công nghệ, đặc biệt là công nghệ cao và chuyển đổi mô hình tổ chức trong sản xuất nông nghiệp hướng tới nông nghiệp sạch, nông nghiệp hữu cơ được Bộ Nông nghiệp và Phát triển nông thôn xác định là những giải pháp “then chốt” tạo đột phá trong tái cơ cấu ngành nông nghiệp theo hướng nâng cao giá trị gia tăng và phát triển bền vững. Trong đó, sẽ tập trung vào các giải pháp sa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1. </w:t>
      </w:r>
      <w:r>
        <w:rPr>
          <w:rStyle w:val="Bodytext214pt"/>
          <w:rFonts w:cs="Cambria" w:ascii="Cambria" w:hAnsi="Cambria" w:asciiTheme="majorHAnsi" w:cstheme="majorHAnsi" w:hAnsiTheme="majorHAnsi"/>
          <w:color w:val="auto"/>
          <w:sz w:val="25"/>
          <w:szCs w:val="25"/>
        </w:rPr>
        <w:t xml:space="preserve">Về </w:t>
      </w:r>
      <w:r>
        <w:rPr>
          <w:rFonts w:cs="Cambria" w:ascii="Cambria" w:hAnsi="Cambria" w:asciiTheme="majorHAnsi" w:cstheme="majorHAnsi" w:hAnsiTheme="majorHAnsi"/>
          <w:color w:val="auto"/>
          <w:sz w:val="25"/>
          <w:szCs w:val="25"/>
        </w:rPr>
        <w:t>phát triển công nghệ cao:</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riển khai Quyết định số 575/QĐ-TTg ngày 04/5/2015 của Thủ tướng Chính phủ phê duyệt Quy hoạch tổng thể khu và vùng nông nghiệp ứng dụng công nghệ cao đến năm 2020, định hướng đến năm 2030; Quyết định số 66/2015/QĐ-TTg ngày 25/12/2015 quy định tiêu chí, thẩm quyền, trình tự, thủ tục công nhận vùng nông nghiệp ứng dụng công nghệ cao, Bộ Nông nghiệp và Phát triển nông thôn đã ban hành Quyết định số 738/QĐ-BNN-KHCN ngày 14/3/2017 trong đó quy định tiêu chí chương trình, dự án nông nghiệp ứng dụng công nghệ cao, dự án nông nghiệp sạch, danh mục công nghệ cao trong nông nghiệp. Đồng thời Ngân hàng Nhà nước Việt Nam đã ban hành Quyết định số 813/QĐ-NHNN ngày 24/4/2017 về chương trình cho vay khuyến khích phát triển nông nghiệp ứng dụng công nghệ cao, nông nghiệp sạch theo Nghị quyêt 30/NQ-CP. Hiện nay các ngân hàng thương mại đang tích cực triển khai chương trình với sự phối hợp giám sát của Ngân hàng Nhà nước Việt Nam và Bộ Nông nghiệp và Phát triển nông thôn.</w:t>
      </w:r>
      <w:r>
        <mc:AlternateContent>
          <mc:Choice Requires="wps">
            <w:drawing>
              <wp:anchor behindDoc="1" distT="0" distB="0" distL="100330" distR="63500" simplePos="0" locked="0" layoutInCell="0" allowOverlap="1" relativeHeight="2">
                <wp:simplePos x="0" y="0"/>
                <wp:positionH relativeFrom="margin">
                  <wp:posOffset>6089650</wp:posOffset>
                </wp:positionH>
                <wp:positionV relativeFrom="paragraph">
                  <wp:posOffset>-199390</wp:posOffset>
                </wp:positionV>
                <wp:extent cx="94615" cy="165100"/>
                <wp:effectExtent l="0" t="0" r="0" b="0"/>
                <wp:wrapSquare wrapText="left"/>
                <wp:docPr id="4" name="Frame1"/>
                <a:graphic xmlns:a="http://schemas.openxmlformats.org/drawingml/2006/main">
                  <a:graphicData uri="http://schemas.microsoft.com/office/word/2010/wordprocessingShape">
                    <wps:wsp>
                      <wps:cNvSpPr txBox="1"/>
                      <wps:spPr>
                        <a:xfrm>
                          <a:off x="0" y="0"/>
                          <a:ext cx="94615" cy="165100"/>
                        </a:xfrm>
                        <a:prstGeom prst="rect"/>
                        <a:solidFill>
                          <a:srgbClr val="FFFFFF">
                            <a:alpha val="0"/>
                          </a:srgbClr>
                        </a:solidFill>
                      </wps:spPr>
                      <wps:txbx>
                        <w:txbxContent>
                          <w:p>
                            <w:pPr>
                              <w:pStyle w:val="Bodytext22"/>
                              <w:shd w:val="clear" w:color="auto" w:fill="auto"/>
                              <w:spacing w:lineRule="exact" w:line="260" w:before="0" w:after="0"/>
                              <w:jc w:val="left"/>
                              <w:rPr/>
                            </w:pPr>
                            <w:r>
                              <w:rPr>
                                <w:rStyle w:val="Bodytext2Exact"/>
                              </w:rPr>
                              <w:t>&gt;</w:t>
                            </w:r>
                          </w:p>
                        </w:txbxContent>
                      </wps:txbx>
                      <wps:bodyPr anchor="t" lIns="0" tIns="0" rIns="0" bIns="0">
                        <a:noAutofit/>
                      </wps:bodyPr>
                    </wps:wsp>
                  </a:graphicData>
                </a:graphic>
              </wp:anchor>
            </w:drawing>
          </mc:Choice>
          <mc:Fallback>
            <w:pict>
              <v:rect stroked="f" strokeweight="0pt" style="position:absolute;rotation:-0;width:7.45pt;height:13pt;mso-wrap-distance-left:7.9pt;mso-wrap-distance-right:5pt;mso-wrap-distance-top:0pt;mso-wrap-distance-bottom:0pt;margin-top:-15.7pt;mso-position-vertical-relative:text;margin-left:479.5pt;mso-position-horizontal-relative:margin">
                <v:textbox inset="0in,0in,0in,0in">
                  <w:txbxContent>
                    <w:p>
                      <w:pPr>
                        <w:pStyle w:val="Bodytext22"/>
                        <w:shd w:val="clear" w:color="auto" w:fill="auto"/>
                        <w:spacing w:lineRule="exact" w:line="260" w:before="0" w:after="0"/>
                        <w:jc w:val="left"/>
                        <w:rPr/>
                      </w:pPr>
                      <w:r>
                        <w:rPr>
                          <w:rStyle w:val="Bodytext2Exact"/>
                        </w:rPr>
                        <w:t>&gt;</w:t>
                      </w:r>
                    </w:p>
                  </w:txbxContent>
                </v:textbox>
                <w10:wrap type="square" side="left"/>
              </v:rect>
            </w:pict>
          </mc:Fallback>
        </mc:AlternateConten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ẩy mạnh nghiên cứu, chuyển giao và ứng dụng sâu rộng khoa học công nghệ, nhất là công nghệ sinh học, công nghệ cao, công nghệ thông tin, công nghệ viễn thám. Dựa trên kết quả đánh giá tổng kết 10 năm thực hiện Chỉ thị số 50-CT/TW, ngày 14/3/2005 của Ban Bí thư khóa IX về đẩy mạnh phát triển và ứng dụng công nghệ sinh học phục vụ sự nghiệp công nghiệp hóa, hiện đại hóa đất nước, Ban Bí thư đã có kết luận số 06-KL/TW ngày 01/9/2016 về việc tiếp tục thực hiện Chỉ thị số 50-CT/TW. Thủ tướng Chính phủ đã phê duyệt Ke hoạch Tổng thể phát triển công nghiệp sinh học đến năm 2030 (Quyết định số 553/QĐ-TTg ngày 20/4/2017) trong đó đã giao Bộ Nông nghiệp và Phát triển nông thôn chủ trì xây dựng nội dung, lộ trình, nhiệm vụ phát triển công nghiệp sinh học trong lĩnh vực nông nghiệp đến năm 2030.</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ăng cường sự kết nối, hợp tác giữa các cơ sở nghiên cứu với doanh nghiệp; từng bước hình thành các trung tâm khoa học công nghệ cho các vùng trọng điểm nông nghiệp.</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2. V</w:t>
      </w:r>
      <w:r>
        <w:rPr>
          <w:rStyle w:val="Bodytext214pt"/>
          <w:rFonts w:cs="Cambria" w:ascii="Cambria" w:hAnsi="Cambria" w:asciiTheme="majorHAnsi" w:cstheme="majorHAnsi" w:hAnsiTheme="majorHAnsi"/>
          <w:color w:val="auto"/>
          <w:sz w:val="25"/>
          <w:szCs w:val="25"/>
        </w:rPr>
        <w:t xml:space="preserve">ề </w:t>
      </w:r>
      <w:r>
        <w:rPr>
          <w:rFonts w:cs="Cambria" w:ascii="Cambria" w:hAnsi="Cambria" w:asciiTheme="majorHAnsi" w:cstheme="majorHAnsi" w:hAnsiTheme="majorHAnsi"/>
          <w:color w:val="auto"/>
          <w:sz w:val="25"/>
          <w:szCs w:val="25"/>
        </w:rPr>
        <w:t>chuyển đổi mô hình tổ chức trong sản xuất nông nghiệp:</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ổng kết, tuyên truyền và nhân rộng các hình thức hợp tác, liên kết sản xuất gắn với chế biến, tiêu thụ nông sản trên toàn quốc và các lĩnh vực sản xuất trồng trọt khác (thay vì chỉ tập trung cho cây lúa), chăn nuôi, lâm nghiệp và thủy sả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Nghiên cứu xây dựng để trình Chính phủ ban hành Nghị định về chính sách khuyến khích hợp tác, liên kết sản xuất gắn với tiêu thụ trong nông nghiệp theo chuỗi giá trị áp dụng cho tất cả các lĩnh vực trồng trọt, chăn nuôi, thủy sản, lâm nghiệp (thay thế Quyết định số 62/2013/QĐ-TTg); Nghị định về khuyến nông (thay thế Nghị định số 02/2010/NĐ-CP) theo hướng ứng dụng mô hình trồng trọt, chăn nuôi, thủy sản nhằm mang lại sản phẩm an toàn, hiệu quả kinh tế cao.</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 </w:t>
      </w:r>
      <w:r>
        <w:rPr>
          <w:rFonts w:cs="Cambria" w:ascii="Cambria" w:hAnsi="Cambria" w:asciiTheme="majorHAnsi" w:cstheme="majorHAnsi" w:hAnsiTheme="majorHAnsi"/>
          <w:color w:val="auto"/>
          <w:sz w:val="25"/>
          <w:szCs w:val="25"/>
        </w:rPr>
        <w:t>Hoàn thiện các chính sách thúc đẩy kinh tế hợp tác; tập trung chuyển đổi hợp tác xã nông nghiệp hoạt động theo Luật Hợp tác xã, hỗ trợ các địa phương xây dựng mô hình hợp tác xã kiểu mớ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ến nay, dự thảo Nghị định về chính sách khuyến khích phát triển hợp tác, liên kết trong sản xuất và tiêu thụ sản phẩm nông nghiệp đang chuẩn bị xin ý kiến rộng rãi và dự kiến ban hành cuối năm 2017. Nghị định về khuyến nông đã đưa vào kế hoạch xây dựng văn bản quy phạm pháp luật năm 2018 và Đề án phát triển công nghệ sinh học trong lĩnh vực nông nghiệp và phát triển nông thôn đến năm 2030 dự kiến ban hành trong năm 2018.</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42. Cử tri tỉnh </w:t>
      </w:r>
      <w:r>
        <w:rPr>
          <w:rFonts w:cs="Cambria" w:ascii="Cambria" w:hAnsi="Cambria" w:asciiTheme="majorHAnsi" w:cstheme="majorHAnsi" w:hAnsiTheme="majorHAnsi"/>
          <w:b/>
          <w:i/>
          <w:iCs/>
          <w:sz w:val="25"/>
          <w:szCs w:val="25"/>
          <w:lang w:eastAsia="vi-VN"/>
        </w:rPr>
        <w:t xml:space="preserve">Tiền Giang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Đề nghị Bộ cần quan tâm xây dựng quy hoạch vùng sản xuất nông nghiệp chuyên canh đối với từng loại sản phẩm nông sản cụ thể kèm theo diện tích và sản lượng ước tính trên cơ sở điều tra nhu cầu tiêu thụ của các loại sản phẩm đó tại thị trường trong nước và xuất khẩu, nhằm đưa ra các khuyến cáo có độ chính xác cao với người dân khi thực hiện canh tác nông nghiệp hàng quý, hàng năm, để tạo sự cân đối hài hòa giữa cung cầu các loại sản phẩm này, trong từng giai đoạn, giữ vững ổn định giá cả đầu ra nông sản, giúp người nông dân sản xuất nông nghiệp có lãi, cải thiện đời sống người nông dâ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300/BNN-KH, ngày 31/8/2017)</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Công tác quy hoạch sản xuất nông nghiệp luôn được Bộ Nông nghiệp và PTNT quan tâm, chú trọng chỉ đạo thực hiện; coi đây là công cụ để quản lý, tổ chức sản xuất. </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pacing w:val="-2"/>
          <w:sz w:val="25"/>
          <w:szCs w:val="25"/>
          <w:lang w:val="vi-VN"/>
        </w:rPr>
        <w:t>Thực hiện Nghị quyết số 26/NQ-TW ngày 05/8/2008 của BCH</w:t>
      </w:r>
      <w:r>
        <w:rPr>
          <w:rFonts w:cs="Cambria" w:ascii="Cambria" w:hAnsi="Cambria" w:asciiTheme="majorHAnsi" w:cstheme="majorHAnsi" w:hAnsiTheme="majorHAnsi"/>
          <w:sz w:val="25"/>
          <w:szCs w:val="25"/>
          <w:lang w:val="vi-VN"/>
        </w:rPr>
        <w:t xml:space="preserve"> Trung ương Đảng về nông nghiệp, nông dân, nông thôn, đ</w:t>
      </w:r>
      <w:r>
        <w:rPr>
          <w:rFonts w:cs="Cambria" w:ascii="Cambria" w:hAnsi="Cambria" w:asciiTheme="majorHAnsi" w:cstheme="majorHAnsi" w:hAnsiTheme="majorHAnsi"/>
          <w:spacing w:val="-2"/>
          <w:sz w:val="25"/>
          <w:szCs w:val="25"/>
          <w:lang w:val="vi-VN"/>
        </w:rPr>
        <w:t>ể định hướng lâu dài cho phát triển nông nghiệ</w:t>
      </w:r>
      <w:r>
        <w:rPr>
          <w:rFonts w:cs="Cambria" w:ascii="Cambria" w:hAnsi="Cambria" w:asciiTheme="majorHAnsi" w:cstheme="majorHAnsi" w:hAnsiTheme="majorHAnsi"/>
          <w:sz w:val="25"/>
          <w:szCs w:val="25"/>
          <w:lang w:val="vi-VN"/>
        </w:rPr>
        <w:t>p, làm cơ sở cho việc bố trí sản xuất phù hợp điều kiện khí hậu, đất đai của mỗi vùng, miền, địa phương, Bộ Nông nghiệp và PTNT đã nghiên cứu xây dựng, trình Thủ tướng Chính phủ phê duyệt Quy hoạch tổng thể phát triển sản xuất ngành nông nghiệp đến năm 2020 và tầm nhìn 2030 (Quyết định số 124/QĐ-TTg ngày 02/02/2012); tiến hành lập và phê duyệt quy hoạch phát triển nông nghiệp, nông thôn 7 vùng kinh tế - sinh thái, quy hoạch các lĩnh vực (thủy lợi, thủy sản, lâm nghiệp...) và các ngành hàng, sản phẩm cụ thể như lúa gạo, cao su, cà phê, hồ tiêu, điều, mía đường, rau quả,... Các quy hoạch trên đã được xây dựng trên cơ sở phát huy lợi thế và khả năng cạnh tranh của sản phẩm hàng hóa tại các vùng, miền, gắn với thị trường tiêu thụ; trong đó, xác định rõ các mục tiêu, đưa ra các phương án bố trí sản xuất, các nhiệm vụ ưu tiên và các giải pháp phù hợp để ứng phó với biến đổi khí hậu và tình trạng biến động thị trường nông sản trong nước và trên thế giới trong dài hạn. Căn cứ vào các quy hoạch ngành đã được phê duyệt, các địa phương đã rà soát, điều chỉnh, bổ sung và xây dựng các quy hoạch chi tiết để phát huy các thế mạnh, sản xuất ra các sản phẩm có lợi thế cạnh tranh, phù hợp với đặc điểm khí hậu, thổ nhưỡng và thực tiễn sản xuất của từng địa phương.</w:t>
      </w:r>
    </w:p>
    <w:p>
      <w:pPr>
        <w:pStyle w:val="Normal"/>
        <w:tabs>
          <w:tab w:val="clear" w:pos="720"/>
          <w:tab w:val="left" w:pos="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Ngoài ra, Bộ thường xuyên theo dõi tình hình thời tiết, diễn biến cung - cầu để định hướng sản xuất phù hợp; kịp thời kiến nghị Chính phủ có chính sách hỗ trợ tiêu thụ nông sản kịp thời,đảm bảo lợi ích cho nông dân. </w:t>
      </w:r>
    </w:p>
    <w:p>
      <w:pPr>
        <w:pStyle w:val="Normal"/>
        <w:tabs>
          <w:tab w:val="clear" w:pos="720"/>
          <w:tab w:val="left" w:pos="0" w:leader="none"/>
        </w:tabs>
        <w:spacing w:lineRule="auto" w:line="240" w:before="120" w:after="0"/>
        <w:ind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sz w:val="25"/>
          <w:szCs w:val="25"/>
        </w:rPr>
        <w:t xml:space="preserve">Trên cơ sở quy hoạch và các chính sách hỗ trợ được ban hành, đến nay cả nước đã hình thành nhiều vùng chuyên canh, sản xuất nông nghiệp </w:t>
      </w:r>
      <w:r>
        <w:rPr>
          <w:rFonts w:cs="Cambria" w:ascii="Cambria" w:hAnsi="Cambria" w:asciiTheme="majorHAnsi" w:cstheme="majorHAnsi" w:hAnsiTheme="majorHAnsi"/>
          <w:spacing w:val="-2"/>
          <w:sz w:val="25"/>
          <w:szCs w:val="25"/>
        </w:rPr>
        <w:t>hàng hóa, tập trung, quy mô lớn như: lúa gạo (ở Đồng bằng sông Hồng, Đồng bằng sông Cửu Long); chè (Trung du miền núi phía Bắc, tỉnh Lâm Đồng); cà phê, cao su (Tây Nguyên, Đông Nam Bộ, Bắc Trung Bộ…); hồ tiêu (Tây Nguyên, Đông Nam Bộ,…); điều (Đông Nam Bộ); rau quả, cá tra, tôm (Đồng bằng sông Cửu Long, Duyên hải miền Trung…), rừng sản xuất nguyên liệu cho công nghiệp chế biến gỗ (Miền Trung, Trung du miền núi phía Bắc</w:t>
      </w:r>
      <w:r>
        <w:rPr>
          <w:rFonts w:cs="Cambria" w:ascii="Cambria" w:hAnsi="Cambria" w:asciiTheme="majorHAnsi" w:cstheme="majorHAnsi" w:hAnsiTheme="majorHAnsi"/>
          <w:sz w:val="25"/>
          <w:szCs w:val="25"/>
        </w:rPr>
        <w:t xml:space="preserve">…). Đồng thời, đẩy mạnh chuyển đổi cơ cấu cây trồng, vật nuôi. Nhờ vậy, </w:t>
      </w:r>
      <w:r>
        <w:rPr>
          <w:rFonts w:cs="Cambria" w:ascii="Cambria" w:hAnsi="Cambria" w:asciiTheme="majorHAnsi" w:cstheme="majorHAnsi" w:hAnsiTheme="majorHAnsi"/>
          <w:bCs/>
          <w:sz w:val="25"/>
          <w:szCs w:val="25"/>
        </w:rPr>
        <w:t xml:space="preserve">hàng hóa nông sản làm ra nhìn chung được tiêu thụ kịp thời với giá cả có lợi; sản xuất tăng trưởng, quy mô và vị thế của nông nghiệp nước ta ngày càng được nâng cao, đời sống người nông dân dần được cải thiện. </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rPr>
        <w:t xml:space="preserve">Tuy nhiên, nông nghiệp là ngành sản xuất kinh doanh phụ thuộc nhiều vào thời tiết, dịch bệnh; việc tổ chức thực hiện quy hoạch sản xuất còn có những khó khăn, vướng mắc do nhiều nguyên nhân. Quy hoạch phát triển sản xuất được coi là quy hoạch “mềm” có tính định hướng. Các địa phương, đơn vị sản xuất kinh doanh căn cứ vào định hướng chung của ngành, tự chủ ra quyết định đầu tư, sản xuất kinh doanh phù hợp. Vì vậy, trên thực tế ở một số địa phương tình trạng phát triển sản xuất tự phát, phá vỡ quy hoạch vẫn diễn ra. </w:t>
      </w:r>
      <w:r>
        <w:rPr>
          <w:rFonts w:cs="Cambria" w:ascii="Cambria" w:hAnsi="Cambria" w:asciiTheme="majorHAnsi" w:cstheme="majorHAnsi" w:hAnsiTheme="majorHAnsi"/>
          <w:sz w:val="25"/>
          <w:szCs w:val="25"/>
          <w:lang w:val="cs-CZ"/>
        </w:rPr>
        <w:t xml:space="preserve">Ngoài ra, </w:t>
      </w:r>
      <w:r>
        <w:rPr>
          <w:rFonts w:cs="Cambria" w:ascii="Cambria" w:hAnsi="Cambria" w:asciiTheme="majorHAnsi" w:cstheme="majorHAnsi" w:hAnsiTheme="majorHAnsi"/>
          <w:sz w:val="25"/>
          <w:szCs w:val="25"/>
          <w:lang w:val="af-ZA"/>
        </w:rPr>
        <w:t>nông nghiệp nước ta đang vận hành theo cơ chế thị trường hướng mạnh ra xuất khẩu và cạnh tranh quốc tế, nên việc tiêu thụ sản phẩm phụ thuộc rất lớn vào thị trường, có lúc, có nơi đã xảy ra tình huống cung vượt cầu, hàng hóa tồn đọng, giá giảm</w:t>
      </w:r>
      <w:r>
        <w:rPr>
          <w:rFonts w:cs="Cambria" w:ascii="Cambria" w:hAnsi="Cambria" w:asciiTheme="majorHAnsi" w:cstheme="majorHAnsi" w:hAnsiTheme="majorHAnsi"/>
          <w:sz w:val="25"/>
          <w:szCs w:val="25"/>
          <w:lang w:val="cs-CZ"/>
        </w:rPr>
        <w:t>, hiệu quả sản xuất chưa đạt như mong muốn. Bên cạnh đó, công tác dự báo thị trường trong các quy hoạch còn hạn chế nên còn có chỉ tiêu quy hoạch chưa sát thực tế và chậm được điều chỉnh nên chưa đưa ra được những khuyến cáo có độ chính xác cao. Vấn đề này, đã được Bộ nhận thức rõ và đang tăng cường chỉ đạo thực hiện.</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Style w:val="Normalchar"/>
          <w:rFonts w:cs="Cambria" w:ascii="Cambria" w:hAnsi="Cambria" w:asciiTheme="majorHAnsi" w:cstheme="majorHAnsi" w:hAnsiTheme="majorHAnsi"/>
          <w:sz w:val="25"/>
          <w:szCs w:val="25"/>
          <w:lang w:val="cs-CZ"/>
        </w:rPr>
        <w:t>Để khắc phục những bất cập trong công tác quy hoạch, tạo cân đối cung cầu nông sản và phát triển nông nghiệp bền vững</w:t>
      </w:r>
      <w:r>
        <w:rPr>
          <w:rFonts w:cs="Cambria" w:ascii="Cambria" w:hAnsi="Cambria" w:asciiTheme="majorHAnsi" w:cstheme="majorHAnsi" w:hAnsiTheme="majorHAnsi"/>
          <w:sz w:val="25"/>
          <w:szCs w:val="25"/>
          <w:lang w:val="cs-CZ"/>
        </w:rPr>
        <w:t>. Thời gian tới đây, Bộ Nông nghiệp và PTNT sẽ tiếp tục tập trung triển khai các giải pháp chủ yếu sau:</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pacing w:val="-4"/>
          <w:sz w:val="25"/>
          <w:szCs w:val="25"/>
          <w:lang w:val="sv-SE"/>
        </w:rPr>
        <w:t>(1) Rà soát, điều chỉnh quy hoạch, quy mô và cơ cấu sản xuất phù hợp với lợi thế, nhu cầu thị trường và thích ứng với biến đổi khí hậ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4"/>
          <w:sz w:val="25"/>
          <w:szCs w:val="25"/>
          <w:lang w:val="es-ES"/>
        </w:rPr>
        <w:t>Tiếp tục rà soát quy hoạch sản xuất từng lĩnh vực và lợi thế của từng địa phương, có tính đến nhu cầu thị trường (trong nước và thế giới) và ứng phó với BĐKH; cơ</w:t>
      </w:r>
      <w:r>
        <w:rPr>
          <w:rFonts w:cs="Cambria" w:ascii="Cambria" w:hAnsi="Cambria" w:asciiTheme="majorHAnsi" w:cstheme="majorHAnsi" w:hAnsiTheme="majorHAnsi"/>
          <w:sz w:val="25"/>
          <w:szCs w:val="25"/>
          <w:lang w:val="sv-SE"/>
        </w:rPr>
        <w:t xml:space="preserve"> cấu lại sản phẩm theo 3 nhóm: </w:t>
      </w:r>
      <w:r>
        <w:rPr>
          <w:rFonts w:cs="Cambria" w:ascii="Cambria" w:hAnsi="Cambria" w:asciiTheme="majorHAnsi" w:cstheme="majorHAnsi" w:hAnsiTheme="majorHAnsi"/>
          <w:i/>
          <w:sz w:val="25"/>
          <w:szCs w:val="25"/>
          <w:lang w:val="sv-SE"/>
        </w:rPr>
        <w:t>(1) Nhóm sản phẩm chủ lực quốc gia</w:t>
      </w:r>
      <w:r>
        <w:rPr>
          <w:rFonts w:cs="Cambria" w:ascii="Cambria" w:hAnsi="Cambria" w:asciiTheme="majorHAnsi" w:cstheme="majorHAnsi" w:hAnsiTheme="majorHAnsi"/>
          <w:sz w:val="25"/>
          <w:szCs w:val="25"/>
          <w:lang w:val="sv-SE"/>
        </w:rPr>
        <w:t xml:space="preserve"> (những sản phẩm có kim ngạch xuất khẩu từ 1,0 tỷ USD trở lên), tiến hành rà soát quy hoạch và xây dựng vùng sản xuất hàng hóa tập trung, quy mô lớn, tổ chức hợp tác, liên kết theo chuỗi giá trị và ứng dụng khoa học công nghệ tiên tiến; </w:t>
      </w:r>
      <w:r>
        <w:rPr>
          <w:rFonts w:cs="Cambria" w:ascii="Cambria" w:hAnsi="Cambria" w:asciiTheme="majorHAnsi" w:cstheme="majorHAnsi" w:hAnsiTheme="majorHAnsi"/>
          <w:i/>
          <w:sz w:val="25"/>
          <w:szCs w:val="25"/>
          <w:lang w:val="sv-SE"/>
        </w:rPr>
        <w:t>(2) Nhóm sản phẩm chủ lực cấp tỉnh</w:t>
      </w:r>
      <w:r>
        <w:rPr>
          <w:rFonts w:cs="Cambria" w:ascii="Cambria" w:hAnsi="Cambria" w:asciiTheme="majorHAnsi" w:cstheme="majorHAnsi" w:hAnsiTheme="majorHAnsi"/>
          <w:sz w:val="25"/>
          <w:szCs w:val="25"/>
          <w:lang w:val="sv-SE"/>
        </w:rPr>
        <w:t xml:space="preserve">, các địa phương căn cứ lợi thế và điều kiện cụ thể, lựa chọn nhóm sản phẩm này để quy hoạch và đầu tư theo hướng như đối với sản phẩm quốc gia nhưng quy mô cấp địa phương; có chiến lược và giải pháp để mở rộng quy mô, sức cạnh tranh, từng bước bổ sung vào nhóm sản phẩm chủ lực quốc gia; </w:t>
      </w:r>
      <w:r>
        <w:rPr>
          <w:rFonts w:cs="Cambria" w:ascii="Cambria" w:hAnsi="Cambria" w:asciiTheme="majorHAnsi" w:cstheme="majorHAnsi" w:hAnsiTheme="majorHAnsi"/>
          <w:i/>
          <w:sz w:val="25"/>
          <w:szCs w:val="25"/>
          <w:lang w:val="sv-SE"/>
        </w:rPr>
        <w:t>(3) Nhóm sản phẩm vùng/miền</w:t>
      </w:r>
      <w:r>
        <w:rPr>
          <w:rFonts w:cs="Cambria" w:ascii="Cambria" w:hAnsi="Cambria" w:asciiTheme="majorHAnsi" w:cstheme="majorHAnsi" w:hAnsiTheme="majorHAnsi"/>
          <w:sz w:val="25"/>
          <w:szCs w:val="25"/>
          <w:lang w:val="sv-SE"/>
        </w:rPr>
        <w:t xml:space="preserve"> là đặc sản của các địa phương, có chỉ dẫn địa lý cụ thể, nhưng có quy mô nhỏ, sẽ được xây dựng và phát triển gắn với xây dựng nông thôn mới ở xã theo mô hình “Mỗi làng, xã một sản phẩm”.</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2) Tiếp tục phối hợp với các Bộ, ngành nghiên cứu đề xuất xây dựng các cơ chế, chính sách, quy định về quản lý quy hoạch; hoàn thiện các quy định về quy hoạch ngành, lĩnh vực thuộc phạm vi quản lý nhằm nâng cao chất lượng công tác quy hoạch và hiệu quả quản lý. </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3) N</w:t>
      </w:r>
      <w:r>
        <w:rPr>
          <w:rFonts w:cs="Cambria" w:ascii="Cambria" w:hAnsi="Cambria" w:asciiTheme="majorHAnsi" w:cstheme="majorHAnsi" w:hAnsiTheme="majorHAnsi"/>
          <w:sz w:val="25"/>
          <w:szCs w:val="25"/>
        </w:rPr>
        <w:t>ghiên cứu</w:t>
      </w:r>
      <w:r>
        <w:rPr>
          <w:rFonts w:cs="Cambria" w:ascii="Cambria" w:hAnsi="Cambria" w:asciiTheme="majorHAnsi" w:cstheme="majorHAnsi" w:hAnsiTheme="majorHAnsi"/>
          <w:sz w:val="25"/>
          <w:szCs w:val="25"/>
          <w:lang w:val="sv-SE"/>
        </w:rPr>
        <w:t>,</w:t>
      </w:r>
      <w:r>
        <w:rPr>
          <w:rFonts w:cs="Cambria" w:ascii="Cambria" w:hAnsi="Cambria" w:asciiTheme="majorHAnsi" w:cstheme="majorHAnsi" w:hAnsiTheme="majorHAnsi"/>
          <w:sz w:val="25"/>
          <w:szCs w:val="25"/>
        </w:rPr>
        <w:t xml:space="preserve"> đổi mới nội dung, phương pháp </w:t>
      </w:r>
      <w:r>
        <w:rPr>
          <w:rFonts w:cs="Cambria" w:ascii="Cambria" w:hAnsi="Cambria" w:asciiTheme="majorHAnsi" w:cstheme="majorHAnsi" w:hAnsiTheme="majorHAnsi"/>
          <w:sz w:val="25"/>
          <w:szCs w:val="25"/>
          <w:lang w:val="sv-SE"/>
        </w:rPr>
        <w:t xml:space="preserve">lập </w:t>
      </w:r>
      <w:r>
        <w:rPr>
          <w:rFonts w:cs="Cambria" w:ascii="Cambria" w:hAnsi="Cambria" w:asciiTheme="majorHAnsi" w:cstheme="majorHAnsi" w:hAnsiTheme="majorHAnsi"/>
          <w:sz w:val="25"/>
          <w:szCs w:val="25"/>
        </w:rPr>
        <w:t>quy hoạch</w:t>
      </w:r>
      <w:r>
        <w:rPr>
          <w:rFonts w:cs="Cambria" w:ascii="Cambria" w:hAnsi="Cambria" w:asciiTheme="majorHAnsi" w:cstheme="majorHAnsi" w:hAnsiTheme="majorHAnsi"/>
          <w:sz w:val="25"/>
          <w:szCs w:val="25"/>
          <w:lang w:val="sv-SE"/>
        </w:rPr>
        <w:t xml:space="preserve">;đảm bảo xây dựng quy hoạch sản xuất phù hợp với kinh tế thị trường có sự quản lý của nhà nước, nâng cao được hiệu quả của đầu tư và sức cạnh tranh của các sản phẩm hàng hóa nông sản. </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4) Tăng cường kiểm tra, giám sát chặt chẽ việc lập, thẩm định, phê duyệt và tổ chức thực hiện quy hoạch để nâng cao chất lượng quy hoạch, đảm bảo sự đồng bộ trong quá trình tổ chức thực hiện quy hoạch. </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ồng thời, phối hợp chặt chẽ với các Bộ, ngành và địa phương:</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Tiếp tục nghiên cứu, xây dựng các cơ chế, chính sách hỗ trợ phát triển sản xuất, trong đó cóthúc đẩy tiêu thụ sản phẩm và mở rộng bảo hiểm nông nghiệp... để ổn định giá cả nông sản đầu ra, giúp người dân, doanh nghiệp yên tâm đầu tư sản xuất và hạn chế được thiệt hại khi gặp phải những rủi ro.</w:t>
      </w:r>
    </w:p>
    <w:p>
      <w:pPr>
        <w:pStyle w:val="Normal"/>
        <w:spacing w:lineRule="auto" w:line="240" w:before="120" w:after="0"/>
        <w:ind w:firstLine="567"/>
        <w:jc w:val="both"/>
        <w:rPr>
          <w:rFonts w:ascii="Cambria" w:hAnsi="Cambria" w:cs="Cambria" w:asciiTheme="majorHAnsi" w:cstheme="majorHAnsi" w:hAnsiTheme="majorHAnsi"/>
          <w:sz w:val="25"/>
          <w:szCs w:val="25"/>
          <w:shd w:fill="FFFFFF" w:val="clear"/>
          <w:lang w:val="cs-CZ"/>
        </w:rPr>
      </w:pPr>
      <w:r>
        <w:rPr>
          <w:rFonts w:cs="Cambria" w:ascii="Cambria" w:hAnsi="Cambria" w:asciiTheme="majorHAnsi" w:cstheme="majorHAnsi" w:hAnsiTheme="majorHAnsi"/>
          <w:sz w:val="25"/>
          <w:szCs w:val="25"/>
          <w:lang w:val="cs-CZ"/>
        </w:rPr>
        <w:t>- Nâng cao năng lực hệ thống thông tin thị trường;</w:t>
      </w:r>
      <w:r>
        <w:rPr>
          <w:rFonts w:cs="Cambria" w:ascii="Cambria" w:hAnsi="Cambria" w:asciiTheme="majorHAnsi" w:cstheme="majorHAnsi" w:hAnsiTheme="majorHAnsi"/>
          <w:sz w:val="25"/>
          <w:szCs w:val="25"/>
          <w:lang w:val="sv-SE"/>
        </w:rPr>
        <w:t xml:space="preserve"> phát triển nghiên cứu và dự báo cung cầu, qui mô và đặc điểm của từng loại thị trường, cung cấp kịp thời cho các địa phương, doanh nghiệp và người dân điều chỉnh sản xuất phù hợp..</w:t>
      </w:r>
      <w:r>
        <w:rPr>
          <w:rFonts w:cs="Cambria" w:ascii="Cambria" w:hAnsi="Cambria" w:asciiTheme="majorHAnsi" w:cstheme="majorHAnsi" w:hAnsiTheme="majorHAnsi"/>
          <w:sz w:val="25"/>
          <w:szCs w:val="25"/>
          <w:shd w:fill="FFFFFF" w:val="clear"/>
          <w:lang w:val="cs-CZ"/>
        </w:rPr>
        <w:t>.</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eastAsia="vi-VN"/>
        </w:rPr>
      </w:pPr>
      <w:r>
        <w:rPr>
          <w:rFonts w:cs="Cambria" w:ascii="Cambria" w:hAnsi="Cambria" w:asciiTheme="majorHAnsi" w:cstheme="majorHAnsi" w:hAnsiTheme="majorHAnsi"/>
          <w:b/>
          <w:i/>
          <w:sz w:val="25"/>
          <w:szCs w:val="25"/>
          <w:lang w:val="sv-SE" w:eastAsia="vi-VN"/>
        </w:rPr>
        <w:t xml:space="preserve">143. Cử tri tỉnh </w:t>
      </w:r>
      <w:r>
        <w:rPr>
          <w:rFonts w:cs="Cambria" w:ascii="Cambria" w:hAnsi="Cambria" w:asciiTheme="majorHAnsi" w:cstheme="majorHAnsi" w:hAnsiTheme="majorHAnsi"/>
          <w:b/>
          <w:i/>
          <w:iCs/>
          <w:sz w:val="25"/>
          <w:szCs w:val="25"/>
          <w:lang w:val="sv-SE" w:eastAsia="vi-VN"/>
        </w:rPr>
        <w:t xml:space="preserve">Quảng Ngãi </w:t>
      </w:r>
      <w:r>
        <w:rPr>
          <w:rFonts w:cs="Cambria" w:ascii="Cambria" w:hAnsi="Cambria" w:asciiTheme="majorHAnsi" w:cstheme="majorHAnsi" w:hAnsiTheme="majorHAnsi"/>
          <w:b/>
          <w:i/>
          <w:sz w:val="25"/>
          <w:szCs w:val="25"/>
          <w:lang w:val="sv-SE" w:eastAsia="vi-VN"/>
        </w:rPr>
        <w:t xml:space="preserve">kiến nghị: </w:t>
      </w:r>
      <w:r>
        <w:rPr>
          <w:rFonts w:cs="Cambria" w:ascii="Cambria" w:hAnsi="Cambria" w:asciiTheme="majorHAnsi" w:cstheme="majorHAnsi" w:hAnsiTheme="majorHAnsi"/>
          <w:i/>
          <w:sz w:val="25"/>
          <w:szCs w:val="25"/>
          <w:lang w:val="sv-SE" w:eastAsia="vi-VN"/>
        </w:rPr>
        <w:t xml:space="preserve">Đề nghị tăng cường chỉ đạo kiện toàn hệ thống khuyến nông các cấp; bố trí cán bộ khuyến nông đúng chuyên ngành; bố trí, sử dụng khuyến nông viên cấp xã, cộng tác viên và xây dựng các câu lạc bộ khuyến nông phù hợp với thực triễn; đẩy mạnh việc xây dựng các dự án, mô hình khuyến nông quy mô lớn, mô hình nông nghiệp sạch, có hàm lượng khoa học - công nghệ cao, có sức lan tỏa để dẫn dắt và định hướng trong tái cơ cấu nông nghiệp và thực hiện có hiệu quả Nghị định số 02/2010/NĐ-CP ngày 08/01/2010 của Chính phủ </w:t>
      </w:r>
      <w:r>
        <w:rPr>
          <w:rFonts w:cs="Cambria" w:ascii="Cambria" w:hAnsi="Cambria" w:asciiTheme="majorHAnsi" w:cstheme="majorHAnsi" w:hAnsiTheme="majorHAnsi"/>
          <w:i/>
          <w:iCs/>
          <w:sz w:val="25"/>
          <w:szCs w:val="25"/>
          <w:lang w:val="sv-SE" w:eastAsia="vi-VN"/>
        </w:rPr>
        <w:t>về Khuyến nông</w:t>
      </w:r>
      <w:r>
        <w:rPr>
          <w:rFonts w:cs="Cambria" w:ascii="Cambria" w:hAnsi="Cambria" w:asciiTheme="majorHAnsi" w:cstheme="majorHAnsi" w:hAnsiTheme="majorHAnsi"/>
          <w:i/>
          <w:sz w:val="25"/>
          <w:szCs w:val="25"/>
          <w:lang w:val="sv-SE"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eastAsia="vi-VN"/>
        </w:rPr>
        <w:t xml:space="preserve">Trả lời: </w:t>
      </w:r>
      <w:r>
        <w:rPr>
          <w:rFonts w:cs="Cambria" w:ascii="Cambria" w:hAnsi="Cambria" w:asciiTheme="majorHAnsi" w:cstheme="majorHAnsi" w:hAnsiTheme="majorHAnsi"/>
          <w:sz w:val="25"/>
          <w:szCs w:val="25"/>
          <w:lang w:val="sv-SE" w:eastAsia="vi-VN"/>
        </w:rPr>
        <w:t xml:space="preserve">(Tại Công văn số </w:t>
      </w:r>
      <w:r>
        <w:rPr>
          <w:rFonts w:cs="Cambria" w:ascii="Cambria" w:hAnsi="Cambria" w:asciiTheme="majorHAnsi" w:cstheme="majorHAnsi" w:hAnsiTheme="majorHAnsi"/>
          <w:sz w:val="25"/>
          <w:szCs w:val="25"/>
          <w:lang w:val="sv-SE"/>
        </w:rPr>
        <w:t>6971/BNN-KHCN, ngày 21/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rPr>
        <w:t>Trong những năm qua, Bộ Nông nghiệp và Phát triển nông thôn đã triển khai và thực thi các chính sách hữu hiệu nhằm khuyến khích và đẩy mạnh việc chuyển giao, ứng dụng các thành tựu khoa học công nghệ tiên tiến vào thực tế sản xuất nông nghiệp; đẩy mạnh công tác nghiên cứu, chuyển giao và ứng dụng khoa học công nghệ vào sản xuất, được xem là một giải pháp then chốt, tạo đột phá trong quá trình thực hiện tái cơ cấu ngành nông nghiệp.</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Bộ Nông nghiệp và Phát triển nông thôn tăng cường chỉ đạo kiện toàn hệ thống khuyến nông các cấp, bố trí cán bộ khuyến nông đúng chuyên ngành, bố trí, sử dụng khuyến nông viên cấp xã, cộng tác viên và xây dựng các câu lạc bộ khuyến nông phù hợp với thực tiễn. Thực hiện khoản 1, 2, Điều 10, Chương 3, Nghị định số 02/2010/NĐ-CP ngày 08 tháng 01 năm 2010 của Chính phủ về Khuyến nông quy định Tổ chức khuyến nông địa phương: ở cấp tỉnh (tỉnh, thành phố trực thuộc Trung ương) có trung tâm khuyến nông là đơn vị sự nghiệp công lập; ở câp huyện (huyện, quận và thị xã, thành phô có sản xuất nông nghiệp thuộc cấp tỉnh) có trạm khuyến nông là đơn vị sự nghiệp công lập; ở cấp xã (xã, phường, thị trấn có sản xuất nông nghiệp) có khuyến nông viên với số lượng ít nhất là 02 khuyến nông viên ở các xã thuộc địa bàn khó khăn, ít nhất 01 khuyến nông viên cho các xã còn lại; ở thôn (thôn, bản, cấp, phum, sóc) có cộng tác viên khuyến nông và câu lạc bộ khuyến nông - Chức năng, nhiệm vụ, quyền hạn và tổ chức bộ máy của tổ chức khuyến nông địa phương do Chủ tịch úy ban nhân dân tỉnh, thành phố trực thuộc Trung ương quy định.</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Bộ Nông nghiệp và PTNT đang chỉ đạo các đơn vị liên quan nghiên cứu, đề xuất nội dung sửa đổi, bổ sung Nghị định số 02/2010/NĐ-CP ngày 08/01/2010 của Chính phủ về Khuyến nông, trình Chính phủ ban hành (sau khi Luật Chuyển giao công nghệ số 07/2017/QH14, có hiệu lực thi hành kể từ ngày 01/7/2018), cho phù hợp hơn với thực tiễn hiện nay.</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ồng thời chỉ đạo đẩy mạnh xây dựng các dự án, mô hình khuyến nông quy mô lớn, mô hình nông nghiệp sạch, có hàm lượng khoa học - công nghệ cao, có sức lan tỏa để dẫn dắt và định hướng trong tái cơ cấu nông nghiệp. Trong 4 năm qua, Bộ Nông nghiệp và PTNT đã đổi mới căn bản việc xây dựng kế hoạch nghiên cứu, khuyến nông hàng năm: tập trung vào các sản phẩm chủ lực, quy mô lớn như lúa, cà phê, tiêu, điều, sắn, cây ăn quả, tôm, cá tra, cây lấy gỗ lớn, lợn, gia cầm; đặt hàng nhiệm vụ nghiên cứu, khuyến nông giao cho các đơn vị nghiên cứu thực hiện đến sản phẩm cuối cùng có sự tham gia của doanh nghiệp; tập trung giải quyết các vấn đề bức xúc của thực tiễn sản xuất: giống, gói kỹ thuật tống họp, phòng trừ dịch bệnh, tái canh, tưới tiết kiệm... nhằm chuyến giao kết quả, tiến bộ kỹ thuật nhanh vào sản xuất nông nghiệp.</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Ngoài ra, Bộ Nông nghiệp và PTNT ưu tiên đẩy mạnh ứng dụng công nghệ cao, công nghệ sinh học trong sản xuất. Thủ tướng Chính phủ đã phê duyệt quy hoạch các khu nông nghiệp công nghệ cao; quy định tiêu chí và hướng dẫn các tỉnh công nhận các vùng ứng dụng công nghệ cao; phê duyệt 11 dự án hỗ trợ doanh nghiệp ứng dụng công nghệ cao trong lĩnh vực rau, hoa, cây ăn quả có múi sạch bệnh, công nghệ bio</w:t>
      </w:r>
      <w:r>
        <w:rPr>
          <w:rFonts w:cs="Cambria" w:ascii="Cambria" w:hAnsi="Cambria" w:asciiTheme="majorHAnsi" w:cstheme="majorHAnsi" w:hAnsiTheme="majorHAnsi"/>
          <w:color w:val="auto"/>
          <w:sz w:val="25"/>
          <w:szCs w:val="25"/>
          <w:lang w:val="en-US"/>
        </w:rPr>
        <w:t>f</w:t>
      </w:r>
      <w:r>
        <w:rPr>
          <w:rFonts w:cs="Cambria" w:ascii="Cambria" w:hAnsi="Cambria" w:asciiTheme="majorHAnsi" w:cstheme="majorHAnsi" w:hAnsiTheme="majorHAnsi"/>
          <w:color w:val="auto"/>
          <w:sz w:val="25"/>
          <w:szCs w:val="25"/>
        </w:rPr>
        <w:t>loc nuôi siêu thâm canh tôm chân trắng, Micro- nano Bubble Oxygen trong nuôi trồng thủy sản. Chính phủ ban hành Nghị quyết 30/NQ-CP ngày 7/3/2017 giao trách nhiệm cụ thể cho các Bộ, ngành triển khai các biện pháp đồng bộ sửa đổi chính sách khuyến khích; làm rõ danh mục hỗ trợ; ưu đãi vốn vay; tích tụ và mở rộng hạn điền. Đ</w:t>
      </w:r>
      <w:r>
        <w:rPr>
          <w:rFonts w:cs="Cambria" w:ascii="Cambria" w:hAnsi="Cambria" w:asciiTheme="majorHAnsi" w:cstheme="majorHAnsi" w:hAnsiTheme="majorHAnsi"/>
          <w:color w:val="auto"/>
          <w:sz w:val="25"/>
          <w:szCs w:val="25"/>
          <w:lang w:val="en-US"/>
        </w:rPr>
        <w:t>ế</w:t>
      </w:r>
      <w:r>
        <w:rPr>
          <w:rFonts w:cs="Cambria" w:ascii="Cambria" w:hAnsi="Cambria" w:asciiTheme="majorHAnsi" w:cstheme="majorHAnsi" w:hAnsiTheme="majorHAnsi"/>
          <w:color w:val="auto"/>
          <w:sz w:val="25"/>
          <w:szCs w:val="25"/>
        </w:rPr>
        <w:t>n nay, Bộ Nông nghiệp và PTNT đã hoàn thành tiêu chí xác định chương trình, dự án nông nghiệp ứng dụng công nghệ cao, nông nghiệp sạch (Quyết định 738/QĐ-BNN-KHCN ngày 14/3/2017) theo yêu cầu của Chính phủ tại Nghị quyết 30/NQ-CP.</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Bộ Nông nghiệp và PTNT tiếp thu kiến nghị của cử tri tỉnh Quảng Ngãi, sẽ đấy mạnh hơn nữa công tác nghiên cứu, chuyến giao, xây dựng các dự án, mô hình khuyến nông quy mô lớn, mô hình nông nghiệp sạch, có hàm lượng khoa học công nghệ cao, có sức lan tỏa vào sản xuất nông nghiệp trong thời gian tới.</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44. Cử tri tỉnh </w:t>
      </w:r>
      <w:r>
        <w:rPr>
          <w:rFonts w:cs="Cambria" w:ascii="Cambria" w:hAnsi="Cambria" w:asciiTheme="majorHAnsi" w:cstheme="majorHAnsi" w:hAnsiTheme="majorHAnsi"/>
          <w:b/>
          <w:i/>
          <w:iCs/>
          <w:sz w:val="25"/>
          <w:szCs w:val="25"/>
          <w:lang w:eastAsia="vi-VN"/>
        </w:rPr>
        <w:t>Gia Lai</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đề nghị Bộ Nông nghiệp và Phát triển nông thôn nghiên cứu nên xây dựng các Viện nghiên cứu nông nghiệp tại các vùng, miền để nghiên cứu giống cây trồng, vật nuôi phù hợp với điều kiện thời tiết, khí hậu và thổ nhưỡng từng vùng, mang lại hiệu quả kinh tế nông nghiệp cao hơn trong thời gian tớ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445/BNN-TCCB, ngày 07/8/2017)</w:t>
      </w:r>
    </w:p>
    <w:p>
      <w:pPr>
        <w:pStyle w:val="NormalWeb"/>
        <w:spacing w:beforeAutospacing="0" w:before="120" w:afterAutospacing="0" w:after="0"/>
        <w:ind w:firstLine="567"/>
        <w:jc w:val="both"/>
        <w:rPr>
          <w:rFonts w:ascii="Cambria" w:hAnsi="Cambria" w:cs="Cambria" w:asciiTheme="majorHAnsi" w:cstheme="majorHAnsi" w:hAnsiTheme="majorHAnsi"/>
          <w:spacing w:val="-2"/>
          <w:sz w:val="25"/>
          <w:szCs w:val="25"/>
          <w:lang w:val="vi-VN"/>
        </w:rPr>
      </w:pPr>
      <w:r>
        <w:rPr>
          <w:rFonts w:cs="Cambria" w:ascii="Cambria" w:hAnsi="Cambria" w:asciiTheme="majorHAnsi" w:cstheme="majorHAnsi" w:hAnsiTheme="majorHAnsi"/>
          <w:bCs/>
          <w:sz w:val="25"/>
          <w:szCs w:val="25"/>
          <w:lang w:val="vi-VN"/>
        </w:rPr>
        <w:t>1. Hiện nay, các Viện Nghiên cứu khoa học trực thuộc Bộ Nông nghiệp và Phát triển nông thôn được Thủ tướng Chính phủ phê duyệt có 11 Viện.</w:t>
      </w:r>
      <w:r>
        <w:rPr>
          <w:rFonts w:cs="Cambria" w:ascii="Cambria" w:hAnsi="Cambria" w:asciiTheme="majorHAnsi" w:cstheme="majorHAnsi" w:hAnsiTheme="majorHAnsi"/>
          <w:spacing w:val="-2"/>
          <w:sz w:val="25"/>
          <w:szCs w:val="25"/>
          <w:lang w:val="vi-VN"/>
        </w:rPr>
        <w:t xml:space="preserve"> Cơ cấu tổ chức của 11 Viện đã được Thủ tướng Chính phủ, Bộ trưởng tổ chức thành các Viện, Trung tâm vùng trụ sở đặt tại các Vùng và các Viện, Trung tâm chuyên đề (chuyên con, chuyên cây, chuyên sản phẩm). </w:t>
      </w:r>
    </w:p>
    <w:p>
      <w:pPr>
        <w:pStyle w:val="NormalWeb"/>
        <w:spacing w:beforeAutospacing="0" w:before="120" w:afterAutospacing="0" w:after="0"/>
        <w:ind w:firstLine="567"/>
        <w:jc w:val="both"/>
        <w:rPr>
          <w:rFonts w:ascii="Cambria" w:hAnsi="Cambria" w:cs="Cambria" w:asciiTheme="majorHAnsi" w:cstheme="majorHAnsi" w:hAnsiTheme="majorHAnsi"/>
          <w:spacing w:val="-2"/>
          <w:sz w:val="25"/>
          <w:szCs w:val="25"/>
          <w:lang w:val="vi-VN"/>
        </w:rPr>
      </w:pPr>
      <w:r>
        <w:rPr>
          <w:rFonts w:cs="Cambria" w:ascii="Cambria" w:hAnsi="Cambria" w:asciiTheme="majorHAnsi" w:cstheme="majorHAnsi" w:hAnsiTheme="majorHAnsi"/>
          <w:spacing w:val="-2"/>
          <w:sz w:val="25"/>
          <w:szCs w:val="25"/>
          <w:lang w:val="vi-VN"/>
        </w:rPr>
        <w:t xml:space="preserve">Các Viện, Trung tâm nghiên cứu Vùng có chức năng, nhiệm vụ, trách nhiệm nghiên cứu khoa học, chuyển giao công nghệ để phát triển nông nghiệp, nông thôn tại Vùng, trong đó bao gồm cả nhiệm vụ, trách nhiệm </w:t>
      </w:r>
      <w:r>
        <w:rPr>
          <w:rFonts w:cs="Cambria" w:ascii="Cambria" w:hAnsi="Cambria" w:asciiTheme="majorHAnsi" w:cstheme="majorHAnsi" w:hAnsiTheme="majorHAnsi"/>
          <w:sz w:val="25"/>
          <w:szCs w:val="25"/>
          <w:lang w:val="vi-VN"/>
        </w:rPr>
        <w:t>nghiên cứu phát triển giống cây trồng, vật nuôi phù hợp với điều kiện thời tiết, khí hậu và thổ nhưỡng từng Vùng sinh thái</w:t>
      </w:r>
      <w:r>
        <w:rPr>
          <w:rFonts w:cs="Cambria" w:ascii="Cambria" w:hAnsi="Cambria" w:asciiTheme="majorHAnsi" w:cstheme="majorHAnsi" w:hAnsiTheme="majorHAnsi"/>
          <w:spacing w:val="-2"/>
          <w:sz w:val="25"/>
          <w:szCs w:val="25"/>
          <w:lang w:val="vi-VN"/>
        </w:rPr>
        <w:t>.</w:t>
      </w:r>
    </w:p>
    <w:p>
      <w:pPr>
        <w:pStyle w:val="NormalWeb"/>
        <w:spacing w:beforeAutospacing="0" w:before="120" w:afterAutospacing="0" w:after="0"/>
        <w:ind w:firstLine="567"/>
        <w:jc w:val="both"/>
        <w:rPr>
          <w:rFonts w:ascii="Cambria" w:hAnsi="Cambria" w:cs="Cambria" w:asciiTheme="majorHAnsi" w:cstheme="majorHAnsi" w:hAnsiTheme="majorHAnsi"/>
          <w:spacing w:val="-2"/>
          <w:sz w:val="25"/>
          <w:szCs w:val="25"/>
          <w:lang w:val="vi-VN"/>
        </w:rPr>
      </w:pPr>
      <w:r>
        <w:rPr>
          <w:rFonts w:cs="Cambria" w:ascii="Cambria" w:hAnsi="Cambria" w:asciiTheme="majorHAnsi" w:cstheme="majorHAnsi" w:hAnsiTheme="majorHAnsi"/>
          <w:spacing w:val="-2"/>
          <w:sz w:val="25"/>
          <w:szCs w:val="25"/>
          <w:lang w:val="vi-VN"/>
        </w:rPr>
        <w:t>2. Tại Tây Nguyên, Miền Trung và Nam Bộ, có các Viện, Trung tâm vùng nghiên cứu khoa học, chuyển giao công nghệ về nông, lâm nghiệp và chăn nuôi, gồm:</w:t>
      </w:r>
    </w:p>
    <w:p>
      <w:pPr>
        <w:pStyle w:val="NormalWeb"/>
        <w:spacing w:beforeAutospacing="0" w:before="120" w:afterAutospacing="0" w:after="0"/>
        <w:ind w:firstLine="567"/>
        <w:jc w:val="both"/>
        <w:rPr>
          <w:rFonts w:ascii="Cambria" w:hAnsi="Cambria" w:cs="Cambria" w:asciiTheme="majorHAnsi" w:cstheme="majorHAnsi" w:hAnsiTheme="majorHAnsi"/>
          <w:spacing w:val="-2"/>
          <w:sz w:val="25"/>
          <w:szCs w:val="25"/>
          <w:lang w:val="vi-VN"/>
        </w:rPr>
      </w:pPr>
      <w:r>
        <w:rPr>
          <w:rFonts w:cs="Cambria" w:ascii="Cambria" w:hAnsi="Cambria" w:asciiTheme="majorHAnsi" w:cstheme="majorHAnsi" w:hAnsiTheme="majorHAnsi"/>
          <w:spacing w:val="-2"/>
          <w:sz w:val="25"/>
          <w:szCs w:val="25"/>
          <w:lang w:val="vi-VN"/>
        </w:rPr>
        <w:t>- Về lĩnh vực trồng trọt, bảo vệ thực vật có: Viện Khoa học kỹ thuật nông lâm nghiệp Tây Nguyên trụ sở chính đặt tại thành phố Buôn Ma Thuột, tỉnh Đắk Lắk.</w:t>
      </w:r>
    </w:p>
    <w:p>
      <w:pPr>
        <w:pStyle w:val="NormalWeb"/>
        <w:spacing w:beforeAutospacing="0" w:before="120" w:afterAutospacing="0" w:after="0"/>
        <w:ind w:firstLine="567"/>
        <w:jc w:val="both"/>
        <w:rPr>
          <w:rFonts w:ascii="Cambria" w:hAnsi="Cambria" w:cs="Cambria" w:asciiTheme="majorHAnsi" w:cstheme="majorHAnsi" w:hAnsiTheme="majorHAnsi"/>
          <w:sz w:val="25"/>
          <w:szCs w:val="25"/>
          <w:shd w:fill="FFFFFF" w:val="clear"/>
          <w:lang w:val="vi-VN"/>
        </w:rPr>
      </w:pPr>
      <w:r>
        <w:rPr>
          <w:rFonts w:cs="Cambria" w:ascii="Cambria" w:hAnsi="Cambria" w:asciiTheme="majorHAnsi" w:cstheme="majorHAnsi" w:hAnsiTheme="majorHAnsi"/>
          <w:sz w:val="25"/>
          <w:szCs w:val="25"/>
          <w:shd w:fill="FFFFFF" w:val="clear"/>
          <w:lang w:val="vi-VN"/>
        </w:rPr>
        <w:t>- Về lĩnh vực lâm nghiệp có: Viện Khoa học Lâm nghiệp Nam Trung Bộ và Tây Nguyên trụ sở chính đặt tại thành phố Đà Lạt, tỉnh Lâm Đồng.</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shd w:fill="FFFFFF" w:val="clear"/>
          <w:lang w:val="vi-VN"/>
        </w:rPr>
        <w:t xml:space="preserve">- Về lĩnh vực chăn nuôi có: </w:t>
      </w:r>
      <w:hyperlink r:id="rId10">
        <w:r>
          <w:rPr>
            <w:rStyle w:val="InternetLink"/>
            <w:rFonts w:cs="Cambria" w:ascii="Cambria" w:hAnsi="Cambria" w:asciiTheme="majorHAnsi" w:cstheme="majorHAnsi" w:hAnsiTheme="majorHAnsi"/>
            <w:color w:val="auto"/>
            <w:sz w:val="25"/>
            <w:szCs w:val="25"/>
          </w:rPr>
          <w:t>Trung tâm Nghiên cứu và Phát triển chăn nuôi miền Trung</w:t>
        </w:r>
      </w:hyperlink>
      <w:r>
        <w:rPr>
          <w:rFonts w:cs="Cambria" w:ascii="Cambria" w:hAnsi="Cambria" w:asciiTheme="majorHAnsi" w:cstheme="majorHAnsi" w:hAnsiTheme="majorHAnsi"/>
          <w:sz w:val="25"/>
          <w:szCs w:val="25"/>
          <w:lang w:val="vi-VN"/>
        </w:rPr>
        <w:t xml:space="preserve"> trụ sở tại thành phố Quy Nhơn tỉnh Bình Định; </w:t>
      </w:r>
      <w:hyperlink r:id="rId11">
        <w:r>
          <w:rPr>
            <w:rStyle w:val="InternetLink"/>
            <w:rFonts w:cs="Cambria" w:ascii="Cambria" w:hAnsi="Cambria" w:asciiTheme="majorHAnsi" w:cstheme="majorHAnsi" w:hAnsiTheme="majorHAnsi"/>
            <w:color w:val="auto"/>
            <w:sz w:val="25"/>
            <w:szCs w:val="25"/>
          </w:rPr>
          <w:t>Phân Viện Chăn nuôi Nam Bộ</w:t>
        </w:r>
      </w:hyperlink>
      <w:r>
        <w:rPr>
          <w:rFonts w:cs="Cambria" w:ascii="Cambria" w:hAnsi="Cambria" w:asciiTheme="majorHAnsi" w:cstheme="majorHAnsi" w:hAnsiTheme="majorHAnsi"/>
          <w:sz w:val="25"/>
          <w:szCs w:val="25"/>
          <w:lang w:val="vi-VN"/>
        </w:rPr>
        <w:t xml:space="preserve"> trụ sở tại thị xã Dĩ An, tỉnh Bình Dương.</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Về lĩnh vực thủy sản có Viện Nghiên cứu Nuôi trồng thủy sản III, trụ sở đặt tại thành phố Nha Trang, tỉnh Khánh Hòa.</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3. Bên cạnh các Viện, Trung tâm Vùng nghiên cứu khoa học, chuyển giao công nghệ, Bộ Nông nghiệp và Phát triển nông thôn có các Trường Cao đẳng, Trung cấp đặt tại các Vùng. Ở các tỉnh Tây Nguyên có: Trường Trung học Lâm nghiệp Tây Nguyên trụ sở tại thành phố Pleiku, Gia Lai; Trường Cao đẳng Công nghệ và Kinh tế Bảo Lộc trụ sở tại thành phố Bảo Lộc, Lâm Đồng.</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Các Trường có chức năng, nhiệm vụ nghiên cứu, chuyển giao khoa học công nghệ gắn với đào tạo để phục vụ phát triển sản xuất nông nghiệp tại Vù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45. Cử tri tỉnh </w:t>
      </w:r>
      <w:r>
        <w:rPr>
          <w:rFonts w:cs="Cambria" w:ascii="Cambria" w:hAnsi="Cambria" w:asciiTheme="majorHAnsi" w:cstheme="majorHAnsi" w:hAnsiTheme="majorHAnsi"/>
          <w:b/>
          <w:i/>
          <w:iCs/>
          <w:sz w:val="25"/>
          <w:szCs w:val="25"/>
          <w:lang w:eastAsia="vi-VN"/>
        </w:rPr>
        <w:t xml:space="preserve">Vĩnh Long , Bà Rịa Vũng Tàu, Thái Bình, Đồng Tháp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Nhiều cử tri phản ánh tình trạng phân bón, thuốc bảo vệ thực vật giả, kém chất lượng vẫn còn lưu hành trên thị trường gây thiệt hại hại đáng kể cho nông dân. Đề nghị có giải pháp đồng bộ và tiếp tục chỉ đạo địa phương thường xuyên thanh tra, kiểm tra các cơ sở sản xuất, kinh doanh; đồng thời, phải có hình thức xử phạt nghiêm đối với những cơ sở sản xuất  không đạt tiêu chuẩn theo quy định.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270/BNN-BVTV, ngày 31/8/2017)</w:t>
      </w:r>
    </w:p>
    <w:p>
      <w:pPr>
        <w:pStyle w:val="BodyTextIndent2"/>
        <w:spacing w:lineRule="auto" w:line="240" w:before="120" w:after="0"/>
        <w:ind w:left="0" w:firstLine="567"/>
        <w:jc w:val="both"/>
        <w:rPr>
          <w:rFonts w:ascii="Cambria" w:hAnsi="Cambria" w:cs="Cambria" w:asciiTheme="majorHAnsi" w:cstheme="majorHAnsi" w:hAnsiTheme="majorHAnsi"/>
          <w:b/>
          <w:b/>
          <w:sz w:val="25"/>
          <w:szCs w:val="25"/>
          <w:lang w:val="vi-VN"/>
        </w:rPr>
      </w:pPr>
      <w:r>
        <w:rPr>
          <w:rFonts w:cs="Cambria" w:ascii="Cambria" w:hAnsi="Cambria" w:asciiTheme="majorHAnsi" w:cstheme="majorHAnsi" w:hAnsiTheme="majorHAnsi"/>
          <w:sz w:val="25"/>
          <w:szCs w:val="25"/>
          <w:lang w:val="de-DE"/>
        </w:rPr>
        <w:t xml:space="preserve">Để tăng cường việc ngăn chặn tình trạng phân bón, thuốc bảo vệ thực vật </w:t>
      </w:r>
      <w:r>
        <w:rPr>
          <w:rFonts w:cs="Cambria" w:ascii="Cambria" w:hAnsi="Cambria" w:asciiTheme="majorHAnsi" w:cstheme="majorHAnsi" w:hAnsiTheme="majorHAnsi"/>
          <w:sz w:val="25"/>
          <w:szCs w:val="25"/>
          <w:lang w:val="vi-VN"/>
        </w:rPr>
        <w:t xml:space="preserve">giả, kém chất lượng vẫn lưu thông buôn bán trên thị trường gây thiệt hại cho nông dân, Thủ tướng Chính phủ đã </w:t>
      </w:r>
      <w:r>
        <w:rPr>
          <w:rFonts w:cs="Cambria" w:ascii="Cambria" w:hAnsi="Cambria" w:asciiTheme="majorHAnsi" w:cstheme="majorHAnsi" w:hAnsiTheme="majorHAnsi"/>
          <w:bCs/>
          <w:sz w:val="25"/>
          <w:szCs w:val="25"/>
          <w:shd w:fill="FFFFFF" w:val="clear"/>
          <w:lang w:val="vi-VN"/>
        </w:rPr>
        <w:t xml:space="preserve">ra Chỉ thị số 15/CT-TTg ngày </w:t>
      </w:r>
      <w:r>
        <w:rPr>
          <w:rFonts w:cs="Cambria" w:ascii="Cambria" w:hAnsi="Cambria" w:asciiTheme="majorHAnsi" w:cstheme="majorHAnsi" w:hAnsiTheme="majorHAnsi"/>
          <w:sz w:val="25"/>
          <w:szCs w:val="25"/>
          <w:lang w:val="vi-VN"/>
        </w:rPr>
        <w:t>24/04/2017</w:t>
      </w:r>
      <w:r>
        <w:rPr>
          <w:rFonts w:cs="Cambria" w:ascii="Cambria" w:hAnsi="Cambria" w:asciiTheme="majorHAnsi" w:cstheme="majorHAnsi" w:hAnsiTheme="majorHAnsi"/>
          <w:bCs/>
          <w:sz w:val="25"/>
          <w:szCs w:val="25"/>
          <w:shd w:fill="FFFFFF" w:val="clear"/>
          <w:lang w:val="vi-VN"/>
        </w:rPr>
        <w:t xml:space="preserve"> yêu cầu các Bộ, ngành, địa phương thực hiện một số nhiệm vụ, giải pháp cấp bách trong quản lý chất lượng vật tư nông nghiệp và Chỉ thị số 20/CT-TTg ngày 17/5/2017 để chấn chỉnh hoạt động thanh tra, kiểm tra đối với doanh nghiệp; chỉ đạo Bộ, cơ quan ngang Bộ, Ủy ban nhân dân thực hiện thanh kiểm tra theo kế hoạch và chỉ được đột xuất khi có dấu hiệu vi phạm rõ ràng. Thủ tướng Chính phủ </w:t>
      </w:r>
      <w:r>
        <w:rPr>
          <w:rFonts w:cs="Cambria" w:ascii="Cambria" w:hAnsi="Cambria" w:asciiTheme="majorHAnsi" w:cstheme="majorHAnsi" w:hAnsiTheme="majorHAnsi"/>
          <w:sz w:val="25"/>
          <w:szCs w:val="25"/>
          <w:lang w:val="vi-VN"/>
        </w:rPr>
        <w:t xml:space="preserve">chỉ đạo Bộ Nông nghiệp và Phát triển nông thôn chủ trì, phối hợp với Bộ Công thương, các Bộ, ngành, cơ quan liên quan chỉ đạo, đôn đốc các lực lượng chức năng </w:t>
      </w:r>
      <w:r>
        <w:rPr>
          <w:rFonts w:cs="Cambria" w:ascii="Cambria" w:hAnsi="Cambria" w:asciiTheme="majorHAnsi" w:cstheme="majorHAnsi" w:hAnsiTheme="majorHAnsi"/>
          <w:sz w:val="25"/>
          <w:szCs w:val="25"/>
          <w:lang w:val="de-DE"/>
        </w:rPr>
        <w:t xml:space="preserve">tăng cường công tác kiểm tra, kiểm soát và xử lý nghiêm các hành vi vi phạm pháp luật nói trên. </w:t>
      </w:r>
    </w:p>
    <w:p>
      <w:pPr>
        <w:pStyle w:val="BodyTextIndent2"/>
        <w:tabs>
          <w:tab w:val="clear" w:pos="720"/>
          <w:tab w:val="left" w:pos="0" w:leader="none"/>
        </w:tabs>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Thực hiện chỉ đạo của Thủ tướng Chính phủ, Bộ Nông nghiệp và Phát triển nông thôn đã và đang thực hiện các công việc như sau:</w:t>
      </w:r>
    </w:p>
    <w:p>
      <w:pPr>
        <w:pStyle w:val="BodyTextIndent2"/>
        <w:tabs>
          <w:tab w:val="clear" w:pos="720"/>
          <w:tab w:val="left" w:pos="0" w:leader="none"/>
        </w:tabs>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1. Công tác rà soát, đề xuấtsửa đổi, bổ sung và đồng bộ các văn bản quy phạm pháp luật:</w:t>
      </w:r>
    </w:p>
    <w:p>
      <w:pPr>
        <w:pStyle w:val="BodyTextIndent2"/>
        <w:tabs>
          <w:tab w:val="clear" w:pos="720"/>
          <w:tab w:val="left" w:pos="0" w:leader="none"/>
        </w:tabs>
        <w:spacing w:lineRule="auto" w:line="240" w:before="120" w:after="0"/>
        <w:ind w:left="0" w:firstLine="567"/>
        <w:jc w:val="both"/>
        <w:rPr>
          <w:rFonts w:ascii="Cambria" w:hAnsi="Cambria" w:cs="Cambria" w:asciiTheme="majorHAnsi" w:cstheme="majorHAnsi" w:hAnsiTheme="majorHAnsi"/>
          <w:spacing w:val="-2"/>
          <w:sz w:val="25"/>
          <w:szCs w:val="25"/>
          <w:lang w:val="de-DE"/>
        </w:rPr>
      </w:pPr>
      <w:r>
        <w:rPr>
          <w:rFonts w:cs="Cambria" w:ascii="Cambria" w:hAnsi="Cambria" w:asciiTheme="majorHAnsi" w:cstheme="majorHAnsi" w:hAnsiTheme="majorHAnsi"/>
          <w:sz w:val="25"/>
          <w:szCs w:val="25"/>
          <w:lang w:val="de-DE"/>
        </w:rPr>
        <w:t xml:space="preserve">- Chủ trì, phối hợp với các Bộ, ngành liên quan xây dựng </w:t>
      </w:r>
      <w:r>
        <w:rPr>
          <w:rFonts w:cs="Cambria" w:ascii="Cambria" w:hAnsi="Cambria" w:asciiTheme="majorHAnsi" w:cstheme="majorHAnsi" w:hAnsiTheme="majorHAnsi"/>
          <w:spacing w:val="-2"/>
          <w:sz w:val="25"/>
          <w:szCs w:val="25"/>
          <w:lang w:val="de-DE"/>
        </w:rPr>
        <w:t xml:space="preserve">Dự thảo Nghị định về quản lý phân bón (thay thế Nghị định số 202/2013/NĐ-CP </w:t>
      </w:r>
      <w:r>
        <w:rPr>
          <w:rFonts w:cs="Cambria" w:ascii="Cambria" w:hAnsi="Cambria" w:asciiTheme="majorHAnsi" w:cstheme="majorHAnsi" w:hAnsiTheme="majorHAnsi"/>
          <w:sz w:val="25"/>
          <w:szCs w:val="25"/>
          <w:lang w:val="de-DE"/>
        </w:rPr>
        <w:t>của Chính phủ) và Dự thảo Nghị định xử phạt vi phạm hành chính trong lĩnh vực phân bón</w:t>
      </w:r>
      <w:r>
        <w:rPr>
          <w:rFonts w:cs="Cambria" w:ascii="Cambria" w:hAnsi="Cambria" w:asciiTheme="majorHAnsi" w:cstheme="majorHAnsi" w:hAnsiTheme="majorHAnsi"/>
          <w:spacing w:val="-2"/>
          <w:sz w:val="25"/>
          <w:szCs w:val="25"/>
          <w:lang w:val="de-DE"/>
        </w:rPr>
        <w:t xml:space="preserve"> để ngăn chặn phân bón giả, phân bón kém chất lượng lưu hành trên thị trường.</w:t>
      </w:r>
    </w:p>
    <w:p>
      <w:pPr>
        <w:pStyle w:val="NormalWeb"/>
        <w:shd w:val="clear" w:color="auto" w:fill="FFFFFF"/>
        <w:spacing w:beforeAutospacing="0" w:before="120" w:afterAutospacing="0" w:after="0"/>
        <w:ind w:firstLine="567"/>
        <w:jc w:val="both"/>
        <w:rPr>
          <w:rFonts w:ascii="Cambria" w:hAnsi="Cambria" w:cs="Cambria" w:asciiTheme="majorHAnsi" w:cstheme="majorHAnsi" w:hAnsiTheme="majorHAnsi"/>
          <w:spacing w:val="-2"/>
          <w:sz w:val="25"/>
          <w:szCs w:val="25"/>
          <w:lang w:val="de-DE"/>
        </w:rPr>
      </w:pPr>
      <w:r>
        <w:rPr>
          <w:rFonts w:cs="Cambria" w:ascii="Cambria" w:hAnsi="Cambria" w:asciiTheme="majorHAnsi" w:cstheme="majorHAnsi" w:hAnsiTheme="majorHAnsi"/>
          <w:spacing w:val="-2"/>
          <w:sz w:val="25"/>
          <w:szCs w:val="25"/>
          <w:lang w:val="de-DE"/>
        </w:rPr>
        <w:t>- Tiến hành rà soát các Nghị định xử phạt vi phạm hành chính trong lĩnh vực thuốc bảo vệ thực vật, phân bón nhằm phát hiện kịp thời và điều chỉnh phù hợp với các quy định về hành vi sản xuất, buôn bán phân bón, thuốc bảo vệ thực vật giả tại Bộ Luật Hình sự 2015 sửa đổi, bổ sung năm 2017 có hiệu lực vào ngày 01 tháng 01 năm 2018.</w:t>
      </w:r>
    </w:p>
    <w:p>
      <w:pPr>
        <w:pStyle w:val="BodyTextIndent2"/>
        <w:tabs>
          <w:tab w:val="clear" w:pos="720"/>
          <w:tab w:val="left" w:pos="0" w:leader="none"/>
        </w:tabs>
        <w:spacing w:lineRule="auto" w:line="240" w:before="120" w:after="0"/>
        <w:ind w:left="0" w:firstLine="567"/>
        <w:jc w:val="both"/>
        <w:rPr>
          <w:rFonts w:ascii="Cambria" w:hAnsi="Cambria" w:cs="Cambria" w:asciiTheme="majorHAnsi" w:cstheme="majorHAnsi" w:hAnsiTheme="majorHAnsi"/>
          <w:spacing w:val="-2"/>
          <w:sz w:val="25"/>
          <w:szCs w:val="25"/>
          <w:lang w:val="de-DE"/>
        </w:rPr>
      </w:pPr>
      <w:r>
        <w:rPr>
          <w:rFonts w:cs="Cambria" w:ascii="Cambria" w:hAnsi="Cambria" w:asciiTheme="majorHAnsi" w:cstheme="majorHAnsi" w:hAnsiTheme="majorHAnsi"/>
          <w:spacing w:val="-2"/>
          <w:sz w:val="25"/>
          <w:szCs w:val="25"/>
          <w:lang w:val="de-DE"/>
        </w:rPr>
        <w:t xml:space="preserve">2. </w:t>
      </w:r>
      <w:r>
        <w:rPr>
          <w:rFonts w:cs="Cambria" w:ascii="Cambria" w:hAnsi="Cambria" w:asciiTheme="majorHAnsi" w:cstheme="majorHAnsi" w:hAnsiTheme="majorHAnsi"/>
          <w:sz w:val="25"/>
          <w:szCs w:val="25"/>
          <w:lang w:val="de-DE"/>
        </w:rPr>
        <w:t>Công tác chỉ đạo, thực hiện thanh tra, kiểm tra và xử phạt</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Cs/>
          <w:sz w:val="25"/>
          <w:szCs w:val="25"/>
          <w:shd w:fill="FFFFFF" w:val="clear"/>
          <w:lang w:val="de-DE"/>
        </w:rPr>
        <w:t>Bộ Nông nghiệp và Phát triển nông thôn đã ban hành</w:t>
      </w:r>
      <w:r>
        <w:rPr>
          <w:rFonts w:cs="Cambria" w:ascii="Cambria" w:hAnsi="Cambria" w:asciiTheme="majorHAnsi" w:cstheme="majorHAnsi" w:hAnsiTheme="majorHAnsi"/>
          <w:sz w:val="25"/>
          <w:szCs w:val="25"/>
          <w:lang w:val="de-DE"/>
        </w:rPr>
        <w:t xml:space="preserve"> Quyết định 266/QĐ-BNN-TTr ngày 07/02/2017 về kế hoạch Năm cao điểm thanh, kiểm tra chuyên ngành về quản lý vật tư nông nghiệp, an toàn thực phẩm trong đó có thuốc </w:t>
      </w:r>
      <w:r>
        <w:rPr>
          <w:rFonts w:cs="Cambria" w:ascii="Cambria" w:hAnsi="Cambria" w:asciiTheme="majorHAnsi" w:cstheme="majorHAnsi" w:hAnsiTheme="majorHAnsi"/>
          <w:spacing w:val="-2"/>
          <w:sz w:val="25"/>
          <w:szCs w:val="25"/>
          <w:lang w:val="de-DE"/>
        </w:rPr>
        <w:t>bảo vệ thực vật</w:t>
      </w:r>
      <w:r>
        <w:rPr>
          <w:rFonts w:cs="Cambria" w:ascii="Cambria" w:hAnsi="Cambria" w:asciiTheme="majorHAnsi" w:cstheme="majorHAnsi" w:hAnsiTheme="majorHAnsi"/>
          <w:sz w:val="25"/>
          <w:szCs w:val="25"/>
          <w:lang w:val="de-DE"/>
        </w:rPr>
        <w:t xml:space="preserve"> và phân bón.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Bộ Nông nghiệp và Phát triển nông thôn đã tiến hành thanh tra toàn bộ các phòng thử nghiệm, tổ chức chứng nhận phân bón do Bộ chỉ định và ban hành Kết luận số 235/KL-TTr về việc chấp hành pháp luật trong lĩnh vực phân bón; Quyết định số 2366/QĐ-BNN-TTr về việc xử lý sau thanh tra việc chấp hành pháp luật trong lĩnh vực phân bón nhằm chấn chỉnh việc khảo nghiệm, kiểm nghiệm, chứng nhận hợp quy phân bón.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Ban Chỉ đạo 389 đã chủ trì phối hợp với Ủy ban nhân dân, Bộ Nông nghiệp và Phát triển nông thôn, Bộ Công Thương và các Bộ, ngành, địa phương có liên quan tiến hành kiểm tra việc sản xuất, kinh doanh thuốc </w:t>
      </w:r>
      <w:r>
        <w:rPr>
          <w:rFonts w:cs="Cambria" w:ascii="Cambria" w:hAnsi="Cambria" w:asciiTheme="majorHAnsi" w:cstheme="majorHAnsi" w:hAnsiTheme="majorHAnsi"/>
          <w:spacing w:val="-2"/>
          <w:sz w:val="25"/>
          <w:szCs w:val="25"/>
          <w:lang w:val="de-DE"/>
        </w:rPr>
        <w:t>bảo vệ thực vật</w:t>
      </w:r>
      <w:r>
        <w:rPr>
          <w:rFonts w:cs="Cambria" w:ascii="Cambria" w:hAnsi="Cambria" w:asciiTheme="majorHAnsi" w:cstheme="majorHAnsi" w:hAnsiTheme="majorHAnsi"/>
          <w:sz w:val="25"/>
          <w:szCs w:val="25"/>
          <w:lang w:val="de-DE"/>
        </w:rPr>
        <w:t xml:space="preserve">, phân bón trong quý IV năm 2016.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Bộ Nông nghiệp và Phát triển nông thôn đã đề nghị Ủy ban nhân dân các tỉnh, thành phố trực thuộc Trung ương chỉ đạo Sở Nông nghiệp và Phát triển nông thôn, ban ngành, UBND các cấp, các đơn vị có liên quan tại địa phương tăng cường phối hợp thanh tra, kiểm tra xử lý nghiêm minh việc nhập lậu, sản xuất, vận chuyển, buôn bán phân bón, thuốc bảo vệ thực vật giả, kém chất lượng trên địa bàn quản lý và chỉ đạo Chi cục Bảo vệ thực vật có phương án bố trí kho lưu chứa và tiếp nhận các loại phân bón và thuốc  bảo vệ thực vật nhập lậu, phân bón và thuốc giả, ngoài danh mục được phép sử dụng tại Việt Nam, phân bón và thuốc kém chất lượng bị các cơ quan thu giữ trong quá trình thanh tra, kiểm tra trên thị trường đồng thời hàng năm có kế hoạch trình UBND tỉnh bố trí kinh phí để tiêu hủy theo quy định.</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Trong năm 2017, Cục </w:t>
      </w:r>
      <w:r>
        <w:rPr>
          <w:rFonts w:cs="Cambria" w:ascii="Cambria" w:hAnsi="Cambria" w:asciiTheme="majorHAnsi" w:cstheme="majorHAnsi" w:hAnsiTheme="majorHAnsi"/>
          <w:spacing w:val="-2"/>
          <w:sz w:val="25"/>
          <w:szCs w:val="25"/>
          <w:lang w:val="de-DE"/>
        </w:rPr>
        <w:t>Bảo vệ thực vật</w:t>
      </w:r>
      <w:r>
        <w:rPr>
          <w:rFonts w:cs="Cambria" w:ascii="Cambria" w:hAnsi="Cambria" w:asciiTheme="majorHAnsi" w:cstheme="majorHAnsi" w:hAnsiTheme="majorHAnsi"/>
          <w:sz w:val="25"/>
          <w:szCs w:val="25"/>
          <w:lang w:val="de-DE"/>
        </w:rPr>
        <w:t xml:space="preserve">, Chi cục </w:t>
      </w:r>
      <w:r>
        <w:rPr>
          <w:rFonts w:cs="Cambria" w:ascii="Cambria" w:hAnsi="Cambria" w:asciiTheme="majorHAnsi" w:cstheme="majorHAnsi" w:hAnsiTheme="majorHAnsi"/>
          <w:spacing w:val="-2"/>
          <w:sz w:val="25"/>
          <w:szCs w:val="25"/>
          <w:lang w:val="de-DE"/>
        </w:rPr>
        <w:t>Bảo vệ thực vật</w:t>
      </w:r>
      <w:r>
        <w:rPr>
          <w:rFonts w:cs="Cambria" w:ascii="Cambria" w:hAnsi="Cambria" w:asciiTheme="majorHAnsi" w:cstheme="majorHAnsi" w:hAnsiTheme="majorHAnsi"/>
          <w:sz w:val="25"/>
          <w:szCs w:val="25"/>
          <w:lang w:val="de-DE"/>
        </w:rPr>
        <w:t xml:space="preserve"> các tỉnh, thành phố trực thuộc trung ương đã phối hợp với các cơ quan Công an, Quản lý thị trường tổ chức nhiều đợt thanh tra, kiểm tra đột xuất việc sản xuất, kinh doanh thuốc </w:t>
      </w:r>
      <w:r>
        <w:rPr>
          <w:rFonts w:cs="Cambria" w:ascii="Cambria" w:hAnsi="Cambria" w:asciiTheme="majorHAnsi" w:cstheme="majorHAnsi" w:hAnsiTheme="majorHAnsi"/>
          <w:spacing w:val="-2"/>
          <w:sz w:val="25"/>
          <w:szCs w:val="25"/>
          <w:lang w:val="de-DE"/>
        </w:rPr>
        <w:t>bảo vệ thực vật</w:t>
      </w:r>
      <w:r>
        <w:rPr>
          <w:rFonts w:cs="Cambria" w:ascii="Cambria" w:hAnsi="Cambria" w:asciiTheme="majorHAnsi" w:cstheme="majorHAnsi" w:hAnsiTheme="majorHAnsi"/>
          <w:sz w:val="25"/>
          <w:szCs w:val="25"/>
          <w:lang w:val="de-DE"/>
        </w:rPr>
        <w:t xml:space="preserve">, phân bón nhằm ngăn chặn hiện tượngphân bón và thuốc </w:t>
      </w:r>
      <w:r>
        <w:rPr>
          <w:rFonts w:cs="Cambria" w:ascii="Cambria" w:hAnsi="Cambria" w:asciiTheme="majorHAnsi" w:cstheme="majorHAnsi" w:hAnsiTheme="majorHAnsi"/>
          <w:spacing w:val="-2"/>
          <w:sz w:val="25"/>
          <w:szCs w:val="25"/>
          <w:lang w:val="de-DE"/>
        </w:rPr>
        <w:t>bảo vệ thực vật</w:t>
      </w:r>
      <w:r>
        <w:rPr>
          <w:rFonts w:cs="Cambria" w:ascii="Cambria" w:hAnsi="Cambria" w:asciiTheme="majorHAnsi" w:cstheme="majorHAnsi" w:hAnsiTheme="majorHAnsi"/>
          <w:sz w:val="25"/>
          <w:szCs w:val="25"/>
          <w:lang w:val="de-DE"/>
        </w:rPr>
        <w:t xml:space="preserve"> giả, nhập lậu, kém chất lượng lưu thông trên thị trường.</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eastAsia="vi-VN"/>
        </w:rPr>
      </w:pPr>
      <w:r>
        <w:rPr>
          <w:rFonts w:cs="Cambria" w:ascii="Cambria" w:hAnsi="Cambria" w:asciiTheme="majorHAnsi" w:cstheme="majorHAnsi" w:hAnsiTheme="majorHAnsi"/>
          <w:b/>
          <w:i/>
          <w:sz w:val="25"/>
          <w:szCs w:val="25"/>
          <w:lang w:val="de-DE" w:eastAsia="vi-VN"/>
        </w:rPr>
        <w:t xml:space="preserve">146. Cử tri tỉnh </w:t>
      </w:r>
      <w:r>
        <w:rPr>
          <w:rFonts w:cs="Cambria" w:ascii="Cambria" w:hAnsi="Cambria" w:asciiTheme="majorHAnsi" w:cstheme="majorHAnsi" w:hAnsiTheme="majorHAnsi"/>
          <w:b/>
          <w:i/>
          <w:iCs/>
          <w:sz w:val="25"/>
          <w:szCs w:val="25"/>
          <w:lang w:val="de-DE" w:eastAsia="vi-VN"/>
        </w:rPr>
        <w:t>Vĩnh Long, Bà Rịa Vũng Tàu, Tiền Giang</w:t>
      </w:r>
      <w:r>
        <w:rPr>
          <w:rFonts w:cs="Cambria" w:ascii="Cambria" w:hAnsi="Cambria" w:asciiTheme="majorHAnsi" w:cstheme="majorHAnsi" w:hAnsiTheme="majorHAnsi"/>
          <w:b/>
          <w:i/>
          <w:sz w:val="25"/>
          <w:szCs w:val="25"/>
          <w:lang w:val="de-DE" w:eastAsia="vi-VN"/>
        </w:rPr>
        <w:t xml:space="preserve"> kiến nghị: </w:t>
      </w:r>
      <w:r>
        <w:rPr>
          <w:rFonts w:cs="Cambria" w:ascii="Cambria" w:hAnsi="Cambria" w:asciiTheme="majorHAnsi" w:cstheme="majorHAnsi" w:hAnsiTheme="majorHAnsi"/>
          <w:i/>
          <w:sz w:val="25"/>
          <w:szCs w:val="25"/>
          <w:lang w:val="de-DE" w:eastAsia="vi-VN"/>
        </w:rPr>
        <w:t>Nhiều cử tri phản ánh hiện nay chăn nuôi (con heo, bò ) giá bán ngày càng thấp, kéo dài, trong khi đó giá thức ăn không giảm gây thiệt hại lớn cho nông dân. Cử tri kiến nghị cần có giải pháp bình ổn giá đầu vào phục vụ cho sản xuất và đầu ra cho sản phẩm chăn nuôi để người dân thực sự có lợi nhuận ổn định tránh tình trạng “Được mùa - Rớt giá</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i/>
          <w:sz w:val="25"/>
          <w:szCs w:val="25"/>
          <w:lang w:val="de-DE"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
          <w:sz w:val="25"/>
          <w:szCs w:val="25"/>
          <w:lang w:val="de-DE" w:eastAsia="vi-VN"/>
        </w:rPr>
        <w:t xml:space="preserve">Trả lời: </w:t>
      </w:r>
      <w:r>
        <w:rPr>
          <w:rFonts w:cs="Cambria" w:ascii="Cambria" w:hAnsi="Cambria" w:asciiTheme="majorHAnsi" w:cstheme="majorHAnsi" w:hAnsiTheme="majorHAnsi"/>
          <w:sz w:val="25"/>
          <w:szCs w:val="25"/>
          <w:lang w:val="de-DE" w:eastAsia="vi-VN"/>
        </w:rPr>
        <w:t xml:space="preserve">(Tại Công văn số </w:t>
      </w:r>
      <w:r>
        <w:rPr>
          <w:rFonts w:cs="Cambria" w:ascii="Cambria" w:hAnsi="Cambria" w:asciiTheme="majorHAnsi" w:cstheme="majorHAnsi" w:hAnsiTheme="majorHAnsi"/>
          <w:sz w:val="25"/>
          <w:szCs w:val="25"/>
          <w:lang w:val="de-DE"/>
        </w:rPr>
        <w:t>7304/BNN-CN, ngày 31/8/2017)</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Bộ Nông nghiêp và PTNT chia sẻ những khó khăn của người chăn nuôi trong thời gian vừa qua về việc giảm giá sản phẩm chăn nuôi, đặc biệt là giá lợn hơi trong giai đoạn từ tháng 11/2016 đến tháng 6/2017. Bộ cũng đã đồng hành cùng người chăn nuôi trong việc phối hợp với các cơ quan hữu quan, doanh nghiệp các tổ chức liên quan để hỗ trợ tiêu thụ thịt tươi và cấp đông bảo quản. Nguyên nhân giảm giá xuất phát từ việc phát triển nóng của ngành trong thời gian qua dẫn đến mất cân đối cung cầu của sản phẩm chăn nuôi trong nước đồng thời với những khó khăn trong việc xuất khẩu lợn và thịt lợn. Để giảm giá thành sản xuất, tăng tính cạnh tranh cho sản phẩm chăn nuôi, Bộ Nông nghiệp và PTNT đang chỉ đạo thực hiện tái cơ cấu ngành chăn nuôi theo hướng nâng cao giá trị gia tăng và phát triển theo chuỗi giá trị sản phẩm.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Trong giai đoạn khó khăn vừa qua, để ổn định sản xuất chăn nuôi, Bộ Nông nghiệp và PTNT đã có Văn bản số 1426/BNN-CN ngày 16/2/2017 đề nghị Chủ tịch UBND các tỉnh, TP trực thuộc TW khẩn trương chỉ đạo các cơ quan, đơn vị liên quan trên địa bàn thực hiện:</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1. Với chăn nuôi lợn: (a) Rà soát quy hoạch chăn nuôi lợn gắn với thị trường chung và tiềm năng của từng địa phương. Hạn chế mở rộng quy mô đầu lợn trên địa bàn, nhất là đàn lợn nái, mà chuyển hướng nhanh sang thay đổi cơ cấu giống, khuyến khích phát triển các giống cao sản và giống đặc sản phục vụ các loại hình chăn nuôi lợn theo các phân khúc thị trường khác nhau. (b) Chỉ đạo đa dạng hóa phương thức chăn nuôi, không quá chú trọng phát triển chăn nuôi lợn công nghiệp mà cần chú ý phát triển mô hình chăn nuôi lợn bán công nghiệp gắn với chăn nuôi truyền thống và chăn nuôi hữu cơ. (c) Quy hoạch và chỉ đạo quyết liệt vấn đề giết mổ tập trung, công nghiệp và khuyến khích phát triển công nghiệp chế biến sâu nhằm đa dạng hóa sản phẩm, nâng cao giá trị ngành hàng thịt lợn phục vụ tiêu dùng trong nước và hướng tới xuất khẩu.</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2. Với lĩnh vực thức ăn chăn nuôi: (a) Hạn chế đầu tư mở rộng thêm các nhà máy chế biến thức ăn chăn nuôi, nhất là ở các địa phương thuộc khu vực đồng bằng Sông Hồng, Đông Nam Bộ và đồng bằng sông Cửu Long. (b) Khuyến khích phát triển lĩnh vực sản xuất, chế biến các sản phẩm làm nguyên liệu TĂCN đáp ứng nhu cầu trong nước thay thế nhập khẩu, nhất là việc áp dụng công nghệ sinh học, công nghệ cao trong sản xuất các chế phẩm sinh học thay thế kháng sinh và xử lý môi trường chăn nuôi, nuôi trồng thủy sản. (c) Khuyến khích phát triển các nhà máy chế biến phụ phẩm nông nghiệp làm TĂCN cho đàn gia súc ăn cỏ; các nhà máy chế biến bột thịt xương, bột máu, bột cá, bột đầu tôm, bột khoáng...vừa hạn chế ô nhiễm môi trường vừa tận thu khối lượng lớn nguồn hữu cơ hiện nay trong sản xuấ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ên cạnh đó, Bộ Nông nghiệp và PTNT đã kiến nghị với Thủ tướng Chính phủ (tại Văn bản số 3046/BNN-CN ngày 12/4/2017) một số giải pháp ổn định và phát triển chăn nuôi. Trong đó, nhấn mạnh: (a) Rà soát điều chỉnh và hạn chế mở mới các nhà máy sản xuất thức ăn chăn nuôi công nghiệp. (b) Điều chỉnh giảm đàn nái và tăng chất lượng đàn giống. (c) Gia tăng phương thức chăn nuôi hữu cơ. (d) Tổ chức lại sản xuất theo chuỗi liên kết.(đ) Phát huy vai trò của doanh nghiệp, hiệp hội và hợp tác xã.</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Về kiến nghị của cử tri về giảm giá thức ăn chăn nuôi: (TĂCN) hiện nay, giá thức ăn chăn nuôi của Việt Nam thấp hơn so với giá thức ăn chăn nuôi ở Trung Quốc, Thái Lan và Indonesia (giá bình quân cho TĂCN gà thịt 21 ngày tuổi đến xuất chuồng là 9.300đ/kg, lợn thịt từ 50kg đến xuất chuồng là 8.100đ/kg). Để giảm giá thức ăn chăn  nuôi, Chính phủ đã áp dụng mức thuế bằng 0% đối với hầu hết các mặt hàng nguyên liệu TĂCN nhập khẩu (chỉ trừ khô dầu đậu tương) và không áp thuế VAT đối với tất cả các loại TĂCN. Bộ Nông nghiệp và PTNT khuyến khích chuyển dịch cơ cấu chăn nuôi để tăng quy mô sản xuất, qua đó, các nhà máy có thể cấp thẳng thức ăn chăn nuôi cho các trang trại để giảm chi phí vận chuyển và phân phối trung gian. Như vậy, việc giảm giá thành sản xuất các sản phẩm chăn nuôi chủ yếu là tăng quy mô chăn nuôi, cải thiện năng suất, giảm tỷ lệ hao hụt, cân đối cung và cầu, đổi mới và phát triển hợp tác, liên kết sản xuất theo chuỗi để nâng cao giá trị sản phẩm.</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47. Cử tri tỉnh </w:t>
      </w:r>
      <w:r>
        <w:rPr>
          <w:rFonts w:cs="Cambria" w:ascii="Cambria" w:hAnsi="Cambria" w:asciiTheme="majorHAnsi" w:cstheme="majorHAnsi" w:hAnsiTheme="majorHAnsi"/>
          <w:b/>
          <w:i/>
          <w:iCs/>
          <w:sz w:val="25"/>
          <w:szCs w:val="25"/>
          <w:lang w:eastAsia="vi-VN"/>
        </w:rPr>
        <w:t>Khánh Hòa</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tăng cường công tác tuyên truyền, vận động nông dân chú trọng đến việc sản xuất nông nghiệp sạch, không sử dụng các loại giống cây trồng vật nuôi, thuốc bảo vệ thực vật, thức ăn chăn nuôi… không rõ nguồn gốc, trôi nổi trên thị trường cũng như tăng cường sử dụng các biện pháp diệt trừ sâu rầy, sử dụng phân bón hữu cơ truyền thống để hạn chế ô nhiễm môi trường, đảm bảo an toàn vệ sinh thực phẩm.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255/BNN-QLCL, ngày 31/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Công tác tuyên truyền về an toàn thực phẩm là một trong những nội dung được Bộ Nông nghiệp và Phát triển nông thôn chú trọng trong những năm vừa qua. Từ năm 2016, công tác tuyên truyền về an toàn thực phẩm đã được Bộ đổi mới phương thức theo hướng kết hợp giữa hoạt động tuyên truyền, phổ biến giáo dục pháp luật về bảo đảm an toàn thực phẩm và giới thiệu quảng bá sản phẩm an toàn với nhiều hình thức phong phú, đa dạ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Bộ Nông nghiệp và Phát triển nông thôn đã phối hợp với Đài Truyền hình Việt Nam thực hiện chương trình “</w:t>
      </w:r>
      <w:r>
        <w:rPr>
          <w:rFonts w:cs="Cambria" w:ascii="Cambria" w:hAnsi="Cambria" w:asciiTheme="majorHAnsi" w:cstheme="majorHAnsi" w:hAnsiTheme="majorHAnsi"/>
          <w:i/>
          <w:sz w:val="25"/>
          <w:szCs w:val="25"/>
        </w:rPr>
        <w:t>Nông nghiệp sạch cho người Việt Nam, cho Thế giới</w:t>
      </w:r>
      <w:r>
        <w:rPr>
          <w:rFonts w:cs="Cambria" w:ascii="Cambria" w:hAnsi="Cambria" w:asciiTheme="majorHAnsi" w:cstheme="majorHAnsi" w:hAnsiTheme="majorHAnsi"/>
          <w:sz w:val="25"/>
          <w:szCs w:val="25"/>
        </w:rPr>
        <w:t>” phát sóng hàng ngày trên VTV1 của Đài Truyền hình Việt Nam từ ngày 01/11/2016. Đây là chương trình truyền hình thực tế nhằm giới thiệu và quảng bá sản phẩm, mô hình sản xuất sản phẩm nông nghiệp an toàn của người nông dân, doanh nghiệp Việt Nam trên sóng của Đài Truyền hình Việt Nam. Đến nay,  Đài Truyền hình Việt Nam đã phát trên 200 số và kết quả triển khai cho thấy chương trình đã được người nông dân, cộng đồng doanh nghiệp rất ủng hộ và đánh giá cao, bước đầu đã tạo sự chuyển biến về nhận thức của cộng đồng và người tiêu dùng về những vấn đề liên quan đến sản xuất sản phẩm nông nghiệp sạch, thực phẩm an toàn, có chất lượng; chia sẻ kinh nghiệm sản xuất nông sản an toàn, theo định hướng an toàn và bền vững; thúc đẩy việc kết nối giữa sản xuất và tiêu thụ sản phẩm an toà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rPr>
        <w:t>Trong 6 tháng đầu năm 2017, Bộ Nông nghiệp và Phát triển nông thôn cũng đã phối hợp với Trung tâm tin tức VTV24, Đài Truyền hình Việt Nam x</w:t>
      </w:r>
      <w:r>
        <w:rPr>
          <w:rFonts w:cs="Cambria" w:ascii="Cambria" w:hAnsi="Cambria" w:asciiTheme="majorHAnsi" w:cstheme="majorHAnsi" w:hAnsiTheme="majorHAnsi"/>
          <w:sz w:val="25"/>
          <w:szCs w:val="25"/>
          <w:lang w:val="sv-SE"/>
        </w:rPr>
        <w:t>ây dựng phóng sự giới thiệu mô hình sản xuất nông sản sạch  phát trên chuyên mục “Nói không với thực phẩm bẩn” cho các sản phẩm thịt lợn, rau, bánh chưng, giò chả, nước mắm, phối hợp với VTC16 thực hiện 03 bản tin về chăn nuôi, giết mổ; thống nhất chương trình hợp tác truyền thông với báo Đại biểu nhân dân về ATTP sản phẩm nông sản, đăng tải trên các báo Đại biểu nhân dân, báo Nông nghiệp Việt Nam và báo điện tử Báo mới,... về quản lý chất lượng vật tư nông nghiệp, an toàn thực phẩm.</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de-DE"/>
        </w:rPr>
        <w:t xml:space="preserve">Bộ Nông nghiệp và Phát triển nông thôn </w:t>
      </w:r>
      <w:r>
        <w:rPr>
          <w:rFonts w:cs="Cambria" w:ascii="Cambria" w:hAnsi="Cambria" w:asciiTheme="majorHAnsi" w:cstheme="majorHAnsi" w:hAnsiTheme="majorHAnsi"/>
          <w:sz w:val="25"/>
          <w:szCs w:val="25"/>
          <w:lang w:val="sv-SE"/>
        </w:rPr>
        <w:t>đã chỉ đạo các địa phương chủ động lựa chọn phương thức và các vấn đề cần tuyên truyền phù hợp với phương thức sản xuất của địa phương. Các tỉnh/thành phố cũng đã chú trọng hơn về công tác truyền thông về ATTP, cụ thể đã in, phát 295.758 tờ gấp, tờ rơi, tờ dán, băng rôn, khẩu hiệu, áp phích...; trên 10.000 bản hướng dẫn ngắn về cách thức kiểm tra nhanh các chất cấm thuộc nhóm Beta-agonist bằng kit thử nhanh; trên 1.000 bộ sách cẩm nang về pháp luật, hỏi đáp về hoạt động thanh, kiểm tra liên quan đến quản lý ngành chăn nuôi mà trọng tâm là chất lượng và an toàn thực phẩm lĩnh vực thức ăn chăn nuôi; 601 tin, bài trên báo viết; 2261 phóng sự, bản tin phát trên đài truyền hình, đài phát thanh tỉnh, huyện, xã; tổ chức 3912 hội nghị, hội thảo, tọa đàm, tập huấn tuyên truyền về đảm bảo an toàn thực phẩm cho 941.720 lượt người dân, cơ sở sản xuất, kinh doanh tham dự; tổ chức 2894 lớp tuyên truyền, phổ biến các quy định của pháp luật, tập huấn bổ sung kiến thức chuyên môn và văn bản quy phạm pháp luật mới cho hộ kinh doanh thuốc bảo vệ thực vật; tập huấn sử dụng thuốc bảo vệ thực vật an toàn, hiệu quả, xử lý thu gom bao bì sau sử dụng đúng nơi quy định đối với các hộ nông dân với 138.745 người tham dự; qua đó cho thấy các tỉnh, thành phố đã dần chú trọng công tác thông tin, truyền thông đến đầy đủ các đối tượng người sản xuất, kinh doanh và tiêu dùng thực phẩm nông lâm thủy sản.</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z w:val="25"/>
          <w:szCs w:val="25"/>
          <w:lang w:val="de-DE"/>
        </w:rPr>
        <w:t xml:space="preserve">Bộ Nông nghiệp và Phát triển nông thôn tăng cường hợp tác với các tổ chức quốc tế, </w:t>
      </w:r>
      <w:r>
        <w:rPr>
          <w:rFonts w:cs="Cambria" w:ascii="Cambria" w:hAnsi="Cambria" w:asciiTheme="majorHAnsi" w:cstheme="majorHAnsi" w:hAnsiTheme="majorHAnsi"/>
          <w:sz w:val="25"/>
          <w:szCs w:val="25"/>
          <w:lang w:val="sv-SE"/>
        </w:rPr>
        <w:t xml:space="preserve">các Hiệp hội, hội, các tổ chức đoàn thể trong đào tạo, tập huấn và vận động tuyên truyền: Tổ chức Hội nghị về quản lý sử dụng kháng sinh hiệu quả vì nền nông nghiệp sạch, phát triển bền vững; tổ chức các lớp đào tạo, tập huấn nâng cao nhận thức sử dụng thuốc theo nguyên tắc “4 đúng” (đúng thuốc, đúng lúc, đúng nồng độ, liều lượng và đúng cách) để hướng dẫn nông dân sử dụng; </w:t>
      </w:r>
      <w:r>
        <w:rPr>
          <w:rFonts w:cs="Cambria" w:ascii="Cambria" w:hAnsi="Cambria" w:asciiTheme="majorHAnsi" w:cstheme="majorHAnsi" w:hAnsiTheme="majorHAnsi"/>
          <w:spacing w:val="-2"/>
          <w:sz w:val="25"/>
          <w:szCs w:val="25"/>
          <w:lang w:val="sv-SE"/>
        </w:rPr>
        <w:t xml:space="preserve">phát động phong trào ký cam kết nói không với chất cấm, lạm dụng kháng sinh trong chăn nuôi và đã có </w:t>
      </w:r>
      <w:r>
        <w:rPr>
          <w:rFonts w:cs="Cambria" w:ascii="Cambria" w:hAnsi="Cambria" w:asciiTheme="majorHAnsi" w:cstheme="majorHAnsi" w:hAnsiTheme="majorHAnsi"/>
          <w:sz w:val="25"/>
          <w:szCs w:val="25"/>
          <w:lang w:val="sv-SE"/>
        </w:rPr>
        <w:t>trên 330.000 hộ chăn nuôi, giết mổ chế biến và kinh doanh thực phẩm ký cam kết</w:t>
      </w:r>
      <w:r>
        <w:rPr>
          <w:rFonts w:cs="Cambria" w:ascii="Cambria" w:hAnsi="Cambria" w:asciiTheme="majorHAnsi" w:cstheme="majorHAnsi" w:hAnsiTheme="majorHAnsi"/>
          <w:spacing w:val="-2"/>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2"/>
          <w:sz w:val="25"/>
          <w:szCs w:val="25"/>
          <w:lang w:val="sv-SE"/>
        </w:rPr>
        <w:t>Trong thời gian tới, Bộ Nông nghiệp và Phát triển nông thôn cũng sẽ phối hợp với các cơ quan thông tấn, báo chí để tuyên truyền quy định mới của Luật sửa đổi, bổ sung Bộ Luật hình sự 2015 đối với tội vi phạm quy định về an toàn thực phẩm (Điều 317).</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eastAsia="vi-VN"/>
        </w:rPr>
      </w:pPr>
      <w:r>
        <w:rPr>
          <w:rFonts w:cs="Cambria" w:ascii="Cambria" w:hAnsi="Cambria" w:asciiTheme="majorHAnsi" w:cstheme="majorHAnsi" w:hAnsiTheme="majorHAnsi"/>
          <w:b/>
          <w:i/>
          <w:sz w:val="25"/>
          <w:szCs w:val="25"/>
          <w:lang w:val="sv-SE" w:eastAsia="vi-VN"/>
        </w:rPr>
        <w:t xml:space="preserve">148. Cử tri tỉnh </w:t>
      </w:r>
      <w:r>
        <w:rPr>
          <w:rFonts w:cs="Cambria" w:ascii="Cambria" w:hAnsi="Cambria" w:asciiTheme="majorHAnsi" w:cstheme="majorHAnsi" w:hAnsiTheme="majorHAnsi"/>
          <w:b/>
          <w:i/>
          <w:iCs/>
          <w:sz w:val="25"/>
          <w:szCs w:val="25"/>
          <w:lang w:val="sv-SE" w:eastAsia="vi-VN"/>
        </w:rPr>
        <w:t xml:space="preserve">Đắk Lắk </w:t>
      </w:r>
      <w:r>
        <w:rPr>
          <w:rFonts w:cs="Cambria" w:ascii="Cambria" w:hAnsi="Cambria" w:asciiTheme="majorHAnsi" w:cstheme="majorHAnsi" w:hAnsiTheme="majorHAnsi"/>
          <w:b/>
          <w:i/>
          <w:sz w:val="25"/>
          <w:szCs w:val="25"/>
          <w:lang w:val="sv-SE" w:eastAsia="vi-VN"/>
        </w:rPr>
        <w:t xml:space="preserve">kiến nghị: </w:t>
      </w:r>
      <w:r>
        <w:rPr>
          <w:rFonts w:cs="Cambria" w:ascii="Cambria" w:hAnsi="Cambria" w:asciiTheme="majorHAnsi" w:cstheme="majorHAnsi" w:hAnsiTheme="majorHAnsi"/>
          <w:i/>
          <w:sz w:val="25"/>
          <w:szCs w:val="25"/>
          <w:lang w:val="sv-SE" w:eastAsia="vi-VN"/>
        </w:rPr>
        <w:t xml:space="preserve">Cử tri cho rằng việc xuất khẩu cà phê, hồ tiêu khó khăn như hiện nay, ngoài việc người dân sử dụng thuốc bảo vệ thực vật quá liều lượng còn có lỗi của đơn vị thu mua đã sử dụng chất bảo quản vượt quá mức cho phép nên bị trả lại, gây tổn thất nặng nề về mặt kinh tế và thương hiệu nông sản của Việt Nam, làm ảnh hưởng đến đời sống, sản xuất của người dân. Cử tri đề nghị tăng cường các biện pháp quản lý các mặt hàng vật tư nông nghiệp, kiểm tra và xử lý nghiêm các đại lý (công ty) thu mua nông sản có vi phạm để bảo vệ quyền lợi của người nông dân, giữ gìn thương hiệu các mặt hàng nông sản của Việt Nam.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eastAsia="vi-VN"/>
        </w:rPr>
        <w:t xml:space="preserve">Trả lời: </w:t>
      </w:r>
      <w:r>
        <w:rPr>
          <w:rFonts w:cs="Cambria" w:ascii="Cambria" w:hAnsi="Cambria" w:asciiTheme="majorHAnsi" w:cstheme="majorHAnsi" w:hAnsiTheme="majorHAnsi"/>
          <w:sz w:val="25"/>
          <w:szCs w:val="25"/>
          <w:lang w:val="sv-SE" w:eastAsia="vi-VN"/>
        </w:rPr>
        <w:t xml:space="preserve">(Tại Công văn số </w:t>
      </w:r>
      <w:r>
        <w:rPr>
          <w:rFonts w:cs="Cambria" w:ascii="Cambria" w:hAnsi="Cambria" w:asciiTheme="majorHAnsi" w:cstheme="majorHAnsi" w:hAnsiTheme="majorHAnsi"/>
          <w:sz w:val="25"/>
          <w:szCs w:val="25"/>
          <w:lang w:val="sv-SE"/>
        </w:rPr>
        <w:t>7269/BNN-BVTV, ngày 31/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rong những năm qua sản xuất nông nghiệp đã có những phát triển vượt bậc, cùng với việc thâm canh tăng vụ, chuyển dịch cơ cấu cây trồng, tăng năng suất, chất lượng, sản phẩm nông nghiệp đã đáp ứng nhu cầu sử dụng của người dân và xuất khẩu rất nhiều mặt hàng với khối lượng và kim ngạch lớn ra các nước.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uy nhiên việc sử dụng thuốc bảo vệ thực vật không tuân thủ đúng quy định, sử dụng chất bảo quản vượt quá mức cho phép đã gây ra nhiều tổn thất nặng nề về kinh tế cũng như gây hậu quả cho sức khỏe người dân, ảnh hưởng tới môi sinh.Để tạo bước chuyển biến tích cực trong công tác quản lý chất lượng và sử dụng vật tư nông nghiệp, Thủ tướng Chính phủ đã ban hành Chỉ thị số 15/CT-TTg năm 2017 về nhiệm vụ, giải pháp cấp bách trong quản lý chất lượng vật tư nông nghiệp. Thực hiện theo Chỉ thị số 15/CT-TTg của Thủ tướng Chính phủ, để giảm thiểu những tác hại của thuốc bảo vệ thực vật, Bộ Nông nghiệp và Phát triển nông thôn đã chỉ đạo cả hệ thống bảo vệ thực vật từ Trung ương đến địa phương, các cơ quan liên quan và chính quyền các cấp và người dân cùng tham gia vào công tác quản lý các mặt hàng vật tư nông nghiệp, nổi bật làcông tác thanh tra, kiểm tra xử lý các vi phạm trong sản xuất kinh doanh và sử dụng thuốc bảo vệ thực vật của các tổ chức, cá nhân cũng như công tác thông tin tuyên truyền, tập huấn người dân sử dụng thuốc bảo vệ thực vật an toàn hiệu quả.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Bên cạnh đó,Quốc hội cũng đã ban hành Bộ Luật Hình sự 2015 sửa đổi, bổ sung năm 2017 có hiệu lực từ ngày 01 tháng 01 năm 2018, theo đó Bộ Luật đã cụ thể các quy định mang tính định tính, chung chung, không rõ ràng trong Bộ Luật Hình sự năm 1999 và sửa đổi, bổ sung tội danh vi phạm quy định về vệ sinh an toàn thực phẩm để đảm bảo trừng trị nghiêm minh mọi hành vi phạm tội. Cụ thể, Bộ Luật Hình sự đã quy định hành vi sử dụng các loại hóa chất, thuốc bảo vệ thực vật ngoài danh mục được phép sử dụng hoặc không rõ nguồn gốc xuất xứ hoặc không đúng quy định trong sản xuất, sơ chế, chế biến, bảo quản thực phẩm tạo ra dư lượng vượt ngưỡng cho phép trong sản phẩm là tội phạm phải xử lý hình sự, quy định mức xử phạt nghiêm khắc hơn với mức phạt tiền lên tới 500.000.000 đồng và khung hình phạt tối đa tới 20 năm tù.</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Hiện nay, Bộ Nông nghiệp và Phát triển nông thôn</w:t>
      </w:r>
      <w:r>
        <w:rPr>
          <w:rFonts w:cs="Cambria" w:ascii="Cambria" w:hAnsi="Cambria" w:asciiTheme="majorHAnsi" w:cstheme="majorHAnsi" w:hAnsiTheme="majorHAnsi"/>
          <w:bCs/>
          <w:sz w:val="25"/>
          <w:szCs w:val="25"/>
          <w:lang w:val="sv-SE"/>
        </w:rPr>
        <w:t xml:space="preserve"> đã giao các Cục chuyên ngành phối hợp với Hiệp hội hồ tiêu Việt Nam, Hiệp hội cà phê ca cao Việt Nam, các doanh nghiệp xuất khẩu hồ tiêu và cà phê, các cấp chính quyền địa phương triển khai kế hoạch hành động nhằm xác định rõ n</w:t>
      </w:r>
      <w:r>
        <w:rPr>
          <w:rFonts w:cs="Cambria" w:ascii="Cambria" w:hAnsi="Cambria" w:asciiTheme="majorHAnsi" w:cstheme="majorHAnsi" w:hAnsiTheme="majorHAnsi"/>
          <w:sz w:val="25"/>
          <w:szCs w:val="25"/>
          <w:lang w:val="sv-SE"/>
        </w:rPr>
        <w:t>guyên nhân,</w:t>
      </w:r>
      <w:r>
        <w:rPr>
          <w:rFonts w:cs="Cambria" w:ascii="Cambria" w:hAnsi="Cambria" w:asciiTheme="majorHAnsi" w:cstheme="majorHAnsi" w:hAnsiTheme="majorHAnsi"/>
          <w:bCs/>
          <w:sz w:val="25"/>
          <w:szCs w:val="25"/>
          <w:lang w:val="sv-SE"/>
        </w:rPr>
        <w:t xml:space="preserve"> áp dụng các biện pháp kỹ thuật, phổ biến, tuyên truyền hướng dẫn người dân trồng cây nông sản, người thu mua, người xuất khẩu tăng cường kiểm tra, giám sát việc sử dụng thuốc bảo vệ thực vật nhằm cải thiện chất lượng hồ tiêu và cà phê Việt Nam xuất khẩu</w:t>
      </w:r>
      <w:r>
        <w:rPr>
          <w:rFonts w:cs="Cambria" w:ascii="Cambria" w:hAnsi="Cambria" w:asciiTheme="majorHAnsi" w:cstheme="majorHAnsi" w:hAnsiTheme="majorHAnsi"/>
          <w:sz w:val="25"/>
          <w:szCs w:val="25"/>
          <w:lang w:val="sv-SE"/>
        </w:rPr>
        <w:t>.</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Về công tác thanh tra, kiểm tra chuyên ngành bảo vệ và kiểm dịch thực vật, Bộ Nông nghiệp và phát triển nông thôn đã triển khai từ nhiều năm nay từ Trung ương đến địa phương.Hàng năm, thanh tra chuyên ngành bảo vệ và kiểm dịch thực vật đã tiến hành thanh tra, kiểm tra việc sử dụng thuốc bảo vệ thực vật từ 8.000-10.000 lượt hộ nông dân và đơn vị thu mua, qua thanh tra, kiểm tra đã phát hiện các vi phạm kịp thời xử lý, hướng dẫn nông dân sử dụng thuốc bảo vệ thực vật đúng quy định.</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lang w:val="sv-SE" w:eastAsia="vi-VN"/>
        </w:rPr>
      </w:pPr>
      <w:r>
        <w:rPr>
          <w:rFonts w:cs="Cambria" w:ascii="Cambria" w:hAnsi="Cambria" w:asciiTheme="majorHAnsi" w:cstheme="majorHAnsi" w:hAnsiTheme="majorHAnsi"/>
          <w:sz w:val="25"/>
          <w:szCs w:val="25"/>
          <w:lang w:val="sv-SE"/>
        </w:rPr>
        <w:t>Thời gian tới, Bộ Nông nghiệp và Phát triển nông thôn tiếp tục chỉ đạo các cơ quan bảo vệ thực vật từ Trung ương đến địa phương chủ động hơn nữa trong công tác thông tin tuyên truyền, tập huấn, hướng dẫn nông dân sử dụng thuốc bảo vệ thực vật đúng quy định, an toàn hiệu quả, tăng cường công tác thanh tra, kiểm tra và xử lý nghiêm các hành vi vi phạm trong sản xuất, kinh doanh, sử dụng thuốc bảo vệ thực vật, chất bảo quản ở các địa phương.</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eastAsia="vi-VN"/>
        </w:rPr>
      </w:pPr>
      <w:r>
        <w:rPr>
          <w:rFonts w:cs="Cambria" w:ascii="Cambria" w:hAnsi="Cambria" w:asciiTheme="majorHAnsi" w:cstheme="majorHAnsi" w:hAnsiTheme="majorHAnsi"/>
          <w:b/>
          <w:i/>
          <w:sz w:val="25"/>
          <w:szCs w:val="25"/>
          <w:lang w:val="sv-SE" w:eastAsia="vi-VN"/>
        </w:rPr>
        <w:t xml:space="preserve">149. Cử tri tỉnh </w:t>
      </w:r>
      <w:r>
        <w:rPr>
          <w:rFonts w:cs="Cambria" w:ascii="Cambria" w:hAnsi="Cambria" w:asciiTheme="majorHAnsi" w:cstheme="majorHAnsi" w:hAnsiTheme="majorHAnsi"/>
          <w:b/>
          <w:i/>
          <w:iCs/>
          <w:sz w:val="25"/>
          <w:szCs w:val="25"/>
          <w:lang w:val="sv-SE" w:eastAsia="vi-VN"/>
        </w:rPr>
        <w:t>Hải Dương</w:t>
      </w:r>
      <w:r>
        <w:rPr>
          <w:rFonts w:cs="Cambria" w:ascii="Cambria" w:hAnsi="Cambria" w:asciiTheme="majorHAnsi" w:cstheme="majorHAnsi" w:hAnsiTheme="majorHAnsi"/>
          <w:b/>
          <w:i/>
          <w:sz w:val="25"/>
          <w:szCs w:val="25"/>
          <w:lang w:val="sv-SE" w:eastAsia="vi-VN"/>
        </w:rPr>
        <w:t xml:space="preserve"> kiến nghị: </w:t>
      </w:r>
      <w:r>
        <w:rPr>
          <w:rFonts w:cs="Cambria" w:ascii="Cambria" w:hAnsi="Cambria" w:asciiTheme="majorHAnsi" w:cstheme="majorHAnsi" w:hAnsiTheme="majorHAnsi"/>
          <w:i/>
          <w:sz w:val="25"/>
          <w:szCs w:val="25"/>
          <w:lang w:val="sv-SE" w:eastAsia="vi-VN"/>
        </w:rPr>
        <w:t xml:space="preserve">Đề nghị Nhà nước quan tâm, hỗ trợ kinh phí cho nông dân để đầu tư xây dựng, kiên cố hóa hệ thống kênh mương, giao thông nội đồng nhằm đáp ứng nhu cầu sản xuất hiện nay.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eastAsia="vi-VN"/>
        </w:rPr>
        <w:t xml:space="preserve">Trả lời: </w:t>
      </w:r>
      <w:r>
        <w:rPr>
          <w:rFonts w:cs="Cambria" w:ascii="Cambria" w:hAnsi="Cambria" w:asciiTheme="majorHAnsi" w:cstheme="majorHAnsi" w:hAnsiTheme="majorHAnsi"/>
          <w:sz w:val="25"/>
          <w:szCs w:val="25"/>
          <w:lang w:val="sv-SE" w:eastAsia="vi-VN"/>
        </w:rPr>
        <w:t xml:space="preserve">(Tại Công văn số </w:t>
      </w:r>
      <w:r>
        <w:rPr>
          <w:rFonts w:cs="Cambria" w:ascii="Cambria" w:hAnsi="Cambria" w:asciiTheme="majorHAnsi" w:cstheme="majorHAnsi" w:hAnsiTheme="majorHAnsi"/>
          <w:sz w:val="25"/>
          <w:szCs w:val="25"/>
          <w:lang w:val="sv-SE"/>
        </w:rPr>
        <w:t>7447/BNN-TCTL, ngày 06/9/2017)</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z w:val="25"/>
          <w:szCs w:val="25"/>
          <w:lang w:val="sv-SE"/>
        </w:rPr>
        <w:t xml:space="preserve">Từ năm 2000 đến nay, Chính phủ đã ban hành một số chính sách và cơ chế tài chính thực hiện Chương trình kiên cố hóa kênh mương, giao thông nội đồng phục vụ sản xuất trên địa bàn cả nước, cụ thể như sau: các Quyết định của Thủ tướng Chính phủ số 66/2000/QĐ-TTg ngày 13/6/2000 về một số chính sách và cơ chế tài chính thực hiện chương trình kiên cố hóa kênh mương; số 184/2004/QĐ-TTg ngày 22/10/2004, </w:t>
      </w:r>
      <w:r>
        <w:rPr>
          <w:rFonts w:cs="Cambria" w:ascii="Cambria" w:hAnsi="Cambria" w:asciiTheme="majorHAnsi" w:cstheme="majorHAnsi" w:hAnsiTheme="majorHAnsi"/>
          <w:spacing w:val="-2"/>
          <w:sz w:val="25"/>
          <w:szCs w:val="25"/>
          <w:lang w:val="sv-SE"/>
        </w:rPr>
        <w:t>số 13/2009/QĐ-TTg ngày 21/01/2009 và số 56/2009/QĐ-TTg ngày 15/4/2009</w:t>
      </w:r>
      <w:r>
        <w:rPr>
          <w:rFonts w:cs="Cambria" w:ascii="Cambria" w:hAnsi="Cambria" w:asciiTheme="majorHAnsi" w:cstheme="majorHAnsi" w:hAnsiTheme="majorHAnsi"/>
          <w:sz w:val="25"/>
          <w:szCs w:val="25"/>
          <w:lang w:val="sv-SE"/>
        </w:rPr>
        <w:t xml:space="preserve">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6-2010 và 2009-2015; </w:t>
      </w:r>
      <w:r>
        <w:rPr>
          <w:rFonts w:cs="Cambria" w:ascii="Cambria" w:hAnsi="Cambria" w:asciiTheme="majorHAnsi" w:cstheme="majorHAnsi" w:hAnsiTheme="majorHAnsi"/>
          <w:spacing w:val="-2"/>
          <w:sz w:val="25"/>
          <w:szCs w:val="25"/>
          <w:lang w:val="sv-SE"/>
        </w:rPr>
        <w:t>số 1600/QĐ-TTg ngày 16/8/2016 phê duyệt Chương trình Mục tiêu quốc gia xây dựng nông thôn mới giai đoạn 2016-2020; số 1722/QĐ-TTg ngày 2/9/2016 phê duyệt Chương trình mục tiêu quốc gia Giảm nghèo bền vững giai đoạn 2016-2020; số 2261/QĐ-TTg ngày 15/12/2014 phê duyệt Chương trình hỗ trợ phát triển hợp tác xã giai đoạn 2015-2020 và Thông tư số 15/2016/TT-BNNPTNT ngày 10/6/2016 của Bộ Nông nghiệp và Phát triển nông thôn hướng dẫn điều kiện và tiêu chí thụ hưởng hỗ trợ đầu tư phát triển kết cấu hạ tầng đối với hợp tác xã nông nghiệp.</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ể triển khai thực hiện Chương trình, một số địa phương đã ban hành nhiều quy định cụ thể, trong đó Hải Dương là một trong số các tỉnh thực hiện tốt Chương trình này. Tỉnh ủy tỉnh Hải Dương đã ban hành Nghị quyết số 04-CTr-TU ngày 04/5/2001 về việc triển khai chương trình kiên cố hóa kênh mương, Ủy ban nhân dân tỉnh Hải Dương cụ thể hóa chủ trương của Tỉnh ủy thông qua các Quyết định số 613/2000/QĐ-UB ngày 28/3/2000 phê duyệt triển khai chương trình kiên cố hóa kênh mương nội đồng và số 3758/2001/QĐ-UBND ngày 28/11/2001 phê duyệt Đề án kiên cố hóa 850-1000 km kênh tưới giai đoạn 2001-2005. Tính đến nay, trên địa bàn tỉnh Hải Dương đã kiên cố  được gần 1.150km kênh tưới với tổng vốn đầu tư 1.784,5 tỷ đồng, trong đó ngân sách nhà nước đã hỗ trợ 892,25 tỷ đồng (chiếm 50%).</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Luật Thủy lợi số 08/2017/QH14 được Quốc hội thông qua tại kỳ họp thứ 3, khóa XIV ngày 19/6/2017 và có hiệu lực từ ngày 01/7/2018 có quy định nguyên tắc trong đầu tư xây dựng công trình thủy lợi, trong đó, Nhà nước chỉ đầu tư xây dựng công trình thủy lợi quan trọng đặc biệt, công trình thủy lợi lớn, công trình thủy lợi khó huy động các nguồn lực xã hội, hồ chứa nước ở vùng khan hiếm nước; công trình thủy lợi kết hợp phục vụ quốc phòng, an ninh, phòng, chống thiên tai; công trình thủy lợi ở vùng đồng bào dân tộc thiểu số, miền núi, hải đảo, vùng có điều kiện kinh tế - xã hội đặc biệt khó khăn, vùng bị ảnh hưởng lớn của biến đổi khí hậu. Để tăng cường vai trò, trách nhiệm của người sử dụng nước, Luật Thủy lợi quy định trách nhiệm của người sử dụng nước trong việc đầu tư xây dựng công trình thủy lợi nhỏ, thủy lợi nội đồng; đồng thời, Nhà nước có chính sách hỗ trợ người sử dụng nước đầu tư xây dựng công trình thủy lợi nhỏ, thủy lợi nội đồng. Hiện nay, Bộ Nông nghiệp và Phát triển nông thôn đang chủ trì xây dựng dự thảo Nghị định quy định việc hỗ trợ phát triển thủy lợi nhỏ, thủy lợi nội đồng và tưới tiên tiến, tiết kiệm nước, trình Chính phủ ban hành, có hiệu lực thi hành cùng với Luật Thủy lợi.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ề nghị Đoàn đại biểu Quốc hội tỉnh Hải Dương kiến nghị Ủy ban nhân dân tỉnh trên cơ sở các chính sách hiện có, chủ động bố trí kinh phí từ ngân sách địa phương, lồng ghép các chương trình, dự án và huy động các nguồn vốn khác để tiếp tục thực hiện Chương trình kiên cố hóa kênh mương, hoàn thiện giao thông nội đồng nhằm nâng cao hiệu quả sử dụng nước phục vụ phát triển kinh tế - xã hội trên địa bàn.</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eastAsia="vi-VN"/>
        </w:rPr>
      </w:pPr>
      <w:r>
        <w:rPr>
          <w:rFonts w:cs="Cambria" w:ascii="Cambria" w:hAnsi="Cambria" w:asciiTheme="majorHAnsi" w:cstheme="majorHAnsi" w:hAnsiTheme="majorHAnsi"/>
          <w:b/>
          <w:i/>
          <w:sz w:val="25"/>
          <w:szCs w:val="25"/>
          <w:lang w:val="sv-SE" w:eastAsia="vi-VN"/>
        </w:rPr>
        <w:t xml:space="preserve">150. Cử tri tỉnh </w:t>
      </w:r>
      <w:r>
        <w:rPr>
          <w:rFonts w:cs="Cambria" w:ascii="Cambria" w:hAnsi="Cambria" w:asciiTheme="majorHAnsi" w:cstheme="majorHAnsi" w:hAnsiTheme="majorHAnsi"/>
          <w:b/>
          <w:i/>
          <w:iCs/>
          <w:sz w:val="25"/>
          <w:szCs w:val="25"/>
          <w:lang w:val="sv-SE" w:eastAsia="vi-VN"/>
        </w:rPr>
        <w:t xml:space="preserve">Ninh Thuận </w:t>
      </w:r>
      <w:r>
        <w:rPr>
          <w:rFonts w:cs="Cambria" w:ascii="Cambria" w:hAnsi="Cambria" w:asciiTheme="majorHAnsi" w:cstheme="majorHAnsi" w:hAnsiTheme="majorHAnsi"/>
          <w:b/>
          <w:i/>
          <w:sz w:val="25"/>
          <w:szCs w:val="25"/>
          <w:lang w:val="sv-SE" w:eastAsia="vi-VN"/>
        </w:rPr>
        <w:t xml:space="preserve">kiến nghị: </w:t>
      </w:r>
      <w:r>
        <w:rPr>
          <w:rFonts w:cs="Cambria" w:ascii="Cambria" w:hAnsi="Cambria" w:asciiTheme="majorHAnsi" w:cstheme="majorHAnsi" w:hAnsiTheme="majorHAnsi"/>
          <w:i/>
          <w:sz w:val="25"/>
          <w:szCs w:val="25"/>
          <w:lang w:val="sv-SE" w:eastAsia="vi-VN"/>
        </w:rPr>
        <w:t>Theo quy định tại Nghị định 67</w:t>
      </w:r>
      <w:r>
        <w:rPr>
          <w:rFonts w:cs="Cambria" w:ascii="Cambria" w:hAnsi="Cambria" w:asciiTheme="majorHAnsi" w:cstheme="majorHAnsi" w:hAnsiTheme="majorHAnsi"/>
          <w:b/>
          <w:bCs/>
          <w:i/>
          <w:sz w:val="25"/>
          <w:szCs w:val="25"/>
          <w:lang w:val="sv-SE" w:eastAsia="vi-VN"/>
        </w:rPr>
        <w:t>/</w:t>
      </w:r>
      <w:r>
        <w:rPr>
          <w:rFonts w:cs="Cambria" w:ascii="Cambria" w:hAnsi="Cambria" w:asciiTheme="majorHAnsi" w:cstheme="majorHAnsi" w:hAnsiTheme="majorHAnsi"/>
          <w:i/>
          <w:sz w:val="25"/>
          <w:szCs w:val="25"/>
          <w:lang w:val="sv-SE" w:eastAsia="vi-VN"/>
        </w:rPr>
        <w:t>2014/NĐ-CP của Chính phủ về một số chính sách phát triển thủy sản thì ngư dân</w:t>
      </w:r>
      <w:r>
        <w:rPr>
          <w:rFonts w:cs="Cambria" w:ascii="Cambria" w:hAnsi="Cambria" w:asciiTheme="majorHAnsi" w:cstheme="majorHAnsi" w:hAnsiTheme="majorHAnsi"/>
          <w:b/>
          <w:bCs/>
          <w:i/>
          <w:sz w:val="25"/>
          <w:szCs w:val="25"/>
          <w:lang w:val="sv-SE" w:eastAsia="vi-VN"/>
        </w:rPr>
        <w:t xml:space="preserve"> </w:t>
      </w:r>
      <w:r>
        <w:rPr>
          <w:rFonts w:cs="Cambria" w:ascii="Cambria" w:hAnsi="Cambria" w:asciiTheme="majorHAnsi" w:cstheme="majorHAnsi" w:hAnsiTheme="majorHAnsi"/>
          <w:i/>
          <w:sz w:val="25"/>
          <w:szCs w:val="25"/>
          <w:lang w:val="sv-SE" w:eastAsia="vi-VN"/>
        </w:rPr>
        <w:t>sẽ được</w:t>
      </w:r>
      <w:r>
        <w:rPr>
          <w:rFonts w:cs="Cambria" w:ascii="Cambria" w:hAnsi="Cambria" w:asciiTheme="majorHAnsi" w:cstheme="majorHAnsi" w:hAnsiTheme="majorHAnsi"/>
          <w:b/>
          <w:bCs/>
          <w:i/>
          <w:sz w:val="25"/>
          <w:szCs w:val="25"/>
          <w:lang w:val="sv-SE" w:eastAsia="vi-VN"/>
        </w:rPr>
        <w:t xml:space="preserve"> </w:t>
      </w:r>
      <w:r>
        <w:rPr>
          <w:rFonts w:cs="Cambria" w:ascii="Cambria" w:hAnsi="Cambria" w:asciiTheme="majorHAnsi" w:cstheme="majorHAnsi" w:hAnsiTheme="majorHAnsi"/>
          <w:i/>
          <w:sz w:val="25"/>
          <w:szCs w:val="25"/>
          <w:lang w:val="sv-SE" w:eastAsia="vi-VN"/>
        </w:rPr>
        <w:t>nhà nước hỗ trợ kinh phí mua bảo hiểm cho các tàu khai thác hải sản xa bờ và tàu dịch vụ hậu cần khai thác hải sản xa bờ. Nội dung quy định trên có hiệu lực đến hết tháng 12/2016. Sau đó Chính phủ ban hành Nghị quyết số</w:t>
      </w:r>
      <w:r>
        <w:rPr>
          <w:rFonts w:cs="Cambria" w:ascii="Cambria" w:hAnsi="Cambria" w:asciiTheme="majorHAnsi" w:cstheme="majorHAnsi" w:hAnsiTheme="majorHAnsi"/>
          <w:b/>
          <w:bCs/>
          <w:i/>
          <w:sz w:val="25"/>
          <w:szCs w:val="25"/>
          <w:lang w:val="sv-SE" w:eastAsia="vi-VN"/>
        </w:rPr>
        <w:t xml:space="preserve"> </w:t>
      </w:r>
      <w:r>
        <w:rPr>
          <w:rFonts w:cs="Cambria" w:ascii="Cambria" w:hAnsi="Cambria" w:asciiTheme="majorHAnsi" w:cstheme="majorHAnsi" w:hAnsiTheme="majorHAnsi"/>
          <w:i/>
          <w:sz w:val="25"/>
          <w:szCs w:val="25"/>
          <w:lang w:val="sv-SE" w:eastAsia="vi-VN"/>
        </w:rPr>
        <w:t xml:space="preserve">113/NQ-CP kéo dài thời gian thực hiện đến hết ngày 31/12/2017. Tuy nhiên, đến nay việc hỗ trợ cho các chủ tàu vẫn chưa được triển khai. Cử tri kiến nghị đẩy nhanh việc hỗ trợ bảo hiểm cho ngư dân. Đồng thời xem xét hỗ trợ việc mua bảo hiểm đến hết thời hạn sử dụng thân tàu, không theo thời hạn một, hai năm như hiện nay.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eastAsia="vi-VN"/>
        </w:rPr>
        <w:t xml:space="preserve">Trả lời: </w:t>
      </w:r>
      <w:r>
        <w:rPr>
          <w:rFonts w:cs="Cambria" w:ascii="Cambria" w:hAnsi="Cambria" w:asciiTheme="majorHAnsi" w:cstheme="majorHAnsi" w:hAnsiTheme="majorHAnsi"/>
          <w:sz w:val="25"/>
          <w:szCs w:val="25"/>
          <w:lang w:val="sv-SE" w:eastAsia="vi-VN"/>
        </w:rPr>
        <w:t xml:space="preserve">(Tại Công văn số </w:t>
      </w:r>
      <w:r>
        <w:rPr>
          <w:rFonts w:cs="Cambria" w:ascii="Cambria" w:hAnsi="Cambria" w:asciiTheme="majorHAnsi" w:cstheme="majorHAnsi" w:hAnsiTheme="majorHAnsi"/>
          <w:sz w:val="25"/>
          <w:szCs w:val="25"/>
          <w:lang w:val="sv-SE"/>
        </w:rPr>
        <w:t>7679/BNN-TCTS, ngày 14/9/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Căn cứ Điều 9 Nghị định số 67/2014/NĐ-CP ngày 07 tháng 7 năm 2014 của Chính phủ về một số chính sách phát triển thủy sản, ngày 08/8/2017, Bộ Nông nghiệp và Phát triển nông thôn đã ban hành Công văn số 6569/BNN-TCTS gửi Bộ Tài chính về việc trả lời kiến nghị của cử tri gửi tới kỳ họp thứ 3, Quốc hội khóa XIV. Ngày 11/9/2017, Bộ Tài chính có văn bản số 12035/BTC-QLBH gửi Bộ Nông nghiệp và Phát triển nông thôn trả lời kiến nghị của cử tri tỉnh Ninh Thuận (Công văn số 12035/BTC-QLBH ngày 11/9/2017 của Bộ Tài chính gửi kèm theo), Bộ Nông nghiệp và Phát triển nông thôn kính gửi Đoàn đại biểu Quốc hội tỉnh Ninh Thuận để trả lời cử tri.</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eastAsia="vi-VN"/>
        </w:rPr>
      </w:pPr>
      <w:r>
        <w:rPr>
          <w:rFonts w:cs="Cambria" w:ascii="Cambria" w:hAnsi="Cambria" w:asciiTheme="majorHAnsi" w:cstheme="majorHAnsi" w:hAnsiTheme="majorHAnsi"/>
          <w:i/>
          <w:sz w:val="25"/>
          <w:szCs w:val="25"/>
          <w:lang w:val="sv-SE" w:eastAsia="vi-VN"/>
        </w:rPr>
        <w:t xml:space="preserve">151 </w:t>
      </w:r>
      <w:r>
        <w:rPr>
          <w:rFonts w:cs="Cambria" w:ascii="Cambria" w:hAnsi="Cambria" w:asciiTheme="majorHAnsi" w:cstheme="majorHAnsi" w:hAnsiTheme="majorHAnsi"/>
          <w:b/>
          <w:i/>
          <w:sz w:val="25"/>
          <w:szCs w:val="25"/>
          <w:lang w:val="sv-SE" w:eastAsia="vi-VN"/>
        </w:rPr>
        <w:t xml:space="preserve">. Cử tri tỉnh </w:t>
      </w:r>
      <w:r>
        <w:rPr>
          <w:rFonts w:cs="Cambria" w:ascii="Cambria" w:hAnsi="Cambria" w:asciiTheme="majorHAnsi" w:cstheme="majorHAnsi" w:hAnsiTheme="majorHAnsi"/>
          <w:b/>
          <w:i/>
          <w:iCs/>
          <w:sz w:val="25"/>
          <w:szCs w:val="25"/>
          <w:lang w:val="sv-SE" w:eastAsia="vi-VN"/>
        </w:rPr>
        <w:t xml:space="preserve">Ninh Thuận </w:t>
      </w:r>
      <w:r>
        <w:rPr>
          <w:rFonts w:cs="Cambria" w:ascii="Cambria" w:hAnsi="Cambria" w:asciiTheme="majorHAnsi" w:cstheme="majorHAnsi" w:hAnsiTheme="majorHAnsi"/>
          <w:b/>
          <w:i/>
          <w:sz w:val="25"/>
          <w:szCs w:val="25"/>
          <w:lang w:val="sv-SE" w:eastAsia="vi-VN"/>
        </w:rPr>
        <w:t xml:space="preserve">kiến nghị: </w:t>
      </w:r>
      <w:r>
        <w:rPr>
          <w:rFonts w:cs="Cambria" w:ascii="Cambria" w:hAnsi="Cambria" w:asciiTheme="majorHAnsi" w:cstheme="majorHAnsi" w:hAnsiTheme="majorHAnsi"/>
          <w:i/>
          <w:sz w:val="25"/>
          <w:szCs w:val="25"/>
          <w:lang w:val="sv-SE" w:eastAsia="vi-VN"/>
        </w:rPr>
        <w:t>Theo quy định tại Nghị định 67</w:t>
      </w:r>
      <w:r>
        <w:rPr>
          <w:rFonts w:cs="Cambria" w:ascii="Cambria" w:hAnsi="Cambria" w:asciiTheme="majorHAnsi" w:cstheme="majorHAnsi" w:hAnsiTheme="majorHAnsi"/>
          <w:b/>
          <w:bCs/>
          <w:i/>
          <w:sz w:val="25"/>
          <w:szCs w:val="25"/>
          <w:lang w:val="sv-SE" w:eastAsia="vi-VN"/>
        </w:rPr>
        <w:t>/</w:t>
      </w:r>
      <w:r>
        <w:rPr>
          <w:rFonts w:cs="Cambria" w:ascii="Cambria" w:hAnsi="Cambria" w:asciiTheme="majorHAnsi" w:cstheme="majorHAnsi" w:hAnsiTheme="majorHAnsi"/>
          <w:i/>
          <w:sz w:val="25"/>
          <w:szCs w:val="25"/>
          <w:lang w:val="sv-SE" w:eastAsia="vi-VN"/>
        </w:rPr>
        <w:t xml:space="preserve">2014/NĐ-CP về một số chính sách phát triển thủy sản thì khái niệm “vùng biển xa bờ” chưa được quy định cụ thể nên địa phương đang gặp nhiều khó khăn, lúng túng khi áp dụng. Đề nghị Bộ Nông nghiệp và Phát triển nông thôn sớm có văn bản giải thích, hướng dẫn để việc thực hiện thống nhất ở các địa phương.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eastAsia="vi-VN"/>
        </w:rPr>
        <w:t xml:space="preserve">Trả lời: </w:t>
      </w:r>
      <w:r>
        <w:rPr>
          <w:rFonts w:cs="Cambria" w:ascii="Cambria" w:hAnsi="Cambria" w:asciiTheme="majorHAnsi" w:cstheme="majorHAnsi" w:hAnsiTheme="majorHAnsi"/>
          <w:sz w:val="25"/>
          <w:szCs w:val="25"/>
          <w:lang w:val="sv-SE" w:eastAsia="vi-VN"/>
        </w:rPr>
        <w:t xml:space="preserve">(Tại Công văn số </w:t>
      </w:r>
      <w:r>
        <w:rPr>
          <w:rFonts w:cs="Cambria" w:ascii="Cambria" w:hAnsi="Cambria" w:asciiTheme="majorHAnsi" w:cstheme="majorHAnsi" w:hAnsiTheme="majorHAnsi"/>
          <w:sz w:val="25"/>
          <w:szCs w:val="25"/>
          <w:lang w:val="sv-SE"/>
        </w:rPr>
        <w:t>7278/BNN-TCTS, ngày 31/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Hiện nay, quản lý hoạt động thủy sản của các tổ chức, cá nhân Việt Nam trên các vùng biển được thực hiện theo Nghị định số 33/2010/NĐ-CP ngày 31/3/2010 và Nghị định số 53/2012/NĐ-CP ngày 20/6/2012 của Chính phủ sửa đổi, bổ sung một số điều của các Nghị định về lĩnh vực thủy sản. Theo quy định tại khoản 1 Điều 4 Nghị định số 33/2010/NĐ-CP, vùng biển Việt Nam được phân thành ba vùng khai thác thủy sản như sa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w:t>
      </w:r>
      <w:r>
        <w:rPr>
          <w:rFonts w:cs="Cambria" w:ascii="Cambria" w:hAnsi="Cambria" w:asciiTheme="majorHAnsi" w:cstheme="majorHAnsi" w:hAnsiTheme="majorHAnsi"/>
          <w:sz w:val="25"/>
          <w:szCs w:val="25"/>
          <w:lang w:val="sv-SE"/>
        </w:rPr>
        <w:t xml:space="preserve">a) Vùng biển ven bờ được giới hạn bởi mép nước biển tại bờ biển và tuyến bờ;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b) Vùng lộng: là vùng biển được giới hạn bởi tuyến bờ và tuyến lộng;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c) Vùng khơi: là vùng biển được giới hạn bởi tuyến lộng và ranh giới phía ngoài của vùng đặc quyền kinh tế của vùng biển Việt Nam.”</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Như vậy, hiện nay trong quản lý hoạt động thủy sản chưa có quy định về vùng biển xa bờ.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hực hiện Nghị định số 67/2014/NĐ-CP ngày 07/7/2014 của Chính phủ về một số chính sách phát triển thủy sản, Bộ Tài chính đã ban hành Thông tư số 117/2014/TT-BTC ngày 21/8/2014 hướng dẫn thực hiện một số điều của Nghị định số 67/2014/NĐ-CP ngày 07 tháng 7 năm 2014 của Chính phủ về một số chính sách phát triển thủy sản, trong đó có hướng dẫn thực hiện chính sách hỗ trợ đầu tư, ưu đãi thuế và một số chính sách khác theo quy định tại Điều 3, Điều 6 và Điều 7 Nghị định số 67/2014/NĐ-CP ngày 07 tháng 7 năm 2014 của Chính phủ về một số chính sách phát triển thủy sản. Tuy nhiên, trong đó chưa có quy định cụ thể khái niệm vùng biển xa bờ.</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Ngày 28/3/2017, Bộ Nông nghiệp và Phát triển nông thôn đã có Tờ trình số 2590/TTr-BNN-TCTS, trình Chính phủ dự thảo Nghị định thay thế Nghị định số 53/2012/NĐ-CP ngày 20/6/2012 của Chính phủ sửa đổi, bổ sung một số điều của các Nghị định về lĩnh vực thủy sản, trong đó có dự kiến quy định “vùng biển xa bờ là vùng khơi và vùng biển quốc tế tàu cá Việt Nam được phép khai thác”. Dự kiến Nghị định thay thế Nghị định số 53/2012/NĐ-CP sẽ được ban hành trong năm 2017</w:t>
      </w:r>
      <w:r>
        <w:rPr>
          <w:rFonts w:cs="Cambria" w:ascii="Cambria" w:hAnsi="Cambria" w:asciiTheme="majorHAnsi" w:cstheme="majorHAnsi" w:hAnsiTheme="majorHAnsi"/>
          <w:spacing w:val="-2"/>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eastAsia="vi-VN"/>
        </w:rPr>
      </w:pPr>
      <w:r>
        <w:rPr>
          <w:rFonts w:cs="Cambria" w:ascii="Cambria" w:hAnsi="Cambria" w:asciiTheme="majorHAnsi" w:cstheme="majorHAnsi" w:hAnsiTheme="majorHAnsi"/>
          <w:b/>
          <w:i/>
          <w:sz w:val="25"/>
          <w:szCs w:val="25"/>
          <w:lang w:val="sv-SE" w:eastAsia="vi-VN"/>
        </w:rPr>
        <w:t xml:space="preserve">152. Cử tri tỉnh </w:t>
      </w:r>
      <w:r>
        <w:rPr>
          <w:rFonts w:cs="Cambria" w:ascii="Cambria" w:hAnsi="Cambria" w:asciiTheme="majorHAnsi" w:cstheme="majorHAnsi" w:hAnsiTheme="majorHAnsi"/>
          <w:b/>
          <w:i/>
          <w:iCs/>
          <w:sz w:val="25"/>
          <w:szCs w:val="25"/>
          <w:lang w:val="sv-SE" w:eastAsia="vi-VN"/>
        </w:rPr>
        <w:t xml:space="preserve">Ninh Thuận </w:t>
      </w:r>
      <w:r>
        <w:rPr>
          <w:rFonts w:cs="Cambria" w:ascii="Cambria" w:hAnsi="Cambria" w:asciiTheme="majorHAnsi" w:cstheme="majorHAnsi" w:hAnsiTheme="majorHAnsi"/>
          <w:b/>
          <w:i/>
          <w:sz w:val="25"/>
          <w:szCs w:val="25"/>
          <w:lang w:val="sv-SE" w:eastAsia="vi-VN"/>
        </w:rPr>
        <w:t xml:space="preserve">kiến nghị: </w:t>
      </w:r>
      <w:r>
        <w:rPr>
          <w:rFonts w:cs="Cambria" w:ascii="Cambria" w:hAnsi="Cambria" w:asciiTheme="majorHAnsi" w:cstheme="majorHAnsi" w:hAnsiTheme="majorHAnsi"/>
          <w:i/>
          <w:sz w:val="25"/>
          <w:szCs w:val="25"/>
          <w:lang w:val="sv-SE" w:eastAsia="vi-VN"/>
        </w:rPr>
        <w:t xml:space="preserve">Theo quy định tại Quyết định số 48/2010/QĐ-TTg ngày 13/7/2010 của Thủ tướng Chính phủ về một số chính sách khuyến khích, hỗ trợ khai thác, nuôi trồng hải sản và dịch vụ khai thác hải sản trên các vùng biển xa thì các tàu dịch vụ thu mua hải sản phải hoạt động trên biển từ 15 ngày trở lên mới được nhà nước xem xét hỗ trợ. Cử tri cho rằng, quy định như trên là bất cập. Thực tế các tàu dịch vụ khi hoạt động đến 15 ngày trên sẽ dẫn đến chất lượng hải sản không đảm bảo, nên hầu hết các tàu thường hoạt động thu mua hải sản trên biển dưới 15 ngày. Đề nghị Chính phủ xem xét, sửa đổi quy định trên theo hướng rút ngắn thời gian hoạt động trên biển của các tàu thu mua hải sản.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eastAsia="vi-VN"/>
        </w:rPr>
        <w:t xml:space="preserve">Trả lời: </w:t>
      </w:r>
      <w:r>
        <w:rPr>
          <w:rFonts w:cs="Cambria" w:ascii="Cambria" w:hAnsi="Cambria" w:asciiTheme="majorHAnsi" w:cstheme="majorHAnsi" w:hAnsiTheme="majorHAnsi"/>
          <w:sz w:val="25"/>
          <w:szCs w:val="25"/>
          <w:lang w:val="sv-SE" w:eastAsia="vi-VN"/>
        </w:rPr>
        <w:t xml:space="preserve">(Tại Công văn số </w:t>
      </w:r>
      <w:r>
        <w:rPr>
          <w:rFonts w:cs="Cambria" w:ascii="Cambria" w:hAnsi="Cambria" w:asciiTheme="majorHAnsi" w:cstheme="majorHAnsi" w:hAnsiTheme="majorHAnsi"/>
          <w:sz w:val="25"/>
          <w:szCs w:val="25"/>
          <w:lang w:val="sv-SE"/>
        </w:rPr>
        <w:t>266/BNN-TCTS, ngày 31/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ực hiện Quyết định 48/2010/QĐ-TTg ngày 13 tháng 7 năm 2010 của Thủ tướng Chính phủ về ban hành một số chính sách khuyến khích, hỗ trợ khai thác, nuôi trồng hải sản và dịch vụ khai thác hải sản trên các vùng biến xa, Bộ Nông nghiệp và Phát triển nông thôn đã Phối hợp với Bộ Quốc phòng, Bộ Tài chính ban hành Thông tư liên tịch số 16/2012/TTLT-BNN-BQP-BTC ngày 11 tháng 4 năm 2012 hướng dẫn thực hiện Quyết định 48/2010/QĐ-TTg ngày 13 tháng 7 năm 2010 của Thủ tướng Chính phủ về một số chính sách khuyến khích, hỗ trợ khai thác, nuôi trồng hải sản và dịch vụ khai thác hải sản trên các vùng biển xa; Quyết định số 39/2011/QĐ-TTg ngày 11 tháng 7 năm 2011 của Thủ tướng Chính phủ về sửa đổi, bổ sung Quyết định số 48/2010/QĐ-TTg ngày 13 tháng 7 năm 2010 của Thủ tướng Chính phủ, trong đó có quy định thời gian hoạt động của chuyến biển để được hỗ trợ. Tuy nhiên, trong quá trình triển khai thực hiện trên thực tế đã phát sinh một số bất cập trong đó có trường hợp đối với các tàu làm dịch vụ hậu cần nghề cá như phản ảnh của cử tri. Bộ Nông nghiệp và Phát triển nông thôn xin tiếp thu và sẽ phối hợp với các Bộ, ngành liên quan để tiến hành sửa đổi, bổ sung cho phù hợp với thực tế sản xuất của ngư dâ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Dự kiến thời gian hoàn thành trong năm 2017.</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53. Cử tri tỉnh </w:t>
      </w:r>
      <w:r>
        <w:rPr>
          <w:rFonts w:cs="Cambria" w:ascii="Cambria" w:hAnsi="Cambria" w:asciiTheme="majorHAnsi" w:cstheme="majorHAnsi" w:hAnsiTheme="majorHAnsi"/>
          <w:b/>
          <w:i/>
          <w:iCs/>
          <w:sz w:val="25"/>
          <w:szCs w:val="25"/>
          <w:lang w:eastAsia="vi-VN"/>
        </w:rPr>
        <w:t>Nghệ A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Theo quyết định số 96/2007/QĐ -BNN&amp;PTNT ngày 28/11/2007 của Bộ Nông nghiệp và Phát triển nông thôn về việc ban hành quy chế đăng kiểm tàu cá thì tàu cá có Ltk (kích thước) từ 20m trở lên thuộc thẩm quyền đăng kiểm của trung tâm đăng kiểm tàu cá thuộc Tổng cục Thủy sản. Quy định như vậy sẽ rất khó khăn trong việc đăng kiểm lại tàu cá đã hết hạn. Cử tri đề nghị Bộ Nông nghiệp và phát triển nông thôn nghiên cứu điều chỉnh quy định đăng kiểm tàu cá, nên ủy quyền hoặc giao cho các địa phương trong việc đăng kiểm tàu các trên 20m để bảo đảm đúng thời hạn, tạo thuận lợi cho người dâ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458/BNN-TCTS, ngày 06/9/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Tại khoản 2, Điều 39 Luật Thủy sản quy định: </w:t>
      </w:r>
      <w:r>
        <w:rPr>
          <w:rFonts w:cs="Cambria" w:ascii="Cambria" w:hAnsi="Cambria" w:asciiTheme="majorHAnsi" w:cstheme="majorHAnsi" w:hAnsiTheme="majorHAnsi"/>
          <w:i/>
          <w:sz w:val="25"/>
          <w:szCs w:val="25"/>
          <w:lang w:val="vi-VN"/>
        </w:rPr>
        <w:t>“Bộ Thủy sản tổ chức thống nhất thực hiện việc đăng kiểm tàu cá trong phạm vi cả nước; thực hiện việc đăng kiểm đối với tàu cá có chiều dài đường nước thiết kế từ 20 mét trở lên. Ủy ban nhân dân cấp tỉnh tổ chức thực hiện việc đăng kiểm theo sự hướng dẫn thống nhất của Bộ Thủy sản đối với tàu cá có chiều dài đường nước thiết kế dưới 20 mét”</w:t>
      </w:r>
      <w:r>
        <w:rPr>
          <w:rFonts w:cs="Cambria" w:ascii="Cambria" w:hAnsi="Cambria" w:asciiTheme="majorHAnsi" w:cstheme="majorHAnsi" w:hAnsiTheme="majorHAnsi"/>
          <w:sz w:val="25"/>
          <w:szCs w:val="25"/>
          <w:lang w:val="vi-VN"/>
        </w:rPr>
        <w:t>.</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vi-VN"/>
        </w:rPr>
        <w:t xml:space="preserve">Trên cơ sở quy định của Luật Thủy sản năm 2003 và Nghị định số 66/2005/NĐ-CP ngày 19/5/2005 của Chính phủ về đảm bảo an toàn cho người và tàu cá hoạt động thủy sản, để tạo điều kiện thuận lợi cho người dân, tại Điều 10, Quy chế Đăng kiểm tàu cá ban hành kèm theo Quyết định số 96/2007/QĐ-BNN ngày 28/11/2007 của Bộ Nông nghiệp và Phát triển nông thôn quy định Cơ quan đăng kiểm tàu cá Trung ương phân công Cơ quan đăng kiểm tàu cá cấp tỉnh thực hiện việc đăng kiểm tàu cá có chiều dài đường nước thiết kế từ 20 mét trở lên.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Triển khai thực hiện quy chế Đăng kiểm tàu cá, Tổng cục Thủy sản đã phân công Chi cục Thủy sản Kiên Giang phối hợp với Trung tâm Đăng kiểm tàu cá thực hiện nhiệm vụ đăng kiểm tàu cá có chiều dài từ 20 mét trở lên thuộc tỉnh Kiên Giang.</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Đối với các địa phương, nếu đáp ứng các điều kiện theo quy định và có phương án thực hiện nhiệm vụ đăng kiểm tại địa bàn (trong đó có việc thực hiện đăng kiểm tàu cá có chiều dài từ 20 mét trở lên) có báo cáo gửi về Tổng cục Thủy sản để xem xét phân công đăng kiểm địa phương thực hiện.</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Để kiểm tra an toàn kỹ thuật cho mỗi con tàu, đăng kiểm viên phải được đào tạo các chuyên ngành: (1) Vỏ tàu, (2) Máy tàu, (3) Trang thiết bị khai thác, (4) Trang thiết bị an toàn, (5) Điện, (6) Lạnh hoặc Chế biến thủy sản. Tuy nhiên, số cán bộ thuộc biên chế để thực hiện nhiệm vụ đăng kiểm tàu cá tại các địa phương không được bổ sung kịp thời, công chức thực hiện nhiệm vụ đăng kiểm tàu cá thường phải kiêm nhiệm, ít có điều kiện nâng cao kỹ năng, nghiệp vụ; vì vậy, đa số các địa phương chưa đáp ứng điều kiện để thực hiện việc đăng kiểm tàu cá có chiều dài thiết kế từ 20 mét trở lên.</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eastAsia="vi-VN"/>
        </w:rPr>
      </w:pPr>
      <w:r>
        <w:rPr>
          <w:rFonts w:cs="Cambria" w:ascii="Cambria" w:hAnsi="Cambria" w:asciiTheme="majorHAnsi" w:cstheme="majorHAnsi" w:hAnsiTheme="majorHAnsi"/>
          <w:sz w:val="25"/>
          <w:szCs w:val="25"/>
          <w:lang w:val="de-DE"/>
        </w:rPr>
        <w:t>Để khắc phục tình trạng trên, Dự thảo Luật Thủy sản đang được Bộ Nông nghiệp và Phát triển nông thôn khẩn trương hoàn thiện trình Quốc hội, nội dung đăng kiểm tàu cá Dự thảo Luật đã không quy định phân cấp thực hiện nhiệm vụ đăng kiểm tàu cá giữa Trung ương và địa phương, đơn vị đăng kiểm đủ điều kiện sẽ thực hiện việc đăng kiểm theo quy định, từng bước xã hội hóa hoạt động đăng kiểm tàu cá.</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eastAsia="vi-VN"/>
        </w:rPr>
      </w:pPr>
      <w:r>
        <w:rPr>
          <w:rFonts w:cs="Cambria" w:ascii="Cambria" w:hAnsi="Cambria" w:asciiTheme="majorHAnsi" w:cstheme="majorHAnsi" w:hAnsiTheme="majorHAnsi"/>
          <w:b/>
          <w:i/>
          <w:sz w:val="25"/>
          <w:szCs w:val="25"/>
          <w:lang w:val="de-DE" w:eastAsia="vi-VN"/>
        </w:rPr>
        <w:t xml:space="preserve">154. Cử tri tỉnh </w:t>
      </w:r>
      <w:r>
        <w:rPr>
          <w:rFonts w:cs="Cambria" w:ascii="Cambria" w:hAnsi="Cambria" w:asciiTheme="majorHAnsi" w:cstheme="majorHAnsi" w:hAnsiTheme="majorHAnsi"/>
          <w:b/>
          <w:i/>
          <w:iCs/>
          <w:sz w:val="25"/>
          <w:szCs w:val="25"/>
          <w:lang w:val="de-DE" w:eastAsia="vi-VN"/>
        </w:rPr>
        <w:t xml:space="preserve">Nghệ An </w:t>
      </w:r>
      <w:r>
        <w:rPr>
          <w:rFonts w:cs="Cambria" w:ascii="Cambria" w:hAnsi="Cambria" w:asciiTheme="majorHAnsi" w:cstheme="majorHAnsi" w:hAnsiTheme="majorHAnsi"/>
          <w:b/>
          <w:i/>
          <w:sz w:val="25"/>
          <w:szCs w:val="25"/>
          <w:lang w:val="de-DE" w:eastAsia="vi-VN"/>
        </w:rPr>
        <w:t xml:space="preserve">kiến nghị: </w:t>
      </w:r>
      <w:r>
        <w:rPr>
          <w:rFonts w:cs="Cambria" w:ascii="Cambria" w:hAnsi="Cambria" w:asciiTheme="majorHAnsi" w:cstheme="majorHAnsi" w:hAnsiTheme="majorHAnsi"/>
          <w:i/>
          <w:sz w:val="25"/>
          <w:szCs w:val="25"/>
          <w:lang w:val="de-DE" w:eastAsia="vi-VN"/>
        </w:rPr>
        <w:t xml:space="preserve">Đối với chính sách bảo hiểm cho ngư dân như bảo hiểm cho các thuyền viên, thân vỏ tàu, trang thiết bị tàu cá... cử tri đề nghị nhà nước không nên chỉ định công ty bảo hiểm mà nên để người dân tự lựa chọn để đảm bảo công bằng, thuận lợi về mặt thủ tục...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
          <w:sz w:val="25"/>
          <w:szCs w:val="25"/>
          <w:lang w:val="de-DE" w:eastAsia="vi-VN"/>
        </w:rPr>
        <w:t xml:space="preserve">Trả lời: </w:t>
      </w:r>
      <w:r>
        <w:rPr>
          <w:rFonts w:cs="Cambria" w:ascii="Cambria" w:hAnsi="Cambria" w:asciiTheme="majorHAnsi" w:cstheme="majorHAnsi" w:hAnsiTheme="majorHAnsi"/>
          <w:sz w:val="25"/>
          <w:szCs w:val="25"/>
          <w:lang w:val="de-DE" w:eastAsia="vi-VN"/>
        </w:rPr>
        <w:t xml:space="preserve">(Tại Công văn số </w:t>
      </w:r>
      <w:r>
        <w:rPr>
          <w:rFonts w:cs="Cambria" w:ascii="Cambria" w:hAnsi="Cambria" w:asciiTheme="majorHAnsi" w:cstheme="majorHAnsi" w:hAnsiTheme="majorHAnsi"/>
          <w:sz w:val="25"/>
          <w:szCs w:val="25"/>
          <w:lang w:val="de-DE"/>
        </w:rPr>
        <w:t>7436/BNN-TCTS, ngày 06/9/2017)</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Căn cứ Điều 9 Nghị định số 67/2014/NĐ-CP ngày 07 tháng 7 năm 2014 của Chính phủ về một số chính sách phát triển thủy sản, ngày 15/8/2017, Bộ Nông nghiệp và Phát triển nông thôn đã ban hành Công văn số 6759/BNN-TCTS gửi Bộ Tài chính về việc trả lời kiến nghị của cử tri gửi tới kỳ họp thứ 3, Quốc hội khóa XIV. Ngày 01/9/2017, Bộ Tài chính có văn bản số 11747/BTC-QLBH gửi Bộ Nông nghiệp và Phát triển nông thôn trả lời kiến nghị của cử tri tỉnh Nghệ An (Công văn số 11747/BTC-QLBH ngày 01/9/2017 của Bộ Tài chính gửi kèm theo), Bộ Nông nghiệp và Phát triển nông thôn kính gửi Đoàn đại biểu Quốc hội tỉnh Nghệ An để trả lời cử tri.</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eastAsia="vi-VN"/>
        </w:rPr>
      </w:pPr>
      <w:r>
        <w:rPr>
          <w:rFonts w:cs="Cambria" w:ascii="Cambria" w:hAnsi="Cambria" w:asciiTheme="majorHAnsi" w:cstheme="majorHAnsi" w:hAnsiTheme="majorHAnsi"/>
          <w:b/>
          <w:i/>
          <w:sz w:val="25"/>
          <w:szCs w:val="25"/>
          <w:lang w:val="de-DE" w:eastAsia="vi-VN"/>
        </w:rPr>
        <w:t xml:space="preserve">155. Cử tri tỉnh </w:t>
      </w:r>
      <w:r>
        <w:rPr>
          <w:rFonts w:cs="Cambria" w:ascii="Cambria" w:hAnsi="Cambria" w:asciiTheme="majorHAnsi" w:cstheme="majorHAnsi" w:hAnsiTheme="majorHAnsi"/>
          <w:b/>
          <w:i/>
          <w:iCs/>
          <w:sz w:val="25"/>
          <w:szCs w:val="25"/>
          <w:lang w:val="de-DE" w:eastAsia="vi-VN"/>
        </w:rPr>
        <w:t>Bình Định, Thái Bình</w:t>
      </w:r>
      <w:r>
        <w:rPr>
          <w:rFonts w:cs="Cambria" w:ascii="Cambria" w:hAnsi="Cambria" w:asciiTheme="majorHAnsi" w:cstheme="majorHAnsi" w:hAnsiTheme="majorHAnsi"/>
          <w:b/>
          <w:i/>
          <w:sz w:val="25"/>
          <w:szCs w:val="25"/>
          <w:lang w:val="de-DE" w:eastAsia="vi-VN"/>
        </w:rPr>
        <w:t xml:space="preserve"> kiến nghị: </w:t>
      </w:r>
      <w:r>
        <w:rPr>
          <w:rFonts w:cs="Cambria" w:ascii="Cambria" w:hAnsi="Cambria" w:asciiTheme="majorHAnsi" w:cstheme="majorHAnsi" w:hAnsiTheme="majorHAnsi"/>
          <w:i/>
          <w:sz w:val="25"/>
          <w:szCs w:val="25"/>
          <w:lang w:val="de-DE" w:eastAsia="vi-VN"/>
        </w:rPr>
        <w:t xml:space="preserve">Cử tri kiến nghị Bộ Nông nghiệp và Phát triển nông thôn chỉ đạo các doanh nghiệp đóng tàu sớm khắc phục tình trạng một số tàu vỏ thép và trang thiết bị theo Nghị định 67 bị hư hỏng để giúp ngư dân ổn định sản xuất, phát huy hiệu quả của chính sách phát triển thủy sản gắn với bảo vệ chủ quyền biển đảo.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
          <w:sz w:val="25"/>
          <w:szCs w:val="25"/>
          <w:lang w:val="de-DE" w:eastAsia="vi-VN"/>
        </w:rPr>
        <w:t xml:space="preserve">Trả lời: </w:t>
      </w:r>
      <w:r>
        <w:rPr>
          <w:rFonts w:cs="Cambria" w:ascii="Cambria" w:hAnsi="Cambria" w:asciiTheme="majorHAnsi" w:cstheme="majorHAnsi" w:hAnsiTheme="majorHAnsi"/>
          <w:sz w:val="25"/>
          <w:szCs w:val="25"/>
          <w:lang w:val="de-DE" w:eastAsia="vi-VN"/>
        </w:rPr>
        <w:t xml:space="preserve">(Tại Công văn số </w:t>
      </w:r>
      <w:r>
        <w:rPr>
          <w:rFonts w:cs="Cambria" w:ascii="Cambria" w:hAnsi="Cambria" w:asciiTheme="majorHAnsi" w:cstheme="majorHAnsi" w:hAnsiTheme="majorHAnsi"/>
          <w:sz w:val="25"/>
          <w:szCs w:val="25"/>
          <w:lang w:val="de-DE"/>
        </w:rPr>
        <w:t>7454/BNN-TCTS, ngày 06/9/2017)</w:t>
      </w:r>
    </w:p>
    <w:p>
      <w:pPr>
        <w:pStyle w:val="Normal"/>
        <w:tabs>
          <w:tab w:val="clear" w:pos="720"/>
          <w:tab w:val="left" w:pos="851" w:leader="none"/>
          <w:tab w:val="left" w:pos="993" w:leader="none"/>
        </w:tabs>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sz w:val="25"/>
          <w:szCs w:val="25"/>
          <w:lang w:val="de-DE"/>
        </w:rPr>
        <w:t>Triển khai thực hiện Nghị định số 67/2014/NĐ-CP ngày 07/7/2014 của Chính phủ về một số chính sách phát triển thủy sản trong đó có chính sách tín dụng vay vốn đóng mới tàu cá tại 28 tỉnh, thành phố ven biển, đ</w:t>
      </w:r>
      <w:r>
        <w:rPr>
          <w:rFonts w:cs="Cambria" w:ascii="Cambria" w:hAnsi="Cambria" w:asciiTheme="majorHAnsi" w:cstheme="majorHAnsi" w:hAnsiTheme="majorHAnsi"/>
          <w:bCs/>
          <w:sz w:val="25"/>
          <w:szCs w:val="25"/>
          <w:lang w:val="sv-SE"/>
        </w:rPr>
        <w:t>ến 01/8/2017, số tàu đóng xong đi vào hoạt động là 761 tàu, trong đó có 301 tàu vỏ thép.</w:t>
      </w:r>
    </w:p>
    <w:p>
      <w:pPr>
        <w:pStyle w:val="Normal"/>
        <w:tabs>
          <w:tab w:val="clear" w:pos="720"/>
          <w:tab w:val="left" w:pos="851" w:leader="none"/>
          <w:tab w:val="left" w:pos="993" w:leader="none"/>
        </w:tabs>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Theo báo cáo của các địa phương, tàu cá đóng mới đi vào hoạt động đa số đạt hiệu quả khá, phát huy được nguồn vốn đầu tư, góp phần bảo vệ chủ quyền biển đảo, nhiều tàu đã trả nợ vốn và lãi cho ngân hàng theo hợp đồng tín dụng.</w:t>
      </w:r>
    </w:p>
    <w:p>
      <w:pPr>
        <w:pStyle w:val="Normal"/>
        <w:tabs>
          <w:tab w:val="clear" w:pos="720"/>
          <w:tab w:val="left" w:pos="851" w:leader="none"/>
          <w:tab w:val="left" w:pos="993" w:leader="none"/>
        </w:tabs>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Cs/>
          <w:sz w:val="25"/>
          <w:szCs w:val="25"/>
          <w:lang w:val="sv-SE"/>
        </w:rPr>
        <w:t>T</w:t>
      </w:r>
      <w:r>
        <w:rPr>
          <w:rFonts w:cs="Cambria" w:ascii="Cambria" w:hAnsi="Cambria" w:asciiTheme="majorHAnsi" w:cstheme="majorHAnsi" w:hAnsiTheme="majorHAnsi"/>
          <w:sz w:val="25"/>
          <w:szCs w:val="25"/>
          <w:lang w:val="sv-SE"/>
        </w:rPr>
        <w:t>uy nhiên, tại Bình Định có 18 tàu cá vỏ thép đóng mới, đi vào hoạt động được từ 4 đến 6 chuyến biển đã bị sự cố, hư hỏng máy, vỏ tàu bị rỉ sét; số tàu cá trên do hai công ty đóng tàu là Công ty TNHH MTV Nam Triệu và Công ty TNHH Đại Nguyên Dương đóng. Đây là sự cố đáng tiếc và đang được Bộ Nông nghiệp và Phát triển nông thôn, các Bộ, ngành trung ương, UBND tỉnh Bình Định và các cơ quan có liên quan kiểm tra, xem xét, khẩn trương khắc phục để ngư dân tiếp tục ra khơi sản xuấ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de-DE"/>
        </w:rPr>
        <w:t>Bộ Nông nghiệp và Phát triển nông thôn</w:t>
      </w:r>
      <w:r>
        <w:rPr>
          <w:rFonts w:cs="Cambria" w:ascii="Cambria" w:hAnsi="Cambria" w:asciiTheme="majorHAnsi" w:cstheme="majorHAnsi" w:hAnsiTheme="majorHAnsi"/>
          <w:sz w:val="25"/>
          <w:szCs w:val="25"/>
          <w:lang w:val="sv-SE"/>
        </w:rPr>
        <w:t xml:space="preserve"> tiếp tục cử các đoàn công tác kiểm tra tình hình đóng mới tàu cá tại các địa phương; phối hợp với UBND tỉnh Bình Định khẩn trương khắc phục các sự cố hư hỏng, sớm đưa tàu cá vào hoạt động sản xuất; đối với 11 tàu hỏng máy trong đó có 10 tàu lắp máy Mitsubishi và 01 tàu lắp máy Doosan thì buộc phải thay máy mới; đối với các tàu bị hỏng phần thép vỏ thì kiểm tra các phần thép không đạt thép cấp A phải thay thế bằng thép cấp A; sửa chữa, khắc phục các máy phụ, các trang thiết bị bị hỏng; sửa chữa các hầm bảo quản không đảm bảo yêu cầu; làm sạch bề mặt, sơn lại tàu theo đúng quy trình sơn tàu vỏ thép. Đến nay, 12/18 tàu cá bị hư hỏng đã được đưa lên đà sửa chữa, khắc phục, các tàu khác đang khẩn trương thực hiện phương án sửa chữa, dự kiến sẽ hoàn thành trong tháng 9/2017.</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z w:val="25"/>
          <w:szCs w:val="25"/>
          <w:lang w:val="de-DE"/>
        </w:rPr>
        <w:t>Bộ Nông nghiệp và Phát triển nông thôn chỉ đạo các địa phương rà soát các cơ sở đóng mới, sửa chữa tàu cá, đưa ra khỏi danh sách các cơ sở đóng mới tàu cá không đủ điều kiện hoặc thiếu trách nhiệm; yêu cầu các cơ sở đóng mới tàu cá phải thực hiện đầy đủ các quy trình, quy phạm trong đóng mới, cải hoán tàu cá và chịu trách nhiệm về chất lượng của toàn bộ con tàu trước chủ tàu và trước pháp luật. Hướng dẫn ngư dân sử dụng, vận hành trước khi bàn giao tàu. Tăng cường công tác giám sát tàu cá, ngoài việc giám sát của Đăng kiểm tàu cá, KCS nhà máy, chủ tàu có thể thuê tư vấn giám sát độc lập, chi phí thuê tư vấn của chủ tàu được tính trong tổng giá thành tàu.</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eastAsia="vi-VN"/>
        </w:rPr>
      </w:pPr>
      <w:r>
        <w:rPr>
          <w:rFonts w:cs="Cambria" w:ascii="Cambria" w:hAnsi="Cambria" w:asciiTheme="majorHAnsi" w:cstheme="majorHAnsi" w:hAnsiTheme="majorHAnsi"/>
          <w:b/>
          <w:i/>
          <w:sz w:val="25"/>
          <w:szCs w:val="25"/>
          <w:lang w:val="de-DE" w:eastAsia="vi-VN"/>
        </w:rPr>
        <w:t xml:space="preserve">156. Cử tri tỉnh </w:t>
      </w:r>
      <w:r>
        <w:rPr>
          <w:rFonts w:cs="Cambria" w:ascii="Cambria" w:hAnsi="Cambria" w:asciiTheme="majorHAnsi" w:cstheme="majorHAnsi" w:hAnsiTheme="majorHAnsi"/>
          <w:b/>
          <w:i/>
          <w:iCs/>
          <w:sz w:val="25"/>
          <w:szCs w:val="25"/>
          <w:lang w:val="de-DE" w:eastAsia="vi-VN"/>
        </w:rPr>
        <w:t xml:space="preserve">Hải Phòng, Bà Rịa Vũng Tàu, Thái Bình, Đắk Lắk, Thái Nguyên  </w:t>
      </w:r>
      <w:r>
        <w:rPr>
          <w:rFonts w:cs="Cambria" w:ascii="Cambria" w:hAnsi="Cambria" w:asciiTheme="majorHAnsi" w:cstheme="majorHAnsi" w:hAnsiTheme="majorHAnsi"/>
          <w:b/>
          <w:i/>
          <w:sz w:val="25"/>
          <w:szCs w:val="25"/>
          <w:lang w:val="de-DE" w:eastAsia="vi-VN"/>
        </w:rPr>
        <w:t xml:space="preserve">kiến nghị: </w:t>
      </w:r>
      <w:r>
        <w:rPr>
          <w:rFonts w:cs="Cambria" w:ascii="Cambria" w:hAnsi="Cambria" w:asciiTheme="majorHAnsi" w:cstheme="majorHAnsi" w:hAnsiTheme="majorHAnsi"/>
          <w:i/>
          <w:sz w:val="25"/>
          <w:szCs w:val="25"/>
          <w:lang w:val="de-DE" w:eastAsia="vi-VN"/>
        </w:rPr>
        <w:t xml:space="preserve">Nghị định số 67/2014/NĐ-CP của Chính phủ về một số chính sách phát triển thủy sản đã tạo điều kiện để ngư dân cải hoán, đóng mới, nâng cấp tàu có công suất cao để vươn khơi, bám biển. Tuy nhiên, sau một thời gian ngắn thực hiện chất lượng, hiệu quả khai thác của tàu không đáp ứng được yêu cầu. Cử tri đề nghị Chính phủ chỉ đạo các Bộ, ngành liên quan, các địa phương rà soát, kiểm tra tổng thể để làm rõ trách nhiệm và có biện pháp xử lý nghiêm các tổ chức, cá nhân liên quan đến việc hàng loạt tàu vỏ thép mới đưa vào sử dụng đã hư hỏng phải nằm bờ.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
          <w:sz w:val="25"/>
          <w:szCs w:val="25"/>
          <w:lang w:val="de-DE" w:eastAsia="vi-VN"/>
        </w:rPr>
        <w:t xml:space="preserve">Trả lời: </w:t>
      </w:r>
      <w:r>
        <w:rPr>
          <w:rFonts w:cs="Cambria" w:ascii="Cambria" w:hAnsi="Cambria" w:asciiTheme="majorHAnsi" w:cstheme="majorHAnsi" w:hAnsiTheme="majorHAnsi"/>
          <w:sz w:val="25"/>
          <w:szCs w:val="25"/>
          <w:lang w:val="de-DE" w:eastAsia="vi-VN"/>
        </w:rPr>
        <w:t xml:space="preserve">(Tại Công văn số </w:t>
      </w:r>
      <w:r>
        <w:rPr>
          <w:rFonts w:cs="Cambria" w:ascii="Cambria" w:hAnsi="Cambria" w:asciiTheme="majorHAnsi" w:cstheme="majorHAnsi" w:hAnsiTheme="majorHAnsi"/>
          <w:sz w:val="25"/>
          <w:szCs w:val="25"/>
          <w:lang w:val="de-DE"/>
        </w:rPr>
        <w:t>7455/BNN-TCTS, ngày 06/9/2017)</w:t>
      </w:r>
    </w:p>
    <w:p>
      <w:pPr>
        <w:pStyle w:val="Normal"/>
        <w:tabs>
          <w:tab w:val="clear" w:pos="720"/>
          <w:tab w:val="left" w:pos="851" w:leader="none"/>
          <w:tab w:val="left" w:pos="993" w:leader="none"/>
        </w:tabs>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sz w:val="25"/>
          <w:szCs w:val="25"/>
          <w:lang w:val="de-DE"/>
        </w:rPr>
        <w:t>Triển khai thực hiện Nghị định số 67/2014/NĐ-CP ngày 07/7/2014 của Chính phủ về một số chính sách phát triển thủy sản trong đó có chính sách tín dụng vay vốn đóng mới tàu cá tại 28 tỉnh, thành phố ven biển, đ</w:t>
      </w:r>
      <w:r>
        <w:rPr>
          <w:rFonts w:cs="Cambria" w:ascii="Cambria" w:hAnsi="Cambria" w:asciiTheme="majorHAnsi" w:cstheme="majorHAnsi" w:hAnsiTheme="majorHAnsi"/>
          <w:bCs/>
          <w:sz w:val="25"/>
          <w:szCs w:val="25"/>
          <w:lang w:val="sv-SE"/>
        </w:rPr>
        <w:t>ến 01/8/2017, số tàu đóng xong đi vào hoạt động là 761 tàu, trong đó có 301 tàu vỏ thép.</w:t>
      </w:r>
    </w:p>
    <w:p>
      <w:pPr>
        <w:pStyle w:val="Normal"/>
        <w:tabs>
          <w:tab w:val="clear" w:pos="720"/>
          <w:tab w:val="left" w:pos="851" w:leader="none"/>
          <w:tab w:val="left" w:pos="993" w:leader="none"/>
        </w:tabs>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Theo báo cáo của các địa phương, tàu cá đóng mới đi vào hoạt động đa số đạt hiệu quả khá, phát huy được nguồn vốn đầu tư, góp phần bảo vệ chủ quyền biển đảo, nhiều tàu đã trả nợ vốn và lãi cho ngân hàng theo hợp đồng tín dụng.</w:t>
      </w:r>
    </w:p>
    <w:p>
      <w:pPr>
        <w:pStyle w:val="Normal"/>
        <w:tabs>
          <w:tab w:val="clear" w:pos="720"/>
          <w:tab w:val="left" w:pos="851" w:leader="none"/>
          <w:tab w:val="left" w:pos="993" w:leader="none"/>
        </w:tabs>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Cs/>
          <w:sz w:val="25"/>
          <w:szCs w:val="25"/>
          <w:lang w:val="sv-SE"/>
        </w:rPr>
        <w:t>T</w:t>
      </w:r>
      <w:r>
        <w:rPr>
          <w:rFonts w:cs="Cambria" w:ascii="Cambria" w:hAnsi="Cambria" w:asciiTheme="majorHAnsi" w:cstheme="majorHAnsi" w:hAnsiTheme="majorHAnsi"/>
          <w:sz w:val="25"/>
          <w:szCs w:val="25"/>
          <w:lang w:val="sv-SE"/>
        </w:rPr>
        <w:t>uy nhiên, tại Bình Định có 18 tàu cá vỏ thép đóng mới, đi vào hoạt động được từ 4 đến 6 chuyến biển đã bị sự cố, hư hỏng máy, vỏ tàu bị rỉ sét; số tàu cá trên do hai công ty đóng tàu là Công ty TNHH MTV Nam Triệu và Công ty TNHH Đại Nguyên Dương đóng. Đây là sự cố đáng tiếc và đang được Bộ Nông nghiệp và Phát triển nông thôn, các Bộ, ngành trung ương, UBND tỉnh Bình Định và các cơ quan có liên quan kiểm tra, xem xét, khẩn trương khắc phục để ngư dân tiếp tục ra khơi sản xuất.</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Bộ Nông nghiệp và Phát triển nông thôn</w:t>
      </w:r>
      <w:r>
        <w:rPr>
          <w:rFonts w:cs="Cambria" w:ascii="Cambria" w:hAnsi="Cambria" w:asciiTheme="majorHAnsi" w:cstheme="majorHAnsi" w:hAnsiTheme="majorHAnsi"/>
          <w:sz w:val="25"/>
          <w:szCs w:val="25"/>
          <w:lang w:val="sv-SE"/>
        </w:rPr>
        <w:t xml:space="preserve"> tiếp tục cử các đoàn công tác kiểm tra tình hình đóng mới tàu cá tại các địa phương; phối hợp với UBND tỉnh Bình Định khẩn trương khắc phục các sự cố hư hỏng, sớm đưa tàu cá vào hoạt động sản xuất.</w:t>
      </w:r>
      <w:r>
        <w:rPr>
          <w:rFonts w:cs="Cambria" w:ascii="Cambria" w:hAnsi="Cambria" w:asciiTheme="majorHAnsi" w:cstheme="majorHAnsi" w:hAnsiTheme="majorHAnsi"/>
          <w:sz w:val="25"/>
          <w:szCs w:val="25"/>
          <w:lang w:val="de-DE"/>
        </w:rPr>
        <w:t xml:space="preserve"> </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sz w:val="25"/>
          <w:szCs w:val="25"/>
          <w:lang w:val="de-DE"/>
        </w:rPr>
        <w:t xml:space="preserve">Chỉ đạo Tổng cục Thủy sản rà soát các quy định về đăng kiểm tàu cá, đề xuất sửa đổi bổ sung các </w:t>
      </w:r>
      <w:r>
        <w:rPr>
          <w:rFonts w:cs="Cambria" w:ascii="Cambria" w:hAnsi="Cambria" w:asciiTheme="majorHAnsi" w:cstheme="majorHAnsi" w:hAnsiTheme="majorHAnsi"/>
          <w:spacing w:val="4"/>
          <w:sz w:val="25"/>
          <w:szCs w:val="25"/>
          <w:lang w:val="sv-SE"/>
        </w:rPr>
        <w:t xml:space="preserve">văn bản quy phạm pháp luật, tiêu chuẩn, quy chuẩn kỹ thuật liên quan đến công tác giám sát đóng mới, đăng kiểm tàu cá cho phù hợp với tình hình thực tế. </w:t>
      </w:r>
      <w:r>
        <w:rPr>
          <w:rFonts w:cs="Cambria" w:ascii="Cambria" w:hAnsi="Cambria" w:asciiTheme="majorHAnsi" w:cstheme="majorHAnsi" w:hAnsiTheme="majorHAnsi"/>
          <w:bCs/>
          <w:sz w:val="25"/>
          <w:szCs w:val="25"/>
          <w:lang w:val="sv-SE"/>
        </w:rPr>
        <w:t>Nghiêm túc xem xét, kiểm điểm trách nhiệm của tập thể, cá nhân có liên quan thuộc Trung tâm Đăng kiểm tàu cá, xử lý nghiêm theo quy định pháp luật.</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z w:val="25"/>
          <w:szCs w:val="25"/>
          <w:lang w:val="de-DE"/>
        </w:rPr>
        <w:t>Chỉ đạo các địa phương t</w:t>
      </w:r>
      <w:r>
        <w:rPr>
          <w:rFonts w:cs="Cambria" w:ascii="Cambria" w:hAnsi="Cambria" w:asciiTheme="majorHAnsi" w:cstheme="majorHAnsi" w:hAnsiTheme="majorHAnsi"/>
          <w:sz w:val="25"/>
          <w:szCs w:val="25"/>
          <w:lang w:val="sv-SE"/>
        </w:rPr>
        <w:t xml:space="preserve">ổng kiểm tra, rà soát điều kiện của các cơ sở đóng mới, nâng cấp tàu cá theo Nghị định 67/2014/NĐ-CP theo quy định pháp luật; yêu cầu các cơ sở đóng mới tàu cá có tàu bị hư hỏng chủ động, tích cực làm việc với chủ tàu để rà soát, kịp thời phát hiện hư hỏng (nếu có) và sớm có giải pháp khắc phục. Khẩn trương tổ chức kiểm tra chất lượng các tàu cá vỏ thép đang đóng và đã đi hoạt động để kịp thời khắc phục hư hỏng (nếu có). </w:t>
      </w:r>
      <w:r>
        <w:rPr>
          <w:rFonts w:cs="Cambria" w:ascii="Cambria" w:hAnsi="Cambria" w:asciiTheme="majorHAnsi" w:cstheme="majorHAnsi" w:hAnsiTheme="majorHAnsi"/>
          <w:sz w:val="25"/>
          <w:szCs w:val="25"/>
          <w:lang w:val="de-DE"/>
        </w:rPr>
        <w:t>Yêu cầu các cơ sở đóng mới tàu cá phải thực hiện đầy đủ các quy trình, quy phạm trong đóng mới, cải hoán tàu cá và chịu trách nhiệm về chất lượng của toàn bộ con tàu trước chủ tàu và trước pháp luật. Hướng dẫn ngư dân sử dụng, vận hành trước khi bàn giao tàu. Tăng cường công tác giám sát đóng mới tàu cá, ngoài việc giám sát của Đăng kiểm tàu cá, bộ phận kiểm tra chất lượng sản phẩm (KCS) của nhà máy, chủ tàu có thể thuê tư vấn giám sát độc lập, chi phí thuê tư vấn của chủ tàu được tính trong tổng giá thành tà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Ủy ban nhân dân tỉnh Bình Định đã tiến hành rà soát các tàu vỏ thép đóng mới theo Nghị định 67/2014/NĐ-CP, tổ chức cuộc họp với chủ tàu, chủ cơ sở đóng tàu và đại diện các cơ quan, đơn vị có liên quan tìm các biện pháp xử lý, khắc phục các hư hỏng: Đối với 11 tàu hỏng máy trong đó có 10 tàu lắp máy Mitsubishi và 01 tàu lắp máy Doosan thì buộc phải thay máy mới; đối với các tàu bị hỏng phần thép vỏ thì kiểm tra các phần thép không đạt thép cấp A phải thay thế bằng thép cấp A; sửa chữa, khắc phục các máy phụ, các trang thiết bị bị hỏng; sửa chữa các hầm bảo quản không đảm bảo yêu cầu; làm sạch bề mặt, sơn lại tàu theo đúng quy trình sơn tàu vỏ thép. Đến nay, 12/18 tàu cá bị hư hỏng đã được đưa lên đà sửa chữa, khắc phục, các tàu khác đang khẩn trương thực hiện phương án sửa chữa, dự kiến sẽ hoàn thành trong tháng 9/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Các tỉnh Thanh Hóa, Phú Yên, Quảng Nam đã có báo cáo gửi Bộ Nông nghiệp và Phát triển nông thôn, cụ thể:</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Tỉnh Phú Yên đóng 05 tàu vỏ thép, có 03 tàu hoạt động bình thường, còn 02 tàu vỏ thép bị hư hỏng máy phát điện và cần cẩu, cơ sở đóng tàu và chủ tàu đã kịp thời khắc phục, sửa chữa và tàu đã hoạt động bình thường.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w:t>
      </w:r>
      <w:r>
        <w:rPr>
          <w:rFonts w:cs="Cambria" w:ascii="Cambria" w:hAnsi="Cambria" w:asciiTheme="majorHAnsi" w:cstheme="majorHAnsi" w:hAnsiTheme="majorHAnsi"/>
          <w:sz w:val="25"/>
          <w:szCs w:val="25"/>
          <w:lang w:val="sv-SE"/>
        </w:rPr>
        <w:t>+ Tỉnh Thanh Hóa đã rà soát 23 tàu vỏ thép được đóng mới đưa vào hoạt động, có 18 tàu bị trục trặc về máy phát điện, cần cẩu, tời, hầm bảo quản. Chủ tàu đã phối hợp với cơ sở đóng tàu khắc phục sửa chữa, các tàu đã hoạt động bình thườ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Tỉnh Quảng Nam đóng mới 35 tàu vỏ thép hiện, đã có 34 tàu đi vào hoạt động bình thường, còn 01 tàu đã hạ thủy, chưa đi hoạt động vì chủ tàu và bên cung cấp máy chính đang có tranh chấp về hợp đồng mua bán máy.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Các tỉnh còn lại đang tiếp tục kiểm tra, rà soát về chất lượng và hiệu quả họat động của tàu cá vỏ thép được đóng mới theo Nghị định 67/2014/NĐ-CP báo cáo về Bộ Nông nghiệp và Phát triển nông thôn. Trường hợp, xảy ra tình trạng hư hỏng tàu cá vỏ thép, phải làm rõ trách nhiệm và có biện pháp xử lý nghiêm các tổ chức, cá nhân liên qua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sv-SE"/>
        </w:rPr>
        <w:t>Bộ Nông nghiệp và Phát triển nông thôn đã kiến nghị Thủ tướng Chính phủ xem xét đề xuất của UBND tỉnh Bình Định về việc điều tra, xử lý, truy cứu trách nhiệm hình sự đối với các cơ sở đóng tàu có hành vi gian lận trong thực hiện hợp đồng đóng mới tàu cá theo Nghị định 67/2014/NĐ-CP.</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eastAsia="vi-VN"/>
        </w:rPr>
      </w:pPr>
      <w:r>
        <w:rPr>
          <w:rFonts w:cs="Cambria" w:ascii="Cambria" w:hAnsi="Cambria" w:asciiTheme="majorHAnsi" w:cstheme="majorHAnsi" w:hAnsiTheme="majorHAnsi"/>
          <w:b/>
          <w:i/>
          <w:sz w:val="25"/>
          <w:szCs w:val="25"/>
          <w:lang w:val="sv-SE" w:eastAsia="vi-VN"/>
        </w:rPr>
        <w:t xml:space="preserve">157. Cử tri tỉnh </w:t>
      </w:r>
      <w:r>
        <w:rPr>
          <w:rFonts w:cs="Cambria" w:ascii="Cambria" w:hAnsi="Cambria" w:asciiTheme="majorHAnsi" w:cstheme="majorHAnsi" w:hAnsiTheme="majorHAnsi"/>
          <w:b/>
          <w:i/>
          <w:iCs/>
          <w:sz w:val="25"/>
          <w:szCs w:val="25"/>
          <w:lang w:val="sv-SE" w:eastAsia="vi-VN"/>
        </w:rPr>
        <w:t xml:space="preserve">Hải Phòng </w:t>
      </w:r>
      <w:r>
        <w:rPr>
          <w:rFonts w:cs="Cambria" w:ascii="Cambria" w:hAnsi="Cambria" w:asciiTheme="majorHAnsi" w:cstheme="majorHAnsi" w:hAnsiTheme="majorHAnsi"/>
          <w:b/>
          <w:i/>
          <w:sz w:val="25"/>
          <w:szCs w:val="25"/>
          <w:lang w:val="sv-SE" w:eastAsia="vi-VN"/>
        </w:rPr>
        <w:t xml:space="preserve">kiến nghị: </w:t>
      </w:r>
      <w:r>
        <w:rPr>
          <w:rFonts w:cs="Cambria" w:ascii="Cambria" w:hAnsi="Cambria" w:asciiTheme="majorHAnsi" w:cstheme="majorHAnsi" w:hAnsiTheme="majorHAnsi"/>
          <w:i/>
          <w:sz w:val="25"/>
          <w:szCs w:val="25"/>
          <w:lang w:val="sv-SE" w:eastAsia="vi-VN"/>
        </w:rPr>
        <w:t xml:space="preserve">Cử tri đề nghị để Hải Phòng thu hút đầu tư xây dựng nhà máy chế biến nông sản quy mô lớn cho vùng Duyên hải Bắc Bộ, tạo đầu ra cho sản phẩm nông nghiệp của các hợp tác xã, doanh nghiệp trong khu vực, đồng thời nâng cao chất lượng, giá trị sản phẩm tiến tới đẩy mạnh xuất khẩu nông sản.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eastAsia="vi-VN"/>
        </w:rPr>
        <w:t xml:space="preserve">Trả lời: </w:t>
      </w:r>
      <w:r>
        <w:rPr>
          <w:rFonts w:cs="Cambria" w:ascii="Cambria" w:hAnsi="Cambria" w:asciiTheme="majorHAnsi" w:cstheme="majorHAnsi" w:hAnsiTheme="majorHAnsi"/>
          <w:sz w:val="25"/>
          <w:szCs w:val="25"/>
          <w:lang w:val="sv-SE" w:eastAsia="vi-VN"/>
        </w:rPr>
        <w:t xml:space="preserve">(Tại Công văn số </w:t>
      </w:r>
      <w:r>
        <w:rPr>
          <w:rFonts w:cs="Cambria" w:ascii="Cambria" w:hAnsi="Cambria" w:asciiTheme="majorHAnsi" w:cstheme="majorHAnsi" w:hAnsiTheme="majorHAnsi"/>
          <w:sz w:val="25"/>
          <w:szCs w:val="25"/>
          <w:lang w:val="sv-SE"/>
        </w:rPr>
        <w:t>6887/BNN-CBTTNS, ngày 17/8/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Hiện nay để khuyến khích các doanh nghiệp đầu tư phát triển công nghiệp chế biến, bảo quản nông sản, liên kết chuỗi sản xuất - chế biến - tiêu thụ, Bộ Nông nghiệp và Phát triển nông thôn cũng như các cơ quan quản lý nhà nước khác từ trung ương đến địa phương đang tập trung triển khai, thực hiện những cơ chế, chính sách chủ yếu </w:t>
      </w:r>
      <w:r>
        <w:rPr>
          <w:rFonts w:cs="Cambria" w:ascii="Cambria" w:hAnsi="Cambria" w:asciiTheme="majorHAnsi" w:cstheme="majorHAnsi" w:hAnsiTheme="majorHAnsi"/>
          <w:sz w:val="25"/>
          <w:szCs w:val="25"/>
          <w:lang w:val="de-DE"/>
        </w:rPr>
        <w:t>sau:</w:t>
      </w:r>
    </w:p>
    <w:p>
      <w:pPr>
        <w:pStyle w:val="TextBodyIndent"/>
        <w:spacing w:lineRule="auto" w:line="240" w:before="120" w:after="0"/>
        <w:ind w:left="0"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sz w:val="25"/>
          <w:szCs w:val="25"/>
        </w:rPr>
        <w:t>- Quyết định số 62/2013/QĐ-TTg ngày 25/10/2013 của Thủ tướng Chính phủ về chính sách phát triển hợp tác, liên kết sản xuất gắn với tiêu thụ nông sản, xây dựng cánh đồng lớn.</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Quyết định số 68/2013/QĐ-TTg ngày 14/11/2013 của Thủ tướng Chính phủ về chính sách hỗ trợ nhằm giảm tổn thất trong nông nghiệp.</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Nghị định 210/2013/NĐ-CP ngày 19/12/2013 của Chính phủ về Chính sách khuyến khích doanh nghiệp đầu tư vào nông nghiệp, nông thôn.</w:t>
      </w:r>
    </w:p>
    <w:p>
      <w:pPr>
        <w:pStyle w:val="ListParagraph"/>
        <w:tabs>
          <w:tab w:val="clear" w:pos="720"/>
          <w:tab w:val="left" w:pos="90" w:leader="none"/>
        </w:tabs>
        <w:spacing w:before="120" w:after="0"/>
        <w:ind w:left="0" w:firstLine="567"/>
        <w:jc w:val="both"/>
        <w:rPr>
          <w:rFonts w:ascii="Cambria" w:hAnsi="Cambria" w:cs="Cambria" w:asciiTheme="majorHAnsi" w:cstheme="majorHAnsi" w:hAnsiTheme="majorHAnsi"/>
          <w:bCs/>
          <w:i/>
          <w:i/>
          <w:sz w:val="25"/>
          <w:szCs w:val="25"/>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bCs/>
          <w:sz w:val="25"/>
          <w:szCs w:val="25"/>
        </w:rPr>
        <w:t>Nghị định số 55/2015/NĐ-CP ngày 09/6/2015 của Chính phủ về chính sách tín dụng phục vụ phát triển nông nghiệp, nông thôn</w:t>
      </w:r>
      <w:r>
        <w:rPr>
          <w:rFonts w:cs="Cambria" w:ascii="Cambria" w:hAnsi="Cambria" w:asciiTheme="majorHAnsi" w:cstheme="majorHAnsi" w:hAnsiTheme="majorHAnsi"/>
          <w:bCs/>
          <w:i/>
          <w:sz w:val="25"/>
          <w:szCs w:val="25"/>
        </w:rPr>
        <w:t>.</w:t>
      </w:r>
    </w:p>
    <w:p>
      <w:pPr>
        <w:pStyle w:val="TextBodyIndent"/>
        <w:tabs>
          <w:tab w:val="clear" w:pos="720"/>
          <w:tab w:val="left" w:pos="90" w:leader="none"/>
        </w:tabs>
        <w:spacing w:lineRule="auto" w:line="240" w:before="120" w:after="0"/>
        <w:ind w:left="0" w:firstLine="567"/>
        <w:jc w:val="both"/>
        <w:rPr>
          <w:rFonts w:ascii="Cambria" w:hAnsi="Cambria" w:cs="Cambria" w:asciiTheme="majorHAnsi" w:cstheme="majorHAnsi" w:hAnsiTheme="majorHAnsi"/>
          <w:sz w:val="25"/>
          <w:szCs w:val="25"/>
          <w:shd w:fill="FFFFFF" w:val="clear"/>
        </w:rPr>
      </w:pPr>
      <w:r>
        <w:rPr>
          <w:rFonts w:cs="Cambria" w:ascii="Cambria" w:hAnsi="Cambria" w:asciiTheme="majorHAnsi" w:cstheme="majorHAnsi" w:hAnsiTheme="majorHAnsi"/>
          <w:sz w:val="25"/>
          <w:szCs w:val="25"/>
          <w:shd w:fill="FFFFFF" w:val="clear"/>
        </w:rPr>
        <w:t>- Quyết định số 575/QĐ-TTg ngày 4/5/2015 của Thủ tướng Chính phủ phê duyệt Quy hoạch tổng thể khu và vùng nông nghiệp ứng dụng công nghệ cao đến năm 2020, định hướng đến năm 2030.</w:t>
      </w:r>
    </w:p>
    <w:p>
      <w:pPr>
        <w:pStyle w:val="Heading2"/>
        <w:shd w:val="clear" w:color="auto" w:fill="FFFFFF"/>
        <w:spacing w:lineRule="auto" w:line="240" w:before="120" w:after="0"/>
        <w:ind w:firstLine="567"/>
        <w:jc w:val="both"/>
        <w:rPr>
          <w:rFonts w:ascii="Cambria" w:hAnsi="Cambria" w:cs="Cambria" w:asciiTheme="majorHAnsi" w:cstheme="majorHAnsi" w:hAnsiTheme="majorHAnsi"/>
          <w:b w:val="false"/>
          <w:b w:val="false"/>
          <w:i w:val="false"/>
          <w:i w:val="false"/>
          <w:sz w:val="25"/>
          <w:szCs w:val="25"/>
        </w:rPr>
      </w:pPr>
      <w:bookmarkStart w:id="58" w:name="_Toc496862904"/>
      <w:bookmarkStart w:id="59" w:name="_Toc496601711"/>
      <w:bookmarkStart w:id="60" w:name="_Toc496601644"/>
      <w:bookmarkStart w:id="61" w:name="_Toc496601461"/>
      <w:r>
        <w:rPr>
          <w:rFonts w:cs="Cambria" w:ascii="Cambria" w:hAnsi="Cambria" w:asciiTheme="majorHAnsi" w:cstheme="majorHAnsi" w:hAnsiTheme="majorHAnsi"/>
          <w:b w:val="false"/>
          <w:bCs w:val="false"/>
          <w:i w:val="false"/>
          <w:sz w:val="25"/>
          <w:szCs w:val="25"/>
        </w:rPr>
        <w:t xml:space="preserve">- Phối hợp với các Bộ ngành triển khai </w:t>
      </w:r>
      <w:r>
        <w:rPr>
          <w:rFonts w:cs="Cambria" w:ascii="Cambria" w:hAnsi="Cambria" w:asciiTheme="majorHAnsi" w:cstheme="majorHAnsi" w:hAnsiTheme="majorHAnsi"/>
          <w:b w:val="false"/>
          <w:i w:val="false"/>
          <w:sz w:val="25"/>
          <w:szCs w:val="25"/>
        </w:rPr>
        <w:t>chương trình cho vay khuyến khích phát triển nông nghiệp ứng dụng công nghệ cao, nông nghiệp sạch theo Nghị quyết 30/NQ-CP ngày 07/3/2017 của Chính phủ và các cơ chế, chính sách liên quan.</w:t>
      </w:r>
      <w:bookmarkEnd w:id="58"/>
      <w:bookmarkEnd w:id="59"/>
      <w:bookmarkEnd w:id="60"/>
      <w:bookmarkEnd w:id="61"/>
      <w:r>
        <w:rPr>
          <w:rFonts w:cs="Cambria" w:ascii="Cambria" w:hAnsi="Cambria" w:asciiTheme="majorHAnsi" w:cstheme="majorHAnsi" w:hAnsiTheme="majorHAnsi"/>
          <w:b w:val="false"/>
          <w:i w:val="false"/>
          <w:sz w:val="25"/>
          <w:szCs w:val="25"/>
        </w:rPr>
        <w:t xml:space="preserve"> </w:t>
      </w:r>
    </w:p>
    <w:p>
      <w:pPr>
        <w:pStyle w:val="Normal"/>
        <w:widowControl w:val="false"/>
        <w:numPr>
          <w:ilvl w:val="0"/>
          <w:numId w:val="0"/>
        </w:numPr>
        <w:spacing w:lineRule="auto" w:line="240" w:before="120" w:after="0"/>
        <w:ind w:firstLine="567"/>
        <w:jc w:val="both"/>
        <w:outlineLvl w:val="3"/>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Cs/>
          <w:sz w:val="25"/>
          <w:szCs w:val="25"/>
          <w:lang w:val="af-ZA"/>
        </w:rPr>
        <w:t>Đối với Thành phố Hải Phòng là trung tâm kinh tế - chính trị - văn hóa khu vực Duyên hải Bắc Bộ có nhiều lợi thế về vị trí địa lý, thuận lợi giao thông vận tải, xuất nhập khẩu, cơ sở hạ tầng đồng bộ, khoa học công nghệ và nhân lực có trình độ cao nên có đủ điều kiện cần thiết để trở thành trung tâm chế biến nông sản lớn. Do đó, để “</w:t>
      </w:r>
      <w:r>
        <w:rPr>
          <w:rFonts w:cs="Cambria" w:ascii="Cambria" w:hAnsi="Cambria" w:asciiTheme="majorHAnsi" w:cstheme="majorHAnsi" w:hAnsiTheme="majorHAnsi"/>
          <w:sz w:val="25"/>
          <w:szCs w:val="25"/>
          <w:lang w:val="af-ZA"/>
        </w:rPr>
        <w:t xml:space="preserve">Hải Phòng thu hút đầu tư xây dựng nhà máy chế biến nông sản quy mô lớn cho vùng Duyên hải Bắc Bộ” như cử tri mong muốn, ngoài việc Thành phố cần </w:t>
      </w:r>
      <w:r>
        <w:rPr>
          <w:rFonts w:cs="Cambria" w:ascii="Cambria" w:hAnsi="Cambria" w:asciiTheme="majorHAnsi" w:cstheme="majorHAnsi" w:hAnsiTheme="majorHAnsi"/>
          <w:bCs/>
          <w:sz w:val="25"/>
          <w:szCs w:val="25"/>
          <w:lang w:val="af-ZA"/>
        </w:rPr>
        <w:t>nghiên cứu, hướng dẫn doanh nghiệp, người dân tiếp cận các chính sách chung</w:t>
      </w:r>
      <w:r>
        <w:rPr>
          <w:rFonts w:cs="Cambria" w:ascii="Cambria" w:hAnsi="Cambria" w:asciiTheme="majorHAnsi" w:cstheme="majorHAnsi" w:hAnsiTheme="majorHAnsi"/>
          <w:sz w:val="25"/>
          <w:szCs w:val="25"/>
          <w:lang w:val="af-ZA"/>
        </w:rPr>
        <w:t xml:space="preserve"> thì Hải Phòng cần có </w:t>
      </w:r>
      <w:r>
        <w:rPr>
          <w:rFonts w:cs="Cambria" w:ascii="Cambria" w:hAnsi="Cambria" w:asciiTheme="majorHAnsi" w:cstheme="majorHAnsi" w:hAnsiTheme="majorHAnsi"/>
          <w:bCs/>
          <w:sz w:val="25"/>
          <w:szCs w:val="25"/>
          <w:lang w:val="af-ZA"/>
        </w:rPr>
        <w:t xml:space="preserve">đề án phát triển cụ thể, ban hành các </w:t>
      </w:r>
      <w:r>
        <w:rPr>
          <w:rFonts w:cs="Cambria" w:ascii="Cambria" w:hAnsi="Cambria" w:asciiTheme="majorHAnsi" w:cstheme="majorHAnsi" w:hAnsiTheme="majorHAnsi"/>
          <w:sz w:val="25"/>
          <w:szCs w:val="25"/>
          <w:lang w:val="af-ZA"/>
        </w:rPr>
        <w:t>chính sách, cơ chế khuyến khích riêng của địa phương để</w:t>
      </w:r>
      <w:r>
        <w:rPr>
          <w:rFonts w:cs="Cambria" w:ascii="Cambria" w:hAnsi="Cambria" w:asciiTheme="majorHAnsi" w:cstheme="majorHAnsi" w:hAnsiTheme="majorHAnsi"/>
          <w:bCs/>
          <w:sz w:val="25"/>
          <w:szCs w:val="25"/>
          <w:lang w:val="af-ZA"/>
        </w:rPr>
        <w:t xml:space="preserve"> thu hút đầu tư </w:t>
      </w:r>
      <w:r>
        <w:rPr>
          <w:rFonts w:cs="Cambria" w:ascii="Cambria" w:hAnsi="Cambria" w:asciiTheme="majorHAnsi" w:cstheme="majorHAnsi" w:hAnsiTheme="majorHAnsi"/>
          <w:sz w:val="25"/>
          <w:szCs w:val="25"/>
          <w:lang w:val="af-ZA"/>
        </w:rPr>
        <w:t>vào lĩnh vực chế biến nông sản</w:t>
      </w:r>
      <w:r>
        <w:rPr>
          <w:rFonts w:cs="Cambria" w:ascii="Cambria" w:hAnsi="Cambria" w:asciiTheme="majorHAnsi" w:cstheme="majorHAnsi" w:hAnsiTheme="majorHAnsi"/>
          <w:bCs/>
          <w:sz w:val="25"/>
          <w:szCs w:val="25"/>
          <w:lang w:val="af-ZA"/>
        </w:rPr>
        <w:t xml:space="preserve"> và tạo ra được sự liên kết sản xuất - chế biến - tiêu thụ (xuất khẩu) giữa các địa phương trong vùng Duyên hải Bắc Bộ.</w:t>
      </w:r>
    </w:p>
    <w:p>
      <w:pPr>
        <w:pStyle w:val="Normal"/>
        <w:spacing w:lineRule="auto" w:line="240" w:before="120" w:after="0"/>
        <w:ind w:firstLine="567"/>
        <w:jc w:val="both"/>
        <w:rPr>
          <w:rFonts w:ascii="Cambria" w:hAnsi="Cambria" w:cs="Cambria" w:asciiTheme="majorHAnsi" w:cstheme="majorHAnsi" w:hAnsiTheme="majorHAnsi"/>
          <w:i/>
          <w:i/>
          <w:sz w:val="25"/>
          <w:szCs w:val="25"/>
          <w:lang w:val="af-ZA" w:eastAsia="vi-VN"/>
        </w:rPr>
      </w:pPr>
      <w:r>
        <w:rPr>
          <w:rFonts w:cs="Cambria" w:ascii="Cambria" w:hAnsi="Cambria" w:asciiTheme="majorHAnsi" w:cstheme="majorHAnsi" w:hAnsiTheme="majorHAnsi"/>
          <w:b/>
          <w:i/>
          <w:sz w:val="25"/>
          <w:szCs w:val="25"/>
          <w:lang w:val="af-ZA" w:eastAsia="vi-VN"/>
        </w:rPr>
        <w:t xml:space="preserve">158. Cử tri tỉnh </w:t>
      </w:r>
      <w:r>
        <w:rPr>
          <w:rFonts w:cs="Cambria" w:ascii="Cambria" w:hAnsi="Cambria" w:asciiTheme="majorHAnsi" w:cstheme="majorHAnsi" w:hAnsiTheme="majorHAnsi"/>
          <w:b/>
          <w:i/>
          <w:iCs/>
          <w:sz w:val="25"/>
          <w:szCs w:val="25"/>
          <w:lang w:val="af-ZA" w:eastAsia="vi-VN"/>
        </w:rPr>
        <w:t xml:space="preserve">Đồng Tháp </w:t>
      </w:r>
      <w:r>
        <w:rPr>
          <w:rFonts w:cs="Cambria" w:ascii="Cambria" w:hAnsi="Cambria" w:asciiTheme="majorHAnsi" w:cstheme="majorHAnsi" w:hAnsiTheme="majorHAnsi"/>
          <w:b/>
          <w:i/>
          <w:sz w:val="25"/>
          <w:szCs w:val="25"/>
          <w:lang w:val="af-ZA" w:eastAsia="vi-VN"/>
        </w:rPr>
        <w:t xml:space="preserve">kiến nghị: </w:t>
      </w:r>
      <w:r>
        <w:rPr>
          <w:rFonts w:cs="Cambria" w:ascii="Cambria" w:hAnsi="Cambria" w:asciiTheme="majorHAnsi" w:cstheme="majorHAnsi" w:hAnsiTheme="majorHAnsi"/>
          <w:i/>
          <w:sz w:val="25"/>
          <w:szCs w:val="25"/>
          <w:lang w:val="af-ZA" w:eastAsia="vi-VN"/>
        </w:rPr>
        <w:t xml:space="preserve">Cử tri bức xúc trước tình trạng buông lỏng quản lý trong khai thác các nguồn lợi trong thiên nhiên từ động vật, thực vật, thủy hải sản gây cạn kiệt, tuyệt chủng nhiều chủng loại, làm mất cân bằng môi trường sinh thái. Kiến nghị Chính phủ cần có giải pháp chỉ đạo thực hiện quyết liệt để bảo vệ các nguồn lợi thủy sản thiên nhiên có nguy cơ cạn kiệt.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
          <w:sz w:val="25"/>
          <w:szCs w:val="25"/>
          <w:lang w:val="af-ZA" w:eastAsia="vi-VN"/>
        </w:rPr>
        <w:t xml:space="preserve">Trả lời: </w:t>
      </w:r>
      <w:r>
        <w:rPr>
          <w:rFonts w:cs="Cambria" w:ascii="Cambria" w:hAnsi="Cambria" w:asciiTheme="majorHAnsi" w:cstheme="majorHAnsi" w:hAnsiTheme="majorHAnsi"/>
          <w:sz w:val="25"/>
          <w:szCs w:val="25"/>
          <w:lang w:val="af-ZA" w:eastAsia="vi-VN"/>
        </w:rPr>
        <w:t xml:space="preserve">(Tại Công văn số </w:t>
      </w:r>
      <w:r>
        <w:rPr>
          <w:rFonts w:cs="Cambria" w:ascii="Cambria" w:hAnsi="Cambria" w:asciiTheme="majorHAnsi" w:cstheme="majorHAnsi" w:hAnsiTheme="majorHAnsi"/>
          <w:sz w:val="25"/>
          <w:szCs w:val="25"/>
          <w:lang w:val="af-ZA"/>
        </w:rPr>
        <w:t>7459/BNN-TCTS, ngày 06/9/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Trong thời gian qua, Bộ Nông nghiệp và Phát triển nông thôn đã tham mưu, trình Chính phủ và ban hành các quy định về quản lý các loài thủy sản nguy cấp, quý, hiếm có nguy cơ tuyệt chủng như:</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Nghị định 82/2006/NĐ-CP ngày 10/8/2006 của Chính phủ về việc Quản lý hoạt động xuất nhập khẩu, tái xuất khẩu, nhập nội từ biển, quá cảnh, nuôi sinh trưởng và trồng cấy nhân tạo các loài động, thực vật hoang dã nguy cấp quý hiếm;</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Nghị định số 103/2013/NĐ-CP ngày 12/9/2013 của Chính phủ quy định về xử phạt vi phạm hành chính trong hoạt động thủy sản trong đó có các quy định về chế tài xử lý đối với các hành vi vi phạm việc bảo vệ nguồn lợi thủy sản và bảo vệ các loài thủy sản nguy cấp, quý, hiếm có nguy cơ tuyệt chủng;</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Thông tư 62/2008/TT-BNNPTNT ngày 20/5/2008 của Bộ Nông nghiệp và Phát triển nông thôn về việc sửa đổi, bổ sung một số nội dung của Thông tư </w:t>
      </w:r>
      <w:r>
        <w:rPr>
          <w:rFonts w:cs="Cambria" w:ascii="Cambria" w:hAnsi="Cambria" w:asciiTheme="majorHAnsi" w:cstheme="majorHAnsi" w:hAnsiTheme="majorHAnsi"/>
          <w:iCs/>
          <w:sz w:val="25"/>
          <w:szCs w:val="25"/>
          <w:shd w:fill="FFFFFF" w:val="clear"/>
          <w:lang w:val="de-DE"/>
        </w:rPr>
        <w:t>số 02/2006/TT-BTS ngày 20/3/2006 của Bộ trưởng Bộ Thủy sản hướng dẫn thi hành Nghị định số 59/2005/NĐ - CP ngày 04/5/2005 của Chính phủ về điều kiện sản xuất, kinh doanh một số ngành nghề thủy sản;</w:t>
      </w:r>
      <w:r>
        <w:rPr>
          <w:rFonts w:cs="Cambria" w:ascii="Cambria" w:hAnsi="Cambria" w:asciiTheme="majorHAnsi" w:cstheme="majorHAnsi" w:hAnsiTheme="majorHAnsi"/>
          <w:sz w:val="25"/>
          <w:szCs w:val="25"/>
          <w:lang w:val="de-DE"/>
        </w:rPr>
        <w:t xml:space="preserve"> Trong đó có quy định về các đối tượng cấm khai thác, kích thước mắt lưới cho phép khai thác, vùng cấm khai thác, chiều dài tối thiểu được phép khai thác của các loài thuỷ sinh.</w:t>
      </w:r>
    </w:p>
    <w:p>
      <w:pPr>
        <w:pStyle w:val="Normal"/>
        <w:tabs>
          <w:tab w:val="clear" w:pos="720"/>
          <w:tab w:val="left" w:pos="567" w:leader="none"/>
        </w:tabs>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Thông tư 01/2011/TT-BNNPTNT ngày 05/01/2011 của Bộ Nông nghiệp và Phát triển nông thôn Quy định về việc sửa đổi, bổ sung Danh mục các loài thủy sinh quý hiếm có nguy cơ tuyệt chủng ở Việt Nam cần được bảo vệ, tái tạo và phát triển ban hành kèm theo Quyết định số 82/2008/QĐ-BNNPTNT ngày 17/7/2008 của Bộ Nông nghiệp và Phát triển nông thôn;</w:t>
      </w:r>
    </w:p>
    <w:p>
      <w:pPr>
        <w:pStyle w:val="Normal"/>
        <w:tabs>
          <w:tab w:val="clear" w:pos="720"/>
          <w:tab w:val="left" w:pos="567" w:leader="none"/>
        </w:tabs>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Thông tư 04/2017/TT-BNNPTNT  ngày 05/01/2017 của Bộ Nông nghiệp và Phát triển nông thôn về việc ban hành danh mục các loài động vật, thực vật hoang dã quy định trong các phụ lục của Công ước về buôn bán quốc tế các loài động thực vật hoang dã nguy cấp;</w:t>
      </w:r>
    </w:p>
    <w:p>
      <w:pPr>
        <w:pStyle w:val="Normal"/>
        <w:tabs>
          <w:tab w:val="clear" w:pos="720"/>
          <w:tab w:val="left" w:pos="567" w:leader="none"/>
        </w:tabs>
        <w:spacing w:lineRule="auto" w:line="240" w:before="120" w:after="0"/>
        <w:ind w:firstLine="567"/>
        <w:jc w:val="both"/>
        <w:rPr>
          <w:rFonts w:ascii="Cambria" w:hAnsi="Cambria" w:cs="Cambria" w:asciiTheme="majorHAnsi" w:cstheme="majorHAnsi" w:hAnsiTheme="majorHAnsi"/>
          <w:iCs/>
          <w:sz w:val="25"/>
          <w:szCs w:val="25"/>
          <w:shd w:fill="FFFFFF" w:val="clear"/>
          <w:lang w:val="de-DE"/>
        </w:rPr>
      </w:pPr>
      <w:r>
        <w:rPr>
          <w:rFonts w:cs="Cambria" w:ascii="Cambria" w:hAnsi="Cambria" w:asciiTheme="majorHAnsi" w:cstheme="majorHAnsi" w:hAnsiTheme="majorHAnsi"/>
          <w:sz w:val="25"/>
          <w:szCs w:val="25"/>
          <w:lang w:val="de-DE"/>
        </w:rPr>
        <w:t xml:space="preserve">Thông tư </w:t>
      </w:r>
      <w:r>
        <w:rPr>
          <w:rFonts w:cs="Cambria" w:ascii="Cambria" w:hAnsi="Cambria" w:asciiTheme="majorHAnsi" w:cstheme="majorHAnsi" w:hAnsiTheme="majorHAnsi"/>
          <w:iCs/>
          <w:sz w:val="25"/>
          <w:szCs w:val="25"/>
          <w:shd w:fill="FFFFFF" w:val="clear"/>
          <w:lang w:val="de-DE"/>
        </w:rPr>
        <w:t>04/2015/TT-BNNPTNT ngày 12/02/2015 của Bộ Nông nghiệp và Phát triển nông thôn về việc hướng dẫn thực hiện nghị định 187/2013/NĐ-CP ngày 20/11/2013 của Chính phủ quy định chi tiết thi hành Luật thương mại về hoạt động mua bán hàng hóa Quốc tế và các hoạt động đại lý, mua, bán, gia công và quá cảnh đối với ngươc ngoài trong lĩnh vực nông nghiệp, lâm nghiệp và thủy sản. Trong đó tập trung sửa đổi một số điều liên quan đến hoạt động xuất, nhập khẩu các loài thuộc phụ lục của Công ước CITES và các loài thủy sinh quý hiếm nói chung.</w:t>
      </w:r>
    </w:p>
    <w:p>
      <w:pPr>
        <w:pStyle w:val="Normal"/>
        <w:tabs>
          <w:tab w:val="clear" w:pos="720"/>
          <w:tab w:val="left" w:pos="567" w:leader="none"/>
        </w:tabs>
        <w:spacing w:lineRule="auto" w:line="240" w:before="120" w:after="0"/>
        <w:ind w:firstLine="567"/>
        <w:jc w:val="both"/>
        <w:rPr>
          <w:rFonts w:ascii="Cambria" w:hAnsi="Cambria" w:cs="Cambria" w:asciiTheme="majorHAnsi" w:cstheme="majorHAnsi" w:hAnsiTheme="majorHAnsi"/>
          <w:iCs/>
          <w:spacing w:val="-4"/>
          <w:sz w:val="25"/>
          <w:szCs w:val="25"/>
          <w:shd w:fill="FFFFFF" w:val="clear"/>
          <w:lang w:val="de-DE"/>
        </w:rPr>
      </w:pPr>
      <w:r>
        <w:rPr>
          <w:rFonts w:cs="Cambria" w:ascii="Cambria" w:hAnsi="Cambria" w:asciiTheme="majorHAnsi" w:cstheme="majorHAnsi" w:hAnsiTheme="majorHAnsi"/>
          <w:iCs/>
          <w:spacing w:val="-4"/>
          <w:sz w:val="25"/>
          <w:szCs w:val="25"/>
          <w:shd w:fill="FFFFFF" w:val="clear"/>
          <w:lang w:val="de-DE"/>
        </w:rPr>
        <w:t xml:space="preserve">Các văn bản quy phạm pháp luật nêu trên đã và đang góp phần quản lý có hiệu quả nguồn lợi thủy sản nói chung và bảo vệ các loài thủy sản nguy cấp, quý, hiếm có nguy cơ tuyệt chủng nói riêng. Bên cạnh đó, Bộ Nông nghiệp và Phát triển nông thôn còn trình Chính phủ ban hành các Chương trình, Đề án góp phần bảo vệ nguồn lợi thủy sản, bảo vệ các loài thủy sản nguy cấp, quý, hiếm như: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vi-VN"/>
        </w:rPr>
        <w:t xml:space="preserve">Quyết định số 485/QĐ-TTg ngày 02/5/2008 của Thủ tướng Chính phủ về việc phê duyệt đề án “Bảo vệ các loài thuỷ sinh quý hiếm có nguy cơ tuyệt chủng đến năm 2015 và tầm nhìn đến năm 2020”; </w:t>
      </w:r>
      <w:r>
        <w:rPr>
          <w:rFonts w:cs="Cambria" w:ascii="Cambria" w:hAnsi="Cambria" w:asciiTheme="majorHAnsi" w:cstheme="majorHAnsi" w:hAnsiTheme="majorHAnsi"/>
          <w:sz w:val="25"/>
          <w:szCs w:val="25"/>
          <w:lang w:val="de-DE"/>
        </w:rPr>
        <w:t>Quy hoạch hệ thống các khu bảo tồn vùng nước nội địa tại Việt Nam đến năm 2020 (Quyết định số 1479/QĐ-TTg ngày 13/10/2008); Quy hoạch hệ thống các khu bảo tồn biển Việt Nam đến năm 2020 (Quyết định số 742/QĐ-TTg ngày 26/5/2010); Chiến lược phát triển thủy sản đến năm 2020 (Quyết định số 1690/QĐ-TTg ngày 16/9/2010); Chương trình bảo vệ và phát triển nguồn lợi thủy sản đến năm 2020 (Quyết định số 188/QĐ-TTg ngày 13/2/2012 của Thủ tướng chính phủ); Đề án tái cơ cấu ngành Nông nghiệp và Phát triển nông thôn (Quyết định số 899/QĐ-TTg ngày 10/6/2013);</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Các chương trình, đề án, quy hoạch nêu trên đều tập trung vào các giải pháp nhằm triển khai có hiệu quả công tác bảo tồn và phát triển nguồn lợi thủy sản, tập trung bảo vệ các loài thủy sản nguy cấp, quý, hiếm có nguy cơ tuyệt chủng. Một trong số các giải pháp ưu tiên là nghiên cứu, xây dựng cơ chế chính sách, khuyến khích sự tham gia của cộng đồng trong hoạt động bảo vệ nguồn lợi thủy sản; hỗ trợ ngư dân trong việc chuyển đổi sinh kế; chính sách khuyến khích, tạo điều kiện thuận lợi cho các tổ chức, cá nhân tham gia khai thác, sử dụng hợp lý nguồn lợi thủy sản, đảm bảo tái tạo nguồn lợi thủy sản; đẩy mạnh công tác tuyên truyền, nâng cao nhận thức về mục đích công tác bảo vệ nguồn lợi thủy sản, trách nhiệm và quyền lợi của cộng đồng, đặc biệt là các đối tượng ngư dân làm nghề khai thác thủy sả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V</w:t>
      </w:r>
      <w:r>
        <w:rPr>
          <w:rFonts w:cs="Cambria" w:ascii="Cambria" w:hAnsi="Cambria" w:asciiTheme="majorHAnsi" w:cstheme="majorHAnsi" w:hAnsiTheme="majorHAnsi"/>
          <w:sz w:val="25"/>
          <w:szCs w:val="25"/>
          <w:lang w:val="vi-VN"/>
        </w:rPr>
        <w:t xml:space="preserve">ì vậy công tác bảo vệ nguồn lợi thủy sản, bảo vệ </w:t>
      </w:r>
      <w:r>
        <w:rPr>
          <w:rFonts w:cs="Cambria" w:ascii="Cambria" w:hAnsi="Cambria" w:asciiTheme="majorHAnsi" w:cstheme="majorHAnsi" w:hAnsiTheme="majorHAnsi"/>
          <w:sz w:val="25"/>
          <w:szCs w:val="25"/>
          <w:lang w:val="de-DE"/>
        </w:rPr>
        <w:t>các loài thủy sinh nguy cấp, quý, hiếm có nguy cơ tuyệt chủng</w:t>
      </w:r>
      <w:r>
        <w:rPr>
          <w:rFonts w:cs="Cambria" w:ascii="Cambria" w:hAnsi="Cambria" w:asciiTheme="majorHAnsi" w:cstheme="majorHAnsi" w:hAnsiTheme="majorHAnsi"/>
          <w:sz w:val="25"/>
          <w:szCs w:val="25"/>
          <w:lang w:val="vi-VN"/>
        </w:rPr>
        <w:t xml:space="preserve"> được t</w:t>
      </w:r>
      <w:r>
        <w:rPr>
          <w:rFonts w:cs="Cambria" w:ascii="Cambria" w:hAnsi="Cambria" w:asciiTheme="majorHAnsi" w:cstheme="majorHAnsi" w:hAnsiTheme="majorHAnsi"/>
          <w:sz w:val="25"/>
          <w:szCs w:val="25"/>
          <w:lang w:val="de-DE"/>
        </w:rPr>
        <w:t>ă</w:t>
      </w:r>
      <w:r>
        <w:rPr>
          <w:rFonts w:cs="Cambria" w:ascii="Cambria" w:hAnsi="Cambria" w:asciiTheme="majorHAnsi" w:cstheme="majorHAnsi" w:hAnsiTheme="majorHAnsi"/>
          <w:sz w:val="25"/>
          <w:szCs w:val="25"/>
          <w:lang w:val="vi-VN"/>
        </w:rPr>
        <w:t>ng cường, nhận thức của cộng đồng dân cư ngày một chuyển biến</w:t>
      </w:r>
      <w:r>
        <w:rPr>
          <w:rFonts w:cs="Cambria" w:ascii="Cambria" w:hAnsi="Cambria" w:asciiTheme="majorHAnsi" w:cstheme="majorHAnsi" w:hAnsiTheme="majorHAnsi"/>
          <w:sz w:val="25"/>
          <w:szCs w:val="25"/>
          <w:lang w:val="de-DE"/>
        </w:rPr>
        <w:t xml:space="preserve">. Tuy nhiên, bên cạnh những kết quả đạt được, công tác quản lý các loài thủy sản nguy cấp, quý, hiếm, có nguy cơ tuyệt chủng còn nhiều bất cập, khó khăn như: </w:t>
      </w:r>
      <w:r>
        <w:rPr>
          <w:rFonts w:cs="Cambria" w:ascii="Cambria" w:hAnsi="Cambria" w:asciiTheme="majorHAnsi" w:cstheme="majorHAnsi" w:hAnsiTheme="majorHAnsi"/>
          <w:sz w:val="25"/>
          <w:szCs w:val="25"/>
          <w:lang w:val="vi-VN"/>
        </w:rPr>
        <w:t xml:space="preserve">văn bản pháp lý về </w:t>
      </w:r>
      <w:r>
        <w:rPr>
          <w:rFonts w:cs="Cambria" w:ascii="Cambria" w:hAnsi="Cambria" w:asciiTheme="majorHAnsi" w:cstheme="majorHAnsi" w:hAnsiTheme="majorHAnsi"/>
          <w:sz w:val="25"/>
          <w:szCs w:val="25"/>
          <w:lang w:val="de-DE"/>
        </w:rPr>
        <w:t>quản lý các loài thủy sản nguy cấp, quý, hiếm</w:t>
      </w:r>
      <w:r>
        <w:rPr>
          <w:rFonts w:cs="Cambria" w:ascii="Cambria" w:hAnsi="Cambria" w:asciiTheme="majorHAnsi" w:cstheme="majorHAnsi" w:hAnsiTheme="majorHAnsi"/>
          <w:sz w:val="25"/>
          <w:szCs w:val="25"/>
          <w:lang w:val="vi-VN"/>
        </w:rPr>
        <w:t xml:space="preserve"> còn chồng chéo, chưa phù hợp; </w:t>
      </w:r>
      <w:r>
        <w:rPr>
          <w:rFonts w:cs="Cambria" w:ascii="Cambria" w:hAnsi="Cambria" w:asciiTheme="majorHAnsi" w:cstheme="majorHAnsi" w:hAnsiTheme="majorHAnsi"/>
          <w:sz w:val="25"/>
          <w:szCs w:val="25"/>
          <w:lang w:val="de-DE"/>
        </w:rPr>
        <w:t xml:space="preserve">các công trình điều tra, nghiên cứu còn thiếu dẫn đến chưa có cơ sở để đề xuất các biện pháp quản lý phù hợp; nhận thức của người dân trong việc bảo vệ các loài thủy sản nguy cấp, quý, hiếm còn nhiều hạn chế; mức độ quan tâm của các cấp, các ngành đối với lĩnh vực bảo vệ các loài thủy sản nguy cấp, quý, hiếm chưa cao; chế tài xử phạt chưa đủ sức răn đe; </w:t>
      </w:r>
      <w:r>
        <w:rPr>
          <w:rFonts w:cs="Cambria" w:ascii="Cambria" w:hAnsi="Cambria" w:asciiTheme="majorHAnsi" w:cstheme="majorHAnsi" w:hAnsiTheme="majorHAnsi"/>
          <w:sz w:val="25"/>
          <w:szCs w:val="25"/>
          <w:lang w:val="vi-VN"/>
        </w:rPr>
        <w:t xml:space="preserve">nguồn kinh phí cho công tác </w:t>
      </w:r>
      <w:r>
        <w:rPr>
          <w:rFonts w:cs="Cambria" w:ascii="Cambria" w:hAnsi="Cambria" w:asciiTheme="majorHAnsi" w:cstheme="majorHAnsi" w:hAnsiTheme="majorHAnsi"/>
          <w:sz w:val="25"/>
          <w:szCs w:val="25"/>
          <w:lang w:val="de-DE"/>
        </w:rPr>
        <w:t>bảo vệ các loài thủy sản nguy cấp, quý, hiếm</w:t>
      </w:r>
      <w:r>
        <w:rPr>
          <w:rFonts w:cs="Cambria" w:ascii="Cambria" w:hAnsi="Cambria" w:asciiTheme="majorHAnsi" w:cstheme="majorHAnsi" w:hAnsiTheme="majorHAnsi"/>
          <w:sz w:val="25"/>
          <w:szCs w:val="25"/>
          <w:lang w:val="vi-VN"/>
        </w:rPr>
        <w:t xml:space="preserve"> chưa đáp ứng yêu cầu thực tiễn; sức ép </w:t>
      </w:r>
      <w:r>
        <w:rPr>
          <w:rFonts w:cs="Cambria" w:ascii="Cambria" w:hAnsi="Cambria" w:asciiTheme="majorHAnsi" w:cstheme="majorHAnsi" w:hAnsiTheme="majorHAnsi"/>
          <w:sz w:val="25"/>
          <w:szCs w:val="25"/>
          <w:lang w:val="de-DE"/>
        </w:rPr>
        <w:t xml:space="preserve">rất lớn </w:t>
      </w:r>
      <w:r>
        <w:rPr>
          <w:rFonts w:cs="Cambria" w:ascii="Cambria" w:hAnsi="Cambria" w:asciiTheme="majorHAnsi" w:cstheme="majorHAnsi" w:hAnsiTheme="majorHAnsi"/>
          <w:sz w:val="25"/>
          <w:szCs w:val="25"/>
          <w:lang w:val="vi-VN"/>
        </w:rPr>
        <w:t>từ phát triển kinh tế, đặc biệt là phát triển du lịch</w:t>
      </w:r>
      <w:r>
        <w:rPr>
          <w:rFonts w:cs="Cambria" w:ascii="Cambria" w:hAnsi="Cambria" w:asciiTheme="majorHAnsi" w:cstheme="majorHAnsi" w:hAnsiTheme="majorHAnsi"/>
          <w:sz w:val="25"/>
          <w:szCs w:val="25"/>
          <w:lang w:val="de-DE"/>
        </w:rPr>
        <w:t xml:space="preserve"> và nhu cầu của người dân trong việc tiêu thụ các loài thủy sản nguy cấp, quý, hiếm</w:t>
      </w:r>
      <w:r>
        <w:rPr>
          <w:rFonts w:cs="Cambria" w:ascii="Cambria" w:hAnsi="Cambria" w:asciiTheme="majorHAnsi" w:cstheme="majorHAnsi" w:hAnsiTheme="majorHAnsi"/>
          <w:sz w:val="25"/>
          <w:szCs w:val="25"/>
          <w:lang w:val="vi-VN"/>
        </w:rPr>
        <w:t xml:space="preserve"> ngày càng tăng.</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iCs/>
          <w:sz w:val="25"/>
          <w:szCs w:val="25"/>
          <w:lang w:val="de-DE"/>
        </w:rPr>
        <w:t xml:space="preserve">Để tiếp tục thực hiện các quyết định, văn bản trên và khắc phục những khó khăn, tồn tại, Bộ Nông nghiệp và Phát triển nông thôn </w:t>
      </w:r>
      <w:r>
        <w:rPr>
          <w:rFonts w:cs="Cambria" w:ascii="Cambria" w:hAnsi="Cambria" w:asciiTheme="majorHAnsi" w:cstheme="majorHAnsi" w:hAnsiTheme="majorHAnsi"/>
          <w:spacing w:val="-4"/>
          <w:sz w:val="25"/>
          <w:szCs w:val="25"/>
          <w:shd w:fill="FFFFFF" w:val="clear"/>
          <w:lang w:val="vi-VN"/>
        </w:rPr>
        <w:t>đã, đang và sẽ triển khai một số giải pháp</w:t>
      </w:r>
      <w:r>
        <w:rPr>
          <w:rFonts w:cs="Cambria" w:ascii="Cambria" w:hAnsi="Cambria" w:asciiTheme="majorHAnsi" w:cstheme="majorHAnsi" w:hAnsiTheme="majorHAnsi"/>
          <w:spacing w:val="-4"/>
          <w:sz w:val="25"/>
          <w:szCs w:val="25"/>
          <w:shd w:fill="FFFFFF" w:val="clear"/>
          <w:lang w:val="de-DE"/>
        </w:rPr>
        <w:t xml:space="preserve"> nhằm bảo vệ các loài thủy sản nguy cấp, quý, hiếm có nguy cơ tuyệt chủng, cụ thể </w:t>
      </w:r>
      <w:r>
        <w:rPr>
          <w:rFonts w:cs="Cambria" w:ascii="Cambria" w:hAnsi="Cambria" w:asciiTheme="majorHAnsi" w:cstheme="majorHAnsi" w:hAnsiTheme="majorHAnsi"/>
          <w:spacing w:val="-4"/>
          <w:sz w:val="25"/>
          <w:szCs w:val="25"/>
          <w:shd w:fill="FFFFFF" w:val="clear"/>
          <w:lang w:val="vi-VN"/>
        </w:rPr>
        <w:t>như sau:</w:t>
      </w:r>
    </w:p>
    <w:p>
      <w:pPr>
        <w:pStyle w:val="Normal"/>
        <w:snapToGrid w:val="false"/>
        <w:spacing w:lineRule="auto" w:line="240" w:before="120" w:after="0"/>
        <w:ind w:firstLine="567"/>
        <w:jc w:val="both"/>
        <w:rPr>
          <w:rFonts w:ascii="Cambria" w:hAnsi="Cambria" w:cs="Cambria" w:asciiTheme="majorHAnsi" w:cstheme="majorHAnsi" w:hAnsiTheme="majorHAnsi"/>
          <w:spacing w:val="-4"/>
          <w:sz w:val="25"/>
          <w:szCs w:val="25"/>
          <w:shd w:fill="FFFFFF" w:val="clear"/>
          <w:lang w:val="de-DE"/>
        </w:rPr>
      </w:pPr>
      <w:r>
        <w:rPr>
          <w:rFonts w:cs="Cambria" w:ascii="Cambria" w:hAnsi="Cambria" w:asciiTheme="majorHAnsi" w:cstheme="majorHAnsi" w:hAnsiTheme="majorHAnsi"/>
          <w:b/>
          <w:i/>
          <w:spacing w:val="-4"/>
          <w:sz w:val="25"/>
          <w:szCs w:val="25"/>
          <w:shd w:fill="FFFFFF" w:val="clear"/>
          <w:lang w:val="de-DE"/>
        </w:rPr>
        <w:t>Thứ nhất,</w:t>
      </w:r>
      <w:r>
        <w:rPr>
          <w:rFonts w:cs="Cambria" w:ascii="Cambria" w:hAnsi="Cambria" w:asciiTheme="majorHAnsi" w:cstheme="majorHAnsi" w:hAnsiTheme="majorHAnsi"/>
          <w:b/>
          <w:spacing w:val="-4"/>
          <w:sz w:val="25"/>
          <w:szCs w:val="25"/>
          <w:shd w:fill="FFFFFF" w:val="clear"/>
          <w:lang w:val="de-DE"/>
        </w:rPr>
        <w:t xml:space="preserve"> </w:t>
      </w:r>
      <w:r>
        <w:rPr>
          <w:rFonts w:cs="Cambria" w:ascii="Cambria" w:hAnsi="Cambria" w:asciiTheme="majorHAnsi" w:cstheme="majorHAnsi" w:hAnsiTheme="majorHAnsi"/>
          <w:sz w:val="25"/>
          <w:szCs w:val="25"/>
          <w:lang w:val="de-DE"/>
        </w:rPr>
        <w:t xml:space="preserve">rà soát, bổ sung và xây dựng mới các văn bản quản lý nhà nước về lĩnh vực bảo vệ các loài thủy sản nguy cấp, quý, hiếm có nguy cơ tuyệt chủng, xây dựng cơ chế, chính sách khuyến khích sự tham gia của cộng đồng trong họat động bảo vệ các loài thủy sinh nguy cấp, quý, hiếm. </w:t>
      </w:r>
      <w:bookmarkStart w:id="62" w:name="OLE_LINK4"/>
      <w:r>
        <w:rPr>
          <w:rFonts w:cs="Cambria" w:ascii="Cambria" w:hAnsi="Cambria" w:asciiTheme="majorHAnsi" w:cstheme="majorHAnsi" w:hAnsiTheme="majorHAnsi"/>
          <w:sz w:val="25"/>
          <w:szCs w:val="25"/>
          <w:lang w:val="de-DE"/>
        </w:rPr>
        <w:t>Trước mắt</w:t>
      </w:r>
      <w:r>
        <w:rPr>
          <w:rFonts w:cs="Cambria" w:ascii="Cambria" w:hAnsi="Cambria" w:asciiTheme="majorHAnsi" w:cstheme="majorHAnsi" w:hAnsiTheme="majorHAnsi"/>
          <w:spacing w:val="-4"/>
          <w:sz w:val="25"/>
          <w:szCs w:val="25"/>
          <w:shd w:fill="FFFFFF" w:val="clear"/>
          <w:lang w:val="de-DE"/>
        </w:rPr>
        <w:t xml:space="preserve"> tập trung sửa đổi</w:t>
      </w:r>
      <w:r>
        <w:rPr>
          <w:rFonts w:cs="Cambria" w:ascii="Cambria" w:hAnsi="Cambria" w:asciiTheme="majorHAnsi" w:cstheme="majorHAnsi" w:hAnsiTheme="majorHAnsi"/>
          <w:spacing w:val="-4"/>
          <w:sz w:val="25"/>
          <w:szCs w:val="25"/>
          <w:shd w:fill="FFFFFF" w:val="clear"/>
          <w:lang w:val="de-DE" w:eastAsia="ja-JP"/>
        </w:rPr>
        <w:t>,</w:t>
      </w:r>
      <w:r>
        <w:rPr>
          <w:rFonts w:cs="Cambria" w:ascii="Cambria" w:hAnsi="Cambria" w:asciiTheme="majorHAnsi" w:cstheme="majorHAnsi" w:hAnsiTheme="majorHAnsi"/>
          <w:spacing w:val="-4"/>
          <w:sz w:val="25"/>
          <w:szCs w:val="25"/>
          <w:shd w:fill="FFFFFF" w:val="clear"/>
          <w:lang w:val="de-DE"/>
        </w:rPr>
        <w:t xml:space="preserve"> bổ sung các quy định liên quan đến quản lý các loài thủy sản nguy cấp, quý, hiếm trong Luật Thủy sản sửa đổi và các văn bản hướng dẫn </w:t>
      </w:r>
      <w:r>
        <w:rPr>
          <w:rFonts w:cs="Cambria" w:ascii="Cambria" w:hAnsi="Cambria" w:asciiTheme="majorHAnsi" w:cstheme="majorHAnsi" w:hAnsiTheme="majorHAnsi"/>
          <w:spacing w:val="-4"/>
          <w:sz w:val="25"/>
          <w:szCs w:val="25"/>
          <w:shd w:fill="FFFFFF" w:val="clear"/>
          <w:lang w:val="de-DE" w:eastAsia="ja-JP"/>
        </w:rPr>
        <w:t>thi hành</w:t>
      </w:r>
      <w:r>
        <w:rPr>
          <w:rFonts w:cs="Cambria" w:ascii="Cambria" w:hAnsi="Cambria" w:asciiTheme="majorHAnsi" w:cstheme="majorHAnsi" w:hAnsiTheme="majorHAnsi"/>
          <w:spacing w:val="-4"/>
          <w:sz w:val="25"/>
          <w:szCs w:val="25"/>
          <w:shd w:fill="FFFFFF" w:val="clear"/>
          <w:lang w:val="de-DE"/>
        </w:rPr>
        <w:t xml:space="preserve">. </w:t>
      </w:r>
      <w:bookmarkEnd w:id="62"/>
    </w:p>
    <w:p>
      <w:pPr>
        <w:pStyle w:val="Normal"/>
        <w:snapToGrid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
          <w:i/>
          <w:spacing w:val="-4"/>
          <w:sz w:val="25"/>
          <w:szCs w:val="25"/>
          <w:shd w:fill="FFFFFF" w:val="clear"/>
          <w:lang w:val="de-DE"/>
        </w:rPr>
        <w:t>Thứ hai</w:t>
      </w:r>
      <w:r>
        <w:rPr>
          <w:rFonts w:cs="Cambria" w:ascii="Cambria" w:hAnsi="Cambria" w:asciiTheme="majorHAnsi" w:cstheme="majorHAnsi" w:hAnsiTheme="majorHAnsi"/>
          <w:b/>
          <w:spacing w:val="-4"/>
          <w:sz w:val="25"/>
          <w:szCs w:val="25"/>
          <w:shd w:fill="FFFFFF" w:val="clear"/>
          <w:lang w:val="de-DE"/>
        </w:rPr>
        <w:t>,</w:t>
      </w:r>
      <w:r>
        <w:rPr>
          <w:rFonts w:cs="Cambria" w:ascii="Cambria" w:hAnsi="Cambria" w:asciiTheme="majorHAnsi" w:cstheme="majorHAnsi" w:hAnsiTheme="majorHAnsi"/>
          <w:spacing w:val="-4"/>
          <w:sz w:val="25"/>
          <w:szCs w:val="25"/>
          <w:shd w:fill="FFFFFF" w:val="clear"/>
          <w:lang w:val="de-DE"/>
        </w:rPr>
        <w:t xml:space="preserve"> tổ chức </w:t>
      </w:r>
      <w:r>
        <w:rPr>
          <w:rFonts w:cs="Cambria" w:ascii="Cambria" w:hAnsi="Cambria" w:asciiTheme="majorHAnsi" w:cstheme="majorHAnsi" w:hAnsiTheme="majorHAnsi"/>
          <w:sz w:val="25"/>
          <w:szCs w:val="25"/>
          <w:lang w:val="de-DE"/>
        </w:rPr>
        <w:t>điều tra, đánh giá các loài thủy sản nguy cấp, quý, hiếm tại các vùng biển và thủy vực nội đồng để có được cơ sở khoa học, thực tiễn, xây dựng được hệ thống cơ sở dữ liệu để theo dõi, giám sát, phục vụ cho công tác quản lý;</w:t>
      </w:r>
    </w:p>
    <w:p>
      <w:pPr>
        <w:pStyle w:val="Normal"/>
        <w:snapToGrid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
          <w:i/>
          <w:sz w:val="25"/>
          <w:szCs w:val="25"/>
          <w:lang w:val="de-DE"/>
        </w:rPr>
        <w:t>Thứ ba,</w:t>
      </w:r>
      <w:r>
        <w:rPr>
          <w:rFonts w:cs="Cambria" w:ascii="Cambria" w:hAnsi="Cambria" w:asciiTheme="majorHAnsi" w:cstheme="majorHAnsi" w:hAnsiTheme="majorHAnsi"/>
          <w:sz w:val="25"/>
          <w:szCs w:val="25"/>
          <w:lang w:val="de-DE"/>
        </w:rPr>
        <w:t xml:space="preserve"> đẩy mạnh công tác thiết lập, xác định vùng cấm, thời gian cấm khai thác thủy sản, các loài cấm khai thác, được phép khai thác có điều kiện và ngư cụ cấm trong khai thác thủy sản để bảo vệ các loài có giá trị kinh tế, các loài thủy sản nguy cấp, quý, hiếm;</w:t>
      </w:r>
    </w:p>
    <w:p>
      <w:pPr>
        <w:pStyle w:val="Normal"/>
        <w:snapToGrid w:val="false"/>
        <w:spacing w:lineRule="auto" w:line="240" w:before="120" w:after="0"/>
        <w:ind w:firstLine="567"/>
        <w:jc w:val="both"/>
        <w:rPr>
          <w:rFonts w:ascii="Cambria" w:hAnsi="Cambria" w:cs="Cambria" w:asciiTheme="majorHAnsi" w:cstheme="majorHAnsi" w:hAnsiTheme="majorHAnsi"/>
          <w:spacing w:val="-4"/>
          <w:sz w:val="25"/>
          <w:szCs w:val="25"/>
          <w:shd w:fill="FFFFFF" w:val="clear"/>
          <w:lang w:val="de-DE"/>
        </w:rPr>
      </w:pPr>
      <w:r>
        <w:rPr>
          <w:rFonts w:cs="Cambria" w:ascii="Cambria" w:hAnsi="Cambria" w:asciiTheme="majorHAnsi" w:cstheme="majorHAnsi" w:hAnsiTheme="majorHAnsi"/>
          <w:b/>
          <w:i/>
          <w:sz w:val="25"/>
          <w:szCs w:val="25"/>
          <w:lang w:val="de-DE"/>
        </w:rPr>
        <w:t xml:space="preserve"> </w:t>
      </w:r>
      <w:r>
        <w:rPr>
          <w:rFonts w:cs="Cambria" w:ascii="Cambria" w:hAnsi="Cambria" w:asciiTheme="majorHAnsi" w:cstheme="majorHAnsi" w:hAnsiTheme="majorHAnsi"/>
          <w:b/>
          <w:i/>
          <w:sz w:val="25"/>
          <w:szCs w:val="25"/>
          <w:lang w:val="de-DE"/>
        </w:rPr>
        <w:t>Thứ tư,</w:t>
      </w:r>
      <w:r>
        <w:rPr>
          <w:rFonts w:cs="Cambria" w:ascii="Cambria" w:hAnsi="Cambria" w:asciiTheme="majorHAnsi" w:cstheme="majorHAnsi" w:hAnsiTheme="majorHAnsi"/>
          <w:sz w:val="25"/>
          <w:szCs w:val="25"/>
          <w:lang w:val="de-DE"/>
        </w:rPr>
        <w:t xml:space="preserve"> kiện toàn và đưa vào hoạt động 16 khu bảo tồn biển, 45 khu bảo tồn vùng nước nội địa; Qui hoạch và xác lập cơ chế quản lý các khu bảo vệ nguồn giống thủy sản nhằm duy trì và phục hồi các bãi giống, bãi đẻ của các loài thủy sản tại các thủy vực tự nhiên; </w:t>
      </w:r>
      <w:r>
        <w:rPr>
          <w:rFonts w:cs="Cambria" w:ascii="Cambria" w:hAnsi="Cambria" w:asciiTheme="majorHAnsi" w:cstheme="majorHAnsi" w:hAnsiTheme="majorHAnsi"/>
          <w:bCs/>
          <w:spacing w:val="-4"/>
          <w:sz w:val="25"/>
          <w:szCs w:val="25"/>
          <w:lang w:val="de-DE"/>
        </w:rPr>
        <w:t>Xây dựng và triển khai các dự án phục hồi các hệ sinh thái đặc thù như san hô, cỏ biển, rừng ngập mặn nhằm phục hồi nguồn lợi và bảo vệ các hệ sinh thái, bảo vệ các loài thủy sản nguy cấp, quý hiếm.</w:t>
      </w:r>
      <w:r>
        <w:rPr>
          <w:rFonts w:cs="Cambria" w:ascii="Cambria" w:hAnsi="Cambria" w:asciiTheme="majorHAnsi" w:cstheme="majorHAnsi" w:hAnsiTheme="majorHAnsi"/>
          <w:spacing w:val="-4"/>
          <w:sz w:val="25"/>
          <w:szCs w:val="25"/>
          <w:shd w:fill="FFFFFF" w:val="clear"/>
          <w:lang w:val="de-DE"/>
        </w:rPr>
        <w:t xml:space="preserve"> </w:t>
      </w:r>
    </w:p>
    <w:p>
      <w:pPr>
        <w:pStyle w:val="Normal"/>
        <w:spacing w:lineRule="auto" w:line="240" w:before="120" w:after="0"/>
        <w:ind w:firstLine="567"/>
        <w:jc w:val="both"/>
        <w:rPr>
          <w:rFonts w:ascii="Cambria" w:hAnsi="Cambria" w:cs="Cambria" w:asciiTheme="majorHAnsi" w:cstheme="majorHAnsi" w:hAnsiTheme="majorHAnsi"/>
          <w:bCs/>
          <w:spacing w:val="-4"/>
          <w:sz w:val="25"/>
          <w:szCs w:val="25"/>
          <w:lang w:val="de-DE"/>
        </w:rPr>
      </w:pPr>
      <w:r>
        <w:rPr>
          <w:rFonts w:cs="Cambria" w:ascii="Cambria" w:hAnsi="Cambria" w:asciiTheme="majorHAnsi" w:cstheme="majorHAnsi" w:hAnsiTheme="majorHAnsi"/>
          <w:b/>
          <w:i/>
          <w:spacing w:val="-4"/>
          <w:sz w:val="25"/>
          <w:szCs w:val="25"/>
          <w:shd w:fill="FFFFFF" w:val="clear"/>
          <w:lang w:val="de-DE"/>
        </w:rPr>
        <w:t>Thứ năm,</w:t>
      </w:r>
      <w:r>
        <w:rPr>
          <w:rFonts w:cs="Cambria" w:ascii="Cambria" w:hAnsi="Cambria" w:asciiTheme="majorHAnsi" w:cstheme="majorHAnsi" w:hAnsiTheme="majorHAnsi"/>
          <w:b/>
          <w:bCs/>
          <w:spacing w:val="-4"/>
          <w:sz w:val="25"/>
          <w:szCs w:val="25"/>
          <w:lang w:val="de-DE"/>
        </w:rPr>
        <w:t xml:space="preserve"> </w:t>
      </w:r>
      <w:r>
        <w:rPr>
          <w:rFonts w:cs="Cambria" w:ascii="Cambria" w:hAnsi="Cambria" w:asciiTheme="majorHAnsi" w:cstheme="majorHAnsi" w:hAnsiTheme="majorHAnsi"/>
          <w:spacing w:val="-4"/>
          <w:sz w:val="25"/>
          <w:szCs w:val="25"/>
          <w:lang w:val="de-DE"/>
        </w:rPr>
        <w:t>nghiên cứu và ứng dụng các giải pháp công nghệ khai thác thủy sản có chọn lọc nhằm giảm thiểu đánh bắt không chủ ý các loài thủy sản nguy cấp, quý, hiếm; giảm</w:t>
      </w:r>
      <w:r>
        <w:rPr>
          <w:rFonts w:cs="Cambria" w:ascii="Cambria" w:hAnsi="Cambria" w:asciiTheme="majorHAnsi" w:cstheme="majorHAnsi" w:hAnsiTheme="majorHAnsi"/>
          <w:b/>
          <w:bCs/>
          <w:spacing w:val="-4"/>
          <w:sz w:val="25"/>
          <w:szCs w:val="25"/>
          <w:lang w:val="de-DE"/>
        </w:rPr>
        <w:t xml:space="preserve"> </w:t>
      </w:r>
      <w:r>
        <w:rPr>
          <w:rFonts w:cs="Cambria" w:ascii="Cambria" w:hAnsi="Cambria" w:asciiTheme="majorHAnsi" w:cstheme="majorHAnsi" w:hAnsiTheme="majorHAnsi"/>
          <w:spacing w:val="-4"/>
          <w:sz w:val="25"/>
          <w:szCs w:val="25"/>
          <w:lang w:val="de-DE"/>
        </w:rPr>
        <w:t xml:space="preserve">thiểu tổn thất sau khai thác, thu hoạch, tăng </w:t>
      </w:r>
      <w:r>
        <w:rPr>
          <w:rFonts w:cs="Cambria" w:ascii="Cambria" w:hAnsi="Cambria" w:asciiTheme="majorHAnsi" w:cstheme="majorHAnsi" w:hAnsiTheme="majorHAnsi"/>
          <w:spacing w:val="-4"/>
          <w:sz w:val="25"/>
          <w:szCs w:val="25"/>
          <w:lang w:val="de-DE" w:eastAsia="ja-JP"/>
        </w:rPr>
        <w:t xml:space="preserve">tỷ trọng </w:t>
      </w:r>
      <w:r>
        <w:rPr>
          <w:rFonts w:cs="Cambria" w:ascii="Cambria" w:hAnsi="Cambria" w:asciiTheme="majorHAnsi" w:cstheme="majorHAnsi" w:hAnsiTheme="majorHAnsi"/>
          <w:spacing w:val="-4"/>
          <w:sz w:val="25"/>
          <w:szCs w:val="25"/>
          <w:lang w:val="de-DE"/>
        </w:rPr>
        <w:t xml:space="preserve">các mặt hàng thủy sản có giá trị gia tăng; ứng dụng công nghệ vệ tinh, viễn thám, </w:t>
      </w:r>
      <w:r>
        <w:rPr>
          <w:rFonts w:cs="Cambria" w:ascii="Cambria" w:hAnsi="Cambria" w:asciiTheme="majorHAnsi" w:cstheme="majorHAnsi" w:hAnsiTheme="majorHAnsi"/>
          <w:spacing w:val="-4"/>
          <w:sz w:val="25"/>
          <w:szCs w:val="25"/>
          <w:lang w:val="de-DE" w:eastAsia="ja-JP"/>
        </w:rPr>
        <w:t>hệ thống thông tin địa lý</w:t>
      </w:r>
      <w:r>
        <w:rPr>
          <w:rFonts w:cs="Cambria" w:ascii="Cambria" w:hAnsi="Cambria" w:asciiTheme="majorHAnsi" w:cstheme="majorHAnsi" w:hAnsiTheme="majorHAnsi"/>
          <w:spacing w:val="-4"/>
          <w:sz w:val="25"/>
          <w:szCs w:val="25"/>
          <w:lang w:val="de-DE"/>
        </w:rPr>
        <w:t xml:space="preserve">… vào quản lý, kiểm soát khai thác, bảo tồn, bảo vệ các loài thủy sản nguy cấp, quý, hiếm; </w:t>
      </w:r>
      <w:r>
        <w:rPr>
          <w:rFonts w:cs="Cambria" w:ascii="Cambria" w:hAnsi="Cambria" w:asciiTheme="majorHAnsi" w:cstheme="majorHAnsi" w:hAnsiTheme="majorHAnsi"/>
          <w:sz w:val="25"/>
          <w:szCs w:val="25"/>
          <w:lang w:val="de-DE"/>
        </w:rPr>
        <w:t>Nghiên cứu, lưu giữ và tái tạo một số loài thủy sản có giá trị kinh tế; loài bản địa; loài quý, hiếm;</w:t>
      </w:r>
      <w:r>
        <w:rPr>
          <w:rFonts w:cs="Cambria" w:ascii="Cambria" w:hAnsi="Cambria" w:asciiTheme="majorHAnsi" w:cstheme="majorHAnsi" w:hAnsiTheme="majorHAnsi"/>
          <w:spacing w:val="-4"/>
          <w:sz w:val="25"/>
          <w:szCs w:val="25"/>
          <w:lang w:val="de-DE"/>
        </w:rPr>
        <w:t xml:space="preserve"> đầu tư cơ sở vật chất, trang thiết bị hiện đại cho các cơ sở nghiên cứu khoa học.</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de-DE"/>
        </w:rPr>
      </w:pPr>
      <w:r>
        <w:rPr>
          <w:rFonts w:cs="Cambria" w:ascii="Cambria" w:hAnsi="Cambria" w:asciiTheme="majorHAnsi" w:cstheme="majorHAnsi" w:hAnsiTheme="majorHAnsi"/>
          <w:b/>
          <w:i/>
          <w:spacing w:val="-4"/>
          <w:sz w:val="25"/>
          <w:szCs w:val="25"/>
          <w:lang w:val="de-DE"/>
        </w:rPr>
        <w:t>Thứ sáu,</w:t>
      </w:r>
      <w:r>
        <w:rPr>
          <w:rFonts w:cs="Cambria" w:ascii="Cambria" w:hAnsi="Cambria" w:asciiTheme="majorHAnsi" w:cstheme="majorHAnsi" w:hAnsiTheme="majorHAnsi"/>
          <w:b/>
          <w:spacing w:val="-4"/>
          <w:sz w:val="25"/>
          <w:szCs w:val="25"/>
          <w:lang w:val="de-DE"/>
        </w:rPr>
        <w:t xml:space="preserve"> </w:t>
      </w:r>
      <w:r>
        <w:rPr>
          <w:rFonts w:cs="Cambria" w:ascii="Cambria" w:hAnsi="Cambria" w:asciiTheme="majorHAnsi" w:cstheme="majorHAnsi" w:hAnsiTheme="majorHAnsi"/>
          <w:spacing w:val="-4"/>
          <w:sz w:val="25"/>
          <w:szCs w:val="25"/>
          <w:lang w:val="de-DE" w:eastAsia="ja-JP"/>
        </w:rPr>
        <w:t xml:space="preserve">tăng cường công tác truyền thông, tuyên truyền, vận động, giáo dục  </w:t>
      </w:r>
      <w:r>
        <w:rPr>
          <w:rFonts w:cs="Cambria" w:ascii="Cambria" w:hAnsi="Cambria" w:asciiTheme="majorHAnsi" w:cstheme="majorHAnsi" w:hAnsiTheme="majorHAnsi"/>
          <w:spacing w:val="-4"/>
          <w:sz w:val="25"/>
          <w:szCs w:val="25"/>
          <w:lang w:val="de-DE"/>
        </w:rPr>
        <w:t>đến người dân để thấy được vai trò</w:t>
      </w:r>
      <w:r>
        <w:rPr>
          <w:rFonts w:cs="Cambria" w:ascii="Cambria" w:hAnsi="Cambria" w:asciiTheme="majorHAnsi" w:cstheme="majorHAnsi" w:hAnsiTheme="majorHAnsi"/>
          <w:spacing w:val="-4"/>
          <w:sz w:val="25"/>
          <w:szCs w:val="25"/>
          <w:lang w:val="de-DE" w:eastAsia="ja-JP"/>
        </w:rPr>
        <w:t>,</w:t>
      </w:r>
      <w:r>
        <w:rPr>
          <w:rFonts w:cs="Cambria" w:ascii="Cambria" w:hAnsi="Cambria" w:asciiTheme="majorHAnsi" w:cstheme="majorHAnsi" w:hAnsiTheme="majorHAnsi"/>
          <w:spacing w:val="-4"/>
          <w:sz w:val="25"/>
          <w:szCs w:val="25"/>
          <w:lang w:val="de-DE"/>
        </w:rPr>
        <w:t xml:space="preserve"> trách nhiệm trong việc </w:t>
      </w:r>
      <w:r>
        <w:rPr>
          <w:rFonts w:cs="Cambria" w:ascii="Cambria" w:hAnsi="Cambria" w:asciiTheme="majorHAnsi" w:cstheme="majorHAnsi" w:hAnsiTheme="majorHAnsi"/>
          <w:spacing w:val="-4"/>
          <w:sz w:val="25"/>
          <w:szCs w:val="25"/>
          <w:lang w:val="de-DE" w:eastAsia="ja-JP"/>
        </w:rPr>
        <w:t xml:space="preserve">tham gia </w:t>
      </w:r>
      <w:r>
        <w:rPr>
          <w:rFonts w:cs="Cambria" w:ascii="Cambria" w:hAnsi="Cambria" w:asciiTheme="majorHAnsi" w:cstheme="majorHAnsi" w:hAnsiTheme="majorHAnsi"/>
          <w:spacing w:val="-4"/>
          <w:sz w:val="25"/>
          <w:szCs w:val="25"/>
          <w:lang w:val="de-DE"/>
        </w:rPr>
        <w:t>bảo vệ các loài thủy sản nguy cấp, quý, hiếm</w:t>
      </w:r>
      <w:r>
        <w:rPr>
          <w:rFonts w:cs="Cambria" w:ascii="Cambria" w:hAnsi="Cambria" w:asciiTheme="majorHAnsi" w:cstheme="majorHAnsi" w:hAnsiTheme="majorHAnsi"/>
          <w:spacing w:val="-4"/>
          <w:sz w:val="25"/>
          <w:szCs w:val="25"/>
          <w:lang w:val="de-DE" w:eastAsia="ja-JP"/>
        </w:rPr>
        <w:t>;</w:t>
      </w:r>
      <w:r>
        <w:rPr>
          <w:rFonts w:cs="Cambria" w:ascii="Cambria" w:hAnsi="Cambria" w:asciiTheme="majorHAnsi" w:cstheme="majorHAnsi" w:hAnsiTheme="majorHAnsi"/>
          <w:spacing w:val="-4"/>
          <w:sz w:val="25"/>
          <w:szCs w:val="25"/>
          <w:lang w:val="de-DE"/>
        </w:rPr>
        <w:t xml:space="preserve"> tổ chức các đợt tuyên truyền tập trung vào các đợt cao điểm như tháng bảo vệ nguồn lợi thủy sản.</w:t>
      </w:r>
    </w:p>
    <w:p>
      <w:pPr>
        <w:pStyle w:val="Normal"/>
        <w:spacing w:lineRule="auto" w:line="240" w:before="120" w:after="0"/>
        <w:ind w:firstLine="567"/>
        <w:jc w:val="both"/>
        <w:rPr>
          <w:rFonts w:ascii="Cambria" w:hAnsi="Cambria" w:cs="Cambria" w:asciiTheme="majorHAnsi" w:cstheme="majorHAnsi" w:hAnsiTheme="majorHAnsi"/>
          <w:bCs/>
          <w:spacing w:val="-4"/>
          <w:sz w:val="25"/>
          <w:szCs w:val="25"/>
          <w:lang w:val="de-DE"/>
        </w:rPr>
      </w:pPr>
      <w:r>
        <w:rPr>
          <w:rFonts w:cs="Cambria" w:ascii="Cambria" w:hAnsi="Cambria" w:asciiTheme="majorHAnsi" w:cstheme="majorHAnsi" w:hAnsiTheme="majorHAnsi"/>
          <w:b/>
          <w:bCs/>
          <w:i/>
          <w:spacing w:val="-4"/>
          <w:sz w:val="25"/>
          <w:szCs w:val="25"/>
          <w:lang w:val="de-DE"/>
        </w:rPr>
        <w:t>Thứ bảy,</w:t>
      </w:r>
      <w:r>
        <w:rPr>
          <w:rFonts w:cs="Cambria" w:ascii="Cambria" w:hAnsi="Cambria" w:asciiTheme="majorHAnsi" w:cstheme="majorHAnsi" w:hAnsiTheme="majorHAnsi"/>
          <w:bCs/>
          <w:spacing w:val="-4"/>
          <w:sz w:val="25"/>
          <w:szCs w:val="25"/>
          <w:lang w:val="de-DE"/>
        </w:rPr>
        <w:t xml:space="preserve"> tăng cường công tác kiểm tra, kiểm soát, hoàn thiện các quy định về xử phạt vi phạm hành chính, kiện toàn lực lượng Kiểm ngư từ trung ương đến địa phương; đầu tư xây dựng lực lượng hiện đại, tinh nhuệ, thực thi pháp luật trên biển một cách hiệu quả, giảm đánh bắt bất hợp pháp ảnh hưởng đến nguồn lợi</w:t>
      </w:r>
      <w:r>
        <w:rPr>
          <w:rFonts w:cs="Cambria" w:ascii="Cambria" w:hAnsi="Cambria" w:asciiTheme="majorHAnsi" w:cstheme="majorHAnsi" w:hAnsiTheme="majorHAnsi"/>
          <w:bCs/>
          <w:spacing w:val="-4"/>
          <w:sz w:val="25"/>
          <w:szCs w:val="25"/>
          <w:lang w:val="de-DE" w:eastAsia="ja-JP"/>
        </w:rPr>
        <w:t xml:space="preserve"> </w:t>
      </w:r>
      <w:r>
        <w:rPr>
          <w:rFonts w:cs="Cambria" w:ascii="Cambria" w:hAnsi="Cambria" w:asciiTheme="majorHAnsi" w:cstheme="majorHAnsi" w:hAnsiTheme="majorHAnsi"/>
          <w:bCs/>
          <w:spacing w:val="-4"/>
          <w:sz w:val="25"/>
          <w:szCs w:val="25"/>
          <w:lang w:val="de-DE"/>
        </w:rPr>
        <w:t xml:space="preserve">thủy sản nói chung và các loài thủy sản nguy cấp, quý, nói riêng. </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eastAsia="vi-VN"/>
        </w:rPr>
      </w:pPr>
      <w:r>
        <w:rPr>
          <w:rFonts w:cs="Cambria" w:ascii="Cambria" w:hAnsi="Cambria" w:asciiTheme="majorHAnsi" w:cstheme="majorHAnsi" w:hAnsiTheme="majorHAnsi"/>
          <w:b/>
          <w:i/>
          <w:sz w:val="25"/>
          <w:szCs w:val="25"/>
          <w:lang w:val="de-DE" w:eastAsia="vi-VN"/>
        </w:rPr>
        <w:t xml:space="preserve">159. Cử tri tỉnh </w:t>
      </w:r>
      <w:r>
        <w:rPr>
          <w:rFonts w:cs="Cambria" w:ascii="Cambria" w:hAnsi="Cambria" w:asciiTheme="majorHAnsi" w:cstheme="majorHAnsi" w:hAnsiTheme="majorHAnsi"/>
          <w:b/>
          <w:i/>
          <w:iCs/>
          <w:sz w:val="25"/>
          <w:szCs w:val="25"/>
          <w:lang w:val="de-DE" w:eastAsia="vi-VN"/>
        </w:rPr>
        <w:t xml:space="preserve">An Giang </w:t>
      </w:r>
      <w:r>
        <w:rPr>
          <w:rFonts w:cs="Cambria" w:ascii="Cambria" w:hAnsi="Cambria" w:asciiTheme="majorHAnsi" w:cstheme="majorHAnsi" w:hAnsiTheme="majorHAnsi"/>
          <w:b/>
          <w:i/>
          <w:sz w:val="25"/>
          <w:szCs w:val="25"/>
          <w:lang w:val="de-DE" w:eastAsia="vi-VN"/>
        </w:rPr>
        <w:t xml:space="preserve">kiến nghị: </w:t>
      </w:r>
      <w:r>
        <w:rPr>
          <w:rFonts w:cs="Cambria" w:ascii="Cambria" w:hAnsi="Cambria" w:asciiTheme="majorHAnsi" w:cstheme="majorHAnsi" w:hAnsiTheme="majorHAnsi"/>
          <w:i/>
          <w:sz w:val="25"/>
          <w:szCs w:val="25"/>
          <w:lang w:val="de-DE" w:eastAsia="vi-VN"/>
        </w:rPr>
        <w:t xml:space="preserve">Cử tri phản ánh, kênh Vĩnh Tế là con đường giao thương và đi lại của bà con vùng biên giới bằng đường thủy (giáp ranh nước bạn Campuchia) nhưng nay đã bị bồi lắng rất nhiều, đề nghị có phương án nạo vét để tạo thuận lợi tàu, ghe lưu thông vận chuyển hàng hóa và đi lại dễ dàng.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
          <w:sz w:val="25"/>
          <w:szCs w:val="25"/>
          <w:lang w:val="de-DE" w:eastAsia="vi-VN"/>
        </w:rPr>
        <w:t xml:space="preserve">Trả lời: </w:t>
      </w:r>
      <w:r>
        <w:rPr>
          <w:rFonts w:cs="Cambria" w:ascii="Cambria" w:hAnsi="Cambria" w:asciiTheme="majorHAnsi" w:cstheme="majorHAnsi" w:hAnsiTheme="majorHAnsi"/>
          <w:sz w:val="25"/>
          <w:szCs w:val="25"/>
          <w:lang w:val="de-DE" w:eastAsia="vi-VN"/>
        </w:rPr>
        <w:t xml:space="preserve">(Tại Công văn số </w:t>
      </w:r>
      <w:r>
        <w:rPr>
          <w:rFonts w:cs="Cambria" w:ascii="Cambria" w:hAnsi="Cambria" w:asciiTheme="majorHAnsi" w:cstheme="majorHAnsi" w:hAnsiTheme="majorHAnsi"/>
          <w:sz w:val="25"/>
          <w:szCs w:val="25"/>
          <w:lang w:val="de-DE"/>
        </w:rPr>
        <w:t>7254/BNN-TCTL, ngày 31/8/2017)</w:t>
      </w:r>
    </w:p>
    <w:p>
      <w:pPr>
        <w:pStyle w:val="TextBody"/>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Nhiều năm qua, các hệ thống công trình thủy lợi vùng đồng bằng sông Cửu Long nói chung, tỉnh An Giang nói riêng đã được Nhà nước quan tâm đầu tư kinh phí xây dựng, các hệ thống đã  góp phần  phục vụ có hiệu quả cho sản xuất nông nghiệp, nâng cao đời sống của người dân.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Kênh Vĩnh Tế thuộc vùng thủy lợi Tứ giác Long Xuyên, chạy dọc biên giới Việt Nam </w:t>
      </w:r>
      <w:r>
        <w:rPr>
          <w:rFonts w:cs="Cambria" w:ascii="Cambria" w:hAnsi="Cambria" w:asciiTheme="majorHAnsi" w:cstheme="majorHAnsi" w:hAnsiTheme="majorHAnsi"/>
          <w:b/>
          <w:sz w:val="25"/>
          <w:szCs w:val="25"/>
          <w:lang w:val="de-DE"/>
        </w:rPr>
        <w:t>-</w:t>
      </w:r>
      <w:r>
        <w:rPr>
          <w:rFonts w:cs="Cambria" w:ascii="Cambria" w:hAnsi="Cambria" w:asciiTheme="majorHAnsi" w:cstheme="majorHAnsi" w:hAnsiTheme="majorHAnsi"/>
          <w:sz w:val="25"/>
          <w:szCs w:val="25"/>
          <w:lang w:val="de-DE"/>
        </w:rPr>
        <w:t xml:space="preserve"> Campuchia, từ Thành phố Châu Đốc (tỉnh An Giang) đến Thị xã Hà Tiên (tỉnh Kiên Giang), có tổng chiều dài khoảng 87 km, đoạn thuộc địa bàn tỉnh An Giang là 46,1 km. Kênh có nhiệm vụ tiêu thoát lũ, cấp nước cho sản xuất nông nghiệp, dân sinh và kết hợp giao thông thủy. Theo báo cáo của Ủy ban nhân dân tỉnh An Giang, hiện nay, lòng kênh Vĩnh Tế bị bồi lắng, kết hợp với mực nước sông thượng nguồn thường xuyên xuống thấp, làm hạn chế năng lực cấp nước, ảnh hưởng đến tuyến giao thông thủy Châu Đốc - Hà Tiên. Do vậy, việc đầu tư nạo vét đoạn kênh Vĩnh Tế như kiến nghị của cử tri là cần thiết.</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Hiện nay, Dự án đầu tư nâng cấp, cải tạo tuyến kênh Vĩnh Tế thuộc hệ thống thủy lợi Tứ Giác Long Xuyên đã được Ủy ban nhân dân tỉnh An Giang trình Hội đồng nhân dân tỉnh thống nhất chủ trương đầu tư, trong đó có hạng mục nạo vét kênh. Bộ Kế hoạch và Đầu tư đã có ý kiến về khả năng cân đối vốn (Văn bản số 2475/BC-BKHĐT ngày 31/3/2017), </w:t>
      </w:r>
      <w:r>
        <w:rPr>
          <w:rFonts w:cs="Cambria" w:ascii="Cambria" w:hAnsi="Cambria" w:asciiTheme="majorHAnsi" w:cstheme="majorHAnsi" w:hAnsiTheme="majorHAnsi"/>
          <w:spacing w:val="8"/>
          <w:sz w:val="25"/>
          <w:szCs w:val="25"/>
          <w:lang w:val="vi-VN"/>
        </w:rPr>
        <w:t>dự kiến sẽ bố trí trong kế hoạch đầu tư công trung hạn 5 năm 2016-2020 từ</w:t>
      </w:r>
      <w:r>
        <w:rPr>
          <w:rFonts w:cs="Cambria" w:ascii="Cambria" w:hAnsi="Cambria" w:asciiTheme="majorHAnsi" w:cstheme="majorHAnsi" w:hAnsiTheme="majorHAnsi"/>
          <w:sz w:val="25"/>
          <w:szCs w:val="25"/>
          <w:lang w:val="vi-VN"/>
        </w:rPr>
        <w:t xml:space="preserve"> nguồn vốn ngân sách Trung ương bố trí cho tỉnh An Giang theo Chương trình mục tiêu tái cơ cấu nông nghiệp và phòng, chống giảm nhẹ thiên tai, ổn định đời sống dân cư.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Để Dự án đầu tư nâng cấp, cải tạo tuyến kênh Vĩnh Tế thuộc hệ thống thủy lợi Tứ Giác Long Xuyên sớm được thực hiện, đề nghị Đoàn đại biểu Quốc hội tỉnh An Giang kiến nghị Ủy ban nhân dân tỉnh chuẩn bị các thủ tục thực hiện Dự án theo quy định, đồng thời triển khai các giải pháp nâng cao hiệu quả khai thác, bảo đảm phát huy hiệu quả đầu tư, tạo điều kiện khai thác tổng hợp kênh Vĩnh Tế và các hệ thống công trình thủy lợi trên địa bàn, góp phần phát triển kinh tế và nâng cao đời sống của người dâ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60. Cử tri tỉnh </w:t>
      </w:r>
      <w:r>
        <w:rPr>
          <w:rFonts w:cs="Cambria" w:ascii="Cambria" w:hAnsi="Cambria" w:asciiTheme="majorHAnsi" w:cstheme="majorHAnsi" w:hAnsiTheme="majorHAnsi"/>
          <w:b/>
          <w:i/>
          <w:iCs/>
          <w:sz w:val="25"/>
          <w:szCs w:val="25"/>
          <w:lang w:eastAsia="vi-VN"/>
        </w:rPr>
        <w:t xml:space="preserve">Đắk Lắk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Việc hỗ trợ thủy lợi phí đến nay không còn thực hiện, cử tri đề nghị tiếp tục hỗ trợ nhằm giảm bớt khó khăn trong sản xuất của người dâ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448/BNN-TCTL, ngày 06/9/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Chính sách miễn, giảm thủy lợi phí được Nhà nước thực hiện từ năm 2008 và thường xuyên được sửa đổi, bổ sung cho phù hợp với điều kiện thực tiễn. Từ ngày 01/01/2017, Luật Phí và Lệ phí có hiệu lực nên thủy lợi phí được chuyển thành giá sản phẩm, dịch vụ thủy lợi và thực hiện theo Luật Giá.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Theo quy định của Luật Thủy lợi đã được Quốc hội khóa XIV thông qua tại kì họp thứ 3 và có hiệu lực thi hành từ ngày 01/7/2018, người dân sẽ tiếp tục được hưởng các chính sách hỗ trợ về tiền sử dụng sản phẩm, dịch vụ công ích thủy lợi. Chính phủ đã giao Bộ Tài chính chủ trì xây dựng Nghị định quy định chi tiết về giá sản phẩm, dịch vụ thủy lợi; hỗ trợ tiền sử dụng sản phẩm, dịch vụ công ích thủy lợi, trong đó có nội dung hỗ trợ cho các đối tượng chính sách theo quy định của Luật và dự kiến có hiệu lực từ ngày 01/7/2018.</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Trong thời gian chuyển tiếp, để đảm bảo chính sách an sinh xã hội đối với người dân, Bộ Nông nghiệp và PTNT đã phối hợp với Bộ Tài chính, Bộ Tư pháp báo cáo Chính phủ, Thủ tướng Chính phủ có giải pháp hỗ trợ cho người dân sản xuất nông nghiệp.</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eastAsia="vi-VN"/>
        </w:rPr>
      </w:pPr>
      <w:r>
        <w:rPr>
          <w:rFonts w:cs="Cambria" w:ascii="Cambria" w:hAnsi="Cambria" w:asciiTheme="majorHAnsi" w:cstheme="majorHAnsi" w:hAnsiTheme="majorHAnsi"/>
          <w:b/>
          <w:i/>
          <w:sz w:val="25"/>
          <w:szCs w:val="25"/>
          <w:lang w:val="de-DE" w:eastAsia="vi-VN"/>
        </w:rPr>
        <w:t xml:space="preserve">161. Cử tri tỉnh </w:t>
      </w:r>
      <w:r>
        <w:rPr>
          <w:rFonts w:cs="Cambria" w:ascii="Cambria" w:hAnsi="Cambria" w:asciiTheme="majorHAnsi" w:cstheme="majorHAnsi" w:hAnsiTheme="majorHAnsi"/>
          <w:b/>
          <w:i/>
          <w:iCs/>
          <w:sz w:val="25"/>
          <w:szCs w:val="25"/>
          <w:lang w:val="de-DE" w:eastAsia="vi-VN"/>
        </w:rPr>
        <w:t xml:space="preserve">Tiền Giang </w:t>
      </w:r>
      <w:r>
        <w:rPr>
          <w:rFonts w:cs="Cambria" w:ascii="Cambria" w:hAnsi="Cambria" w:asciiTheme="majorHAnsi" w:cstheme="majorHAnsi" w:hAnsiTheme="majorHAnsi"/>
          <w:b/>
          <w:i/>
          <w:sz w:val="25"/>
          <w:szCs w:val="25"/>
          <w:lang w:val="de-DE" w:eastAsia="vi-VN"/>
        </w:rPr>
        <w:t xml:space="preserve">kiến nghị: </w:t>
      </w:r>
      <w:r>
        <w:rPr>
          <w:rFonts w:cs="Cambria" w:ascii="Cambria" w:hAnsi="Cambria" w:asciiTheme="majorHAnsi" w:cstheme="majorHAnsi" w:hAnsiTheme="majorHAnsi"/>
          <w:i/>
          <w:sz w:val="25"/>
          <w:szCs w:val="25"/>
          <w:lang w:val="de-DE" w:eastAsia="vi-VN"/>
        </w:rPr>
        <w:t xml:space="preserve">Đề nghị Bộ cần quan tâm, nghiên cứu chú trọng hơn nữa đến việc ứng dụng khoa học công nghệ trong phát triển ngành chế biến thủy sản nhằm phát triển kinh tế biển, ổn định việc làm và đời sống cho ngư dân trong thời gian tới. Bởi, trong lợi thế so sánh, thì nước ta có nhiều tiềm năng để phát triển kinh tế biển, song thời gian qua chúng ta vẫn chưa tận dụng được các lợi thế này, chưa biến lợi thế thành cơ hội để phát triển và mang lại lợi ích cao cho ngành nghề thủy sản của cả nước.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
          <w:sz w:val="25"/>
          <w:szCs w:val="25"/>
          <w:lang w:val="de-DE" w:eastAsia="vi-VN"/>
        </w:rPr>
        <w:t xml:space="preserve">Trả lời: </w:t>
      </w:r>
      <w:r>
        <w:rPr>
          <w:rFonts w:cs="Cambria" w:ascii="Cambria" w:hAnsi="Cambria" w:asciiTheme="majorHAnsi" w:cstheme="majorHAnsi" w:hAnsiTheme="majorHAnsi"/>
          <w:sz w:val="25"/>
          <w:szCs w:val="25"/>
          <w:lang w:val="de-DE" w:eastAsia="vi-VN"/>
        </w:rPr>
        <w:t xml:space="preserve">(Tại Công văn số </w:t>
      </w:r>
      <w:r>
        <w:rPr>
          <w:rFonts w:cs="Cambria" w:ascii="Cambria" w:hAnsi="Cambria" w:asciiTheme="majorHAnsi" w:cstheme="majorHAnsi" w:hAnsiTheme="majorHAnsi"/>
          <w:sz w:val="25"/>
          <w:szCs w:val="25"/>
          <w:lang w:val="de-DE"/>
        </w:rPr>
        <w:t>7456/BNN-TCTS, ngày 06/9/2017)</w:t>
      </w:r>
    </w:p>
    <w:p>
      <w:pPr>
        <w:pStyle w:val="BodyTextIndent2"/>
        <w:spacing w:lineRule="auto" w:line="240" w:before="120" w:after="0"/>
        <w:ind w:left="0" w:firstLine="567"/>
        <w:jc w:val="both"/>
        <w:rPr>
          <w:rFonts w:ascii="Cambria" w:hAnsi="Cambria" w:cs="Cambria" w:asciiTheme="majorHAnsi" w:cstheme="majorHAnsi" w:hAnsiTheme="majorHAnsi"/>
          <w:b/>
          <w:b/>
          <w:sz w:val="25"/>
          <w:szCs w:val="25"/>
          <w:lang w:val="vi-VN"/>
        </w:rPr>
      </w:pPr>
      <w:r>
        <w:rPr>
          <w:rFonts w:cs="Cambria" w:ascii="Cambria" w:hAnsi="Cambria" w:asciiTheme="majorHAnsi" w:cstheme="majorHAnsi" w:hAnsiTheme="majorHAnsi"/>
          <w:sz w:val="25"/>
          <w:szCs w:val="25"/>
          <w:lang w:val="vi-VN"/>
        </w:rPr>
        <w:t>Thực hiện chức năng nhiệm vụ được Chính phủ phân công trong lĩnh vực chế biến, xuất khẩu thủy sản, Bộ Nông nghiệp và Phát triển nông thôn đã xây dựng nhiều cơ chế, chính sách, chương trình hỗ trợ đổi mới ứng dụng khoa học công nghệ trong chế biến thủy sản gắn với thị trường tiêu thụ như: Quyết định số 97/2007/QĐ-TTg ngày 29/6/2007 của Thủ tướng Chính phủ phê duyệt Đề án phát triển và ứng dụng công nghệ sinh học trong lĩnh vực Thủy sản đến năm 2020; Quyết định số 2441/QĐ-TTg ngày 31/12/2010 của Thủ tướng Chính phủ phê duyệt Chương trình phát triển sản phẩm quốc gia đến năm 2020, trong đó có Đề án phát triển cá tra, tôm nước lợ; Quyết định số 1895/QĐ-TTg ngày 17/12/2012 chương trình phát triển nông nghiệp ứng dụng công nghệ cao đến năm 2020; Quyết định số 1003/QĐ-BNN-CB  ngày 13/5/2014 về việc phê duyệt đề án nâng cao giá trị gia tăng hàng Nông lâm Thủy sản trong chế biến và giảm tổn thất sau thu hoạch; Quyết định số 655/QĐ-BNN-TCTS ngày 09/3/2017 phê duyệt Kế hoạch chuyển giao, ứng dụng khoa học công nghệ phục vụ tái cơ cấu ngành; Quyết định số1371/QĐ-BNN-TCTS ngày 12 tháng 4 năm 2017 Phê duyệt “Đề án Nâng cao năng lực cạnh tranh ngành thủy sản trong bối cảnh Việt Nam hội nhập kinh tế quốc tế”.</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Nhờ vậy, trình độ công nghệ chế biến thủy sản của Việt Nam được cải thiện rõ rệt. Đến tháng 6/2017, toàn quốc có 620 cơ sở chế biến công nghiệp gắn với xuất khẩu; 3.000 cơ sở chế biến nhỏ gắn với tiêu thụ nội địa. Trong đó, nhiều doanh nghiệp đã phát triển mạnh, đủ điều kiện xuất khẩu vào các thị trường thế giới (467 doanh nghiệp vào EU; 624 doanh nghiệp vào Hàn quốc; 607 doanh nghiệp vào Trung Quốc; 25 doanh nghiệp vào Nga; 142 doanh nghiệp vào Brazil; 202 doanh nghiệp vào Argentina; 621 doanh nghiệp vào Indonesia và 636 doanh nghiệp khác được đánh giá đáp ứng quy định của Việt Nam để xuất khẩu). Trình độ công nghệ chế biến các sản phẩm giá trị gia tăng đã được cải thiện. Tỷ lệ sản phẩm chế biến giá trị gia tăng đạt hơn 30%; sản lượng sản phẩm xuất khẩu đi thị trường quốc tế chiếm 60% tổng sản lượng thủy sả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Trong thời gian tới, Bộ Nông nghiệp và Phát triển nông thôn tiếp tục thực hiện đồng bộ các chương trình, chính sách đã được phê duyệt và tập trung mạnh vào nhóm chính sách hỗ trợ giảm tổn thất sau thu hoạch và ứng dụng, đổi mới công nghệ trong chế biến, bảo quản thủy sản như: công nghệ cấp đông siêu nhanh, sấy chân không thăng hoa, sấy bức xạ hồng ngoại, công nghệ enzyme, công nghệ bảo quản thủy sản sống bằng phương pháp ngủ đông… để bảo quản và chế biến các sản phẩm có giá trị gia tăng cao, có chất lượng cao, an toàn thực phẩm phù hợp với thị trường xuất khẩu và tiêu dùng nội địa.</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62. Cử tri tỉnh </w:t>
      </w:r>
      <w:r>
        <w:rPr>
          <w:rFonts w:cs="Cambria" w:ascii="Cambria" w:hAnsi="Cambria" w:asciiTheme="majorHAnsi" w:cstheme="majorHAnsi" w:hAnsiTheme="majorHAnsi"/>
          <w:b/>
          <w:i/>
          <w:iCs/>
          <w:sz w:val="25"/>
          <w:szCs w:val="25"/>
          <w:lang w:eastAsia="vi-VN"/>
        </w:rPr>
        <w:t xml:space="preserve">Tiền Giang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Đề nghị Bộ có chính sách hỗ trợ cho nông dân nuôi nghêu bị chết với tỷ lệ từ 75% trở lên để họ có nguồn vốn thực hiện tái sản xuất. Vì, đặc thù của nghề nuôi nghêu là nghêu chết rất nhanh và khó có các biểu hiện cụ thể rõ rệt như nuôi tôm hay một số loài khác nên khi các cơ quan chức năng đến xác minh để thực hiện quy trình công bố dịch thường ít phát hiện nguyên nhân và không thể công bố dịch bệnh, gây thiệt thòi cho người sản xuất, bởi đây là hiện tượng không mong muố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869/BNN-TY, ngày 17/8/2017)</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gày 09/01/2017, Chính phủ đã ban hành Nghị định số 02/2017/NĐ-CP về cơ chế, chính sách hỗ trợ sản xuất nông nghiệp để khôi phục sản xuất vùng bị thiệt hại do thiên tai, dịch bệnh (sau đây gọi chung là Nghị định 02). Nghị định có hiệu lực thi hành từ ngày 25/02/2017; trong đó có quy định về hỗ trợ đối với nuôi thủy, hải sản (trong đó có nhuyễn thể bao gồm nuôi nghêu), cụ thể như sau:</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ại điểm d khoản 3 Điều 5 Nghị định số 02 quy định: “</w:t>
      </w:r>
      <w:r>
        <w:rPr>
          <w:rFonts w:cs="Cambria" w:ascii="Cambria" w:hAnsi="Cambria" w:asciiTheme="majorHAnsi" w:cstheme="majorHAnsi" w:hAnsiTheme="majorHAnsi"/>
          <w:i/>
          <w:sz w:val="25"/>
          <w:szCs w:val="25"/>
        </w:rPr>
        <w:t>Diện tích nuôi nhuyễn thể bị thiệt hại trên 70%, hỗ trợ từ 40.500.000 - 60.000.000 đồng/ha; thiệt hại từ 30 - 70%, hỗ trợ từ 20.000.000 - 40.000.000 đồng/ha”</w:t>
      </w:r>
      <w:r>
        <w:rPr>
          <w:rFonts w:cs="Cambria" w:ascii="Cambria" w:hAnsi="Cambria" w:asciiTheme="majorHAnsi" w:cstheme="majorHAnsi" w:hAnsiTheme="majorHAnsi"/>
          <w:sz w:val="25"/>
          <w:szCs w:val="25"/>
        </w:rPr>
        <w:t>.</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ại khoản 6 Điều 5 Nghị định số 02 quy định: “</w:t>
      </w:r>
      <w:r>
        <w:rPr>
          <w:rFonts w:cs="Cambria" w:ascii="Cambria" w:hAnsi="Cambria" w:asciiTheme="majorHAnsi" w:cstheme="majorHAnsi" w:hAnsiTheme="majorHAnsi"/>
          <w:i/>
          <w:sz w:val="25"/>
          <w:szCs w:val="25"/>
        </w:rPr>
        <w:t>Các loại cây trồng, vật nuôi, thủy sản bị thiệt hại chưa được quy định tại các khoản 1, 2, 3 và 4 Điều này, Chủ tịch Ủy ban nhân dân các tỉnh, thành phố trực thuộc trung ương căn cứ vào khả năng cân đối ngân sách, đặc điểm sản xuất và yêu cầu thực tế tại địa phương để quy định mức hỗ trợ cụ thể cho phù hợp</w:t>
      </w:r>
      <w:r>
        <w:rPr>
          <w:rFonts w:cs="Cambria" w:ascii="Cambria" w:hAnsi="Cambria" w:asciiTheme="majorHAnsi" w:cstheme="majorHAnsi" w:hAnsiTheme="majorHAnsi"/>
          <w:sz w:val="25"/>
          <w:szCs w:val="25"/>
        </w:rPr>
        <w:t>”.</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ại khoản 7 Điều 5 Nghị định số 02 quy định: “</w:t>
      </w:r>
      <w:r>
        <w:rPr>
          <w:rFonts w:cs="Cambria" w:ascii="Cambria" w:hAnsi="Cambria" w:asciiTheme="majorHAnsi" w:cstheme="majorHAnsi" w:hAnsiTheme="majorHAnsi"/>
          <w:i/>
          <w:sz w:val="25"/>
          <w:szCs w:val="25"/>
        </w:rPr>
        <w:t>Trường hợp hỗ trợ bằng hiện vật, mức hỗ trợ được quy đổi tương đương hỗ trợ bằng tiền theo giá tại thời điểm hỗ trợ</w:t>
      </w:r>
      <w:r>
        <w:rPr>
          <w:rFonts w:cs="Cambria" w:ascii="Cambria" w:hAnsi="Cambria" w:asciiTheme="majorHAnsi" w:cstheme="majorHAnsi" w:hAnsiTheme="majorHAnsi"/>
          <w:sz w:val="25"/>
          <w:szCs w:val="25"/>
        </w:rPr>
        <w:t>”.</w:t>
      </w:r>
    </w:p>
    <w:p>
      <w:pPr>
        <w:pStyle w:val="TextBodyIndent"/>
        <w:spacing w:lineRule="auto" w:line="240" w:before="120" w:after="0"/>
        <w:ind w:left="0" w:firstLine="567"/>
        <w:jc w:val="both"/>
        <w:rPr>
          <w:rFonts w:ascii="Cambria" w:hAnsi="Cambria" w:cs="Cambria" w:asciiTheme="majorHAnsi" w:cstheme="majorHAnsi" w:hAnsiTheme="majorHAnsi"/>
          <w:bCs/>
          <w:iCs/>
          <w:sz w:val="25"/>
          <w:szCs w:val="25"/>
        </w:rPr>
      </w:pPr>
      <w:r>
        <w:rPr>
          <w:rFonts w:cs="Cambria" w:ascii="Cambria" w:hAnsi="Cambria" w:asciiTheme="majorHAnsi" w:cstheme="majorHAnsi" w:hAnsiTheme="majorHAnsi"/>
          <w:sz w:val="25"/>
          <w:szCs w:val="25"/>
        </w:rPr>
        <w:t>Ngày 10/5/2016, Bộ Nông nghiệp và Phát triển nông thôn đã ban hành Thông tư số 04/2016/TT-BNNPTNT q</w:t>
      </w:r>
      <w:r>
        <w:rPr>
          <w:rFonts w:cs="Cambria" w:ascii="Cambria" w:hAnsi="Cambria" w:asciiTheme="majorHAnsi" w:cstheme="majorHAnsi" w:hAnsiTheme="majorHAnsi"/>
          <w:bCs/>
          <w:iCs/>
          <w:sz w:val="25"/>
          <w:szCs w:val="25"/>
        </w:rPr>
        <w:t>uy định về phòng, chống dịch bệnh động vật thủy sản (Thông tư 04); trong đó có các quy định như sau:</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Tại Điều 6 Thông tư 04 quy định: Hằng năm, Chi cục Thú y chủ trì và phối hợp với các đơn vị liên quan xây dựng, trình cấp có thẩm quyền phê duyệt và tổ chức triển khai Kế hoạch phòng, chống dịch bệnh động vật thuỷ sản (Điều 6); Xác định các nguồn lực cần thiết, bao gồm: Nhân lực, vật lực, tài chính để triển khai các biện pháp phòng, chống, hỗ trợ chủ cơ sở nuôi, giám sát môi trường, dịch bệnh, </w:t>
      </w:r>
      <w:r>
        <w:rPr>
          <w:rFonts w:cs="Cambria" w:ascii="Cambria" w:hAnsi="Cambria" w:asciiTheme="majorHAnsi" w:cstheme="majorHAnsi" w:hAnsiTheme="majorHAnsi"/>
          <w:b/>
          <w:sz w:val="25"/>
          <w:szCs w:val="25"/>
        </w:rPr>
        <w:t>cả khi dịch bệnh xảy ra nhưng chưa đủ điều kiện công bố dịch</w:t>
      </w:r>
      <w:r>
        <w:rPr>
          <w:rFonts w:cs="Cambria" w:ascii="Cambria" w:hAnsi="Cambria" w:asciiTheme="majorHAnsi" w:cstheme="majorHAnsi" w:hAnsiTheme="majorHAnsi"/>
          <w:sz w:val="25"/>
          <w:szCs w:val="25"/>
        </w:rPr>
        <w:t xml:space="preserve"> và khi công bố dịch (khoản 4).</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ại Điều 7 Thông tư 04 quy định: Nội dung Kế hoạch phòng, chống dịch bệnh động vật thuỷ sản bao gồm dự trù vật tư, hóa chất, kinh phí và nguồn nhân lực để triển khai các biện pháp phòng, chống, hỗ trợ cho chủ cơ sở nuôi khi công bố dịch và cả khi dịch bệnh xảy ra nhưng chưa đủ điều kiện công bố dịch (khoản 3).</w:t>
      </w:r>
    </w:p>
    <w:p>
      <w:pPr>
        <w:pStyle w:val="TextBodyIndent"/>
        <w:spacing w:lineRule="auto" w:line="240" w:before="120" w:after="0"/>
        <w:ind w:left="0" w:firstLine="567"/>
        <w:jc w:val="both"/>
        <w:rPr>
          <w:rFonts w:ascii="Cambria" w:hAnsi="Cambria" w:cs="Cambria" w:asciiTheme="majorHAnsi" w:cstheme="majorHAnsi" w:hAnsiTheme="majorHAnsi"/>
          <w:iCs/>
          <w:sz w:val="25"/>
          <w:szCs w:val="25"/>
          <w:lang w:val="es-ES"/>
        </w:rPr>
      </w:pPr>
      <w:r>
        <w:rPr>
          <w:rFonts w:cs="Cambria" w:ascii="Cambria" w:hAnsi="Cambria" w:asciiTheme="majorHAnsi" w:cstheme="majorHAnsi" w:hAnsiTheme="majorHAnsi"/>
          <w:iCs/>
          <w:sz w:val="25"/>
          <w:szCs w:val="25"/>
          <w:lang w:val="es-ES"/>
        </w:rPr>
        <w:t xml:space="preserve">Để kịp thời hỗ trợ người nuôi khôi phục sản xuất, đưa chính sách của Nhà nước vào thưc tế hiệu quả, đáp ứng yêu cầu như phản ánh của cử tri tỉnh Tiền Giang, </w:t>
      </w:r>
      <w:r>
        <w:rPr>
          <w:rFonts w:cs="Cambria" w:ascii="Cambria" w:hAnsi="Cambria" w:asciiTheme="majorHAnsi" w:cstheme="majorHAnsi" w:hAnsiTheme="majorHAnsi"/>
          <w:sz w:val="25"/>
          <w:szCs w:val="25"/>
        </w:rPr>
        <w:t>Bộ Nông nghiệp và Phát triển nông thôn kính đề nghị Đoàn đại biểu Quốc hội tỉnh Tiền Giang có ý kiến với các cấp chính quyền và cơ quan chuyên môn của địa phương: (</w:t>
      </w:r>
      <w:r>
        <w:rPr>
          <w:rFonts w:cs="Cambria" w:ascii="Cambria" w:hAnsi="Cambria" w:asciiTheme="majorHAnsi" w:cstheme="majorHAnsi" w:hAnsiTheme="majorHAnsi"/>
          <w:b/>
          <w:sz w:val="25"/>
          <w:szCs w:val="25"/>
        </w:rPr>
        <w:t>1</w:t>
      </w:r>
      <w:r>
        <w:rPr>
          <w:rFonts w:cs="Cambria" w:ascii="Cambria" w:hAnsi="Cambria" w:asciiTheme="majorHAnsi" w:cstheme="majorHAnsi" w:hAnsiTheme="majorHAnsi"/>
          <w:sz w:val="25"/>
          <w:szCs w:val="25"/>
        </w:rPr>
        <w:t xml:space="preserve">) Tổ chức thực hiện phòng, chống dịch bệnh động vật thủy sản theo quy định của Luật thú y và các văn bản hướng dẫn thi hành Luật thú y (rất chi tiết và cụ thể); </w:t>
      </w:r>
      <w:r>
        <w:rPr>
          <w:rFonts w:cs="Cambria" w:ascii="Cambria" w:hAnsi="Cambria" w:asciiTheme="majorHAnsi" w:cstheme="majorHAnsi" w:hAnsiTheme="majorHAnsi"/>
          <w:iCs/>
          <w:sz w:val="25"/>
          <w:szCs w:val="25"/>
          <w:lang w:val="es-ES"/>
        </w:rPr>
        <w:t>(</w:t>
      </w:r>
      <w:r>
        <w:rPr>
          <w:rFonts w:cs="Cambria" w:ascii="Cambria" w:hAnsi="Cambria" w:asciiTheme="majorHAnsi" w:cstheme="majorHAnsi" w:hAnsiTheme="majorHAnsi"/>
          <w:b/>
          <w:iCs/>
          <w:sz w:val="25"/>
          <w:szCs w:val="25"/>
          <w:lang w:val="es-ES"/>
        </w:rPr>
        <w:t>2</w:t>
      </w:r>
      <w:r>
        <w:rPr>
          <w:rFonts w:cs="Cambria" w:ascii="Cambria" w:hAnsi="Cambria" w:asciiTheme="majorHAnsi" w:cstheme="majorHAnsi" w:hAnsiTheme="majorHAnsi"/>
          <w:iCs/>
          <w:sz w:val="25"/>
          <w:szCs w:val="25"/>
          <w:lang w:val="es-ES"/>
        </w:rPr>
        <w:t xml:space="preserve">) Kịp thời thông tin cho </w:t>
      </w:r>
      <w:r>
        <w:rPr>
          <w:rFonts w:cs="Cambria" w:ascii="Cambria" w:hAnsi="Cambria" w:asciiTheme="majorHAnsi" w:cstheme="majorHAnsi" w:hAnsiTheme="majorHAnsi"/>
          <w:sz w:val="25"/>
          <w:szCs w:val="25"/>
        </w:rPr>
        <w:t>Bộ Nông nghiệp và Phát triển nông thôn về</w:t>
      </w:r>
      <w:r>
        <w:rPr>
          <w:rFonts w:cs="Cambria" w:ascii="Cambria" w:hAnsi="Cambria" w:asciiTheme="majorHAnsi" w:cstheme="majorHAnsi" w:hAnsiTheme="majorHAnsi"/>
          <w:iCs/>
          <w:sz w:val="25"/>
          <w:szCs w:val="25"/>
          <w:lang w:val="es-ES"/>
        </w:rPr>
        <w:t xml:space="preserve"> những tồn tại vướng mắc trong quá trình triển khai thực hiện các quy định về phòng, chống dịch bệnh động vật thủy sả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63. Cử tri tỉnh </w:t>
      </w:r>
      <w:r>
        <w:rPr>
          <w:rFonts w:cs="Cambria" w:ascii="Cambria" w:hAnsi="Cambria" w:asciiTheme="majorHAnsi" w:cstheme="majorHAnsi" w:hAnsiTheme="majorHAnsi"/>
          <w:b/>
          <w:i/>
          <w:iCs/>
          <w:sz w:val="25"/>
          <w:szCs w:val="25"/>
          <w:lang w:eastAsia="vi-VN"/>
        </w:rPr>
        <w:t>Hà Nam</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Nhà nước đầu tư nâng cấp, sửa chữa tuyến đê hữu sông Hồng, một mặt để đảm bảo phòng chống thiên tai, chủ động ứng phó với biến đổi khí hậu, giảm ách tắc tuyến Quốc lộ 1A, tuyến đường cao tốc Hà Nội  - Ninh Bình, mặt khác đảm bảo giao thông thuận tiện, tạo sự giao thương phát triển kinh tế của các xã ven sông Hồ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746/BNN-TCTL, ngày 15/9/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uyến đê hữu Hồng trên địa bàn tỉnh Hà Nam là tuyến đê cấp I, có vai trò quan trọng trong việc chống lũ, bảo vệ tính mạng, tài sản của nhân dân, kết hợp giao thông phục vụ phát triển kinh tế xã hội của tỉnh Hà Nam và các địa phương lân cận, trong đó có thủ đô Hà Nộ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Những năm vừa qua, tuyến đê đã được bố trí kinh phí để duy tu, tu bổ hàng năm, song nguồn kinh phí còn hạn chế, chưa đáp ứng yêu cầu. Trong khi đó, nhu cầu sử dụng đê kết hợp giao thông ngày càng lớn đã làm mặt đê bị hư hỏng, xuống cấp nghiêm trọng, gây khó khăn cho công tác ứng cứu hộ đê trong mùa mưa lũ và giao thông trên đê. Việc đầu tư nâng cấp, sửa chữa tuyến đê để đảm bảo an toàn chống lũ, chủ động ứng phó với biến đổi khí hậu, kết họp giao thông trong khu vực và giảm tải cho Quốc lộ 1A, tuyến đường cao tốc Hà Nội - Ninh Bình là rất cần thiết, Bộ Nông nghiệp và Phát triển nông thôn nhất trí với ý kiến kiến nghị cùa cử tr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ề nghị Đoàn Đại biểu Quốc hội tỉnh Hà Nam có ý kiến với ủy ban nhân dân Tỉnh xây dựng kế hoạch, sắp xếp thứ tự ưu tiên đầu tư nâng cấp các tuyến đê trên địa bàn, trong đó có tuyến đê hữu Hồng nêu trên. Bộ Nông nghiệp và Phát triển nông thôn sẽ phối hợp với Tỉnh báo cáo Chính phủ quan tâm hỗ trợ kinh phí để triển khai thực hiệ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64. Cử tri tỉnh </w:t>
      </w:r>
      <w:r>
        <w:rPr>
          <w:rFonts w:cs="Cambria" w:ascii="Cambria" w:hAnsi="Cambria" w:asciiTheme="majorHAnsi" w:cstheme="majorHAnsi" w:hAnsiTheme="majorHAnsi"/>
          <w:b/>
          <w:i/>
          <w:iCs/>
          <w:sz w:val="25"/>
          <w:szCs w:val="25"/>
          <w:lang w:eastAsia="vi-VN"/>
        </w:rPr>
        <w:t xml:space="preserve">Quảng Ngãi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Cử tri đề nghị quan tâm bố trí kinh phí để tỉnh Quảng Ngãi đầu từ các dự án thông luồng cửa biển, xây dựng kè chống sạt lỡ, như: Nạo vét cửa biển Cửa Đại và xây dựng khu neo đậu trú bão tàu thuyền (xã Nghĩa An, huyện Tư nghĩa);nạo vét cửa biển Sa Huỳnh và khu neo đậu tàu thuyền(xã Phổ Thạnh, huyện Đức Phổ);xây dựng kè chén sóng, chống bồi lấp ở các cửa biển nhằm tạo điều kiện thuận lợi cho tàu thuyền ra vào cửa biển hoạt động sản xuất và mang sản phẩm về tiêu thụ tại địa phương, tạo việc làm cho lao động tại chỗ và phát triển các dịch vụ hậu cần nghề cá ở địa phươ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815/BNN-KH, ngày 15/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Miền Trung là khu vực thường xuyên chịu ảnh hưởng của thiên tai. Hàng năm, hạn hán, bão lũ đã gây ra nhiều thiệt hại về người và tài sản vì vậy, trong thời gian vừa qua Chính phủ đã hết sức quan tâm, huy động nhiều nguồn vôn khác nhau như trái phiếu Chính phủ, ngân sách trung ương và ODA để ưu tiên đầu tư xây dựng mới các công trình hồ chứa nước, hệ thống thủy lợi lớn; hệ thống đê sông, đê biển, đường cứu hộ, kè chống sạt lở; cảng cá và khu neo đậu tránh trú bão cho tầu thuyền các tỉnh khu vực miền trung, trong đó Quảng Ngãi đã đầu tư một số dự án như hồ Nước Trong, cảng neo trú tầu thuyền cửa biển Mỹ Á, cảng cá và khu dịch vụ hậu cần nghề cá Sa Kỳ, đường vào cảng cá Lý Sơn, cảng cá Sa Huỳnh ... Các dự án này đã nâng cao năng lực phòng chống và giảm nhẹ thiên tai, ứng phó với biến đối khí hậu đồng thời tạo điều kiện phát triển kinh tế - xã hội tại địa phương và trong khu vực.</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ực hiện Quyết định số 1976/QĐ-TTg ngày 12/11/2015 của Thủ tướng Chính phủ về việc phê duyệt quy hoạch hệ thống cảng cá và khu neo đậu tránh trú bão cho tàu cá đến năm 2020, định hướng đến năm 2030, giai đoạn 2016- 2020, Bộ Nông nghiệp và PTNT ưu tiên tập trung hoàn thành các cảng cá, khu neo đậu tránh trú bão đang xây dựng dở dang; đầu tư các cảng cá trong các trung tâm nghề cá lớn, các khu neo đậu tránh trú bão cấp vùng tại các đảo và khu vực miền Tru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ối với việc triển khai đầu tư các dự án nạo vét thông luồng cửa biển,</w:t>
      </w:r>
      <w:r>
        <w:rPr>
          <w:rStyle w:val="Bodytext211pt"/>
          <w:rFonts w:cs="Cambria" w:ascii="Cambria" w:hAnsi="Cambria" w:asciiTheme="majorHAnsi" w:cstheme="majorHAnsi" w:hAnsiTheme="majorHAnsi"/>
          <w:color w:val="auto"/>
          <w:sz w:val="25"/>
          <w:szCs w:val="25"/>
        </w:rPr>
        <w:t xml:space="preserve">ÁC </w:t>
      </w:r>
      <w:r>
        <w:rPr>
          <w:rFonts w:cs="Cambria" w:ascii="Cambria" w:hAnsi="Cambria" w:asciiTheme="majorHAnsi" w:cstheme="majorHAnsi" w:hAnsiTheme="majorHAnsi"/>
          <w:color w:val="auto"/>
          <w:sz w:val="25"/>
          <w:szCs w:val="25"/>
        </w:rPr>
        <w:t>xây dựng kè chống sạt lở, khu neo đậu tránh trú bão tàu thuyền... nhằm phát triển kinh tế biển trên địa bàn tỉnh Quảng Ngãi như đề nghị của cử tri là cần thiết; thuộc nhiệm vụ đầu tư của tỉnh Quảng Ngãi và là đối tượng dược ngân sách trung ương hỗ trợ theo quy định tại Nghị định số 67/2014/NĐ-CP ngày 07/7/2014 của Chính phủ về một số chính sách phát triển thủy sản. Tuy nhiên, trong điều kiện nguồn lực có hạn, kế hoạch đầu tư công trung hạn giai đoạn 2016-2020 đã được Quốc hội thông qua nên từ nay đến năm 2020 việc bố trí vốn ngân sách trung ương để thực hiện các dự án trên theo quy định của Luật đầu tư công là hết sức khó khăn. Trước mắt, đề nghị tỉnh Quảng Ngãi rà soát tính cấp bách của từng dự án, sắp sếp thứ tự ưu tiên; làm việc với Bộ Kế hoạch và Đầu tư, Bộ Tài chính đề xuất hỗ trợ cho tỉnh từ nguồn dự phòng, vượt thu... (nếu có), báo cáo Thủ tướng Chính phủ xem xét quyết định. Đồng thời, tỉnh cần nghiên cứu xây dựng một số dự án có điều kiện phù hợp để kêu gọi đầu tư từ nguồn vốn ngoài ngân sách theo cơ chế chính sách đầu tư được quy định tại Quyết định số 1976/QĐ-TTg ngày 12/11/2015 của Thủ tướng Chính phủ.</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65. Cử tri tỉnh </w:t>
      </w:r>
      <w:r>
        <w:rPr>
          <w:rFonts w:cs="Cambria" w:ascii="Cambria" w:hAnsi="Cambria" w:asciiTheme="majorHAnsi" w:cstheme="majorHAnsi" w:hAnsiTheme="majorHAnsi"/>
          <w:b/>
          <w:i/>
          <w:iCs/>
          <w:sz w:val="25"/>
          <w:szCs w:val="25"/>
          <w:lang w:eastAsia="vi-VN"/>
        </w:rPr>
        <w:t xml:space="preserve">Hải Dương, Hà Nam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Cử tri đề nghị Nhà nước nên có chính sách quản lý chặt chẽ đối với việc phát triển rừng và xử lý nghiêm minh đối với những cá nhân, tổ chức có hành vi vi phạm nguyên tắc quản lý và phát triển rừng, nhằm tránh tình trạng thất thoát và chặt phá rừng gây hậu quả xấu cho môi trường sinh thá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70/BNN-TCLN, ngày 15/8/2017)</w:t>
      </w:r>
    </w:p>
    <w:p>
      <w:pPr>
        <w:pStyle w:val="TextBody"/>
        <w:tabs>
          <w:tab w:val="clear" w:pos="720"/>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Hiện nay, các quy định của pháp luật về cơ chế, chính sách trong quản lý bảo vệ và phát triển rừng được quy định tại: Luật Bảo vệ và phát triển rừng năm 2004; Nghị định số 23/2006/NĐ/CP về thi hành Luật Bảo vệ và phát triển rừng; Nghị định 07/2012/QĐ-TTg ngày 08 tháng 02 năm 2012 của Thủ tướng Chính phủ về một số cơ chế chính sách tăng cường công tác bảo vệ rừng; Nghị định 157/2013/NĐ-CP ngày 11 tháng 11 năm 2013 của Chính phủ quy định xử phạt vi phạm hành chính về quản lý rừng, phát triển rừng, bảo vệ và quản lý lâm sản.</w:t>
      </w:r>
    </w:p>
    <w:p>
      <w:pPr>
        <w:pStyle w:val="Normal"/>
        <w:widowControl w:val="false"/>
        <w:tabs>
          <w:tab w:val="clear" w:pos="720"/>
          <w:tab w:val="left" w:pos="709" w:leader="none"/>
        </w:tabs>
        <w:spacing w:lineRule="auto" w:line="240" w:before="120" w:after="0"/>
        <w:ind w:firstLine="567"/>
        <w:jc w:val="both"/>
        <w:rPr>
          <w:rFonts w:ascii="Cambria" w:hAnsi="Cambria" w:cs="Cambria" w:asciiTheme="majorHAnsi" w:cstheme="majorHAnsi" w:hAnsiTheme="majorHAnsi"/>
          <w:iCs/>
          <w:sz w:val="25"/>
          <w:szCs w:val="25"/>
        </w:rPr>
      </w:pPr>
      <w:r>
        <w:rPr>
          <w:rFonts w:cs="Cambria" w:ascii="Cambria" w:hAnsi="Cambria" w:asciiTheme="majorHAnsi" w:cstheme="majorHAnsi" w:hAnsiTheme="majorHAnsi"/>
          <w:sz w:val="25"/>
          <w:szCs w:val="25"/>
        </w:rPr>
        <w:t>Đồng thời,</w:t>
      </w:r>
      <w:r>
        <w:rPr>
          <w:rFonts w:cs="Cambria" w:ascii="Cambria" w:hAnsi="Cambria" w:asciiTheme="majorHAnsi" w:cstheme="majorHAnsi" w:hAnsiTheme="majorHAnsi"/>
          <w:iCs/>
          <w:sz w:val="25"/>
          <w:szCs w:val="25"/>
        </w:rPr>
        <w:t xml:space="preserve"> để</w:t>
      </w:r>
      <w:r>
        <w:rPr>
          <w:rFonts w:cs="Cambria" w:ascii="Cambria" w:hAnsi="Cambria" w:asciiTheme="majorHAnsi" w:cstheme="majorHAnsi" w:hAnsiTheme="majorHAnsi"/>
          <w:bCs/>
          <w:sz w:val="25"/>
          <w:szCs w:val="25"/>
        </w:rPr>
        <w:t xml:space="preserve"> chấn chỉnh và nâng cao hiệu quả </w:t>
      </w:r>
      <w:r>
        <w:rPr>
          <w:rFonts w:cs="Cambria" w:ascii="Cambria" w:hAnsi="Cambria" w:asciiTheme="majorHAnsi" w:cstheme="majorHAnsi" w:hAnsiTheme="majorHAnsi"/>
          <w:sz w:val="25"/>
          <w:szCs w:val="25"/>
        </w:rPr>
        <w:t>công tác quản lý, bảo vệ và phát triển rừng, Ban Bí thư Trung ương Đảng đã ban hành Chỉ thị số 13-CT/TW ngày 12 tháng 01 năm 2017 về tăng cường sự lãnh đạo của Đảng đối với công tác quản lý, bảo vệ và phát triển rừng, Chính phủ, Thủ tướng Chính phủ đã ban hành: Nghị quyết số 71/NQ-CP ngày 08 tháng 8 năm 2017 về Chương trình hành động của Chính phủ thực hiện Chỉ thị số 13-CT/TW ngày 12 tháng 01 năm 2017 của Ban Bí thư Trung ương Đảng khóa XII về tăng cường sự lãnh đạo của Đảng đối với công tác quản lý, bảo vệ và phát triển rừng; Chỉ thị số 1685/CT-TTg ngày 27 tháng 9 năm 2011 của Thủ tướng Chính phủ về tăng cường chỉ đạo thực hiện các biện pháp bảo vệ rừng, ngăn chặn tình trạng phá rừng và chống người thi hành công vụ</w:t>
      </w:r>
      <w:r>
        <w:rPr>
          <w:rFonts w:cs="Cambria" w:ascii="Cambria" w:hAnsi="Cambria" w:asciiTheme="majorHAnsi" w:cstheme="majorHAnsi" w:hAnsiTheme="majorHAnsi"/>
          <w:iCs/>
          <w:sz w:val="25"/>
          <w:szCs w:val="25"/>
        </w:rPr>
        <w:t xml:space="preserve">. </w:t>
      </w:r>
    </w:p>
    <w:p>
      <w:pPr>
        <w:pStyle w:val="Normal"/>
        <w:widowControl w:val="false"/>
        <w:tabs>
          <w:tab w:val="clear" w:pos="720"/>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iCs/>
          <w:sz w:val="25"/>
          <w:szCs w:val="25"/>
        </w:rPr>
        <w:t xml:space="preserve">Trong thời gian tới, </w:t>
      </w:r>
      <w:r>
        <w:rPr>
          <w:rFonts w:eastAsia="Calibri" w:cs="Cambria" w:ascii="Cambria" w:hAnsi="Cambria" w:asciiTheme="majorHAnsi" w:cstheme="majorHAnsi" w:hAnsiTheme="majorHAnsi"/>
          <w:sz w:val="25"/>
          <w:szCs w:val="25"/>
        </w:rPr>
        <w:t xml:space="preserve">Bộ tiếp tục nghiên cứu, </w:t>
      </w:r>
      <w:r>
        <w:rPr>
          <w:rFonts w:cs="Cambria" w:ascii="Cambria" w:hAnsi="Cambria" w:asciiTheme="majorHAnsi" w:cstheme="majorHAnsi" w:hAnsiTheme="majorHAnsi"/>
          <w:sz w:val="25"/>
          <w:szCs w:val="25"/>
        </w:rPr>
        <w:t xml:space="preserve">bổ sung vào dự thảo Luật Bảo vệ và Phát triển rừng sửa đổi, nhằm thực hiện tốt hơn </w:t>
      </w:r>
      <w:r>
        <w:rPr>
          <w:rFonts w:eastAsia="Calibri" w:cs="Cambria" w:ascii="Cambria" w:hAnsi="Cambria" w:asciiTheme="majorHAnsi" w:cstheme="majorHAnsi" w:hAnsiTheme="majorHAnsi"/>
          <w:sz w:val="25"/>
          <w:szCs w:val="25"/>
        </w:rPr>
        <w:t>chính sách về quản lý, bảo vệ và phát triển rừ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66. Cử tri tỉnh </w:t>
      </w:r>
      <w:r>
        <w:rPr>
          <w:rFonts w:cs="Cambria" w:ascii="Cambria" w:hAnsi="Cambria" w:asciiTheme="majorHAnsi" w:cstheme="majorHAnsi" w:hAnsiTheme="majorHAnsi"/>
          <w:b/>
          <w:i/>
          <w:iCs/>
          <w:sz w:val="25"/>
          <w:szCs w:val="25"/>
          <w:lang w:eastAsia="vi-VN"/>
        </w:rPr>
        <w:t>Ninh Thuậ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Theo quy định của Nghị định số 157/2013/NĐ-CP, ngày 11/11/2013 của Chính phủ về xử phạt vi phạm hành chính về quản lý, phát triển, bảo vệ rừng và quản lý lâm sản thì lực lượng kiểm lâm không được thu xe vận chuyển gỗ trái phép khi chủ xe không biết việc cho thuê, mượn xe để vận chuyển gỗ trái phép. Lợi dụng quy định trên, nhiều trường hợp đã tìm cách “lách” quy định như làm hợp đồng khác với thực tế để khi bị phát hiện không phải bị thu hồi xe. Cử tri đề nghị Chính phủ nghiên cứu, chỉnh sửa lại nội dung quy định trê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68/BNN-TCLN, ngày 15/8/2017)</w:t>
      </w:r>
    </w:p>
    <w:p>
      <w:pPr>
        <w:pStyle w:val="Normal"/>
        <w:shd w:val="clear" w:color="auto" w:fill="FFFFFF"/>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z w:val="25"/>
          <w:szCs w:val="25"/>
        </w:rPr>
        <w:t>Theo quy định tại khoản 3, Điều 3 Nghị định số 41/2017/NĐ-CP, ngày 05/4/2017 của Chính phủ về sửa đổi</w:t>
      </w:r>
      <w:r>
        <w:rPr>
          <w:rFonts w:cs="Cambria" w:ascii="Cambria" w:hAnsi="Cambria" w:asciiTheme="majorHAnsi" w:cstheme="majorHAnsi" w:hAnsiTheme="majorHAnsi"/>
          <w:spacing w:val="-2"/>
          <w:sz w:val="25"/>
          <w:szCs w:val="25"/>
        </w:rPr>
        <w:t xml:space="preserve">, bổ sung một số điều của các Nghị định về xử phạt vi phạm hành chính trong hoạt động thủy sản; lĩnh vực thú y, giống vật nuôi, thức ăn chăn nuôi; quản lý rừng, phát triển rừng, bảo vệ rừng và quản lý lâm sản, quy định: </w:t>
      </w:r>
    </w:p>
    <w:p>
      <w:pPr>
        <w:pStyle w:val="Normal"/>
        <w:shd w:val="clear" w:color="auto" w:fill="FFFFFF"/>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rPr>
        <w:t>Phương tiện bị người vi phạm sử dụng trái phép là trường hợp chủ sở hữu hợp pháp, người quản lý hợp pháp hoặc người sử dụng hợp pháp phương tiện cho người khác thuê, mượn hoặc thuê người khác điều khiển phương tiện hoặc giao phương tiện cho người lao động của mình điều khiển để sử dụng vào mục đích hợp pháp, nhưng người được thuê, được mượn phương tiện hoặc người được giao điều khiển phương tiện đó đã tự ý sử dụng phương tiện để vi phạm hành chính.</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Việc cho thuê, cho mượn hoặc thuê người điều khiển phương tiện hoặc giao người điều khiển phương tiện phải được giao kết bằng văn bản giữa chủ sở hữu hợp pháp, người quản lý hợp pháp hoặc người sử dụng hợp pháp phương tiện và người được thuê, được mượn theo quy định của pháp luật trước khi hành vi vi phạm xảy ra. Văn bản giao kết phải ghi rõ mục đích, nội dung sử dụng phương tiện cho thuê, cho mượn hoặc thuê người điều khiển. Đối với cá nhân cho thuê, cho mượn hoặc thuê người điều khiển phương tiện thì văn bản giao kết phải có chứng thực của Ủy ban nhân dân cấp xã hoặc chứng nhận của Công chứng viên; đối với tổ chức giao phương tiện cho người lao động của mình quản lý, điều khiển thì phải có hợp đồng lao động theo quy định của pháp luật; trong thời hạn 48 giờ kể từ khi phương tiện bị tạm giữ, người có hành vi vận chuyển lâm sản trái pháp luật phải xuất trình bản giao kết hoặc hợp đồng lao động cho cơ quan, cá nhân có thẩm quyền đang giải quyết vụ việc”.</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Bộ Nông nghiệp và Phát triển nông thôn thấy rằng việc cho thuê, cho mượn hoặc thuê người điều khiển phương tiện thuộc giao dịch dân sự giữa chủ sở hữu hợp pháp, người quản lý hợp pháp hoặc người sử dụng hợp pháp phương tiện với người điều khiển phương tiện và quy định tại khoản 3 Điều 3 Nghị định số 41/2017/NĐ-CP là chặt chẽ. Trường hợp các đối tượng “lách” quy định này bằng cách làm hợp đồng trước để đối phó cơ quan chức năng khi bị phát hiện vận chuyển gỗ trái phép thì người có thẩm quyền xử lý vụ việc phải tiến hành điều tra, xác minh làm rõ tính hợp pháp của văn bản giao kết hoặc hợp đồng lao động để xử lý nghiêm theo quy định của pháp luậ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67. Cử tri tỉnh </w:t>
      </w:r>
      <w:r>
        <w:rPr>
          <w:rFonts w:cs="Cambria" w:ascii="Cambria" w:hAnsi="Cambria" w:asciiTheme="majorHAnsi" w:cstheme="majorHAnsi" w:hAnsiTheme="majorHAnsi"/>
          <w:b/>
          <w:i/>
          <w:iCs/>
          <w:sz w:val="25"/>
          <w:szCs w:val="25"/>
          <w:lang w:eastAsia="vi-VN"/>
        </w:rPr>
        <w:t>Ninh Thuậ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Việc chặt phá, đốt cây rừng tự nhiên để hầm than đang hủy hại, tận diệt lâm sản rất lớn nhưng chưa được xem là hành vi phá rừng nghiêm trọng nên biện pháp chế tài chưa phù hợp. Đề nghị Chính phủ nghiên cứu sửa đổi Nghị định số 157/2013/NĐ-CP, ngày 11/11/2013 theo hướng xem hành vi chặt phá, đốt cây rừng tự nhiên để hầm than là nghiêm trọng, đồng thời đưa than đốt vào đối tượng quản lý như lâm sản tự nhiê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833/BNN-TCLN, ngày 16/8/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ại kỳ họp thứ 3, Quốc hội khóa XIV thông qua Luật sửa đổi, bổ sung một số điều của Bộ Luật hình sự năm 2015, </w:t>
      </w:r>
      <w:r>
        <w:rPr>
          <w:rFonts w:cs="Cambria" w:ascii="Cambria" w:hAnsi="Cambria" w:asciiTheme="majorHAnsi" w:cstheme="majorHAnsi" w:hAnsiTheme="majorHAnsi"/>
          <w:spacing w:val="-2"/>
          <w:sz w:val="25"/>
          <w:szCs w:val="25"/>
        </w:rPr>
        <w:t xml:space="preserve">thời gian tới Bộ Nông nghiệp và Phát triển nông thôn sẽ phối hợp với Bộ, ngành liên quan xây dựng, trình Chính phủ ban hành Nghị định thay thế Nghị định số 157/2013/NĐ-CP của Chính phủ quy định xử phạt vi phạm hành chính về quản lý rừng, phát triển rừng, bảo về rừng và quản lý lâm sản. </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sz w:val="25"/>
          <w:szCs w:val="25"/>
        </w:rPr>
        <w:t xml:space="preserve">Bộ Nông nghiệp và Phát triển nông thôn ghi nhận </w:t>
      </w:r>
      <w:r>
        <w:rPr>
          <w:rFonts w:cs="Cambria" w:ascii="Cambria" w:hAnsi="Cambria" w:asciiTheme="majorHAnsi" w:cstheme="majorHAnsi" w:hAnsiTheme="majorHAnsi"/>
          <w:sz w:val="25"/>
          <w:szCs w:val="25"/>
        </w:rPr>
        <w:t xml:space="preserve">ý kiến của Đoàn đại biểu tỉnh Ninh Thuận để nghiên cứu đề xuất chế tài xử phạt phù hợp đối với </w:t>
      </w:r>
      <w:r>
        <w:rPr>
          <w:rFonts w:cs="Cambria" w:ascii="Cambria" w:hAnsi="Cambria" w:asciiTheme="majorHAnsi" w:cstheme="majorHAnsi" w:hAnsiTheme="majorHAnsi"/>
          <w:sz w:val="25"/>
          <w:szCs w:val="25"/>
        </w:rPr>
        <w:t xml:space="preserve">hành vi chặt phá, đốt cây rừng tự nhiên để hầm than </w:t>
      </w:r>
      <w:r>
        <w:rPr>
          <w:rFonts w:cs="Cambria" w:ascii="Cambria" w:hAnsi="Cambria" w:asciiTheme="majorHAnsi" w:cstheme="majorHAnsi" w:hAnsiTheme="majorHAnsi"/>
          <w:sz w:val="25"/>
          <w:szCs w:val="25"/>
        </w:rPr>
        <w:t>trong quá trình xây dựng Nghị định thay thế Nghị định số 157/2013/NĐ-CP.</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68. Cử tri tỉnh </w:t>
      </w:r>
      <w:r>
        <w:rPr>
          <w:rFonts w:cs="Cambria" w:ascii="Cambria" w:hAnsi="Cambria" w:asciiTheme="majorHAnsi" w:cstheme="majorHAnsi" w:hAnsiTheme="majorHAnsi"/>
          <w:b/>
          <w:i/>
          <w:iCs/>
          <w:sz w:val="25"/>
          <w:szCs w:val="25"/>
          <w:lang w:eastAsia="vi-VN"/>
        </w:rPr>
        <w:t>Bắc Kạ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Theo Thông tư số 23/2013/TT-BNNPTNT ngày 4/5/2013 của Bộ Nông nghiệp và PTNT về cải tạo rừng tự nhiên nghèo kiệt là rừng sản xuất thì điều kiện rừng tự nhiên được áp dụng biện pháp cải tạo phải có trữ lượng gỗ dưới 50 m</w:t>
      </w:r>
      <w:r>
        <w:rPr>
          <w:rFonts w:cs="Cambria" w:ascii="Cambria" w:hAnsi="Cambria" w:asciiTheme="majorHAnsi" w:cstheme="majorHAnsi" w:hAnsiTheme="majorHAnsi"/>
          <w:i/>
          <w:sz w:val="25"/>
          <w:szCs w:val="25"/>
          <w:vertAlign w:val="superscript"/>
          <w:lang w:eastAsia="vi-VN"/>
        </w:rPr>
        <w:t>3</w:t>
      </w:r>
      <w:r>
        <w:rPr>
          <w:rFonts w:cs="Cambria" w:ascii="Cambria" w:hAnsi="Cambria" w:asciiTheme="majorHAnsi" w:cstheme="majorHAnsi" w:hAnsiTheme="majorHAnsi"/>
          <w:i/>
          <w:sz w:val="25"/>
          <w:szCs w:val="25"/>
          <w:lang w:eastAsia="vi-VN"/>
        </w:rPr>
        <w:t>/ha, năng suất rừng thấp, không đáp ứng được yêu cầu kinh tế... thì mới được phép cải tạo. Tuy nhiên, hiện nay phần đất rừng sản xuất còn lại trên địa bàn các xã chủ yếu là rừng sản xuất tự nhiên, rừng nghèo, chủ yếu là cây dây leo, gỗ tạp không có giá trị kinh tế cao. Đề nghị xem xét cho người dân được cải tạo trồng rừng trên những diện tích rừng sản xuất là rừng tự nhiên, rừng nghèo (trữ lượng gỗ có khối lượng vượt quá 50m</w:t>
      </w:r>
      <w:r>
        <w:rPr>
          <w:rFonts w:cs="Cambria" w:ascii="Cambria" w:hAnsi="Cambria" w:asciiTheme="majorHAnsi" w:cstheme="majorHAnsi" w:hAnsiTheme="majorHAnsi"/>
          <w:i/>
          <w:sz w:val="25"/>
          <w:szCs w:val="25"/>
          <w:vertAlign w:val="superscript"/>
          <w:lang w:eastAsia="vi-VN"/>
        </w:rPr>
        <w:t>3</w:t>
      </w:r>
      <w:r>
        <w:rPr>
          <w:rFonts w:cs="Cambria" w:ascii="Cambria" w:hAnsi="Cambria" w:asciiTheme="majorHAnsi" w:cstheme="majorHAnsi" w:hAnsiTheme="majorHAnsi"/>
          <w:i/>
          <w:sz w:val="25"/>
          <w:szCs w:val="25"/>
          <w:lang w:eastAsia="vi-VN"/>
        </w:rPr>
        <w:t>/ha</w:t>
      </w:r>
      <w:r>
        <w:rPr>
          <w:rFonts w:cs="Cambria" w:ascii="Cambria" w:hAnsi="Cambria" w:asciiTheme="majorHAnsi" w:cstheme="majorHAnsi" w:hAnsiTheme="majorHAnsi"/>
          <w:i/>
          <w:sz w:val="25"/>
          <w:szCs w:val="25"/>
          <w:vertAlign w:val="superscript"/>
          <w:lang w:eastAsia="vi-VN"/>
        </w:rPr>
        <w:t xml:space="preserve"> </w:t>
      </w:r>
      <w:r>
        <w:rPr>
          <w:rFonts w:cs="Cambria" w:ascii="Cambria" w:hAnsi="Cambria" w:asciiTheme="majorHAnsi" w:cstheme="majorHAnsi" w:hAnsiTheme="majorHAnsi"/>
          <w:i/>
          <w:sz w:val="25"/>
          <w:szCs w:val="25"/>
          <w:lang w:eastAsia="vi-VN"/>
        </w:rPr>
        <w:t xml:space="preserve">nhưng gỗ không có giá trị kinh tế) để nâng cao hiệu quả sử dụng đất lâm nghiệp và thay thế cây trồng nhằm nâng cao giá trị rừng sản xuất.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256/BNN-TCLN, ngày 31/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ông tư số 23/2013/TT-BNNPTNT ngày 04/5/2013 của Bộ Nông nghiệp và Phát triển nông thôn Quy định về cải tạo rừng tự nhiên nghèo kiệt là rừng sản xuất, quy định điều kiện để áp dụng biện pháp cải tạo rừng: Rừng sản xuất là rừng tự nhiên nghèo kiệt áp dụng biện pháp cải tạo, phải được đánh giá là không có khả năng phục hồi thành trạng thái rừng có chất lượng cao hơn; trong đó quy định các tiêu chí cụ thể của từng loại rừng được áp dụng biện pháp cải tạo.</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gày 08/8/2017 Chính phủ đã có Nghị quyết số 71/NQ-CP Ban hành Chương trình hành động của Chính phủ thực hiện Chỉ thị số 13/CT-TW ngày 12/01/2017 của Ban Bí thư Trung ương Đảng về tăng cường sự lãnh đạo của Đảng đối với công tác quản lý, bảo vệ và phát triển rừng, trong đó đề nghị Ủy ban nhân dân các tỉnh: Rà soát, đánh giá lại kết quả thực hiện và hiệu quả kinh tế, xã hội, môi trường đối với các dự án cải tạo rừng tự nhiên; dự án chuyển đổi rừng sang trồng cao su, sản xuất nông nghiệp. Kiểm tra, giám sát chặt chẽ và kiên quyết đình chỉ, thu hồi đất đối với dự án chuyển đổi mục đích sử dụng rừng có sai phạm, hoặc có nguy cơ gây thiệt hại lớn về rừng, tác động xấu đến môi trường sinh thái, ảnh hưởng nghiêm trọng đến hoạt động sản xuất và đời sống người dân vùng dự án; Không chuyển diện tích rừng tự nhiên hiện có sang mục đích sử dụng khác trên phạm vi cả nước (trừ các dự án phục vụ cho mục đích quốc phòng, an ninh hoặc các dự án phục vụ yêu cầu phát triển kinh tế cần thiết do Thủ tướng Chính phủ quyết định). Vì vậy, đề nghị Ủy ban nhân dân tỉnh Bắc Kạn chỉ đạo thực hiện nghiêm túc Nghị quyết số 71/NQ-CP ngày 08/8/2017 của Chính phủ.</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69. Cử tri tỉnh </w:t>
      </w:r>
      <w:r>
        <w:rPr>
          <w:rFonts w:cs="Cambria" w:ascii="Cambria" w:hAnsi="Cambria" w:asciiTheme="majorHAnsi" w:cstheme="majorHAnsi" w:hAnsiTheme="majorHAnsi"/>
          <w:b/>
          <w:i/>
          <w:iCs/>
          <w:sz w:val="25"/>
          <w:szCs w:val="25"/>
          <w:lang w:eastAsia="vi-VN"/>
        </w:rPr>
        <w:t xml:space="preserve">Bắc Kạn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Cử tri đề nghị đối với địa phương có tỷ lệ trồng rừng lớn, cần quan tâm phân bổ kinh phí để đầu tư xây dựng đường lâm nghiệp, nhằm thúc đẩy công tác trồng rừng, giảm giá thành vận chuyển, tăng giá trị rừng trồng, góp phần giúp người dân xóa đói giảm nghèo từ rừng hiệu quả.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999/BNN-TCLN, ngày 22/8/2017)</w:t>
      </w:r>
    </w:p>
    <w:p>
      <w:pPr>
        <w:pStyle w:val="Normal"/>
        <w:widowControl w:val="false"/>
        <w:spacing w:lineRule="auto" w:line="240" w:before="120" w:after="0"/>
        <w:ind w:firstLine="567"/>
        <w:jc w:val="both"/>
        <w:rPr>
          <w:rFonts w:ascii="Cambria" w:hAnsi="Cambria" w:eastAsia="Calibri" w:cs="Cambria" w:asciiTheme="majorHAnsi" w:cstheme="majorHAnsi" w:hAnsiTheme="majorHAnsi"/>
          <w:sz w:val="25"/>
          <w:szCs w:val="25"/>
        </w:rPr>
      </w:pPr>
      <w:r>
        <w:rPr>
          <w:rFonts w:cs="Cambria" w:ascii="Cambria" w:hAnsi="Cambria" w:asciiTheme="majorHAnsi" w:cstheme="majorHAnsi" w:hAnsiTheme="majorHAnsi"/>
          <w:sz w:val="25"/>
          <w:szCs w:val="25"/>
        </w:rPr>
        <w:t xml:space="preserve">Ngày 16/6/2017, Thủ tướng Chính phủ ban hành Quyết định số 886/QĐ-TTg phê duyệt Chương trình mục tiêu phát triển Lâm nghiệp bền vững giai đoạn 2016-2020, trong đó việc quản lý, điều hành Chương trình được thực hiện theo Quy chế quản lý, điều hành thực hiện các Chương trình mục tiêu quốc gia. Theo đó, việc đầu tư xây dựng đường lâm nghiệp, thúc đẩy công tác trồng rừng, giảm giá thành vận chuyển, tăng giá trị rừng trồng, góp phần giúp người dân xóa đói giảm nghèo từ rừng hiệu quả là một trong những nội dung của Chương trình. Vì vậy, đề nghị tỉnh Bắc Kạn rà soát, xây dựng và triển khai các dự án, ưu tiên bố trí đủ vốn thực hiện Chương trình mục tiêu phát triển Lâm nghiệp bền vững giai đoạn 2016-2020 trên địa bàn trong tổng vốn ngân sách Trung ương phân bổ cho tỉnh hàng năm, đảm bảo tuân thủ </w:t>
      </w:r>
      <w:r>
        <w:rPr>
          <w:rFonts w:eastAsia="Calibri" w:cs="Cambria" w:ascii="Cambria" w:hAnsi="Cambria" w:asciiTheme="majorHAnsi" w:cstheme="majorHAnsi" w:hAnsiTheme="majorHAnsi"/>
          <w:sz w:val="25"/>
          <w:szCs w:val="25"/>
        </w:rPr>
        <w:t xml:space="preserve">Luật Đầu tư công, các Nghị định </w:t>
      </w:r>
      <w:r>
        <w:rPr>
          <w:rFonts w:eastAsia="Calibri" w:cs="Cambria" w:ascii="Cambria" w:hAnsi="Cambria" w:asciiTheme="majorHAnsi" w:cstheme="majorHAnsi" w:hAnsiTheme="majorHAnsi"/>
          <w:sz w:val="25"/>
          <w:szCs w:val="25"/>
          <w:lang w:eastAsia="ja-JP"/>
        </w:rPr>
        <w:t>hướng dẫn thi hành Luật Đầu tư công để thực hiện nội dung đầu tư này</w:t>
      </w:r>
      <w:r>
        <w:rPr>
          <w:rFonts w:eastAsia="Calibri" w:cs="Cambria" w:ascii="Cambria" w:hAnsi="Cambria" w:asciiTheme="majorHAnsi" w:cstheme="majorHAnsi" w:hAnsiTheme="majorHAnsi"/>
          <w:sz w:val="25"/>
          <w:szCs w:val="25"/>
        </w:rPr>
        <w:t xml:space="preserve">.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70. Cử tri tỉnh </w:t>
      </w:r>
      <w:r>
        <w:rPr>
          <w:rFonts w:cs="Cambria" w:ascii="Cambria" w:hAnsi="Cambria" w:asciiTheme="majorHAnsi" w:cstheme="majorHAnsi" w:hAnsiTheme="majorHAnsi"/>
          <w:b/>
          <w:i/>
          <w:iCs/>
          <w:sz w:val="25"/>
          <w:szCs w:val="25"/>
          <w:lang w:eastAsia="vi-VN"/>
        </w:rPr>
        <w:t>Đắc Nô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cho rằng hiện nay, thực hiện chủ trương đóng cửa rừng của Chính phủ, các công ty hoạt động trong lĩnh vực lâm nghiệp không được khai thác gỗ rừng tự nhiên, nhưng hiện nay cơ chế hưởng lợi từ rừng cho các doanh nghiệp chưa rõ ràng. Phần lớn các công ty không được chi trả dịch vụ môi trường rừng, trong khi theo Quyết định số: 2242/QĐ-TTg ngày 11/12/2014 của Thủ tướng Chính phủ chỉ hỗ trợ 200.000 đồng/ha/năm, nhưng để bảo vệ diện tích rừng tự nhiên, hàng năm các doanh nghiệp phải chi trả khoản tiền lớn hơn nhiều so với mức hỗ trợ trên. Bên cạnh đó, vấn đề trồng rừng thay thế của các dự án làm mất đất rừng hiện nay rất khó khăn, vì thực tế là có nhiều địa bàn không còn đất trồng rừng thay thế. Bên cạnh đó, còn vấn đề nổi lên là thiếu đất sản xuất cho người dân ở vùng dự án và như thế buộc phải phá rừng để có đất cho dân canh tác. Vì vậy mục tiêu bảo vệ và phát triển rừng không thực hiện được. Do đó, cử tri đề nghị Bộ Nông nghiệp &amp; Phát triển nông thôn sớm đưa ra các giải pháp cơ cấu lại ngành nông nghiệp trong thời gian tới nhằm vừa đảm bảo thực hiện tốt nhiệm vụ bảo vệ, phát triển rừng bền vữ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285/BNN-TCLN, ngày 31/8/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ừ năm 2013 đến nay, thực hiện chủ trương “Đổi mới mô hình tăng trưởng và cơ cấu lại nền kinh tế”  theo Nghị quyết Đại hội Đảng lần thứ XI;  Quyết định số 899/QĐ-TTg ngày 10/6/2013 của Thủ tướng Chính phủ phê duyệt Đề án tái cơ cấu ngành nông nghiệp theo hướng nâng cao giá trị gia tăng và phát triển bền vững, Bộ Nông nghiệp và Phát triển nông thôn đã xây dựng và triển khai Đề án tái cơ cấu ngành Lâm nghiệp theo Quyết định số 1565/QĐ-BNN-TCLN ngày 08/7/2013. Sau gần 04 năm triển khai thực hiện, đã đạt được một số kết quả tích cực, tạo sự chuyển biến rõ nét, như: i) Giá trị sản xuất lâm nghiệp tăng bình quân 6,57%/năm trong giai đoạn 2013-2016 so với 5,03%/năm trong giai đoạn 2010-2012. Trong 06 tháng đầu năm 2017, tăng 5,29%, ước cả năm đạt khoảng 6,6%; ii) Tỷ lệ che phủ rừng toàn quốc tăng từ 39,7% năm 2011 lên 41,19% năm 2016, năm 2017 ước đạt khoảng 41,45%.; iii) Giá trị xuất khẩu đồ gỗ và lâm sản tăng hơn 2 lần, từ 2,8 tỷ USD/năm giai đoạn 2006-2010 lên 6,52 tỷ USD/năm giai đoạn 2011-2015. Năm 2016 đạt 7,3 tỷ USD, xuất siêu 5,4 tỷ USD. 6 tháng đầu năm 2017 đạt gần 3,8 tỷ USD, tăng 12,7% so với cùng kỳ; ước cả năm đạt 7,5 đến 7,6 tỷ USD; iv) </w:t>
      </w:r>
      <w:r>
        <w:rPr>
          <w:rFonts w:cs="Cambria" w:ascii="Cambria" w:hAnsi="Cambria" w:asciiTheme="majorHAnsi" w:cstheme="majorHAnsi" w:hAnsiTheme="majorHAnsi"/>
          <w:spacing w:val="-2"/>
          <w:sz w:val="25"/>
          <w:szCs w:val="25"/>
        </w:rPr>
        <w:t>Công tác trồng rừng được triển khai tích cực, bình quân hàng năm trồng được 225 nghìn ha rừng tập trung, trong đó trên 90% là rừng sản xuất; v)</w:t>
      </w:r>
      <w:r>
        <w:rPr>
          <w:rFonts w:cs="Cambria" w:ascii="Cambria" w:hAnsi="Cambria" w:asciiTheme="majorHAnsi" w:cstheme="majorHAnsi" w:hAnsiTheme="majorHAnsi"/>
          <w:sz w:val="25"/>
          <w:szCs w:val="25"/>
        </w:rPr>
        <w:t xml:space="preserve"> Công tác bảo vệ, phòng cháy, chữa cháy rừng tiếp tục có nhiều tiến bộ, tình trạng vi phạm pháp luật về BV&amp;PTR giảm dần: Số vụ giảm từ 39.165 vụ/năm giai đoạn 2006-2010 xuống 26.205 vụ/năm giai đoạn 2011-2016; cháy rừng giảm từ 571 vụ/năm giai đoạn 2006-2010 xuống 384 vụ/năm giai đoạn 2011-2016; Diện tích rừng bị thiệt hại giảm từ 5.546 ha/năm giai đoạn 2006-2010 xuống 2.948 ha/năm giai đoạn 2011-2016; vi) Sản lượng gỗ rừng trồng tăng hơn 3,3 lần, từ 5,16 triệu m</w:t>
      </w:r>
      <w:r>
        <w:rPr>
          <w:rFonts w:cs="Cambria" w:ascii="Cambria" w:hAnsi="Cambria" w:asciiTheme="majorHAnsi" w:cstheme="majorHAnsi" w:hAnsiTheme="majorHAnsi"/>
          <w:sz w:val="25"/>
          <w:szCs w:val="25"/>
          <w:vertAlign w:val="superscript"/>
        </w:rPr>
        <w:t>3</w:t>
      </w:r>
      <w:r>
        <w:rPr>
          <w:rFonts w:cs="Cambria" w:ascii="Cambria" w:hAnsi="Cambria" w:asciiTheme="majorHAnsi" w:cstheme="majorHAnsi" w:hAnsiTheme="majorHAnsi"/>
          <w:sz w:val="25"/>
          <w:szCs w:val="25"/>
        </w:rPr>
        <w:t xml:space="preserve"> năm 2011 lên 17,3 triệu m</w:t>
      </w:r>
      <w:r>
        <w:rPr>
          <w:rFonts w:cs="Cambria" w:ascii="Cambria" w:hAnsi="Cambria" w:asciiTheme="majorHAnsi" w:cstheme="majorHAnsi" w:hAnsiTheme="majorHAnsi"/>
          <w:sz w:val="25"/>
          <w:szCs w:val="25"/>
          <w:vertAlign w:val="superscript"/>
        </w:rPr>
        <w:t>3</w:t>
      </w:r>
      <w:r>
        <w:rPr>
          <w:rFonts w:cs="Cambria" w:ascii="Cambria" w:hAnsi="Cambria" w:asciiTheme="majorHAnsi" w:cstheme="majorHAnsi" w:hAnsiTheme="majorHAnsi"/>
          <w:sz w:val="25"/>
          <w:szCs w:val="25"/>
        </w:rPr>
        <w:t xml:space="preserve"> năm 2016; 6 tháng đầu năm 2017 đạt 8,9 triệu m</w:t>
      </w:r>
      <w:r>
        <w:rPr>
          <w:rFonts w:cs="Cambria" w:ascii="Cambria" w:hAnsi="Cambria" w:asciiTheme="majorHAnsi" w:cstheme="majorHAnsi" w:hAnsiTheme="majorHAnsi"/>
          <w:sz w:val="25"/>
          <w:szCs w:val="25"/>
          <w:vertAlign w:val="superscript"/>
        </w:rPr>
        <w:t>3</w:t>
      </w:r>
      <w:r>
        <w:rPr>
          <w:rFonts w:cs="Cambria" w:ascii="Cambria" w:hAnsi="Cambria" w:asciiTheme="majorHAnsi" w:cstheme="majorHAnsi" w:hAnsiTheme="majorHAnsi"/>
          <w:sz w:val="25"/>
          <w:szCs w:val="25"/>
        </w:rPr>
        <w:t>, ước cả năm ước đạt trên 17 triệu m</w:t>
      </w:r>
      <w:r>
        <w:rPr>
          <w:rFonts w:cs="Cambria" w:ascii="Cambria" w:hAnsi="Cambria" w:asciiTheme="majorHAnsi" w:cstheme="majorHAnsi" w:hAnsiTheme="majorHAnsi"/>
          <w:sz w:val="25"/>
          <w:szCs w:val="25"/>
          <w:vertAlign w:val="superscript"/>
        </w:rPr>
        <w:t>3</w:t>
      </w:r>
      <w:r>
        <w:rPr>
          <w:rFonts w:cs="Cambria" w:ascii="Cambria" w:hAnsi="Cambria" w:asciiTheme="majorHAnsi" w:cstheme="majorHAnsi" w:hAnsiTheme="majorHAnsi"/>
          <w:sz w:val="25"/>
          <w:szCs w:val="25"/>
        </w:rPr>
        <w:t>. Khai thác rừng tự nhiên được quản lý chặt chẽ hơn, sản lượng khai thác giảm từ 200 nghìn m</w:t>
      </w:r>
      <w:r>
        <w:rPr>
          <w:rFonts w:cs="Cambria" w:ascii="Cambria" w:hAnsi="Cambria" w:asciiTheme="majorHAnsi" w:cstheme="majorHAnsi" w:hAnsiTheme="majorHAnsi"/>
          <w:sz w:val="25"/>
          <w:szCs w:val="25"/>
          <w:vertAlign w:val="superscript"/>
        </w:rPr>
        <w:t>3</w:t>
      </w:r>
      <w:r>
        <w:rPr>
          <w:rFonts w:cs="Cambria" w:ascii="Cambria" w:hAnsi="Cambria" w:asciiTheme="majorHAnsi" w:cstheme="majorHAnsi" w:hAnsiTheme="majorHAnsi"/>
          <w:sz w:val="25"/>
          <w:szCs w:val="25"/>
        </w:rPr>
        <w:t xml:space="preserve"> năm 2011, xuống 89 nghìn m</w:t>
      </w:r>
      <w:r>
        <w:rPr>
          <w:rFonts w:cs="Cambria" w:ascii="Cambria" w:hAnsi="Cambria" w:asciiTheme="majorHAnsi" w:cstheme="majorHAnsi" w:hAnsiTheme="majorHAnsi"/>
          <w:sz w:val="25"/>
          <w:szCs w:val="25"/>
          <w:vertAlign w:val="superscript"/>
        </w:rPr>
        <w:t>3</w:t>
      </w:r>
      <w:r>
        <w:rPr>
          <w:rFonts w:cs="Cambria" w:ascii="Cambria" w:hAnsi="Cambria" w:asciiTheme="majorHAnsi" w:cstheme="majorHAnsi" w:hAnsiTheme="majorHAnsi"/>
          <w:sz w:val="25"/>
          <w:szCs w:val="25"/>
        </w:rPr>
        <w:t xml:space="preserve"> năm 2013; năm 2015 chỉ có 2 công ty lâm nghiệp áp dụng phương án quản lý rừng bền vững được cấp chứng chỉ FSC quốc tế được phép khai thác khoảng 13,5 nghìn m</w:t>
      </w:r>
      <w:r>
        <w:rPr>
          <w:rFonts w:cs="Cambria" w:ascii="Cambria" w:hAnsi="Cambria" w:asciiTheme="majorHAnsi" w:cstheme="majorHAnsi" w:hAnsiTheme="majorHAnsi"/>
          <w:sz w:val="25"/>
          <w:szCs w:val="25"/>
          <w:vertAlign w:val="superscript"/>
        </w:rPr>
        <w:t>3</w:t>
      </w:r>
      <w:r>
        <w:rPr>
          <w:rFonts w:cs="Cambria" w:ascii="Cambria" w:hAnsi="Cambria" w:asciiTheme="majorHAnsi" w:cstheme="majorHAnsi" w:hAnsiTheme="majorHAnsi"/>
          <w:sz w:val="25"/>
          <w:szCs w:val="25"/>
        </w:rPr>
        <w:t>; năm 2016 còn 1 công ty được cấp phép khai thác 5,5 nghìn m</w:t>
      </w:r>
      <w:r>
        <w:rPr>
          <w:rFonts w:cs="Cambria" w:ascii="Cambria" w:hAnsi="Cambria" w:asciiTheme="majorHAnsi" w:cstheme="majorHAnsi" w:hAnsiTheme="majorHAnsi"/>
          <w:sz w:val="25"/>
          <w:szCs w:val="25"/>
          <w:vertAlign w:val="superscript"/>
        </w:rPr>
        <w:t>3</w:t>
      </w:r>
      <w:r>
        <w:rPr>
          <w:rFonts w:cs="Cambria" w:ascii="Cambria" w:hAnsi="Cambria" w:asciiTheme="majorHAnsi" w:cstheme="majorHAnsi" w:hAnsiTheme="majorHAnsi"/>
          <w:sz w:val="25"/>
          <w:szCs w:val="25"/>
        </w:rPr>
        <w:t xml:space="preserve">. Năm 2017, thực hiện đóng cửa rừng tự nhiên trên phạm vi toàn quốc; vii) Dịch vụ môi trường rừng trở thành nguồn tài chính quan trọng, bền vững, góp phần nâng cao hiệu quả BV&amp;PTR, tăng thu nhập cho chủ rừng; giảm áp lực chi ngân sách. Hàng năm, thu từ 1.200-1.300 tỷ đồng, chi trả cho trên 5,0 triệu ha rừng. Trong </w:t>
      </w:r>
      <w:r>
        <w:rPr>
          <w:rFonts w:cs="Cambria" w:ascii="Cambria" w:hAnsi="Cambria" w:asciiTheme="majorHAnsi" w:cstheme="majorHAnsi" w:hAnsiTheme="majorHAnsi"/>
          <w:spacing w:val="-4"/>
          <w:sz w:val="25"/>
          <w:szCs w:val="25"/>
          <w:lang w:val="es-MX"/>
        </w:rPr>
        <w:t xml:space="preserve">6 tháng đầu năm 2017, thu được 608,8 tỷ đồng, bằng 132,8% so với cùng kỳ, đạt 37% kế hoạch năm, ước cả năm thu khoảng 1.650 tỷ đồng; viii) </w:t>
      </w:r>
      <w:r>
        <w:rPr>
          <w:rFonts w:cs="Cambria" w:ascii="Cambria" w:hAnsi="Cambria" w:asciiTheme="majorHAnsi" w:cstheme="majorHAnsi" w:hAnsiTheme="majorHAnsi"/>
          <w:sz w:val="25"/>
          <w:szCs w:val="25"/>
        </w:rPr>
        <w:t>Hệ thống văn bản quy phạm, pháp luật, các cơ chế, chính sách được ban hành khá đầy đủ, thể chế hoá</w:t>
      </w:r>
      <w:r>
        <w:rPr>
          <w:rFonts w:cs="Cambria" w:ascii="Cambria" w:hAnsi="Cambria" w:asciiTheme="majorHAnsi" w:cstheme="majorHAnsi" w:hAnsiTheme="majorHAnsi"/>
          <w:sz w:val="25"/>
          <w:szCs w:val="25"/>
          <w:lang w:val="es-MX"/>
        </w:rPr>
        <w:t xml:space="preserve"> kịp thời </w:t>
      </w:r>
      <w:r>
        <w:rPr>
          <w:rFonts w:cs="Cambria" w:ascii="Cambria" w:hAnsi="Cambria" w:asciiTheme="majorHAnsi" w:cstheme="majorHAnsi" w:hAnsiTheme="majorHAnsi"/>
          <w:sz w:val="25"/>
          <w:szCs w:val="25"/>
        </w:rPr>
        <w:t>chủ trương</w:t>
      </w:r>
      <w:r>
        <w:rPr>
          <w:rFonts w:cs="Cambria" w:ascii="Cambria" w:hAnsi="Cambria" w:asciiTheme="majorHAnsi" w:cstheme="majorHAnsi" w:hAnsiTheme="majorHAnsi"/>
          <w:sz w:val="25"/>
          <w:szCs w:val="25"/>
          <w:lang w:val="es-MX"/>
        </w:rPr>
        <w:t xml:space="preserve"> </w:t>
      </w:r>
      <w:r>
        <w:rPr>
          <w:rFonts w:cs="Cambria" w:ascii="Cambria" w:hAnsi="Cambria" w:asciiTheme="majorHAnsi" w:cstheme="majorHAnsi" w:hAnsiTheme="majorHAnsi"/>
          <w:sz w:val="25"/>
          <w:szCs w:val="25"/>
        </w:rPr>
        <w:t xml:space="preserve">xã hội hoá nghề rừng; </w:t>
      </w:r>
      <w:r>
        <w:rPr>
          <w:rFonts w:cs="Cambria" w:ascii="Cambria" w:hAnsi="Cambria" w:asciiTheme="majorHAnsi" w:cstheme="majorHAnsi" w:hAnsiTheme="majorHAnsi"/>
          <w:sz w:val="25"/>
          <w:szCs w:val="25"/>
          <w:lang w:val="es-MX"/>
        </w:rPr>
        <w:t>tái cơ cấu lâm nghiệp, quản lý chặt chẽ rừng tự nhiên, phát triển bền vững,</w:t>
      </w:r>
      <w:r>
        <w:rPr>
          <w:rFonts w:cs="Cambria" w:ascii="Cambria" w:hAnsi="Cambria" w:asciiTheme="majorHAnsi" w:cstheme="majorHAnsi" w:hAnsiTheme="majorHAnsi"/>
          <w:sz w:val="25"/>
          <w:szCs w:val="25"/>
        </w:rPr>
        <w:t xml:space="preserve"> góp phần tạo việc làm, nâng cao thu nhập, cải thiện sinh kế cho người làm nghề rừng;…</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ong thời gian tới, ngành Lâm nghiệp tiếp tục thực hiện tái cơ cấu ngành Lâm nghiệp gắn với Chương trình mục tiêu phát triển Lâm nghiệp bền vững giai đoạn 2016-2020 đã được Thủ tướng Chính phủ phê duyệt tại Quyết định số 886/QĐ-TTg ngày 16/6/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Riêng khu vực Tây Nguyên, nhằm thực hiện đồng bộ các giải pháp bảo vệ và phát triển rừng, Bộ Nông nghiệp và Phát triển nông thôn đã xây dựng, trình Thủ tướng Chính phủ Đề án khôi phục, bảo vệ và phát triển rừng bền vững vùng Tây Nguyên giai đoạn 2016-2025.</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71. Cử tri tỉnh </w:t>
      </w:r>
      <w:r>
        <w:rPr>
          <w:rFonts w:cs="Cambria" w:ascii="Cambria" w:hAnsi="Cambria" w:asciiTheme="majorHAnsi" w:cstheme="majorHAnsi" w:hAnsiTheme="majorHAnsi"/>
          <w:b/>
          <w:i/>
          <w:iCs/>
          <w:sz w:val="25"/>
          <w:szCs w:val="25"/>
          <w:lang w:eastAsia="vi-VN"/>
        </w:rPr>
        <w:t xml:space="preserve">Đắc Nông, Quảng Ngãi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Đề nghị sớm hoàn thiện hành lang pháp lý về cơ chế cho thuê đất, thuê rừng, công tác quản lý, bảo vệ rừng nhằm tránh xảy ra tình trạng lấn chiếm đất rừng hoặc vấn đề tranh chấp đất đai ngày càng phức tạp giữa các công ty, nông lâm trường với người dân mà tỉnh Đắk Nông là một trong những điểm nóng. Toàn tỉnh Đắk Nông hiện nay có đến 42 dự án đầu tư sản xuất nông lâm nghiệp đang được triển khai với tổng diện tích đã giao, cho thuê là hơn 33.400 ha; việc giao, cho thuê không dàn đều ở các huyện mà tập trung vào một số huyện. Trên thực tế, nhiều dự án không có khả năng triển khai theo đúng kế hoạch, không có năng lực quản lý bảo vệ rừng dẫn đến mất rừng, xâm lấn, mua bán tranh chấp đất đai trong khi người dân tại chỗ thiếu đất sản xuất gây nhiều hệ lụy phức tạp như mất an ninh trật tự, an toàn xã hội, khiếu kiện kéo dà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65/BNN-TCLN, ngày 15/8/2017)</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Cs/>
          <w:sz w:val="25"/>
          <w:szCs w:val="25"/>
        </w:rPr>
        <w:t xml:space="preserve">Hiện nay, các </w:t>
      </w:r>
      <w:r>
        <w:rPr>
          <w:rFonts w:cs="Cambria" w:ascii="Cambria" w:hAnsi="Cambria" w:asciiTheme="majorHAnsi" w:cstheme="majorHAnsi" w:hAnsiTheme="majorHAnsi"/>
          <w:sz w:val="25"/>
          <w:szCs w:val="25"/>
        </w:rPr>
        <w:t xml:space="preserve">quy định của pháp luật về cơ chế, chính sách cho thuê đất, thuê rừng được thực hiện theo các văn bản quy phạm pháp luật, cụ thể: Nghị định số 43/2014/NĐ-CP ngày 15/5/2014 của Chính phủ về quy định chi tiết thi hành một số điều, khoản của Luật Đất đai; Nghị định số 01/2017/NĐ-CP ngày 06/01/2017 về sửa đổi, bổ sung một số Nghị định quy định chi tiết thi hành Luật Đất đai năm 2013; Nghị định số 23/2006/NĐ-CP, ngày 03/3/2006 về thi hành Luật Bảo vệ Phát triển rừng và các Thông tư hướng dẫn của </w:t>
      </w:r>
      <w:r>
        <w:rPr>
          <w:rFonts w:cs="Cambria" w:ascii="Cambria" w:hAnsi="Cambria" w:asciiTheme="majorHAnsi" w:cstheme="majorHAnsi" w:hAnsiTheme="majorHAnsi"/>
          <w:iCs/>
          <w:sz w:val="25"/>
          <w:szCs w:val="25"/>
        </w:rPr>
        <w:t xml:space="preserve">Bộ Nông nghiệp và Phát triển nông thôn gồm: Thông tư </w:t>
      </w:r>
      <w:r>
        <w:rPr>
          <w:rFonts w:cs="Cambria" w:ascii="Cambria" w:hAnsi="Cambria" w:asciiTheme="majorHAnsi" w:cstheme="majorHAnsi" w:hAnsiTheme="majorHAnsi"/>
          <w:sz w:val="25"/>
          <w:szCs w:val="25"/>
        </w:rPr>
        <w:t>số 38/TT-BNNPTNT ngày 25/4/2007 về hướng dẫn trình tự, thủ tục giao rừng, cho thuê rừng, thu hồi rừng đối với tổ chức, hộ gia đình, cá nhân và cộng đồng dân cư thôn; Thông tư liên tịch số 07/2011/TTLT-BNNPTNT-BTNMT, ngày 29/01/2011 về hướng dẫn một số nội dung về giao rừng, thuê rừng gắn với giao đất và cho thuê đất.</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pacing w:val="-4"/>
          <w:sz w:val="25"/>
          <w:szCs w:val="25"/>
        </w:rPr>
        <w:t xml:space="preserve">Bộ Nông nghiệp và Phát triển nông thôn tiếp tục nghiên cứu, </w:t>
      </w:r>
      <w:r>
        <w:rPr>
          <w:rFonts w:cs="Cambria" w:ascii="Cambria" w:hAnsi="Cambria" w:asciiTheme="majorHAnsi" w:cstheme="majorHAnsi" w:hAnsiTheme="majorHAnsi"/>
          <w:sz w:val="25"/>
          <w:szCs w:val="25"/>
        </w:rPr>
        <w:t>bổ sung vào dự thảo Luật Bảo vệ và Phát triển rừng sửa đổi</w:t>
      </w:r>
      <w:r>
        <w:rPr>
          <w:rFonts w:cs="Cambria" w:ascii="Cambria" w:hAnsi="Cambria" w:asciiTheme="majorHAnsi" w:cstheme="majorHAnsi" w:hAnsiTheme="majorHAnsi"/>
          <w:spacing w:val="-4"/>
          <w:sz w:val="25"/>
          <w:szCs w:val="25"/>
        </w:rPr>
        <w:t xml:space="preserve">, để hoàn thiện tốt hơn chính sách cho thuê đất, thuê rừng, nhằm đẩy mạnh thực hiện </w:t>
      </w:r>
      <w:r>
        <w:rPr>
          <w:rFonts w:cs="Cambria" w:ascii="Cambria" w:hAnsi="Cambria" w:asciiTheme="majorHAnsi" w:cstheme="majorHAnsi" w:hAnsiTheme="majorHAnsi"/>
          <w:sz w:val="25"/>
          <w:szCs w:val="25"/>
        </w:rPr>
        <w:t xml:space="preserve">xã hội hóa và huy động mọi nguồn lực xã hội tham gia công tác bảo vệ và phát triển rừng gắn với </w:t>
      </w:r>
      <w:r>
        <w:rPr>
          <w:rFonts w:cs="Cambria" w:ascii="Cambria" w:hAnsi="Cambria" w:asciiTheme="majorHAnsi" w:cstheme="majorHAnsi" w:hAnsiTheme="majorHAnsi"/>
          <w:spacing w:val="-4"/>
          <w:sz w:val="25"/>
          <w:szCs w:val="25"/>
        </w:rPr>
        <w:t>khai thác các lợi ích từ rừ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72. Cử tri tỉnh </w:t>
      </w:r>
      <w:r>
        <w:rPr>
          <w:rFonts w:cs="Cambria" w:ascii="Cambria" w:hAnsi="Cambria" w:asciiTheme="majorHAnsi" w:cstheme="majorHAnsi" w:hAnsiTheme="majorHAnsi"/>
          <w:b/>
          <w:i/>
          <w:iCs/>
          <w:sz w:val="25"/>
          <w:szCs w:val="25"/>
          <w:lang w:eastAsia="vi-VN"/>
        </w:rPr>
        <w:t>Ninh Thuậ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Hiện việc thực hiện chủ trương của Chính phủ về việc sắp xếp lại các công ty lâm nghiệp đang gặp nhiều khó khăn, đặc biệt là việc bảo đảm kinh phí hoạt động và việc sắp xếp, bố trí đội ngũ viên chức, người lao động dôi dư khi sáp nhập, giải thể công ty lâm nghiệp. Cử tri đề nghị sớm có văn bản hướng dẫn để giải quyết về những vấn đề trê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6766/BNN-QLDN, ngày 15/8/2017)</w:t>
      </w:r>
    </w:p>
    <w:p>
      <w:pPr>
        <w:pStyle w:val="Bodytext22"/>
        <w:shd w:val="clear" w:color="auto" w:fill="auto"/>
        <w:tabs>
          <w:tab w:val="clear" w:pos="720"/>
          <w:tab w:val="left" w:pos="1124" w:leader="none"/>
        </w:tabs>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Ngày 17 tháng 12 năm 2014, Chính phủ đã ban hàrihNghị định số 118/2014/NĐ-CP về sắp xếp, đổi mới và phát triển, nâng cao biêu quả công ty nông, lâm nghiệp; áp dụng đối với các công ty trách nhiệm hữu hạn một thành viên nông, lâm nghiệp Nhà nưóc nắm giữ 100% vốn điều lệ (công ty nông, lâm nghiệp). Theo đó, việc sắp xếp, đổi mới và phát triển, nâng cao hiệu quả hoạt động của lâm phải gắn với tái cơ cấu ngành nông nghiệp.</w:t>
      </w:r>
    </w:p>
    <w:p>
      <w:pPr>
        <w:pStyle w:val="Bodytext22"/>
        <w:shd w:val="clear" w:color="auto" w:fill="auto"/>
        <w:tabs>
          <w:tab w:val="clear" w:pos="720"/>
          <w:tab w:val="left" w:pos="1033" w:leader="none"/>
        </w:tabs>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Việc giải quyết chế độ cho người lao động dôi dư khi sắp xếp lại công ty TNHH một thành viên do nhà nước làm chủ sở hữu được quy định cụ thể tại Nghị định 108/2014/NĐ-CP ngày 20/11/2014 của Chính phủ về chính sách tinh giản biên chế; Nghị định số 63/2015/NĐ-CP ngày 22 tháng 7 năm 2015 của Chính phủ quy định chính sách đối với người lao động dôi dư khi sắp xếp lại công ty trách nhiệm hữu hạn một thành viên do Nhà nước làm chủ sở hữu; Thông tư 44/2015/TT-BLĐTBXH ngàỵ 22 tháng 10 năm 2015 của Bộ Lao động - Thương binh và Xã hội hướng dẫn thực hiện một số điều của Nghị định số 63/2015/NĐ-CP ngày 22 tháng 7 năm 2015 của Chính phủ.</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73. Cử tri tỉnh </w:t>
      </w:r>
      <w:r>
        <w:rPr>
          <w:rFonts w:cs="Cambria" w:ascii="Cambria" w:hAnsi="Cambria" w:asciiTheme="majorHAnsi" w:cstheme="majorHAnsi" w:hAnsiTheme="majorHAnsi"/>
          <w:b/>
          <w:i/>
          <w:iCs/>
          <w:sz w:val="25"/>
          <w:szCs w:val="25"/>
          <w:lang w:eastAsia="vi-VN"/>
        </w:rPr>
        <w:t xml:space="preserve">Ninh Thuận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Hiện việc cấp kinh phí bảo vệ rừng cho địa phương còn chậm, gây nhiều khó khăn cho các tổ chức, cá nhân tham gia bảo vệ rừng. Cử tri đề nghị phân bổ kịp thời nguồn kinh phí bảo vệ rừng về địa phươ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283/BNN-TCLN, ngày 31/8/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Ngày 16/6/2017, Thủ tướng Chính phủ ban hành Quyết định số 886/QĐ-TTg phê duyệt Chương trình mục tiêu phát triển Lâm nghiệp bền vững giai đoạn 2016-2020, trong đó việc quản lý, điều hành Chương trình được thực hiện theo Quy chế quản lý, điều hành thực hiện các Chương trình mục tiêu quốc gia. </w:t>
      </w:r>
    </w:p>
    <w:p>
      <w:pPr>
        <w:pStyle w:val="Normal"/>
        <w:widowControl w:val="false"/>
        <w:spacing w:lineRule="auto" w:line="240" w:before="120" w:after="0"/>
        <w:ind w:firstLine="567"/>
        <w:jc w:val="both"/>
        <w:rPr>
          <w:rFonts w:ascii="Cambria" w:hAnsi="Cambria" w:eastAsia="Calibri" w:cs="Cambria" w:asciiTheme="majorHAnsi" w:cstheme="majorHAnsi" w:hAnsiTheme="majorHAnsi"/>
          <w:sz w:val="25"/>
          <w:szCs w:val="25"/>
        </w:rPr>
      </w:pPr>
      <w:r>
        <w:rPr>
          <w:rFonts w:cs="Cambria" w:ascii="Cambria" w:hAnsi="Cambria" w:asciiTheme="majorHAnsi" w:cstheme="majorHAnsi" w:hAnsiTheme="majorHAnsi"/>
          <w:sz w:val="25"/>
          <w:szCs w:val="25"/>
        </w:rPr>
        <w:t>Ngày 07/7/2017, Bộ Nông nghiệp và Phát triển nông thôn đã có văn bản số 5591/BNN-TCLN về việc phân bổ kinh phí (vốn sự nghiệp) thực hiện Chương trình mục tiêu phát triển Lâm nghiệp bền vững năm 2016 (phần chưa phân bổ), năm 2017, gửi Bộ Tài chính. Hiện nay, Bộ Tài chính đang tổng hợp, trình Thủ tướng Chính phủ xem xét, quyết định. Dự kiến sẽ phân bổ cho các địa phương trước ngày 10/9/2017.</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74. Cử tri tỉnh </w:t>
      </w:r>
      <w:r>
        <w:rPr>
          <w:rFonts w:cs="Cambria" w:ascii="Cambria" w:hAnsi="Cambria" w:asciiTheme="majorHAnsi" w:cstheme="majorHAnsi" w:hAnsiTheme="majorHAnsi"/>
          <w:b/>
          <w:i/>
          <w:iCs/>
          <w:sz w:val="25"/>
          <w:szCs w:val="25"/>
          <w:lang w:eastAsia="vi-VN"/>
        </w:rPr>
        <w:t>Lâm Đồ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ể kịp thời bố trí vốn triển khai các chương dự án, chương trình phát triển lâm nghiệp bền vững giai đoạn 2016 - 2020, cử tri đề nghị sớm sửa đổi, bổ sung chính sách chi trả dịch vụ môi trường rừng theo hướng giao cho UBND cấp tỉnh điều tiết nguồn thu từ dịch vụ môi trường rừng từ các lưu vực khác nhau trên địa bàn toàn tỉnh để có mức chi các hộ nhận khoán bảo vệ rừng đảm bảo hợp lý, công bằng, góp phần đảm bảo thực hiện công tác quản lý, bảo vệ rừ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282/BNN-TCLN, ngày 31/8/2017)</w:t>
      </w:r>
    </w:p>
    <w:p>
      <w:pPr>
        <w:pStyle w:val="Normal"/>
        <w:widowControl w:val="false"/>
        <w:spacing w:lineRule="auto" w:line="240" w:before="120" w:after="0"/>
        <w:ind w:firstLine="567"/>
        <w:jc w:val="both"/>
        <w:rPr>
          <w:rFonts w:ascii="Cambria" w:hAnsi="Cambria" w:cs="Cambria" w:asciiTheme="majorHAnsi" w:cstheme="majorHAnsi" w:hAnsiTheme="majorHAnsi"/>
          <w:bCs/>
          <w:i/>
          <w:i/>
          <w:kern w:val="2"/>
          <w:sz w:val="25"/>
          <w:szCs w:val="25"/>
          <w:lang w:eastAsia="hi-IN" w:bidi="hi-IN"/>
        </w:rPr>
      </w:pPr>
      <w:r>
        <w:rPr>
          <w:rFonts w:cs="Cambria" w:ascii="Cambria" w:hAnsi="Cambria" w:asciiTheme="majorHAnsi" w:cstheme="majorHAnsi" w:hAnsiTheme="majorHAnsi"/>
          <w:sz w:val="25"/>
          <w:szCs w:val="25"/>
        </w:rPr>
        <w:t xml:space="preserve">Để điều tiết nguồn thu từ dịch vụ môi trường rừng từ các lưu vực khác nhau trên địa bàn tỉnh, tại Khoản 5 Điều 1 Nghị định số 147/2016/NĐ-CP ngày 02/11/2016 của Chính phủ sửa đổi, bổ sung một số điều của Nghị định số 99/2010/NĐ-CP ngày 24/9/2010 về chính sách chi trả dịch vụ môi trường rừng  quy định: </w:t>
      </w:r>
      <w:r>
        <w:rPr>
          <w:rFonts w:cs="Cambria" w:ascii="Cambria" w:hAnsi="Cambria" w:asciiTheme="majorHAnsi" w:cstheme="majorHAnsi" w:hAnsiTheme="majorHAnsi"/>
          <w:i/>
          <w:sz w:val="25"/>
          <w:szCs w:val="25"/>
        </w:rPr>
        <w:t xml:space="preserve">“Đối với diện tích rừng có mức chi trả dịch vụ môi trường rừng lớn hơn 2  lần </w:t>
      </w:r>
      <w:r>
        <w:rPr>
          <w:rFonts w:cs="Cambria" w:ascii="Cambria" w:hAnsi="Cambria" w:asciiTheme="majorHAnsi" w:cstheme="majorHAnsi" w:hAnsiTheme="majorHAnsi"/>
          <w:i/>
          <w:sz w:val="25"/>
          <w:szCs w:val="25"/>
          <w:lang w:val="de-DE"/>
        </w:rPr>
        <w:t xml:space="preserve">mức hỗ trợ của ngân sách nhà nước cho khoán bảo vệ rừng, </w:t>
      </w:r>
      <w:r>
        <w:rPr>
          <w:rFonts w:cs="Cambria" w:ascii="Cambria" w:hAnsi="Cambria" w:asciiTheme="majorHAnsi" w:cstheme="majorHAnsi" w:hAnsiTheme="majorHAnsi"/>
          <w:bCs/>
          <w:i/>
          <w:kern w:val="2"/>
          <w:sz w:val="25"/>
          <w:szCs w:val="25"/>
          <w:lang w:eastAsia="hi-IN" w:bidi="hi-IN"/>
        </w:rPr>
        <w:t>tùy theo đối tượng trên cùng địa bàn cấp tỉnh, Ủy ban nhân dân cấp tỉnh quyết định mức điều tiết phù hợp.”</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75. Cử tri tỉnh </w:t>
      </w:r>
      <w:r>
        <w:rPr>
          <w:rFonts w:cs="Cambria" w:ascii="Cambria" w:hAnsi="Cambria" w:asciiTheme="majorHAnsi" w:cstheme="majorHAnsi" w:hAnsiTheme="majorHAnsi"/>
          <w:b/>
          <w:i/>
          <w:iCs/>
          <w:sz w:val="25"/>
          <w:szCs w:val="25"/>
          <w:lang w:eastAsia="vi-VN"/>
        </w:rPr>
        <w:t xml:space="preserve">Đắk Lắk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Cử tri hoan nghênh, đồng tình ủng hộ chủ trương của Chính phủ, Thủ tướng Chính phủ về đóng cửa rừng tự nhiên. Tuy nhiên, thực hiện chủ trương này, nhiều tỉnh Tây Nguyên trong đó có tỉnh Đắk Lắk gặp rất nhiều khó khăn trong việc  thực hiện quy hoạch phát triển kinh tế - xã hội, thu hút đầu tư và quy hoạch sử dụng đất đai của tỉnh đã được Chính phủ phê duyệt; vấn đề phân bổ lại dân cư, khai thác tiềm năng, thế mạnh về đất đai, khí hậu của vùng Tây Nguyên; khó khăn trong thực hiện các dự án liên quan đến rừng đang còn dang dở, như: giải quyết đất đai để ổn định sản xuất, đời sống cho đồng bào tại chỗ và đồng bào di cư tự do từ các tỉnh khác đến đang còn sinh sống trong rừng, chủ yếu dựa vào quỹ đất rừng, các dự án thủy điện... Thực trạng hiện nay, một phần diện tích đất rừng nhưng không còn rừng, do đã được giao cho các dự án trồng cao su, chăn nuôi hoặc người dân lấn chiếm, khai phá sản xuất trong nhiều năm trước đây. Do vậy, đề nghị ưu tiên có cơ chế hỗ trợ kinh phí sớm rà soát, đo đạc cắm mốc ranh giới nhằm ngăn chặn tình trạng tiếp tục khai hoan, lấn chiếm đất rừng để sản xuất; phân loại đất, phân loại rừng đối với các dự án liên quan đến rừng đang triển khai dang dở, các hộ dân lấn chiếm đất đai để sản xuất ổn định nhưng sử dụng đất không đúng mục đích... để có chính sách cho chuyển đổi đất lâm nghiệp sang mục đích khác phù hợp với thức tế, nhằm góp phần giúp địa phương tái cơ cấu ngành lâm nghiệp, ổn định dân di cư tự do, giải quyết đất sản xuất cho đồng bào tại chỗ.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274/BNN-TCLN, ngày 31/8/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ừ năm 2013 đến nay, thực hiện chủ trương “Đổi mới mô hình tăng trưởng và cơ cấu lại nền kinh tế”  theo Nghị quyết Đại hội Đảng lần thứ XI;  Quyết định số 899/QĐ-TTg ngày 10/6/2013 của Thủ tướng Chính phủ phê duyệt Đề án tái cơ cấu ngành nông nghiệp theo hướng nâng cao giá trị gia tăng và phát triển bền vững, Bộ Nông nghiệp và Phát triển nông thôn đã xây dựng và triển khai Đề án tái cơ cấu ngành Lâm nghiệp theo Quyết định số 1565/QĐ-BNN-TCLN ngày 08/7/2013. Đến nay, ngành Lâm nghiệp đã đạt được một số kết quả tích cực, tạo sự chuyển biến rõ nét, góp phần </w:t>
      </w:r>
      <w:r>
        <w:rPr>
          <w:rFonts w:cs="Cambria" w:ascii="Cambria" w:hAnsi="Cambria" w:asciiTheme="majorHAnsi" w:cstheme="majorHAnsi" w:hAnsiTheme="majorHAnsi"/>
          <w:sz w:val="25"/>
          <w:szCs w:val="25"/>
          <w:lang w:val="es-MX"/>
        </w:rPr>
        <w:t>quản lý chặt chẽ rừng tự nhiên, phát triển bền vững,</w:t>
      </w:r>
      <w:r>
        <w:rPr>
          <w:rFonts w:cs="Cambria" w:ascii="Cambria" w:hAnsi="Cambria" w:asciiTheme="majorHAnsi" w:cstheme="majorHAnsi" w:hAnsiTheme="majorHAnsi"/>
          <w:sz w:val="25"/>
          <w:szCs w:val="25"/>
        </w:rPr>
        <w:t xml:space="preserve"> tạo việc làm, nâng cao thu nhập, cải thiện sinh kế cho người làm nghề rừng;…</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ong thời gian tới, ngành Lâm nghiệp tiếp tục thực hiện tái cơ cấu ngành Lâm nghiệp gắn với Chương trình mục tiêu phát triển Lâm nghiệp bền vững giai đoạn 2016-2020 đã được Thủ tướng Chính phủ phê duyệt tại Quyết định số 886/QĐ-TTg ngày 16/6/2017.</w:t>
      </w:r>
    </w:p>
    <w:p>
      <w:pPr>
        <w:pStyle w:val="Normal"/>
        <w:widowControl w:val="false"/>
        <w:spacing w:lineRule="auto" w:line="240" w:before="120" w:after="0"/>
        <w:ind w:firstLine="567"/>
        <w:jc w:val="both"/>
        <w:rPr>
          <w:rFonts w:ascii="Cambria" w:hAnsi="Cambria" w:eastAsia="Calibri" w:cs="Cambria" w:asciiTheme="majorHAnsi" w:cstheme="majorHAnsi" w:hAnsiTheme="majorHAnsi"/>
          <w:sz w:val="25"/>
          <w:szCs w:val="25"/>
        </w:rPr>
      </w:pPr>
      <w:r>
        <w:rPr>
          <w:rFonts w:eastAsia="Calibri" w:cs="Cambria" w:ascii="Cambria" w:hAnsi="Cambria" w:asciiTheme="majorHAnsi" w:cstheme="majorHAnsi" w:hAnsiTheme="majorHAnsi"/>
          <w:sz w:val="25"/>
          <w:szCs w:val="25"/>
        </w:rPr>
        <w:t>Hiện nay, Bộ Nông nghiệp và Phát triển nông thôn đã xây dựng, trình Thủ tướng Chính phủ Đề án bảo vệ, khôi phục và phát triển rừng bền vững khu vực Tây Nguyên giai đoạn 2016-2025. Theo đề án này, các địa phương xây dựng kế hoạch bảo vệ và phát triển rừng dài hạn, có cơ chế thu hút đầu tư, hỗ trợ cho phát triển rừng.</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hằm thực hiện đồng bộ các giải pháp bảo vệ và phát triển rừng, đề nghị UBND tỉnh chỉ đạo thực hiện nghiêm Chỉ thị số 13-CT/TW ngày 12/1/2017 của Ban Bí thư Trung ương Đảng về tăng cường sự lãnh đạo của Đảng đối với công tác quản lý, bảo vệ và phát triển rừng</w:t>
      </w:r>
      <w:r>
        <w:rPr>
          <w:rFonts w:cs="Cambria" w:ascii="Cambria" w:hAnsi="Cambria" w:asciiTheme="majorHAnsi" w:cstheme="majorHAnsi" w:hAnsiTheme="majorHAnsi"/>
          <w:iCs/>
          <w:sz w:val="25"/>
          <w:szCs w:val="25"/>
        </w:rPr>
        <w:t xml:space="preserve">; Thông báo số </w:t>
      </w:r>
      <w:r>
        <w:rPr>
          <w:rFonts w:cs="Cambria" w:ascii="Cambria" w:hAnsi="Cambria" w:asciiTheme="majorHAnsi" w:cstheme="majorHAnsi" w:hAnsiTheme="majorHAnsi"/>
          <w:sz w:val="25"/>
          <w:szCs w:val="25"/>
        </w:rPr>
        <w:t xml:space="preserve">191/TB-VPCP ngày 22/7/2016 về kết luận của Thủ tướng Chính phủ Nguyễn Xuân Phúc tại Hội nghị về các giải pháp khôi phục rừng bền vững vùng Tây Nguyên nhằm ứng phó với biến đổi khí hậu giai đoạn 2016-2020; đẩy mạnh tuyên truyền, giáo dục để người dân hiểu ý nghĩa và tầm quan trọng của rừng, đồng thời tạo sự đồng thuận trong việc thực hiện dừng khai thác gỗ rừng tự nhiên. </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76. Cử tri tỉnh </w:t>
      </w:r>
      <w:r>
        <w:rPr>
          <w:rFonts w:cs="Cambria" w:ascii="Cambria" w:hAnsi="Cambria" w:asciiTheme="majorHAnsi" w:cstheme="majorHAnsi" w:hAnsiTheme="majorHAnsi"/>
          <w:b/>
          <w:i/>
          <w:iCs/>
          <w:sz w:val="25"/>
          <w:szCs w:val="25"/>
          <w:lang w:eastAsia="vi-VN"/>
        </w:rPr>
        <w:t>Điện Biê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Hiện nay, mức chi trả dịch vụ môi trường rừng được quy định theo từng lưu vực sông của mỗi nhà máy thủy điện, có sự chênh lệch rất lớn về đơn giá (lưu vực sông Đà có mức 380.000đồng/ha, lưu vực sông Mã gần 6.000đồng/ha) từ sự khác nhau đã tạo ra sự bất hợp lý, gây thắc mắc giữa các đối tượng cùng cung ứng dịch vụ môi trường rừng. Nơi có mức chi trả thấp chưa tạo động lực thu hút người dân tham gia bảo vệ và phát triển rừng, chính quyền gặp khó khăn trong công tác tuyên truyền vận động nhân dân trong công tác bảo vệ và phát triển rừng, cân đối ngân sách để hỗ trợ chi trả tiền dịch vụ môi trường rừng. Đề nghị Chính phủ điều chỉnh, quy định mức chi trả dịch vụ môi trường rừng hợp lý để khắc phục những hạn chế, bất cập trên, tăng hiệu quả của chính sách.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284/BNN-TCLN, ngày 31/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gày 02/11/2016, Chính phủ đã ban hành Nghị định số 147/2016/NĐ-CP sửa đổi, bổ sung một số điều Nghị định số 99/2010/NĐ-CP ngày 24/9/2010 về chính sách chi trả dịch vụ môi trường rừng, trong đó điều chỉnh mức chi trả từ 20 đồng/kWh lên 36 đồng/kWh điện thương phẩm.</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rPr>
        <w:t xml:space="preserve">Để điều tiết tiền chi trả dịch vụ môi trường rừng </w:t>
      </w:r>
      <w:r>
        <w:rPr>
          <w:rFonts w:cs="Cambria" w:ascii="Cambria" w:hAnsi="Cambria" w:asciiTheme="majorHAnsi" w:cstheme="majorHAnsi" w:hAnsiTheme="majorHAnsi"/>
          <w:sz w:val="25"/>
          <w:szCs w:val="25"/>
          <w:lang w:val="de-DE"/>
        </w:rPr>
        <w:t>từ lưu vực có mức chi trả quá cao sang lưu vực có mức chi trả thấp:</w:t>
      </w:r>
      <w:r>
        <w:rPr>
          <w:rFonts w:cs="Cambria" w:ascii="Cambria" w:hAnsi="Cambria" w:asciiTheme="majorHAnsi" w:cstheme="majorHAnsi" w:hAnsiTheme="majorHAnsi"/>
          <w:sz w:val="25"/>
          <w:szCs w:val="25"/>
        </w:rPr>
        <w:t xml:space="preserve"> Khoản 5 Điều 1 Nghị định số 147/2016/NĐ-CP quy định</w:t>
      </w:r>
      <w:r>
        <w:rPr>
          <w:rFonts w:cs="Cambria" w:ascii="Cambria" w:hAnsi="Cambria" w:asciiTheme="majorHAnsi" w:cstheme="majorHAnsi" w:hAnsiTheme="majorHAnsi"/>
          <w:sz w:val="25"/>
          <w:szCs w:val="25"/>
          <w:lang w:val="de-DE"/>
        </w:rPr>
        <w:t xml:space="preserve"> Ủy ban nhân dân cấp tỉnh được quyền chủ động, linh hoạt điều tiết </w:t>
      </w:r>
      <w:r>
        <w:rPr>
          <w:rFonts w:cs="Cambria" w:ascii="Cambria" w:hAnsi="Cambria" w:asciiTheme="majorHAnsi" w:cstheme="majorHAnsi" w:hAnsiTheme="majorHAnsi"/>
          <w:sz w:val="25"/>
          <w:szCs w:val="25"/>
        </w:rPr>
        <w:t>tiền dịch vụ môi trường rừng giữa các lưu vực</w:t>
      </w:r>
      <w:r>
        <w:rPr>
          <w:rFonts w:cs="Cambria" w:ascii="Cambria" w:hAnsi="Cambria" w:asciiTheme="majorHAnsi" w:cstheme="majorHAnsi" w:hAnsiTheme="majorHAnsi"/>
          <w:sz w:val="25"/>
          <w:szCs w:val="25"/>
          <w:lang w:val="de-DE"/>
        </w:rPr>
        <w:t>.</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eastAsia="vi-VN"/>
        </w:rPr>
      </w:pPr>
      <w:r>
        <w:rPr>
          <w:rFonts w:cs="Cambria" w:ascii="Cambria" w:hAnsi="Cambria" w:asciiTheme="majorHAnsi" w:cstheme="majorHAnsi" w:hAnsiTheme="majorHAnsi"/>
          <w:b/>
          <w:i/>
          <w:sz w:val="25"/>
          <w:szCs w:val="25"/>
          <w:lang w:val="de-DE" w:eastAsia="vi-VN"/>
        </w:rPr>
        <w:t xml:space="preserve">177. Cử tri tỉnh </w:t>
      </w:r>
      <w:r>
        <w:rPr>
          <w:rFonts w:cs="Cambria" w:ascii="Cambria" w:hAnsi="Cambria" w:asciiTheme="majorHAnsi" w:cstheme="majorHAnsi" w:hAnsiTheme="majorHAnsi"/>
          <w:b/>
          <w:i/>
          <w:iCs/>
          <w:sz w:val="25"/>
          <w:szCs w:val="25"/>
          <w:lang w:val="de-DE" w:eastAsia="vi-VN"/>
        </w:rPr>
        <w:t>Ninh Thuận</w:t>
      </w:r>
      <w:r>
        <w:rPr>
          <w:rFonts w:cs="Cambria" w:ascii="Cambria" w:hAnsi="Cambria" w:asciiTheme="majorHAnsi" w:cstheme="majorHAnsi" w:hAnsiTheme="majorHAnsi"/>
          <w:b/>
          <w:i/>
          <w:sz w:val="25"/>
          <w:szCs w:val="25"/>
          <w:lang w:val="de-DE" w:eastAsia="vi-VN"/>
        </w:rPr>
        <w:t xml:space="preserve"> kiến nghị: </w:t>
      </w:r>
      <w:r>
        <w:rPr>
          <w:rFonts w:cs="Cambria" w:ascii="Cambria" w:hAnsi="Cambria" w:asciiTheme="majorHAnsi" w:cstheme="majorHAnsi" w:hAnsiTheme="majorHAnsi"/>
          <w:i/>
          <w:sz w:val="25"/>
          <w:szCs w:val="25"/>
          <w:lang w:val="de-DE" w:eastAsia="vi-VN"/>
        </w:rPr>
        <w:t xml:space="preserve">Cử tri cho rằng, hiện nay, ngoài lương ra lực lượng kiểm lâm, lực lượng quản lý và bảo vệ rừng không nhận được chính sách gì thêm trong khi phải thực hiện nhiệm vụ rất nặng nề và nguy hiểm. Cử tri kiến nghị bộ, ngành có liên quan cần nghiên cứu, có chính sách hỗ trợ đặc thù cho các lực lượng trên.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
          <w:sz w:val="25"/>
          <w:szCs w:val="25"/>
          <w:lang w:val="de-DE" w:eastAsia="vi-VN"/>
        </w:rPr>
        <w:t xml:space="preserve">Trả lời: </w:t>
      </w:r>
      <w:r>
        <w:rPr>
          <w:rFonts w:cs="Cambria" w:ascii="Cambria" w:hAnsi="Cambria" w:asciiTheme="majorHAnsi" w:cstheme="majorHAnsi" w:hAnsiTheme="majorHAnsi"/>
          <w:sz w:val="25"/>
          <w:szCs w:val="25"/>
          <w:lang w:val="de-DE" w:eastAsia="vi-VN"/>
        </w:rPr>
        <w:t xml:space="preserve">(Tại Công văn số </w:t>
      </w:r>
      <w:r>
        <w:rPr>
          <w:rFonts w:cs="Cambria" w:ascii="Cambria" w:hAnsi="Cambria" w:asciiTheme="majorHAnsi" w:cstheme="majorHAnsi" w:hAnsiTheme="majorHAnsi"/>
          <w:sz w:val="25"/>
          <w:szCs w:val="25"/>
          <w:lang w:val="de-DE"/>
        </w:rPr>
        <w:t>6769/BNN-TCLN, ngày 15/8/2017)</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sz w:val="25"/>
          <w:szCs w:val="25"/>
          <w:lang w:val="fr-FR"/>
        </w:rPr>
        <w:t>Hiện nay, ngoài được hưởng chế độ tiền lương như đối với công chức, Kiểm lâm còn được hưởng các chế độ chính sách như: chế độ phụ cấp ưu đãi theo nghề (Quyết định số 132/2006/QĐ-TTg ngày 31/5/2006 của Thủ tướng Chính phủ); phụ cấp thâm niên nghề (Thông tư liên tịch số 04/2009/TTLT-BNV-BTC ngày 24/12/2009 của Bộ Nội vụ và Bộ Tài chính); chế độ thương binh, liệt sĩ (Luật Bảo vệ và Phát triển rừng 2004); công chức kiểm lâm công tác ở vùng có điều kiện kinh tế - xã hội đặc biệt khó khăn được hưởng phụ cấp thu hút (Nghị định số 116/2010/NĐ-CP ngày 24/10/2010 của Chính phủ); được sử dụng vũ khí, công cụ hỗ trợ trong thực thi công vụ (Pháp lệnh số 16/2011/UBTVQH12 ngày 30/6/2011 về Quản lý, sử dụng vũ khí, vật liệu nổ và công cụ hỗ trợ nay được thay thế bằng Luật số 14/2017/ UBTVQH14 Quản lý, sử dụng vũ khí, vật liệu nổ và công cụ hỗ trợ).</w:t>
      </w:r>
    </w:p>
    <w:p>
      <w:pPr>
        <w:pStyle w:val="TextBody"/>
        <w:spacing w:lineRule="auto" w:line="240" w:before="120" w:after="0"/>
        <w:ind w:firstLine="567"/>
        <w:jc w:val="both"/>
        <w:rPr>
          <w:rFonts w:ascii="Cambria" w:hAnsi="Cambria" w:cs="Cambria" w:asciiTheme="majorHAnsi" w:cstheme="majorHAnsi" w:hAnsiTheme="majorHAnsi"/>
          <w:spacing w:val="-2"/>
          <w:sz w:val="25"/>
          <w:szCs w:val="25"/>
          <w:lang w:val="fr-FR"/>
        </w:rPr>
      </w:pPr>
      <w:r>
        <w:rPr>
          <w:rFonts w:cs="Cambria" w:ascii="Cambria" w:hAnsi="Cambria" w:asciiTheme="majorHAnsi" w:cstheme="majorHAnsi" w:hAnsiTheme="majorHAnsi"/>
          <w:sz w:val="25"/>
          <w:szCs w:val="25"/>
          <w:lang w:val="fr-FR"/>
        </w:rPr>
        <w:t xml:space="preserve">Đối với lực lượng bảo vệ rừng, theo quy định tại </w:t>
      </w:r>
      <w:r>
        <w:rPr>
          <w:rFonts w:cs="Cambria" w:ascii="Cambria" w:hAnsi="Cambria" w:asciiTheme="majorHAnsi" w:cstheme="majorHAnsi" w:hAnsiTheme="majorHAnsi"/>
          <w:spacing w:val="-2"/>
          <w:sz w:val="25"/>
          <w:szCs w:val="25"/>
          <w:lang w:val="fr-FR"/>
        </w:rPr>
        <w:t>Quyết định số 44/2016/QĐ-TTg ngày 19/10/2016 của Thủ tướng Chính phủ quy định về lực lượng bảo vệ rừng chuyên trách của chủ rừng, thì lực lượng bảo vệ rừng do chủ rừng thành lập và trực tiếp quản lý, được chủ rừng trực tiếp chi trả tiền lương, các phụ cấp theo chế độ hợp đồng lao động, được chủ rừng đào tạo, tập huấn chuyên môn nghiệp vụ, trang phục thống nhất và được sử dụng công cụ hỗ trợ theo quy định của pháp luật.</w:t>
      </w:r>
    </w:p>
    <w:p>
      <w:pPr>
        <w:pStyle w:val="BodyTextIndent2"/>
        <w:spacing w:lineRule="auto" w:line="240" w:before="120" w:after="0"/>
        <w:ind w:left="0" w:firstLine="567"/>
        <w:jc w:val="both"/>
        <w:rPr>
          <w:rFonts w:ascii="Cambria" w:hAnsi="Cambria" w:cs="Cambria" w:asciiTheme="majorHAnsi" w:cstheme="majorHAnsi" w:hAnsiTheme="majorHAnsi"/>
          <w:spacing w:val="2"/>
          <w:sz w:val="25"/>
          <w:szCs w:val="25"/>
          <w:lang w:val="fr-FR"/>
        </w:rPr>
      </w:pPr>
      <w:r>
        <w:rPr>
          <w:rFonts w:cs="Cambria" w:ascii="Cambria" w:hAnsi="Cambria" w:asciiTheme="majorHAnsi" w:cstheme="majorHAnsi" w:hAnsiTheme="majorHAnsi"/>
          <w:spacing w:val="2"/>
          <w:sz w:val="25"/>
          <w:szCs w:val="25"/>
          <w:lang w:val="fr-FR"/>
        </w:rPr>
        <w:t>Bộ Nông nghiệp và Phát triển nông thôn tiếp thu ý kiến, kiến nghị của cử tri, tiếp tục phối hợp với các Bộ, ngành, địa phương nghiên cứu về các chính sách của nhà nước phù hợp với pháp luật, chính sách, chế độ chung để hỗ trợ cho lực lượng làm công tác quản lý, bảo vệ rừng.</w:t>
      </w:r>
    </w:p>
    <w:p>
      <w:pPr>
        <w:pStyle w:val="Normal"/>
        <w:spacing w:lineRule="auto" w:line="240" w:before="120" w:after="0"/>
        <w:ind w:firstLine="567"/>
        <w:jc w:val="both"/>
        <w:rPr>
          <w:rFonts w:ascii="Cambria" w:hAnsi="Cambria" w:cs="Cambria" w:asciiTheme="majorHAnsi" w:cstheme="majorHAnsi" w:hAnsiTheme="majorHAnsi"/>
          <w:i/>
          <w:i/>
          <w:sz w:val="25"/>
          <w:szCs w:val="25"/>
          <w:lang w:val="fr-FR" w:eastAsia="vi-VN"/>
        </w:rPr>
      </w:pPr>
      <w:r>
        <w:rPr>
          <w:rFonts w:cs="Cambria" w:ascii="Cambria" w:hAnsi="Cambria" w:asciiTheme="majorHAnsi" w:cstheme="majorHAnsi" w:hAnsiTheme="majorHAnsi"/>
          <w:b/>
          <w:i/>
          <w:sz w:val="25"/>
          <w:szCs w:val="25"/>
          <w:lang w:val="fr-FR" w:eastAsia="vi-VN"/>
        </w:rPr>
        <w:t xml:space="preserve">178. Cử tri tỉnh </w:t>
      </w:r>
      <w:r>
        <w:rPr>
          <w:rFonts w:cs="Cambria" w:ascii="Cambria" w:hAnsi="Cambria" w:asciiTheme="majorHAnsi" w:cstheme="majorHAnsi" w:hAnsiTheme="majorHAnsi"/>
          <w:b/>
          <w:i/>
          <w:iCs/>
          <w:sz w:val="25"/>
          <w:szCs w:val="25"/>
          <w:lang w:val="fr-FR" w:eastAsia="vi-VN"/>
        </w:rPr>
        <w:t>Lạng Sơn</w:t>
      </w:r>
      <w:r>
        <w:rPr>
          <w:rFonts w:cs="Cambria" w:ascii="Cambria" w:hAnsi="Cambria" w:asciiTheme="majorHAnsi" w:cstheme="majorHAnsi" w:hAnsiTheme="majorHAnsi"/>
          <w:b/>
          <w:i/>
          <w:sz w:val="25"/>
          <w:szCs w:val="25"/>
          <w:lang w:val="fr-FR" w:eastAsia="vi-VN"/>
        </w:rPr>
        <w:t xml:space="preserve"> kiến nghị: </w:t>
      </w:r>
      <w:r>
        <w:rPr>
          <w:rFonts w:cs="Cambria" w:ascii="Cambria" w:hAnsi="Cambria" w:asciiTheme="majorHAnsi" w:cstheme="majorHAnsi" w:hAnsiTheme="majorHAnsi"/>
          <w:i/>
          <w:sz w:val="25"/>
          <w:szCs w:val="25"/>
          <w:lang w:val="fr-FR" w:eastAsia="vi-VN"/>
        </w:rPr>
        <w:t xml:space="preserve">Cử tri các xã Chiến Thắng, Liên Sơn, Vân An, huyện Chi Lăng phản ánh, kiến nghị: một số hộ gia đình tiến hành hành khai phá, cải tạo rừng tự nhiên nghèo kiệt thành rừng trồng sản xuất theo quy định tại Thông tư số 23/2013/TT-BNNPTNT ngày 04/5/2013 của Bộ Nông nghiệp và Phát triển nông thôn </w:t>
      </w:r>
      <w:r>
        <w:rPr>
          <w:rFonts w:cs="Cambria" w:ascii="Cambria" w:hAnsi="Cambria" w:asciiTheme="majorHAnsi" w:cstheme="majorHAnsi" w:hAnsiTheme="majorHAnsi"/>
          <w:i/>
          <w:iCs/>
          <w:sz w:val="25"/>
          <w:szCs w:val="25"/>
          <w:lang w:val="fr-FR" w:eastAsia="vi-VN"/>
        </w:rPr>
        <w:t xml:space="preserve">quy định về cải tạo rừng tự nhiên nghèo kiệt là rừng sản xuất. </w:t>
      </w:r>
      <w:r>
        <w:rPr>
          <w:rFonts w:cs="Cambria" w:ascii="Cambria" w:hAnsi="Cambria" w:asciiTheme="majorHAnsi" w:cstheme="majorHAnsi" w:hAnsiTheme="majorHAnsi"/>
          <w:i/>
          <w:sz w:val="25"/>
          <w:szCs w:val="25"/>
          <w:lang w:val="fr-FR" w:eastAsia="vi-VN"/>
        </w:rPr>
        <w:t xml:space="preserve">Tuy nhiên, nội dung quy định về thủ tục xét duyệt thực hiện việc khai thác còn phức tạp, gây khó khăn cho nhân dân, cử tri kiến nghị cơ quan có thẩm quyền cần điều chỉnh, cải cách về thủ tục thực hiện, giúp người dân thuận lợi hơn trong việc cải tạo rừng nghèo kiệt. </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b/>
          <w:sz w:val="25"/>
          <w:szCs w:val="25"/>
          <w:lang w:val="fr-FR" w:eastAsia="vi-VN"/>
        </w:rPr>
        <w:t xml:space="preserve">Trả lời: </w:t>
      </w:r>
      <w:r>
        <w:rPr>
          <w:rFonts w:cs="Cambria" w:ascii="Cambria" w:hAnsi="Cambria" w:asciiTheme="majorHAnsi" w:cstheme="majorHAnsi" w:hAnsiTheme="majorHAnsi"/>
          <w:sz w:val="25"/>
          <w:szCs w:val="25"/>
          <w:lang w:val="fr-FR" w:eastAsia="vi-VN"/>
        </w:rPr>
        <w:t xml:space="preserve">(Tại Công văn số </w:t>
      </w:r>
      <w:r>
        <w:rPr>
          <w:rFonts w:cs="Cambria" w:ascii="Cambria" w:hAnsi="Cambria" w:asciiTheme="majorHAnsi" w:cstheme="majorHAnsi" w:hAnsiTheme="majorHAnsi"/>
          <w:sz w:val="25"/>
          <w:szCs w:val="25"/>
          <w:lang w:val="fr-FR"/>
        </w:rPr>
        <w:t>7257/BNN-TCLN, ngày 31/8/2017)</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sz w:val="25"/>
          <w:szCs w:val="25"/>
          <w:lang w:val="fr-FR"/>
        </w:rPr>
        <w:t>Thông tư số 23/2013/TT-BNNPTNT ngày 04/5/2013 của Bộ Nông nghiệp và Phát triển nông thôn Quy định về cải tạo rừng tự nhiên nghèo kiệt là rừng sản xuất, quy định điều kiện, tiêu chí của từng loại rừng và trình tự lập, thẩm định, phê duyệt dự án cải tạo rừng tự nhiên nghèo kiệt,cònviệc tận dụng gỗ (nếu có) trên diện tích đất rừng được phép cải tạo thực hiệntheo quy định tại Điều 8 Thông tư số 21/2016/TT-BNNPTNT ngày 28/6/2016 của Bộ Nông nghiệp và Phát triển nông thôn quy định về khai thác chính và tận dụng, tận thu lâm sản.Đề nghị Ủy ban nhân dân tỉnh Lạng Sơn chỉ đạo kiểm tra, nếu phát hiện địa phương nào chưa thực hiện đúng quy định thì phải chấn chỉnh kịp thời, tránh gây khó khăn cho người dân.</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sz w:val="25"/>
          <w:szCs w:val="25"/>
          <w:lang w:val="fr-FR"/>
        </w:rPr>
        <w:t>Ngày 08/8/2017 Chính phủ đã có Nghị quyết số 71/NQ-CP Ban hành Chương trình hành động của Chính phủ thực hiện Chỉ thị số 13/CT-TW ngày 12/01/2017 của Ban Bí thư Trung ương Đảng về tăng cường sự lãnh đạo của Đảng đối với công tác quản lý, bảo vệ và phát triển rừng, trong đó đề nghị Ủy ban nhân dân các tỉnh: Rà soát, đánh giá lại kết quả thực hiện và hiệu quả kinh tế, xã hội, môi trường đối với các dự án cải tạo rừng tự nhiên; dự án chuyển đổi rừng sang trồng cao su, sản xuất nông nghiệp. Kiểm tra, giám sát chặt chẽ và kiên quyết đình chỉ, thu hồi đất đối với dự án chuyển đổi mục đích sử dụng rừng có sai phạm, hoặc có nguy cơ gây thiệt hại lớn về rừng, tác động xấu đến môi trường sinh thái, ảnh hưởng nghiêm trọng đến hoạt động sản xuất và đời sống người dân vùng dự án; không chuyển diện tích rừng tự nhiên hiện có sang mục đích sử dụng khác trên phạm vi cả nước (trừ các dự án phục vụ cho mục đích quốc phòng, an ninh hoặc các dự án phục vụ yêu cầu phát triển kinh tế cần thiết do Thủ tướng Chính phủ quyết định). Vì vậy, đề nghị Ủy ban nhân dân tỉnh Lạng Sơn chỉ đạo thực hiện nghiêm túc Nghị quyết số 71/NQ-CP ngày 08/8/2017 của Chính phủ.</w:t>
      </w:r>
    </w:p>
    <w:p>
      <w:pPr>
        <w:pStyle w:val="Normal"/>
        <w:spacing w:lineRule="auto" w:line="240" w:before="120" w:after="0"/>
        <w:ind w:firstLine="567"/>
        <w:jc w:val="both"/>
        <w:rPr>
          <w:rFonts w:ascii="Cambria" w:hAnsi="Cambria" w:cs="Cambria" w:asciiTheme="majorHAnsi" w:cstheme="majorHAnsi" w:hAnsiTheme="majorHAnsi"/>
          <w:i/>
          <w:i/>
          <w:sz w:val="25"/>
          <w:szCs w:val="25"/>
          <w:lang w:val="fr-FR" w:eastAsia="vi-VN"/>
        </w:rPr>
      </w:pPr>
      <w:r>
        <w:rPr>
          <w:rFonts w:cs="Cambria" w:ascii="Cambria" w:hAnsi="Cambria" w:asciiTheme="majorHAnsi" w:cstheme="majorHAnsi" w:hAnsiTheme="majorHAnsi"/>
          <w:b/>
          <w:i/>
          <w:sz w:val="25"/>
          <w:szCs w:val="25"/>
          <w:lang w:val="fr-FR" w:eastAsia="vi-VN"/>
        </w:rPr>
        <w:t xml:space="preserve">179. Cử tri tỉnh </w:t>
      </w:r>
      <w:r>
        <w:rPr>
          <w:rFonts w:cs="Cambria" w:ascii="Cambria" w:hAnsi="Cambria" w:asciiTheme="majorHAnsi" w:cstheme="majorHAnsi" w:hAnsiTheme="majorHAnsi"/>
          <w:b/>
          <w:i/>
          <w:iCs/>
          <w:sz w:val="25"/>
          <w:szCs w:val="25"/>
          <w:lang w:val="fr-FR" w:eastAsia="vi-VN"/>
        </w:rPr>
        <w:t>Hải Dương</w:t>
      </w:r>
      <w:r>
        <w:rPr>
          <w:rFonts w:cs="Cambria" w:ascii="Cambria" w:hAnsi="Cambria" w:asciiTheme="majorHAnsi" w:cstheme="majorHAnsi" w:hAnsiTheme="majorHAnsi"/>
          <w:b/>
          <w:i/>
          <w:sz w:val="25"/>
          <w:szCs w:val="25"/>
          <w:lang w:val="fr-FR" w:eastAsia="vi-VN"/>
        </w:rPr>
        <w:t xml:space="preserve"> kiến nghị: </w:t>
      </w:r>
      <w:r>
        <w:rPr>
          <w:rFonts w:cs="Cambria" w:ascii="Cambria" w:hAnsi="Cambria" w:asciiTheme="majorHAnsi" w:cstheme="majorHAnsi" w:hAnsiTheme="majorHAnsi"/>
          <w:i/>
          <w:sz w:val="25"/>
          <w:szCs w:val="25"/>
          <w:lang w:val="fr-FR" w:eastAsia="vi-VN"/>
        </w:rPr>
        <w:t xml:space="preserve">Nhiều cử tri đề nghị Nhà nước cần quan tâm, chú trọng đến vấn đề vệ sinh an toàn thực phẩm; quản lý chặt chẽ việc sử dụng thuốc trừ sâu, thuốc bảo vệ thực vật nhằm tạo ra những sản phẩm nông nghiệp sạch, an toàn và đạt chất lượng. </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b/>
          <w:sz w:val="25"/>
          <w:szCs w:val="25"/>
          <w:lang w:val="fr-FR" w:eastAsia="vi-VN"/>
        </w:rPr>
        <w:t xml:space="preserve">Trả lời: </w:t>
      </w:r>
      <w:r>
        <w:rPr>
          <w:rFonts w:cs="Cambria" w:ascii="Cambria" w:hAnsi="Cambria" w:asciiTheme="majorHAnsi" w:cstheme="majorHAnsi" w:hAnsiTheme="majorHAnsi"/>
          <w:sz w:val="25"/>
          <w:szCs w:val="25"/>
          <w:lang w:val="fr-FR" w:eastAsia="vi-VN"/>
        </w:rPr>
        <w:t xml:space="preserve">(Tại Công văn số </w:t>
      </w:r>
      <w:r>
        <w:rPr>
          <w:rFonts w:cs="Cambria" w:ascii="Cambria" w:hAnsi="Cambria" w:asciiTheme="majorHAnsi" w:cstheme="majorHAnsi" w:hAnsiTheme="majorHAnsi"/>
          <w:sz w:val="25"/>
          <w:szCs w:val="25"/>
          <w:lang w:val="fr-FR"/>
        </w:rPr>
        <w:t>7267/BNN-BVTV, ngày 31/8/2017)</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sz w:val="25"/>
          <w:szCs w:val="25"/>
          <w:lang w:val="fr-FR"/>
        </w:rPr>
        <w:t>Trong những năm qua công tác Quản lý vệ sinh an toàn thực phẩm luôn được Nhà nước cũng như Bộ Nông nghiệp và Phát triển nông thôn quan tâm chỉ đạo. Để tạo ra những sản phẩm nông nghiệp sạch, an toàn và đạt chất lượng, Bộ đã thực hiện các công việc sau đây:</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sz w:val="25"/>
          <w:szCs w:val="25"/>
          <w:lang w:val="fr-FR"/>
        </w:rPr>
        <w:t xml:space="preserve">- Phân công trách nhiệm cho các cơ quan chuyên ngành quản lý chặt các hóa chất độc hại nhằm đảm bảo vệ sinh an toàn thực phẩm trong sản xuất, kinh doanh và lưu thông trên thị trường. </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sz w:val="25"/>
          <w:szCs w:val="25"/>
          <w:lang w:val="fr-FR"/>
        </w:rPr>
        <w:t>- Ban hành các Thông tư hướng dẫn như: Thông tư 08/2016</w:t>
      </w:r>
      <w:r>
        <w:rPr>
          <w:rFonts w:cs="Cambria" w:ascii="Cambria" w:hAnsi="Cambria" w:asciiTheme="majorHAnsi" w:cstheme="majorHAnsi" w:hAnsiTheme="majorHAnsi"/>
          <w:b/>
          <w:sz w:val="25"/>
          <w:szCs w:val="25"/>
          <w:lang w:val="fr-FR"/>
        </w:rPr>
        <w:t>/</w:t>
      </w:r>
      <w:r>
        <w:rPr>
          <w:rFonts w:cs="Cambria" w:ascii="Cambria" w:hAnsi="Cambria" w:asciiTheme="majorHAnsi" w:cstheme="majorHAnsi" w:hAnsiTheme="majorHAnsi"/>
          <w:sz w:val="25"/>
          <w:szCs w:val="25"/>
          <w:lang w:val="fr-FR"/>
        </w:rPr>
        <w:t>TT-BNNPTNT ngày 01/6/2016 Quy định giám sát an toàn thực phẩm nông lâm thủy sản; Thông tư số 45/2014/TT-BNNPTNT ngày 03/12/2014</w:t>
      </w:r>
      <w:r>
        <w:rPr>
          <w:rFonts w:cs="Cambria" w:ascii="Cambria" w:hAnsi="Cambria" w:asciiTheme="majorHAnsi" w:cstheme="majorHAnsi" w:hAnsiTheme="majorHAnsi"/>
          <w:b/>
          <w:bCs/>
          <w:i/>
          <w:sz w:val="25"/>
          <w:szCs w:val="25"/>
          <w:lang w:val="fr-FR"/>
        </w:rPr>
        <w:t xml:space="preserve"> </w:t>
      </w:r>
      <w:r>
        <w:rPr>
          <w:rFonts w:cs="Cambria" w:ascii="Cambria" w:hAnsi="Cambria" w:asciiTheme="majorHAnsi" w:cstheme="majorHAnsi" w:hAnsiTheme="majorHAnsi"/>
          <w:bCs/>
          <w:sz w:val="25"/>
          <w:szCs w:val="25"/>
          <w:lang w:val="fr-FR"/>
        </w:rPr>
        <w:t>Quy định việc kiểm tra cơ sở sản xuất, kinh doanh vật tư nông nghiệp và kiểm tra, chứng nhận cơ sở sản xuất, kinh doanh nông lâm thủy sản đủ điều kiện an toàn thực phẩm</w:t>
      </w:r>
      <w:r>
        <w:rPr>
          <w:rFonts w:cs="Cambria" w:ascii="Cambria" w:hAnsi="Cambria" w:asciiTheme="majorHAnsi" w:cstheme="majorHAnsi" w:hAnsiTheme="majorHAnsi"/>
          <w:sz w:val="25"/>
          <w:szCs w:val="25"/>
          <w:lang w:val="fr-FR"/>
        </w:rPr>
        <w:t xml:space="preserve">. Thông tư này đã quy định chặt chẽ việc kiểm tra, đánh giá phân loại điều kiện đảm bảo chất lượng, an toàn thực phẩm đối với các cơ sở sản xuất kinh doanh vật tư nông nghiệp và sản phẩm nông lâm thủy sản. </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sz w:val="25"/>
          <w:szCs w:val="25"/>
          <w:lang w:val="fr-FR"/>
        </w:rPr>
        <w:t xml:space="preserve">- Quản lý việc sử dụng thuốc bảo vệ thực vật: Bộ đã ban hành Thông tư số 21/2015/TT-BNNPTNT ngày 08/6/2015 quy định về quản lý thuốc bảo vệ thực vật. Trong Thông tư này quy định việc đăng ký, nhập khẩu, sản xuất, buôn bán và sử dụng thuốc bảo vệ thực vật chặt chẽ hơn, quy định rõ trách nhiệm của người sử dụng thuốc bảo vệ thực vật và giao Ủy ban nhân dân xã chịu trách nhiệm quản lý việc buôn bán, sử dụng thuốc bảo vệ thực vật tại địa phương. </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sz w:val="25"/>
          <w:szCs w:val="25"/>
          <w:lang w:val="fr-FR"/>
        </w:rPr>
        <w:t>- Bộ đã chỉ đạo rà soát danh mục hoạt chất thuốc bảo vệ thực vật có nguy cơ cao ảnh hưởng xấu đến sức khỏe con người, vật nuôi, hệ sinh thái, môi trường, đến nay đã tiến hành rà soát, loại bỏ 620 tên thương phẩm khỏi Danh mục thuốc bảo vệ thực vật được phép sử dụng tại Việt Nam theo quy định về quản lý thuốc bảo vệ thực vật.</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sz w:val="25"/>
          <w:szCs w:val="25"/>
          <w:lang w:val="fr-FR"/>
        </w:rPr>
        <w:t xml:space="preserve">- Chỉ đạo các cơ quan chuyên môn tăng cường tổ chức thanh tra, kiểm tra các cơ sở sản xuất và hướng dẫn các địa phương xử lý dứt điểm các cơ sở xếp loại C; Tăng cường kiểm soát dư lượng thuốc bảo vệ thực vật trên nông sản từ sản xuất đến lưu thông, xuất khẩu. Tích cực triển khai các chương trình, đề án trong lĩnh vực bảo vệ thực vật có hiệu quả như: </w:t>
      </w:r>
      <w:r>
        <w:rPr>
          <w:rFonts w:cs="Cambria" w:ascii="Cambria" w:hAnsi="Cambria" w:asciiTheme="majorHAnsi" w:cstheme="majorHAnsi" w:hAnsiTheme="majorHAnsi"/>
          <w:spacing w:val="-4"/>
          <w:sz w:val="25"/>
          <w:szCs w:val="25"/>
          <w:lang w:val="es-ES"/>
        </w:rPr>
        <w:t>Đề án “Đẩy mạnh ứng dụng quản lý dịch hại tổng hợp (IPM) trên cây trồng giai đoạn 2015-2020”</w:t>
      </w:r>
      <w:r>
        <w:rPr>
          <w:rFonts w:cs="Cambria" w:ascii="Cambria" w:hAnsi="Cambria" w:asciiTheme="majorHAnsi" w:cstheme="majorHAnsi" w:hAnsiTheme="majorHAnsi"/>
          <w:sz w:val="25"/>
          <w:szCs w:val="25"/>
          <w:lang w:val="fr-FR"/>
        </w:rPr>
        <w:t>; Đề án tổ chức dịch vụ bảo vệ thực vật.</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sz w:val="25"/>
          <w:szCs w:val="25"/>
          <w:lang w:val="fr-FR"/>
        </w:rPr>
        <w:t xml:space="preserve">- Chỉ đạo các cơ quan chuyên môn tăng cường tổ chức tuyên truyền, phổ biến và triển khai đồng bộ các giải pháp có hiệu quả về công tác vệ sinh an toàn thực phẩm, tập huấn cho những người tham gia sản xuất, kinh doanh vật tư nông nghiệp, nông sản thực phẩm. </w:t>
      </w:r>
    </w:p>
    <w:p>
      <w:pPr>
        <w:pStyle w:val="Normal"/>
        <w:spacing w:lineRule="auto" w:line="240" w:before="120" w:after="0"/>
        <w:ind w:firstLine="567"/>
        <w:jc w:val="both"/>
        <w:rPr>
          <w:rFonts w:ascii="Cambria" w:hAnsi="Cambria" w:cs="Cambria" w:asciiTheme="majorHAnsi" w:cstheme="majorHAnsi" w:hAnsiTheme="majorHAnsi"/>
          <w:i/>
          <w:i/>
          <w:sz w:val="25"/>
          <w:szCs w:val="25"/>
          <w:lang w:val="fr-FR" w:eastAsia="vi-VN"/>
        </w:rPr>
      </w:pPr>
      <w:r>
        <w:rPr>
          <w:rFonts w:cs="Cambria" w:ascii="Cambria" w:hAnsi="Cambria" w:asciiTheme="majorHAnsi" w:cstheme="majorHAnsi" w:hAnsiTheme="majorHAnsi"/>
          <w:b/>
          <w:i/>
          <w:sz w:val="25"/>
          <w:szCs w:val="25"/>
          <w:lang w:val="fr-FR" w:eastAsia="vi-VN"/>
        </w:rPr>
        <w:t xml:space="preserve">180. Cử tri tỉnh </w:t>
      </w:r>
      <w:r>
        <w:rPr>
          <w:rFonts w:cs="Cambria" w:ascii="Cambria" w:hAnsi="Cambria" w:asciiTheme="majorHAnsi" w:cstheme="majorHAnsi" w:hAnsiTheme="majorHAnsi"/>
          <w:b/>
          <w:i/>
          <w:iCs/>
          <w:sz w:val="25"/>
          <w:szCs w:val="25"/>
          <w:lang w:val="fr-FR" w:eastAsia="vi-VN"/>
        </w:rPr>
        <w:t>Vĩnh Long</w:t>
      </w:r>
      <w:r>
        <w:rPr>
          <w:rFonts w:cs="Cambria" w:ascii="Cambria" w:hAnsi="Cambria" w:asciiTheme="majorHAnsi" w:cstheme="majorHAnsi" w:hAnsiTheme="majorHAnsi"/>
          <w:b/>
          <w:i/>
          <w:sz w:val="25"/>
          <w:szCs w:val="25"/>
          <w:lang w:val="fr-FR" w:eastAsia="vi-VN"/>
        </w:rPr>
        <w:t xml:space="preserve"> kiến nghị: </w:t>
      </w:r>
      <w:r>
        <w:rPr>
          <w:rFonts w:cs="Cambria" w:ascii="Cambria" w:hAnsi="Cambria" w:asciiTheme="majorHAnsi" w:cstheme="majorHAnsi" w:hAnsiTheme="majorHAnsi"/>
          <w:i/>
          <w:sz w:val="25"/>
          <w:szCs w:val="25"/>
          <w:lang w:val="fr-FR" w:eastAsia="vi-VN"/>
        </w:rPr>
        <w:t xml:space="preserve">Cử tri kiến nghị khi sản xuất thuốc bảo vệ thực vật nên hạn chế tối đa hàm lượng thuốc có chất độc cao và túi đựng thuốc cũng phải dễ tự tiêu hủy để đảm bảo vệ sinh môi trường và sức khỏe cho con người. </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b/>
          <w:sz w:val="25"/>
          <w:szCs w:val="25"/>
          <w:lang w:val="fr-FR" w:eastAsia="vi-VN"/>
        </w:rPr>
        <w:t xml:space="preserve">Trả lời: </w:t>
      </w:r>
      <w:r>
        <w:rPr>
          <w:rFonts w:cs="Cambria" w:ascii="Cambria" w:hAnsi="Cambria" w:asciiTheme="majorHAnsi" w:cstheme="majorHAnsi" w:hAnsiTheme="majorHAnsi"/>
          <w:sz w:val="25"/>
          <w:szCs w:val="25"/>
          <w:lang w:val="fr-FR" w:eastAsia="vi-VN"/>
        </w:rPr>
        <w:t xml:space="preserve">(Tại Công văn số </w:t>
      </w:r>
      <w:r>
        <w:rPr>
          <w:rFonts w:cs="Cambria" w:ascii="Cambria" w:hAnsi="Cambria" w:asciiTheme="majorHAnsi" w:cstheme="majorHAnsi" w:hAnsiTheme="majorHAnsi"/>
          <w:sz w:val="25"/>
          <w:szCs w:val="25"/>
          <w:lang w:val="fr-FR"/>
        </w:rPr>
        <w:t>7268/BNN-BVTV, ngày 31/8/2017)</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bCs/>
          <w:sz w:val="25"/>
          <w:szCs w:val="25"/>
          <w:lang w:val="fr-FR"/>
        </w:rPr>
        <w:t>1. Theo quy định tại điểm b, c khoản 1, Điều 49 Luật Bảo vệ và kiểm dịch thực vật thì ngay từ khâu đăng ký các t</w:t>
      </w:r>
      <w:r>
        <w:rPr>
          <w:rFonts w:cs="Cambria" w:ascii="Cambria" w:hAnsi="Cambria" w:asciiTheme="majorHAnsi" w:cstheme="majorHAnsi" w:hAnsiTheme="majorHAnsi"/>
          <w:sz w:val="25"/>
          <w:szCs w:val="25"/>
          <w:lang w:val="fr-FR"/>
        </w:rPr>
        <w:t>huốc bảo vệ thực vật có nguy cơ cao ảnh hưởng xấu đến sức khỏe con người, vật nuôi, hệ sinh thái, môi trường; thuốc thành phẩm hoặc hoạt chất trong thuốc thành phẩm có độc cấp tính loại I, II theo Hệ thống hài hòa toàn cầu về phân loại và ghi nhãn hóa chất (GHS) sẽ không được đăng ký vào Danh mục thuốc bảo vệ thực vật được phép sử dụng tại Việt Nam.</w:t>
      </w:r>
    </w:p>
    <w:p>
      <w:pPr>
        <w:pStyle w:val="Normal"/>
        <w:spacing w:lineRule="auto" w:line="240" w:before="120" w:after="0"/>
        <w:ind w:firstLine="567"/>
        <w:jc w:val="both"/>
        <w:rPr>
          <w:rFonts w:ascii="Cambria" w:hAnsi="Cambria" w:cs="Cambria" w:asciiTheme="majorHAnsi" w:cstheme="majorHAnsi" w:hAnsiTheme="majorHAnsi"/>
          <w:bCs/>
          <w:sz w:val="25"/>
          <w:szCs w:val="25"/>
          <w:lang w:val="fr-FR"/>
        </w:rPr>
      </w:pPr>
      <w:r>
        <w:rPr>
          <w:rFonts w:cs="Cambria" w:ascii="Cambria" w:hAnsi="Cambria" w:asciiTheme="majorHAnsi" w:cstheme="majorHAnsi" w:hAnsiTheme="majorHAnsi"/>
          <w:bCs/>
          <w:sz w:val="25"/>
          <w:szCs w:val="25"/>
          <w:lang w:val="fr-FR"/>
        </w:rPr>
        <w:t xml:space="preserve">Bên cạnh đó, hàng năm Bộ Nông nghiệp và Phát triển nông thôn đều tiến hành rà soát, đánh giá thu thập thông tin liên quan đến việc sử dụng cũng như ảnh hưởng của thuốc bảo vệ thực vật đến môi trường, hệ sinh thái và con người. Trên cơ sở đó, nếu thuốc có ảnh hưởng, Bộ Nông nghiệp và Phát triển nông thôn sẽ có quyết định loại bỏ các hoạt chất đó ra khỏi Danh mục thuốc </w:t>
      </w:r>
      <w:r>
        <w:rPr>
          <w:rFonts w:cs="Cambria" w:ascii="Cambria" w:hAnsi="Cambria" w:asciiTheme="majorHAnsi" w:cstheme="majorHAnsi" w:hAnsiTheme="majorHAnsi"/>
          <w:sz w:val="25"/>
          <w:szCs w:val="25"/>
          <w:lang w:val="de-DE"/>
        </w:rPr>
        <w:t>bảo vệ thực vật</w:t>
      </w:r>
      <w:r>
        <w:rPr>
          <w:rFonts w:cs="Cambria" w:ascii="Cambria" w:hAnsi="Cambria" w:asciiTheme="majorHAnsi" w:cstheme="majorHAnsi" w:hAnsiTheme="majorHAnsi"/>
          <w:bCs/>
          <w:sz w:val="25"/>
          <w:szCs w:val="25"/>
          <w:lang w:val="fr-FR"/>
        </w:rPr>
        <w:t xml:space="preserve"> được phép sử dụng tại Việt Nam.</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Năm 2017, Bộ Nông nghiệp và Phát triển nông thôn đã tiến hành rà soát và loại bỏ 05 hoạt chất thuốc bảo vệ thực vật (03 hoạt chất thuốc trừ bệnh, 02 hoạt chất thuốc trừ cỏ) với 225 tên thương phẩm, cụ thể: Quyết định số 278/QĐ-BNN-BVTV ngày 08/02/2017 về việc loại bỏ thuốc bảo vệ thực vật chứa hoạt chất 2.4D và Paraquat; Quyết định số 03/QĐ-BNN-BVTV ngày 03/01/2017 về việc loại bỏ thuốc bảo vệ thực vật chứa hoạt chất carbendazim, benomyl và thiophanate methyl ra khỏi Danh mục thuốc bảo vệ thực vật được phép sử dụng tại Việt Nam.</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Đến ngày 15/9/2017, Bộ Nông nghiệp và Phát triển nông thôn tiếp tục loại bỏ hoạt chất Trichlofon (thuốc trừ sâu) ra khỏi Danh mục thuốc bảo vệ thực vật được phép sử dụng tại Việt Nam.</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Do vậy, việc sản xuất thuốc bảo vệ thực vật đã hạn chế tối đa các thuốc có độ độc cao, ảnh hưởng đến môi trường, hệ sinh thái và con người.</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2. Đối với bao gói thuốc bảo vệ thực vật</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Nhằm đảm bảo vệ sinh môi trường, sức khỏe con người, Bộ Nông nghiệp và Phát triển nông thôn đã quy định cụ thể yêu cầu về bao gói thuốc bảo vệ thực vật tại Điều 74 Thông tư số 21/2015/TT-BNNPTNT ngày 08/6/2015 về quản lý thuốc bảo vệ thực vật. Do đó, bao gói thuốc bảo vệ thực vật phải đảm bảo chất lượng cũng như an toàn trong quá trình lưu thông trên thị trường.</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Mặt khác, Bộ Nông nghiệp và Phát triển nông thôn và Bộ Tài nguyên và Môi trường đã phối hợp ban hành Thông tư liên tịch số 05/2016/TTLT-BNNPTNT-BTNMT  ngày 16/5/2016 về  hướng dẫn thu gom, vận chuyển và xử lý bao gói thuốc bảo vệ thực vật sau sử dụng. </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eastAsia="vi-VN"/>
        </w:rPr>
      </w:pPr>
      <w:r>
        <w:rPr>
          <w:rFonts w:cs="Cambria" w:ascii="Cambria" w:hAnsi="Cambria" w:asciiTheme="majorHAnsi" w:cstheme="majorHAnsi" w:hAnsiTheme="majorHAnsi"/>
          <w:b/>
          <w:i/>
          <w:sz w:val="25"/>
          <w:szCs w:val="25"/>
          <w:lang w:val="de-DE" w:eastAsia="vi-VN"/>
        </w:rPr>
        <w:t xml:space="preserve">181. Cử tri tỉnh </w:t>
      </w:r>
      <w:r>
        <w:rPr>
          <w:rFonts w:cs="Cambria" w:ascii="Cambria" w:hAnsi="Cambria" w:asciiTheme="majorHAnsi" w:cstheme="majorHAnsi" w:hAnsiTheme="majorHAnsi"/>
          <w:b/>
          <w:i/>
          <w:iCs/>
          <w:sz w:val="25"/>
          <w:szCs w:val="25"/>
          <w:lang w:val="de-DE" w:eastAsia="vi-VN"/>
        </w:rPr>
        <w:t xml:space="preserve">Bình Định, Thái Nguyên </w:t>
      </w:r>
      <w:r>
        <w:rPr>
          <w:rFonts w:cs="Cambria" w:ascii="Cambria" w:hAnsi="Cambria" w:asciiTheme="majorHAnsi" w:cstheme="majorHAnsi" w:hAnsiTheme="majorHAnsi"/>
          <w:b/>
          <w:i/>
          <w:sz w:val="25"/>
          <w:szCs w:val="25"/>
          <w:lang w:val="de-DE" w:eastAsia="vi-VN"/>
        </w:rPr>
        <w:t xml:space="preserve">kiến nghị: </w:t>
      </w:r>
      <w:r>
        <w:rPr>
          <w:rFonts w:cs="Cambria" w:ascii="Cambria" w:hAnsi="Cambria" w:asciiTheme="majorHAnsi" w:cstheme="majorHAnsi" w:hAnsiTheme="majorHAnsi"/>
          <w:i/>
          <w:sz w:val="25"/>
          <w:szCs w:val="25"/>
          <w:lang w:val="de-DE" w:eastAsia="vi-VN"/>
        </w:rPr>
        <w:t xml:space="preserve">Cử tri kiến nghị Bộ Nông nghiệp và Phát triển nông thôn tiếp tục bám sát tình hình sản xuất, diễn biến cung - cầu nông sản trên thị trường để có chính sách đảm bảo tiêu thụ nông sản kịp thời và hiệu quả; tính toán đầy đủ giá thành, làm cơ sở định giá thu mua đảm bảo có lãi cho nông dân... Ngoài ra, thực hiện các nhóm giải pháp như: đẩy mạnh xúc tiến thương mại và đầu tư; tham gia đàm phán mở cửa thị trường, tháo gỡ rào cản của các nước; xây dựng thương hiệu, tiếp tục mở rộng thị trường nông sản Việt Nam sang các nước trong khu vực và trên thế giới, tạo điều kiện đẩy mạnh xuất khẩu, tiêu thụ nông sản do nông dân làm ra; tăng cường nghiên cứu, dự báo và cung cấp thông tin thị trường cho nông dân để đảm bảo đầu ra cho hàng nông sản được ổn định, bền vững.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
          <w:sz w:val="25"/>
          <w:szCs w:val="25"/>
          <w:lang w:val="de-DE" w:eastAsia="vi-VN"/>
        </w:rPr>
        <w:t xml:space="preserve">Trả lời: </w:t>
      </w:r>
      <w:r>
        <w:rPr>
          <w:rFonts w:cs="Cambria" w:ascii="Cambria" w:hAnsi="Cambria" w:asciiTheme="majorHAnsi" w:cstheme="majorHAnsi" w:hAnsiTheme="majorHAnsi"/>
          <w:sz w:val="25"/>
          <w:szCs w:val="25"/>
          <w:lang w:val="de-DE" w:eastAsia="vi-VN"/>
        </w:rPr>
        <w:t xml:space="preserve">(Tại Công văn số </w:t>
      </w:r>
      <w:r>
        <w:rPr>
          <w:rFonts w:cs="Cambria" w:ascii="Cambria" w:hAnsi="Cambria" w:asciiTheme="majorHAnsi" w:cstheme="majorHAnsi" w:hAnsiTheme="majorHAnsi"/>
          <w:sz w:val="25"/>
          <w:szCs w:val="25"/>
          <w:lang w:val="de-DE"/>
        </w:rPr>
        <w:t>7296/BNN-CBTTNS, ngày 31/8/2017)</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Bộ Nông nghiệp và Phát triển nông thôn đã và đang chỉ đạo, tổ chức sản xuất các sản phẩm nông nghiệp theo tín hiệu và nhu cầu thị trường. Hàng năm, Bộ Nông nghiệp và Phát triển nông thôn thường xuyên Phối hợp với Bộ Công Thương trong việc đánh giá cung cầu thị trường các mặt hàng thiết yếu như gạo và Phối hợp triến khai các hoạt động xúc tiến thương mại trong và ngoài nước, đàm phán mở cửa thị trường, tháo gỡ rào cản thị trường trong xuất khấu mặt hàng nông sản; Đồng thời Phối hợp với Bộ Tài Chính tính toán giá thành, làm cơ sở thu mua đảm bảo có lãi cho người trồng lúa. Đối với các mặt hàng nông sản khác, do hiện chúng ta đã tham gia Tổ chức Thương mại Thế giới </w:t>
      </w:r>
      <w:r>
        <w:rPr>
          <w:rFonts w:cs="Cambria" w:ascii="Cambria" w:hAnsi="Cambria" w:asciiTheme="majorHAnsi" w:cstheme="majorHAnsi" w:hAnsiTheme="majorHAnsi"/>
          <w:sz w:val="25"/>
          <w:szCs w:val="25"/>
          <w:lang w:val="de-DE" w:bidi="en-US"/>
        </w:rPr>
        <w:t xml:space="preserve">(WTO), </w:t>
      </w:r>
      <w:r>
        <w:rPr>
          <w:rFonts w:cs="Cambria" w:ascii="Cambria" w:hAnsi="Cambria" w:asciiTheme="majorHAnsi" w:cstheme="majorHAnsi" w:hAnsiTheme="majorHAnsi"/>
          <w:sz w:val="25"/>
          <w:szCs w:val="25"/>
          <w:lang w:val="de-DE"/>
        </w:rPr>
        <w:t>hội nhập với kinh tế quốc tế, nên giá cả hàng hóa trong đó có giá nông sản đều được vận hành theo cơ chế thị trường, vì thế các giải pháp hỗ trợ trực tiếp cho giá nông sản sẽ vi phạm các cam kết mà Chính phủ ta đã ký.</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Trong nền kinh tế thị trường, phải chấp nhận sự dao động của giá cả và có biện pháp thích ứng phù họp, sản xuất phải phù hợp với thị trường chứ không thể ngược lại. Thực tế, giá cả đa số nông sản và vật tư nông nghiệp ở nước ta phụ thuộc nhiều vào giá thế giới, ít phụ thuộc vào quan hệ cung cầu trong nước. Do vậy, để nâng cao lợi ích của nông dân và quốc gia, Bộ Nông nghiệp và Phát triển nông thôn luôn theo dõi sát sao diễn biến của thị trưòng và phối hợp với các cơ quan truyền thông để thông tin cho nhân dân, điều chỉnh kịp thời, phù hợp về quy mô và cơ cấu sản xuất; đẩy mạnh xúc tiến thương mại, tháo gỡ rào cản mở rộng thị trường trong nước và quốc tế; quy hoạch và hướng dẫn hình thành các vùng sản xuất hàng hóa tập trung; đẩy mạnh nghiên cứu và chuyển giao khoa học kỹ thuật để nâng cao hiệu quả sản xuất và khả năng cạnh tranh; đề xuất và thực thi các chính sách khuyến khích và hỗ trợ phát triến bảo quản, chế biến nâng cao giá trị gia tăng, nâng cao khả năng chủ động của nông dân và doanh nghiệp trên thị trường; thực hiện biện pháp can thiệp thị trường khi thật cần thiết... Đây là quá trình đòi hỏi nhiều nỗ lực liên tục của cả nhà nước (chính quyền các cấp), bà con nông dân và các doanh nghiệp, </w:t>
      </w:r>
      <w:r>
        <w:rPr>
          <w:rStyle w:val="Bodytext214pt"/>
          <w:rFonts w:cs="Cambria" w:ascii="Cambria" w:hAnsi="Cambria" w:asciiTheme="majorHAnsi" w:cstheme="majorHAnsi" w:hAnsiTheme="majorHAnsi"/>
          <w:color w:val="auto"/>
          <w:sz w:val="25"/>
          <w:szCs w:val="25"/>
        </w:rPr>
        <w:t xml:space="preserve">về </w:t>
      </w:r>
      <w:r>
        <w:rPr>
          <w:rFonts w:cs="Cambria" w:ascii="Cambria" w:hAnsi="Cambria" w:asciiTheme="majorHAnsi" w:cstheme="majorHAnsi" w:hAnsiTheme="majorHAnsi"/>
          <w:sz w:val="25"/>
          <w:szCs w:val="25"/>
          <w:lang w:val="de-DE"/>
        </w:rPr>
        <w:t>phía các địa phương, cần chỉ đạo người dân sản xuất theo qui hoạch, không chạy theo lợi ích trước mắt, tổ chức chuyển đổi sản xuất các loại cây trồng hợp lý trên cơ sở dự báo lượng tiêu thụ hàng năm để giảm áp lực nguồn cung và tăng cường ký kết hợp đồng tiêu thụ với doanh nghiệp để tiêu thụ bền vững.</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Để đảm bảo tiêu thụ nông sản hiệu quả và bền vững, trong thời gian qua, Bộ Nông nghiệp và Phát triển nông thôn đã tham mưu trình Chính phủ ban hành một số cơ chế chính sách nhằm hỗ trợ phát triển sản xuất nông nghiệp; trong đó có các nhóm chính sách hỗ trợ “đầu ra”, nhằm hỗ trợ trong việc tiêu thụ hàng nông sản, giúp người nông dân sản xuất có thu nhập ốn định, có lãi, cụ thể:</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Quyết định số 899/QĐ-TTg ngày 10/6/2013 của Thủ tướng Chính phủ phê duyệt Đề án “Tái cơ cấu ngành nông nghiệp theo hướng nâng cao giá trị gia tăng và phát triển bền vững”, trong đó giải pháp quan trọng là liên kết và tổ chức sản xuất theo chuỗi giá trị;</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Quyết định số 68/2013/QĐ-TTg ngày 14/11/2013 của Thủ tướng Chính phủ về chính sách hỗ trợ nhằm giảm tổn thất trong nông nghiệp).</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eastAsia="vi-VN"/>
        </w:rPr>
      </w:pPr>
      <w:r>
        <w:rPr>
          <w:rFonts w:cs="Cambria" w:ascii="Cambria" w:hAnsi="Cambria" w:asciiTheme="majorHAnsi" w:cstheme="majorHAnsi" w:hAnsiTheme="majorHAnsi"/>
          <w:b/>
          <w:i/>
          <w:sz w:val="25"/>
          <w:szCs w:val="25"/>
          <w:lang w:val="de-DE" w:eastAsia="vi-VN"/>
        </w:rPr>
        <w:t xml:space="preserve">182. Cử tri tỉnh </w:t>
      </w:r>
      <w:r>
        <w:rPr>
          <w:rFonts w:cs="Cambria" w:ascii="Cambria" w:hAnsi="Cambria" w:asciiTheme="majorHAnsi" w:cstheme="majorHAnsi" w:hAnsiTheme="majorHAnsi"/>
          <w:b/>
          <w:i/>
          <w:iCs/>
          <w:sz w:val="25"/>
          <w:szCs w:val="25"/>
          <w:lang w:val="de-DE" w:eastAsia="vi-VN"/>
        </w:rPr>
        <w:t xml:space="preserve">An Giang </w:t>
      </w:r>
      <w:r>
        <w:rPr>
          <w:rFonts w:cs="Cambria" w:ascii="Cambria" w:hAnsi="Cambria" w:asciiTheme="majorHAnsi" w:cstheme="majorHAnsi" w:hAnsiTheme="majorHAnsi"/>
          <w:b/>
          <w:i/>
          <w:sz w:val="25"/>
          <w:szCs w:val="25"/>
          <w:lang w:val="de-DE" w:eastAsia="vi-VN"/>
        </w:rPr>
        <w:t xml:space="preserve">kiến nghị: </w:t>
      </w:r>
      <w:r>
        <w:rPr>
          <w:rFonts w:cs="Cambria" w:ascii="Cambria" w:hAnsi="Cambria" w:asciiTheme="majorHAnsi" w:cstheme="majorHAnsi" w:hAnsiTheme="majorHAnsi"/>
          <w:i/>
          <w:sz w:val="25"/>
          <w:szCs w:val="25"/>
          <w:lang w:val="de-DE" w:eastAsia="vi-VN"/>
        </w:rPr>
        <w:t xml:space="preserve">Cử tri cho rằng, việc hợp đồng thu mua nông sản giữa doanh nghiệp với nông dân thông qua đại diện của Hợp tác xã nông nghiệp (HTXNN); tuy nhiên, năng lực của HTXNN hạn chế trong giao dịch, nhất là lĩnh vực pháp luật ảnh hưởng đến quyền lợi của nông dân. Đề nghị quan tâm đào tạo, bồi dưỡng Ban quản trị và củng cố, thành lập HTX thu mua hàng nông sản để nông dân sản xuất có lợi nhuận.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
          <w:sz w:val="25"/>
          <w:szCs w:val="25"/>
          <w:lang w:val="de-DE" w:eastAsia="vi-VN"/>
        </w:rPr>
        <w:t xml:space="preserve">Trả lời: </w:t>
      </w:r>
      <w:r>
        <w:rPr>
          <w:rFonts w:cs="Cambria" w:ascii="Cambria" w:hAnsi="Cambria" w:asciiTheme="majorHAnsi" w:cstheme="majorHAnsi" w:hAnsiTheme="majorHAnsi"/>
          <w:sz w:val="25"/>
          <w:szCs w:val="25"/>
          <w:lang w:val="de-DE" w:eastAsia="vi-VN"/>
        </w:rPr>
        <w:t xml:space="preserve">(Tại Công văn số </w:t>
      </w:r>
      <w:r>
        <w:rPr>
          <w:rFonts w:cs="Cambria" w:ascii="Cambria" w:hAnsi="Cambria" w:asciiTheme="majorHAnsi" w:cstheme="majorHAnsi" w:hAnsiTheme="majorHAnsi"/>
          <w:sz w:val="25"/>
          <w:szCs w:val="25"/>
          <w:lang w:val="de-DE"/>
        </w:rPr>
        <w:t>7445/BNN-KTHT, ngày 06/9/2017)</w:t>
      </w:r>
    </w:p>
    <w:p>
      <w:pPr>
        <w:pStyle w:val="BodyTextIndent2"/>
        <w:spacing w:lineRule="auto" w:line="240" w:before="120" w:after="0"/>
        <w:ind w:left="0" w:firstLine="567"/>
        <w:jc w:val="both"/>
        <w:rPr>
          <w:rFonts w:ascii="Cambria" w:hAnsi="Cambria" w:cs="Cambria" w:asciiTheme="majorHAnsi" w:cstheme="majorHAnsi" w:hAnsiTheme="majorHAnsi"/>
          <w:bCs/>
          <w:sz w:val="25"/>
          <w:szCs w:val="25"/>
          <w:lang w:val="vi-VN"/>
        </w:rPr>
      </w:pPr>
      <w:r>
        <w:rPr>
          <w:rFonts w:cs="Cambria" w:ascii="Cambria" w:hAnsi="Cambria" w:asciiTheme="majorHAnsi" w:cstheme="majorHAnsi" w:hAnsiTheme="majorHAnsi"/>
          <w:sz w:val="25"/>
          <w:szCs w:val="25"/>
          <w:lang w:val="vi-VN"/>
        </w:rPr>
        <w:t xml:space="preserve">Phát triển liên kết sản xuất gắn với tiêu thụ nông sản giữa doanh nghiệp và nông dân đang là hình thức được khuyến khích và chú trọng thúc đẩy nhằm giúp người dân sản xuất ổn định, bền vững, nâng cao giá trị gia tăng cho nông sản. Hiện có hơn 10% hợp tác xã nông nghiệp (tương đương 1.100 HTX) </w:t>
      </w:r>
      <w:r>
        <w:rPr>
          <w:rFonts w:cs="Cambria" w:ascii="Cambria" w:hAnsi="Cambria" w:asciiTheme="majorHAnsi" w:cstheme="majorHAnsi" w:hAnsiTheme="majorHAnsi"/>
          <w:bCs/>
          <w:spacing w:val="-4"/>
          <w:sz w:val="25"/>
          <w:szCs w:val="25"/>
          <w:lang w:val="vi-VN"/>
        </w:rPr>
        <w:t xml:space="preserve">hoạt động gắn với sản phẩm chủ lực của vùng, thực hiện liên kết theo chuỗi, trong đó có nhiều mô hình HTX </w:t>
      </w:r>
      <w:r>
        <w:rPr>
          <w:rFonts w:cs="Cambria" w:ascii="Cambria" w:hAnsi="Cambria" w:asciiTheme="majorHAnsi" w:cstheme="majorHAnsi" w:hAnsiTheme="majorHAnsi"/>
          <w:bCs/>
          <w:sz w:val="25"/>
          <w:szCs w:val="25"/>
          <w:lang w:val="vi-VN"/>
        </w:rPr>
        <w:t>liên kết</w:t>
      </w:r>
      <w:r>
        <w:rPr>
          <w:rFonts w:cs="Cambria" w:ascii="Cambria" w:hAnsi="Cambria" w:asciiTheme="majorHAnsi" w:cstheme="majorHAnsi" w:hAnsiTheme="majorHAnsi"/>
          <w:bCs/>
          <w:spacing w:val="-4"/>
          <w:sz w:val="25"/>
          <w:szCs w:val="25"/>
          <w:lang w:val="vi-VN"/>
        </w:rPr>
        <w:t xml:space="preserve"> với các doanh nghiệp </w:t>
      </w:r>
      <w:r>
        <w:rPr>
          <w:rFonts w:cs="Cambria" w:ascii="Cambria" w:hAnsi="Cambria" w:asciiTheme="majorHAnsi" w:cstheme="majorHAnsi" w:hAnsiTheme="majorHAnsi"/>
          <w:bCs/>
          <w:sz w:val="25"/>
          <w:szCs w:val="25"/>
          <w:lang w:val="vi-VN"/>
        </w:rPr>
        <w:t>để mở rộng tiêu thụ sản phẩm. Tuy nhiên, năng lực của HTX NN còn hạn chế trong giao dịch, nhất là lĩnh vực pháp luật ảnh hưởng đến quyền lợi của nông dân như ý kiến cử tri phản ánh.</w:t>
      </w:r>
    </w:p>
    <w:p>
      <w:pPr>
        <w:pStyle w:val="BodyTextIndent2"/>
        <w:spacing w:lineRule="auto" w:line="240" w:before="120" w:after="0"/>
        <w:ind w:left="0" w:firstLine="567"/>
        <w:jc w:val="both"/>
        <w:rPr>
          <w:rFonts w:ascii="Cambria" w:hAnsi="Cambria" w:cs="Cambria" w:asciiTheme="majorHAnsi" w:cstheme="majorHAnsi" w:hAnsiTheme="majorHAnsi"/>
          <w:bCs/>
          <w:sz w:val="25"/>
          <w:szCs w:val="25"/>
          <w:lang w:val="vi-VN"/>
        </w:rPr>
      </w:pPr>
      <w:r>
        <w:rPr>
          <w:rFonts w:cs="Cambria" w:ascii="Cambria" w:hAnsi="Cambria" w:asciiTheme="majorHAnsi" w:cstheme="majorHAnsi" w:hAnsiTheme="majorHAnsi"/>
          <w:bCs/>
          <w:sz w:val="25"/>
          <w:szCs w:val="25"/>
          <w:lang w:val="vi-VN"/>
        </w:rPr>
        <w:t>Một phần nguyên nhân do trình độ quản lý và chuyên môn của cán bộ HTX nhìn chung còn rất hạn chế, số cán bộ quản lý HTX nông nghiệp đã qua đào tạo (trung cấp trở) lên chiếm tỷ lệ thấp (khoảng 46%); đa số là cao tuổi, hoạt động chủ yếu dựa vào kinh nghiệm thực tiễn, thiếu nhạy bén trong hoạt động, không xây dựng được phương án sản xuất kinh doanh có hiệu quả.</w:t>
      </w:r>
    </w:p>
    <w:p>
      <w:pPr>
        <w:pStyle w:val="BodyTextIndent2"/>
        <w:spacing w:lineRule="auto" w:line="240" w:before="120" w:after="0"/>
        <w:ind w:left="0" w:firstLine="567"/>
        <w:jc w:val="both"/>
        <w:rPr>
          <w:rFonts w:ascii="Cambria" w:hAnsi="Cambria" w:cs="Cambria" w:asciiTheme="majorHAnsi" w:cstheme="majorHAnsi" w:hAnsiTheme="majorHAnsi"/>
          <w:bCs/>
          <w:sz w:val="25"/>
          <w:szCs w:val="25"/>
          <w:lang w:val="vi-VN"/>
        </w:rPr>
      </w:pPr>
      <w:r>
        <w:rPr>
          <w:rFonts w:cs="Cambria" w:ascii="Cambria" w:hAnsi="Cambria" w:asciiTheme="majorHAnsi" w:cstheme="majorHAnsi" w:hAnsiTheme="majorHAnsi"/>
          <w:bCs/>
          <w:sz w:val="25"/>
          <w:szCs w:val="25"/>
          <w:lang w:val="vi-VN"/>
        </w:rPr>
        <w:t>Khắc phục hạn chế nêu trên, Bộ Nông nghiệp và PTNT cùng các Bộ, ngành và địa phương đã luôn quan tâm, đổi mới công tác đào tạo, bồi dưỡng kiến thức cho cán bộ quản lý hợp tác xã nông nghiệp thời gian qua như: xây dựng và ban hành chương trình, tài liệu tập huấn, chỉ đạo đổi mới phương pháp tập huấn, tăng cường tập huấn tại mô hình, chia sẻ kinh nghiệm thực tiễn, tập trung đào tạo về xây dựng phương án sản xuất kinh doanh, quản trị hợp tác xã, tham gia chuỗi giá trị nông sản, áp dụng khoa học công nghệ, tổ chức sản xuất theo tiêu chuẩn,... Từ năm 2008, ngân sách Nhà nước bố trí bình quân gần 40 tỷ đồng/năm để các địa phương tổ chức tập huấn, bồi dưỡng cán bộ quản lý hợp tác xã nói chung trong đó có hợp tác xã nông nghiệp. Bộ Nông nghiệp và PTNT chủ trương gắn nhiều chương trình như khuyến nông, đào tạo nghề nông nghiệp cho lao động nông thôn với đào tạo cán bộ và thành viên hợp tác xã.</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bCs/>
          <w:sz w:val="25"/>
          <w:szCs w:val="25"/>
          <w:lang w:val="vi-VN"/>
        </w:rPr>
        <w:t xml:space="preserve">Triển khai Thông tư </w:t>
      </w:r>
      <w:r>
        <w:rPr>
          <w:rFonts w:cs="Cambria" w:ascii="Cambria" w:hAnsi="Cambria" w:asciiTheme="majorHAnsi" w:cstheme="majorHAnsi" w:hAnsiTheme="majorHAnsi"/>
          <w:sz w:val="25"/>
          <w:szCs w:val="25"/>
          <w:lang w:val="vi-VN"/>
        </w:rPr>
        <w:t xml:space="preserve">số 340/2016/TT-BTC ngày 29/12/2016 hướng dẫn về mức hỗ trợ và cơ chế tài chính hỗ trợ bồi dưỡng nguồn nhân lực của hợp tác xã, thành lập mới hợp tác xã, tổ chức lại hoạt động của hợp tác xã, </w:t>
      </w:r>
      <w:r>
        <w:rPr>
          <w:rFonts w:cs="Cambria" w:ascii="Cambria" w:hAnsi="Cambria" w:asciiTheme="majorHAnsi" w:cstheme="majorHAnsi" w:hAnsiTheme="majorHAnsi"/>
          <w:bCs/>
          <w:sz w:val="25"/>
          <w:szCs w:val="25"/>
          <w:lang w:val="vi-VN"/>
        </w:rPr>
        <w:t xml:space="preserve">Bộ Nông nghiệp và PTNT đang phối hợp với các địa phương để thí điểm mô hình đưa cán bộ </w:t>
      </w:r>
      <w:r>
        <w:rPr>
          <w:rFonts w:cs="Cambria" w:ascii="Cambria" w:hAnsi="Cambria" w:asciiTheme="majorHAnsi" w:cstheme="majorHAnsi" w:hAnsiTheme="majorHAnsi"/>
          <w:sz w:val="25"/>
          <w:szCs w:val="25"/>
          <w:lang w:val="vi-VN"/>
        </w:rPr>
        <w:t>tốt nghiệp đại học, cao đẳng có chuyên môn về làm việc có thời hạn ở hợp tác xã nông nghiệp nhằm hỗ trợ các hợp tác xã trong công tác quản trị, áp dụng tiến bộ khoa học, kỹ thuật vào sản xuất kinh doanh phù hợp với lĩnh vực hoạt động chính của hợp tác xã. Thời gian thí điểm từ năm 2018 đến 2020, mỗi tỉnh chọn 5 HTX nông nghiệp thực hiện thí điểm trong đó ưu tiên các hợp tác xã hoạt động chuyên ngành trồng trọt, chăn nuôi, thủy sản lâm nghiệp có thực hiện liên kết sản xuất gắn với tiêu thụ nông sả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Thực hiện đạt mục tiêu Nghị quyết của Quốc hội và Chính phủ đến năm 2020 xây dựng 15.000 HTX, liên hiệp HTX nông nghiệp có hiệu quả, Bộ Nông nghiệp và PTNT cũng đã chỉ đạo các địa phương chỉ tiêu thành lập mới các hợp tác xã nông nghiệp và hỗ trợ đổi mới nâng cao hiệu quả hoạt động của các hợp tác xã nông nghiệp, hỗ trợ xây dựng các hợp tác xã kiểu mới gắn với các chuỗi giá trị.</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83. Cử tri tỉnh </w:t>
      </w:r>
      <w:r>
        <w:rPr>
          <w:rFonts w:cs="Cambria" w:ascii="Cambria" w:hAnsi="Cambria" w:asciiTheme="majorHAnsi" w:cstheme="majorHAnsi" w:hAnsiTheme="majorHAnsi"/>
          <w:b/>
          <w:i/>
          <w:iCs/>
          <w:sz w:val="25"/>
          <w:szCs w:val="25"/>
          <w:lang w:eastAsia="vi-VN"/>
        </w:rPr>
        <w:t xml:space="preserve">An Giang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Hiện nay, tình trạng bao bì, chai lọ thuốc bảo vệ thực vật không được thu gom, gây ô nhiễm môi trường. Đề nghị có biện pháp yêu cầu các doanh nghiệp sản xuất thuốc bảo vệ thực vật phải thu mua lại bao bì, chai lọ đã sử dụng, đồng thời ưu tiên sử dụng vật liệu tái chế được.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271/BNN-BVTV, ngày 31/8/2017)</w:t>
      </w:r>
    </w:p>
    <w:p>
      <w:pPr>
        <w:pStyle w:val="Normal"/>
        <w:spacing w:lineRule="auto" w:line="240" w:before="120" w:after="0"/>
        <w:ind w:firstLine="567"/>
        <w:jc w:val="both"/>
        <w:rPr>
          <w:rFonts w:ascii="Cambria" w:hAnsi="Cambria" w:cs="Cambria" w:asciiTheme="majorHAnsi" w:cstheme="majorHAnsi" w:hAnsiTheme="majorHAnsi"/>
          <w:bCs/>
          <w:spacing w:val="-4"/>
          <w:sz w:val="25"/>
          <w:szCs w:val="25"/>
        </w:rPr>
      </w:pPr>
      <w:r>
        <w:rPr>
          <w:rFonts w:cs="Cambria" w:ascii="Cambria" w:hAnsi="Cambria" w:asciiTheme="majorHAnsi" w:cstheme="majorHAnsi" w:hAnsiTheme="majorHAnsi"/>
          <w:sz w:val="25"/>
          <w:szCs w:val="25"/>
        </w:rPr>
        <w:t xml:space="preserve">Năm 2016, Bộ Nông nghiệp và Phát triển nông thôn đã phối hợp với Bộ Tài nguyên và Môi trường ban hành Thông tư liên tịch số 05/2016/TTLT-BNNPTNT-BTNMT </w:t>
      </w:r>
      <w:r>
        <w:rPr>
          <w:rFonts w:cs="Cambria" w:ascii="Cambria" w:hAnsi="Cambria" w:asciiTheme="majorHAnsi" w:cstheme="majorHAnsi" w:hAnsiTheme="majorHAnsi"/>
          <w:iCs/>
          <w:sz w:val="25"/>
          <w:szCs w:val="25"/>
        </w:rPr>
        <w:t xml:space="preserve">ngày 16 tháng 5 năm 2016 hướng </w:t>
      </w:r>
      <w:r>
        <w:rPr>
          <w:rFonts w:cs="Cambria" w:ascii="Cambria" w:hAnsi="Cambria" w:asciiTheme="majorHAnsi" w:cstheme="majorHAnsi" w:hAnsiTheme="majorHAnsi"/>
          <w:sz w:val="25"/>
          <w:szCs w:val="25"/>
        </w:rPr>
        <w:t>dẫn việc thu gom, vận chuyển và xử lý bao gói thuốc bảo vệ thực vật sau sử dụng. Thông tư quy định</w:t>
      </w:r>
      <w:r>
        <w:rPr>
          <w:rFonts w:cs="Cambria" w:ascii="Cambria" w:hAnsi="Cambria" w:asciiTheme="majorHAnsi" w:cstheme="majorHAnsi" w:hAnsiTheme="majorHAnsi"/>
          <w:spacing w:val="-2"/>
          <w:sz w:val="25"/>
          <w:szCs w:val="25"/>
          <w:lang w:eastAsia="vi-VN"/>
        </w:rPr>
        <w:t>Ủy ban nhân dân tỉnh, thành phố trực thuộc trung ương có trách nhiệm</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bCs/>
          <w:sz w:val="25"/>
          <w:szCs w:val="25"/>
        </w:rPr>
        <w:t>Bố trí kinh phí, c</w:t>
      </w:r>
      <w:r>
        <w:rPr>
          <w:rFonts w:cs="Cambria" w:ascii="Cambria" w:hAnsi="Cambria" w:asciiTheme="majorHAnsi" w:cstheme="majorHAnsi" w:hAnsiTheme="majorHAnsi"/>
          <w:sz w:val="25"/>
          <w:szCs w:val="25"/>
          <w:lang w:eastAsia="vi-VN"/>
        </w:rPr>
        <w:t>hỉ đạo Ủy ban nhân dân cấp huyện tổ chức thu gom, xử lý bao gói thuốc bảo vệ thực vật sau sử dụng tại địa phương, Ủy ban nhân dân cấp xã tổ chức thực hiện;</w:t>
      </w:r>
      <w:r>
        <w:rPr>
          <w:rFonts w:cs="Cambria" w:ascii="Cambria" w:hAnsi="Cambria" w:asciiTheme="majorHAnsi" w:cstheme="majorHAnsi" w:hAnsiTheme="majorHAnsi"/>
          <w:spacing w:val="-4"/>
          <w:sz w:val="25"/>
          <w:szCs w:val="25"/>
          <w:lang w:eastAsia="vi-VN"/>
        </w:rPr>
        <w:t xml:space="preserve"> Chỉ đạo các đơn vị chức năng ở địa phương tổ chức, tuyên truyền, hướng dẫn và kiểm tra công tác thu gom bao gói thuốc bảo vệ thực vật sau sử dụng</w:t>
      </w:r>
      <w:r>
        <w:rPr>
          <w:rFonts w:cs="Cambria" w:ascii="Cambria" w:hAnsi="Cambria" w:asciiTheme="majorHAnsi" w:cstheme="majorHAnsi" w:hAnsiTheme="majorHAnsi"/>
          <w:bCs/>
          <w:spacing w:val="-4"/>
          <w:sz w:val="25"/>
          <w:szCs w:val="25"/>
        </w:rPr>
        <w: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Cs/>
          <w:spacing w:val="-4"/>
          <w:sz w:val="25"/>
          <w:szCs w:val="25"/>
        </w:rPr>
        <w:t>Năm 2017 mới có một số tỉnh xây dựng kế hoạch triển khai thực hiện Thông tư này</w:t>
      </w:r>
      <w:r>
        <w:rPr>
          <w:rFonts w:cs="Cambria" w:ascii="Cambria" w:hAnsi="Cambria" w:asciiTheme="majorHAnsi" w:cstheme="majorHAnsi" w:hAnsiTheme="majorHAnsi"/>
          <w:sz w:val="25"/>
          <w:szCs w:val="25"/>
        </w:rPr>
        <w:t>. Trong thời gian tới, Bộ sẽ tăng cường chỉ đạo các đơn vị chức năng ở địa phương chủ động tham mưu cho Ủy ban nhân dân tỉnh tổ chức triển khai Thông tư liên tịch số 05/2016/TTLT-BNNPTNT-BTNMT tại các địa phương để thu gom, xử lý triệt để bao gói thuốc bảo vệ thực vật sau sử dụng.</w:t>
      </w:r>
    </w:p>
    <w:p>
      <w:pPr>
        <w:pStyle w:val="Bodytext22"/>
        <w:shd w:val="clear" w:color="auto" w:fill="auto"/>
        <w:spacing w:lineRule="auto" w:line="240" w:before="120" w:after="0"/>
        <w:ind w:firstLine="567"/>
        <w:jc w:val="both"/>
        <w:rPr>
          <w:rFonts w:ascii="Cambria" w:hAnsi="Cambria" w:cs="Cambria" w:asciiTheme="majorHAnsi" w:cstheme="majorHAnsi" w:hAnsiTheme="majorHAnsi"/>
          <w:i/>
          <w:i/>
          <w:color w:val="auto"/>
          <w:sz w:val="25"/>
          <w:szCs w:val="25"/>
        </w:rPr>
      </w:pPr>
      <w:r>
        <w:rPr>
          <w:rFonts w:cs="Cambria" w:ascii="Cambria" w:hAnsi="Cambria" w:asciiTheme="majorHAnsi" w:cstheme="majorHAnsi" w:hAnsiTheme="majorHAnsi"/>
          <w:b/>
          <w:i/>
          <w:color w:val="auto"/>
          <w:sz w:val="25"/>
          <w:szCs w:val="25"/>
        </w:rPr>
        <w:t xml:space="preserve">184. Cử tri tỉnh </w:t>
      </w:r>
      <w:r>
        <w:rPr>
          <w:rFonts w:cs="Cambria" w:ascii="Cambria" w:hAnsi="Cambria" w:asciiTheme="majorHAnsi" w:cstheme="majorHAnsi" w:hAnsiTheme="majorHAnsi"/>
          <w:b/>
          <w:i/>
          <w:iCs/>
          <w:color w:val="auto"/>
          <w:sz w:val="25"/>
          <w:szCs w:val="25"/>
        </w:rPr>
        <w:t>Bình Phước</w:t>
      </w:r>
      <w:r>
        <w:rPr>
          <w:rFonts w:cs="Cambria" w:ascii="Cambria" w:hAnsi="Cambria" w:asciiTheme="majorHAnsi" w:cstheme="majorHAnsi" w:hAnsiTheme="majorHAnsi"/>
          <w:b/>
          <w:i/>
          <w:color w:val="auto"/>
          <w:sz w:val="25"/>
          <w:szCs w:val="25"/>
        </w:rPr>
        <w:t xml:space="preserve"> kiến nghị: </w:t>
      </w:r>
      <w:r>
        <w:rPr>
          <w:rFonts w:cs="Cambria" w:ascii="Cambria" w:hAnsi="Cambria" w:asciiTheme="majorHAnsi" w:cstheme="majorHAnsi" w:hAnsiTheme="majorHAnsi"/>
          <w:i/>
          <w:color w:val="auto"/>
          <w:sz w:val="25"/>
          <w:szCs w:val="25"/>
        </w:rPr>
        <w:t>Hiện nay do thời tiết diễn biến bất thường, đã tác động và gây thiệt hại không nhỏ đến sản xuất nông nghiệp, nhà nước cần quan tâm, hỗ chợ chuyến đổi cây trồng và tái cơ cấu ngành nông nghiệp. Hỗ trợ kinh phí xây dựng các mô hình cây trồng có giá trị kinh tế cao; thu hút các doanh nghiệp đầu tư vào nông nghiệp gắn sản xuất với chế biến tiêu thụ sản phẩm. Đời sống của nhân dân trồng hồ tiêu đang gặp nhiều khó khăn do giá tiêu thấp trong khi giá cả các mặt hàng đầu vào và giá thuê nhân công cao. Đề nghị có giải pháp ổn định giá tiêu, đồng thời có chính sách hỗ trợ cho các nông dân trồng tiêu để giảm bớt khó khăn, có điều kiện tiếp tục phát triển kinh tế, ổn định cuộc số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657/BNN-TT, ngày 14/9/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eo quy hoạch tại Quyết định số 1442/QĐ-BNN-TT ngày 27/6/2014 của Bộ trưởng Bộ Nông nghiệp và PTNT, đến năm 2020 nước ta duy trì ổn định diện tích hồ tiêu là 50.000ha. Tuy nhiên, trong những năm gần đây do ảnh hưởng của hạn hán và dịch bệnh, diện tích hồ tiêu của thế giới giảm mạnh dẫn đến thiếu hụt nguồn cung, giá hồ tiêu tăng cao, có thời điểm lên trên 220 ngàn đồng/kg nên nông dân một số vùng trồng hồ tiêu đã mở rộng diện tích trồng. Đen cuối năm 2016, diện tích trồng hồ tiêu cả nước đạt khoảng 124.000ha (gấp 2,5 lần diện tích quy hoạch đến năm 2020).</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Mặc dù đến đầu năm 2017, sản xuất hồ tiêu trên thế giới đã ổn định trở lại, giá hồ tiêu đã giảm mạnh nhưng nông dân một số địa phương vẫn tiếp tục mở rộng diện tích trồng mới hồ tiêu. Trong sáu tháng đầu năm 2017, diện tích trồng hồ tiêu tiếp tục tăng thêm 1.500ha. Việc tăng nhanh diện tích cùng với sử dụng phân bón hóa học, thuốc bảo vệ thực vật chưa thật phù họp, sử dụng giống chưa sạch bệnh đã dẫn đến những tác động bất thuận trong sản xuất hồ tiêu, dịch bệnh trên hồ tiêu luôn tiềm ẩn và có nguy cơ bùng phát.</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rước tình hình phát triển nóng của cây hồ tiêu, ngày 8/1/2016 Bộ Nông nghiệp và PTNT đã ban hành Chỉ thị số 132/CT-BNN-TT về việc phát triển sản xuất cây hồ tiêu bền vững và Công văn số 5429/BNN-TT ngày 03/7/2017 về việc phát triển sản xuất hồ tiêu bền vững. Trong đó yêu cầu các địa phương rà soát lại toàn bộ diện tích hồ tiêu trên địa bàn, đánh giá việc thực hiện quy hoạch, phát triển hồ tiêu của địa phương, làm rõ những mặt đạt được, tồn tại của quy hoạch và quản lý quy hoạch, đề xuất các giải pháp quản lý thiết thực và kịp thời để phát triển hồ tiêu bền vữ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Bộ Nông nghiệp và PTNT cũng yêu cầu UBND các tỉnh tập trung công tác chỉ đạo, tuyên truyền, tập huấn, kiếm tra, có biện pháp quản lý phát triển hồ tiêu ngoài vùng quy hoạch nhất là những vùng trồng thuần, bị bệnh hại nặng. Đồng thời thông tin kịp thời tình hình sản xuất, tiêu thụ, và dự báo giá cả hồ tiêu để nông dân điều tiết kế hoạch sản xuất, không phát triển quá nóng hồ tiêu trên địa bà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lang w:val="en-US"/>
        </w:rPr>
        <w:t>V</w:t>
      </w:r>
      <w:r>
        <w:rPr>
          <w:rFonts w:cs="Cambria" w:ascii="Cambria" w:hAnsi="Cambria" w:asciiTheme="majorHAnsi" w:cstheme="majorHAnsi" w:hAnsiTheme="majorHAnsi"/>
          <w:color w:val="auto"/>
          <w:sz w:val="25"/>
          <w:szCs w:val="25"/>
        </w:rPr>
        <w:t xml:space="preserve">ề chính sách hỗ trợ sản xuất, trong thời gian vừa qua </w:t>
      </w:r>
      <w:r>
        <w:rPr>
          <w:rFonts w:cs="Cambria" w:ascii="Cambria" w:hAnsi="Cambria" w:asciiTheme="majorHAnsi" w:cstheme="majorHAnsi" w:hAnsiTheme="majorHAnsi"/>
          <w:color w:val="auto"/>
          <w:sz w:val="25"/>
          <w:szCs w:val="25"/>
          <w:lang w:val="en-US"/>
        </w:rPr>
        <w:t>B</w:t>
      </w:r>
      <w:r>
        <w:rPr>
          <w:rFonts w:cs="Cambria" w:ascii="Cambria" w:hAnsi="Cambria" w:asciiTheme="majorHAnsi" w:cstheme="majorHAnsi" w:hAnsiTheme="majorHAnsi"/>
          <w:color w:val="auto"/>
          <w:sz w:val="25"/>
          <w:szCs w:val="25"/>
        </w:rPr>
        <w:t>ộ Nông nghiệp và PTNT đã đề xuất Chính phủ, Thủ tướng Chính phủ ban hành nhiều chính sách đã và đang được triển khai trên phạm vi cả nước, tạo động lực phát triển sản xuất, chế biến, tiêu thụ nông sản nói chung, trong đó có cây hồ tiêu, như:</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Quyết định số 01/2012/QĐ-TTg ngày 09/01/2012 của Thủ tướng Chính phủ về một số chính sách hỗ trợ việc áp dụng Quy trình thực hành sản xuất nông nghiệp tốt trong nông nghiệp, lâm nghiệp và thủy sả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Nghị định số 02/2017/NĐ-CP ngày 9/01/2017 của Chính phủ về cơ chế, chính sách hỗ trợ sản xuất nông nghiệp để khôi phục sản xuất vùng bị thiệt hại do thiên tai, dịch bệnh.</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Quyết định số 68/2013/QĐ-TTg ngày 14/11/2013 của Thủ tướng Chính phủ về chính sách hỗ trợ nhằm giảm tổn thất trong nông nghiệp;</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Quyết định số 62/2013/QĐ-TTg ngày 25/10/2013 của Thủ tướng Chính phủ về việc ban hành Quyết định về chính sách khuyến khích phát triển hợp tác, liên kết sản xuất gắn với tiêu thụ nông sản, xây dựng cánh đồng lớ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Nghị định số 210/2013/NĐ-CP ngày 19/12/2013 của Chính phủ về Chính sách khuyến khích doanh nghiệp đầu tư vào nông nghiệp, nông thô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Quyết định 2261/QĐ-TTg ngày 15/12/2014 của Thủ tướng Chính phủ Phê duyệt chương trình hỗ trợ phát triển hợp tác xã giai đoạn 2015 - 2020;</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Nghị định số 55/2015/NĐ-CP ngày 09/6/2015 của Chính phủ về chính sách tín dụng phục vụ phát triển nông nghiệp, nông thô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Ngoài ra, Bộ Nông nghiệp và PTNT đã phối hợp với Hiệp hội hồ tiêu, </w:t>
      </w:r>
      <w:r>
        <w:rPr>
          <w:rFonts w:cs="Cambria" w:ascii="Cambria" w:hAnsi="Cambria" w:asciiTheme="majorHAnsi" w:cstheme="majorHAnsi" w:hAnsiTheme="majorHAnsi"/>
          <w:color w:val="auto"/>
          <w:sz w:val="25"/>
          <w:szCs w:val="25"/>
          <w:lang w:val="en-US"/>
        </w:rPr>
        <w:t>U</w:t>
      </w:r>
      <w:r>
        <w:rPr>
          <w:rFonts w:cs="Cambria" w:ascii="Cambria" w:hAnsi="Cambria" w:asciiTheme="majorHAnsi" w:cstheme="majorHAnsi" w:hAnsiTheme="majorHAnsi"/>
          <w:color w:val="auto"/>
          <w:sz w:val="25"/>
          <w:szCs w:val="25"/>
        </w:rPr>
        <w:t>BND các tỉnh trồng hồ tiêu tổ chức nhiều Hội nghị chỉ đạo quy hoạch, liên kết phòng trừ dịch bệnh, phát triển hồ tiêu bền vững; xây dựng và thực hiện nhiều đề tài nghiên cứu, dự án khuyến nông, chương trình giống...; tổ chức rà soát lại quy hoạch hồ tiêu để định hướng phát triển hồ tiêu trong thời gian tớ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Bộ Nông nghiệp và Phát triển nông thôn đề nghị UBND các tỉnh quan tâm chỉ đạo triển khai thực hiện tốt các cơ chế, chính sách hiện hành, rà soát quy hoạch và chỉ đạo thực hiện quy hoạch cây hồ tiêu để đảm bảo sản xuất hồ tiêu được hiệu quả và bền vữ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85. Cử tri tỉnh </w:t>
      </w:r>
      <w:r>
        <w:rPr>
          <w:rFonts w:cs="Cambria" w:ascii="Cambria" w:hAnsi="Cambria" w:asciiTheme="majorHAnsi" w:cstheme="majorHAnsi" w:hAnsiTheme="majorHAnsi"/>
          <w:b/>
          <w:i/>
          <w:iCs/>
          <w:sz w:val="25"/>
          <w:szCs w:val="25"/>
          <w:lang w:eastAsia="vi-VN"/>
        </w:rPr>
        <w:t>Thái Nguyê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ban hành văn bản về Quy chuẩn kỹ thuật quốc gia về vệ sinh thú y đối với cơ sở giết mổ động vật tập trung và sản phẩm động vật sau giết mổ; Quy chuẩn kỹ thuật quốc gia về điều kiện đảm bảo an toàn thực phẩm đối với cơ sở chế biến và kinh doanh sản phẩm thịt nhỏ lẻ.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027/BNN-TY, ngày 23/8/2017)</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rPr>
        <w:t>1. Về Quy chuẩn kỹ thuật quốc gia về vệ sinh thú y đối với cơ sở giết mổ động vật tập trung và sản phẩm động vật sau giết mổ:</w:t>
      </w:r>
    </w:p>
    <w:p>
      <w:pPr>
        <w:pStyle w:val="TextBody"/>
        <w:numPr>
          <w:ilvl w:val="0"/>
          <w:numId w:val="0"/>
        </w:numPr>
        <w:spacing w:lineRule="auto" w:line="240" w:before="120" w:after="0"/>
        <w:ind w:firstLine="567"/>
        <w:jc w:val="both"/>
        <w:outlineLvl w:val="0"/>
        <w:rPr>
          <w:rFonts w:ascii="Cambria" w:hAnsi="Cambria" w:cs="Cambria" w:asciiTheme="majorHAnsi" w:cstheme="majorHAnsi" w:hAnsiTheme="majorHAnsi"/>
          <w:sz w:val="25"/>
          <w:szCs w:val="25"/>
          <w:lang w:val="de-DE"/>
        </w:rPr>
      </w:pPr>
      <w:bookmarkStart w:id="63" w:name="_Toc496862905"/>
      <w:bookmarkStart w:id="64" w:name="_Toc496601712"/>
      <w:bookmarkStart w:id="65" w:name="_Toc496601645"/>
      <w:bookmarkStart w:id="66" w:name="_Toc496601462"/>
      <w:r>
        <w:rPr>
          <w:rFonts w:cs="Cambria" w:ascii="Cambria" w:hAnsi="Cambria" w:asciiTheme="majorHAnsi" w:cstheme="majorHAnsi" w:hAnsiTheme="majorHAnsi"/>
          <w:sz w:val="25"/>
          <w:szCs w:val="25"/>
          <w:lang w:val="de-DE"/>
        </w:rPr>
        <w:t xml:space="preserve">Bộ Nông nghiệp và Phát triển nông thôn ban hành Thông tư số 13/2017/TT-BNNPTNT ngày 20/6/2017 ban hành Quy chuẩn kỹ thuật quốc gia lĩnh vực thú y, trong đó có Quy chuẩn kỹ thuật quốc gia </w:t>
      </w:r>
      <w:r>
        <w:rPr>
          <w:rFonts w:cs="Cambria" w:ascii="Cambria" w:hAnsi="Cambria" w:asciiTheme="majorHAnsi" w:cstheme="majorHAnsi" w:hAnsiTheme="majorHAnsi"/>
          <w:bCs/>
          <w:iCs/>
          <w:sz w:val="25"/>
          <w:szCs w:val="25"/>
        </w:rPr>
        <w:t>QCVN 01-</w:t>
      </w:r>
      <w:r>
        <w:rPr>
          <w:rFonts w:cs="Cambria" w:ascii="Cambria" w:hAnsi="Cambria" w:asciiTheme="majorHAnsi" w:cstheme="majorHAnsi" w:hAnsiTheme="majorHAnsi"/>
          <w:bCs/>
          <w:iCs/>
          <w:sz w:val="25"/>
          <w:szCs w:val="25"/>
          <w:lang w:val="de-DE"/>
        </w:rPr>
        <w:t>150</w:t>
      </w:r>
      <w:r>
        <w:rPr>
          <w:rFonts w:cs="Cambria" w:ascii="Cambria" w:hAnsi="Cambria" w:asciiTheme="majorHAnsi" w:cstheme="majorHAnsi" w:hAnsiTheme="majorHAnsi"/>
          <w:bCs/>
          <w:iCs/>
          <w:sz w:val="25"/>
          <w:szCs w:val="25"/>
        </w:rPr>
        <w:t>: 201</w:t>
      </w:r>
      <w:r>
        <w:rPr>
          <w:rFonts w:cs="Cambria" w:ascii="Cambria" w:hAnsi="Cambria" w:asciiTheme="majorHAnsi" w:cstheme="majorHAnsi" w:hAnsiTheme="majorHAnsi"/>
          <w:bCs/>
          <w:iCs/>
          <w:sz w:val="25"/>
          <w:szCs w:val="25"/>
          <w:lang w:val="de-DE"/>
        </w:rPr>
        <w:t>7</w:t>
      </w:r>
      <w:r>
        <w:rPr>
          <w:rFonts w:cs="Cambria" w:ascii="Cambria" w:hAnsi="Cambria" w:asciiTheme="majorHAnsi" w:cstheme="majorHAnsi" w:hAnsiTheme="majorHAnsi"/>
          <w:bCs/>
          <w:iCs/>
          <w:sz w:val="25"/>
          <w:szCs w:val="25"/>
        </w:rPr>
        <w:t>/BNNPTNT</w:t>
      </w:r>
      <w:r>
        <w:rPr>
          <w:rFonts w:cs="Cambria" w:ascii="Cambria" w:hAnsi="Cambria" w:asciiTheme="majorHAnsi" w:cstheme="majorHAnsi" w:hAnsiTheme="majorHAnsi"/>
          <w:bCs/>
          <w:iCs/>
          <w:sz w:val="25"/>
          <w:szCs w:val="25"/>
          <w:lang w:val="de-DE"/>
        </w:rPr>
        <w:t xml:space="preserve"> </w:t>
      </w:r>
      <w:r>
        <w:rPr>
          <w:rFonts w:cs="Cambria" w:ascii="Cambria" w:hAnsi="Cambria" w:asciiTheme="majorHAnsi" w:cstheme="majorHAnsi" w:hAnsiTheme="majorHAnsi"/>
          <w:sz w:val="25"/>
          <w:szCs w:val="25"/>
        </w:rPr>
        <w:t xml:space="preserve">Quy chuẩn kỹ thuật </w:t>
      </w:r>
      <w:r>
        <w:rPr>
          <w:rFonts w:cs="Cambria" w:ascii="Cambria" w:hAnsi="Cambria" w:asciiTheme="majorHAnsi" w:cstheme="majorHAnsi" w:hAnsiTheme="majorHAnsi"/>
          <w:sz w:val="25"/>
          <w:szCs w:val="25"/>
          <w:lang w:val="de-DE"/>
        </w:rPr>
        <w:t>q</w:t>
      </w:r>
      <w:r>
        <w:rPr>
          <w:rFonts w:cs="Cambria" w:ascii="Cambria" w:hAnsi="Cambria" w:asciiTheme="majorHAnsi" w:cstheme="majorHAnsi" w:hAnsiTheme="majorHAnsi"/>
          <w:sz w:val="25"/>
          <w:szCs w:val="25"/>
        </w:rPr>
        <w:t xml:space="preserve">uốc gia </w:t>
      </w:r>
      <w:r>
        <w:rPr>
          <w:rFonts w:cs="Cambria" w:ascii="Cambria" w:hAnsi="Cambria" w:asciiTheme="majorHAnsi" w:cstheme="majorHAnsi" w:hAnsiTheme="majorHAnsi"/>
          <w:sz w:val="25"/>
          <w:szCs w:val="25"/>
          <w:lang w:val="de-DE"/>
        </w:rPr>
        <w:t>y</w:t>
      </w:r>
      <w:r>
        <w:rPr>
          <w:rFonts w:cs="Cambria" w:ascii="Cambria" w:hAnsi="Cambria" w:asciiTheme="majorHAnsi" w:cstheme="majorHAnsi" w:hAnsiTheme="majorHAnsi"/>
          <w:sz w:val="25"/>
          <w:szCs w:val="25"/>
        </w:rPr>
        <w:t>êu cầu vệ sinh thú y đối với cơ sở giết mổ động vật tập trung</w:t>
      </w:r>
      <w:r>
        <w:rPr>
          <w:rFonts w:cs="Cambria" w:ascii="Cambria" w:hAnsi="Cambria" w:asciiTheme="majorHAnsi" w:cstheme="majorHAnsi" w:hAnsiTheme="majorHAnsi"/>
          <w:sz w:val="25"/>
          <w:szCs w:val="25"/>
          <w:lang w:val="de-DE"/>
        </w:rPr>
        <w:t xml:space="preserve"> (mục 2.5. Yêu cầu vệ sinh thú y đối với thân thịt động vật sau giết mổ).</w:t>
      </w:r>
      <w:bookmarkEnd w:id="63"/>
      <w:bookmarkEnd w:id="64"/>
      <w:bookmarkEnd w:id="65"/>
      <w:bookmarkEnd w:id="66"/>
    </w:p>
    <w:p>
      <w:pPr>
        <w:pStyle w:val="TextBody"/>
        <w:numPr>
          <w:ilvl w:val="0"/>
          <w:numId w:val="0"/>
        </w:numPr>
        <w:spacing w:lineRule="auto" w:line="240" w:before="120" w:after="0"/>
        <w:ind w:firstLine="567"/>
        <w:jc w:val="both"/>
        <w:outlineLvl w:val="0"/>
        <w:rPr>
          <w:rFonts w:ascii="Cambria" w:hAnsi="Cambria" w:cs="Cambria" w:asciiTheme="majorHAnsi" w:cstheme="majorHAnsi" w:hAnsiTheme="majorHAnsi"/>
          <w:sz w:val="25"/>
          <w:szCs w:val="25"/>
          <w:lang w:val="de-DE"/>
        </w:rPr>
      </w:pPr>
      <w:bookmarkStart w:id="67" w:name="_Toc496862906"/>
      <w:bookmarkStart w:id="68" w:name="_Toc496601713"/>
      <w:bookmarkStart w:id="69" w:name="_Toc496601646"/>
      <w:bookmarkStart w:id="70" w:name="_Toc496601463"/>
      <w:r>
        <w:rPr>
          <w:rFonts w:cs="Cambria" w:ascii="Cambria" w:hAnsi="Cambria" w:asciiTheme="majorHAnsi" w:cstheme="majorHAnsi" w:hAnsiTheme="majorHAnsi"/>
          <w:sz w:val="25"/>
          <w:szCs w:val="25"/>
          <w:lang w:val="de-DE"/>
        </w:rPr>
        <w:t>2. Về Quy chuẩn kỹ thuật quốc gia về điều kiện đảm bảo an toàn thực phẩm đối với cơ sở chế biến và kinh doanh sản phẩm thịt nhỏ lẻ:</w:t>
      </w:r>
      <w:bookmarkEnd w:id="67"/>
      <w:bookmarkEnd w:id="68"/>
      <w:bookmarkEnd w:id="69"/>
      <w:bookmarkEnd w:id="70"/>
    </w:p>
    <w:p>
      <w:pPr>
        <w:pStyle w:val="BodyTextIndent2"/>
        <w:tabs>
          <w:tab w:val="clear" w:pos="720"/>
          <w:tab w:val="left" w:pos="1134" w:leader="none"/>
        </w:tabs>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Căn cứ khoản 4 Điều 64 Luật An toàn thực phẩm và khoản 5 Điều 3 Thông tư liên tịch số 13/2014/TTLT-BYT-BNNPTNT-BCT ngày 09/4/2014 hướng dẫn phân công, phối hợp trong quản lý nhà nước về an toàn thực phẩm, Bộ Công Thương quy định và quản lý điều kiện kinh doanh thực phẩm tại các chợ, siêu thị, trong đó quy định điều kiện đảm bảo an toàn thực phẩm đối với cơ sở kinh doanh sản phẩm thịt nhỏ lẻ.</w:t>
      </w:r>
    </w:p>
    <w:p>
      <w:pPr>
        <w:pStyle w:val="BodyTextIndent2"/>
        <w:tabs>
          <w:tab w:val="clear" w:pos="720"/>
          <w:tab w:val="left" w:pos="1134" w:leader="none"/>
        </w:tabs>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 Căn cứ khoản 3 Điều 63 Luật An toàn thực phẩm và khoản 2 Điều 4 Thông tư liên tịch số 13/2014/TTLT-BYT-BNNPTNT-BCT, Bộ Nông nghiệp và Phát triển nông thôn giao Cục Quản lý Chất lượng Nông lâm sản và Thủy sản phối hợp với Cục Thú y, trong thời gian 2017-2018, xây dựng Quy chuẩn kỹ thuật quốc gia điều kiện bảo đảm an toàn thực phẩm đối với cơ sở chế biến thực phẩm có nguồn gốc động vật </w:t>
      </w:r>
      <w:r>
        <w:rPr>
          <w:rFonts w:cs="Cambria" w:ascii="Cambria" w:hAnsi="Cambria" w:asciiTheme="majorHAnsi" w:cstheme="majorHAnsi" w:hAnsiTheme="majorHAnsi"/>
          <w:i/>
          <w:sz w:val="25"/>
          <w:szCs w:val="25"/>
          <w:lang w:val="de-DE"/>
        </w:rPr>
        <w:t>(Văn bản số 1921/BNN-KHCN ngày 08/3/2017 và số 4328/BNN-KHCN ngày 26/5/2017),</w:t>
      </w:r>
      <w:r>
        <w:rPr>
          <w:rFonts w:cs="Cambria" w:ascii="Cambria" w:hAnsi="Cambria" w:asciiTheme="majorHAnsi" w:cstheme="majorHAnsi" w:hAnsiTheme="majorHAnsi"/>
          <w:sz w:val="25"/>
          <w:szCs w:val="25"/>
          <w:lang w:val="de-DE"/>
        </w:rPr>
        <w:t xml:space="preserve"> trong đó có nội dung quy định điều kiện đảm bảo an toàn thực phẩm đối với cơ sở chế biến sản phẩm thịt nhỏ lẻ. </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eastAsia="vi-VN"/>
        </w:rPr>
      </w:pPr>
      <w:r>
        <w:rPr>
          <w:rFonts w:cs="Cambria" w:ascii="Cambria" w:hAnsi="Cambria" w:asciiTheme="majorHAnsi" w:cstheme="majorHAnsi" w:hAnsiTheme="majorHAnsi"/>
          <w:b/>
          <w:i/>
          <w:sz w:val="25"/>
          <w:szCs w:val="25"/>
          <w:lang w:val="de-DE" w:eastAsia="vi-VN"/>
        </w:rPr>
        <w:t xml:space="preserve">186. Cử tri tỉnh </w:t>
      </w:r>
      <w:r>
        <w:rPr>
          <w:rFonts w:cs="Cambria" w:ascii="Cambria" w:hAnsi="Cambria" w:asciiTheme="majorHAnsi" w:cstheme="majorHAnsi" w:hAnsiTheme="majorHAnsi"/>
          <w:b/>
          <w:i/>
          <w:iCs/>
          <w:sz w:val="25"/>
          <w:szCs w:val="25"/>
          <w:lang w:val="de-DE" w:eastAsia="vi-VN"/>
        </w:rPr>
        <w:t xml:space="preserve">Bà Rịa - Vũng Tàu </w:t>
      </w:r>
      <w:r>
        <w:rPr>
          <w:rFonts w:cs="Cambria" w:ascii="Cambria" w:hAnsi="Cambria" w:asciiTheme="majorHAnsi" w:cstheme="majorHAnsi" w:hAnsiTheme="majorHAnsi"/>
          <w:b/>
          <w:i/>
          <w:sz w:val="25"/>
          <w:szCs w:val="25"/>
          <w:lang w:val="de-DE" w:eastAsia="vi-VN"/>
        </w:rPr>
        <w:t xml:space="preserve">kiến nghị: </w:t>
      </w:r>
      <w:r>
        <w:rPr>
          <w:rFonts w:cs="Cambria" w:ascii="Cambria" w:hAnsi="Cambria" w:asciiTheme="majorHAnsi" w:cstheme="majorHAnsi" w:hAnsiTheme="majorHAnsi"/>
          <w:i/>
          <w:sz w:val="25"/>
          <w:szCs w:val="25"/>
          <w:lang w:val="de-DE" w:eastAsia="vi-VN"/>
        </w:rPr>
        <w:t xml:space="preserve">Đề nghị xây dựng các nhà máy chế biến nông sản, các dây chuyền sản xuất t/ự đóng hộp trong nước để người dân an tâm sản xuất. </w:t>
      </w:r>
    </w:p>
    <w:p>
      <w:pPr>
        <w:pStyle w:val="Normal"/>
        <w:spacing w:lineRule="auto" w:line="240" w:before="120" w:after="0"/>
        <w:ind w:firstLine="567"/>
        <w:jc w:val="both"/>
        <w:rPr>
          <w:rFonts w:ascii="Cambria" w:hAnsi="Cambria" w:cs="Cambria" w:asciiTheme="majorHAnsi" w:cstheme="majorHAnsi" w:hAnsiTheme="majorHAnsi"/>
          <w:sz w:val="25"/>
          <w:szCs w:val="25"/>
          <w:lang w:val="de-DE" w:eastAsia="vi-VN"/>
        </w:rPr>
      </w:pPr>
      <w:r>
        <w:rPr>
          <w:rFonts w:cs="Cambria" w:ascii="Cambria" w:hAnsi="Cambria" w:asciiTheme="majorHAnsi" w:cstheme="majorHAnsi" w:hAnsiTheme="majorHAnsi"/>
          <w:b/>
          <w:sz w:val="25"/>
          <w:szCs w:val="25"/>
          <w:lang w:val="de-DE" w:eastAsia="vi-VN"/>
        </w:rPr>
        <w:t xml:space="preserve">Trả lời: </w:t>
      </w:r>
      <w:r>
        <w:rPr>
          <w:rFonts w:cs="Cambria" w:ascii="Cambria" w:hAnsi="Cambria" w:asciiTheme="majorHAnsi" w:cstheme="majorHAnsi" w:hAnsiTheme="majorHAnsi"/>
          <w:sz w:val="25"/>
          <w:szCs w:val="25"/>
          <w:lang w:val="de-DE" w:eastAsia="vi-VN"/>
        </w:rPr>
        <w:t xml:space="preserve">(Tại Công văn số </w:t>
      </w:r>
      <w:r>
        <w:rPr>
          <w:rFonts w:cs="Cambria" w:ascii="Cambria" w:hAnsi="Cambria" w:asciiTheme="majorHAnsi" w:cstheme="majorHAnsi" w:hAnsiTheme="majorHAnsi"/>
          <w:sz w:val="25"/>
          <w:szCs w:val="25"/>
          <w:lang w:val="de-DE"/>
        </w:rPr>
        <w:t>6886/BNN-CBTTNS ngày 17/8/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vi-VN"/>
        </w:rPr>
        <w:t xml:space="preserve">Đến nay, lĩnh vực chế biến nông sản đã đạt được một số kết quả đáng khích lệ, chúng ta đã hình thành hệ thống chế biến với hơn 6.000 doanh nghiệp qui mô công nghiệp ngày càng năng động và hội nhập. Năm 2016, kim </w:t>
      </w:r>
      <w:r>
        <w:rPr>
          <w:rFonts w:cs="Cambria" w:ascii="Cambria" w:hAnsi="Cambria" w:asciiTheme="majorHAnsi" w:cstheme="majorHAnsi" w:hAnsiTheme="majorHAnsi"/>
          <w:sz w:val="25"/>
          <w:szCs w:val="25"/>
          <w:lang w:val="de-DE"/>
        </w:rPr>
        <w:t xml:space="preserve"> ngạch xuất khẩu nông lâm thủy sản đạt 32,1 tỷ USD (chiếm trên 18% tổng kim ngạch xuất khẩu cả nước), </w:t>
      </w:r>
      <w:r>
        <w:rPr>
          <w:rFonts w:cs="Cambria" w:ascii="Cambria" w:hAnsi="Cambria" w:asciiTheme="majorHAnsi" w:cstheme="majorHAnsi" w:hAnsiTheme="majorHAnsi"/>
          <w:sz w:val="25"/>
          <w:szCs w:val="25"/>
          <w:lang w:val="vi-VN"/>
        </w:rPr>
        <w:t>trong đó, kim ngạch xuất khẩu các mặt hàng nông sản chính ước đạt 15,1 tỷ USD</w:t>
      </w:r>
      <w:r>
        <w:rPr>
          <w:rFonts w:cs="Cambria" w:ascii="Cambria" w:hAnsi="Cambria" w:asciiTheme="majorHAnsi" w:cstheme="majorHAnsi" w:hAnsiTheme="majorHAnsi"/>
          <w:sz w:val="25"/>
          <w:szCs w:val="25"/>
          <w:lang w:val="de-DE"/>
        </w:rPr>
        <w:t>.</w:t>
      </w:r>
      <w:r>
        <w:rPr>
          <w:rFonts w:cs="Cambria" w:ascii="Cambria" w:hAnsi="Cambria" w:asciiTheme="majorHAnsi" w:cstheme="majorHAnsi" w:hAnsiTheme="majorHAnsi"/>
          <w:sz w:val="25"/>
          <w:szCs w:val="25"/>
          <w:lang w:val="af-ZA"/>
        </w:rPr>
        <w:t xml:space="preserve"> </w:t>
      </w:r>
      <w:r>
        <w:rPr>
          <w:rFonts w:cs="Cambria" w:ascii="Cambria" w:hAnsi="Cambria" w:asciiTheme="majorHAnsi" w:cstheme="majorHAnsi" w:hAnsiTheme="majorHAnsi"/>
          <w:sz w:val="25"/>
          <w:szCs w:val="25"/>
          <w:lang w:val="fi-FI"/>
        </w:rPr>
        <w:t xml:space="preserve">Công nghiệp chế biến nông lâm thủy sản </w:t>
      </w:r>
      <w:r>
        <w:rPr>
          <w:rFonts w:cs="Cambria" w:ascii="Cambria" w:hAnsi="Cambria" w:asciiTheme="majorHAnsi" w:cstheme="majorHAnsi" w:hAnsiTheme="majorHAnsi"/>
          <w:sz w:val="25"/>
          <w:szCs w:val="25"/>
          <w:lang w:val="af-ZA"/>
        </w:rPr>
        <w:t>thu hút khoảng 1,5 triệu lao động trực tiếp và theo cùng đó hàng chục triệu lao động sản xuất nguyên liệu và dịch vụ, góp phần to lớn vào chuyển dịch cơ cấu kinh tế nông nghiệp theo hướng công nghiệp hóa và xây dựng nông thôn mới.</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Tuy vậy,</w:t>
      </w:r>
      <w:r>
        <w:rPr>
          <w:rFonts w:cs="Cambria" w:ascii="Cambria" w:hAnsi="Cambria" w:asciiTheme="majorHAnsi" w:cstheme="majorHAnsi" w:hAnsiTheme="majorHAnsi"/>
          <w:b/>
          <w:i/>
          <w:sz w:val="25"/>
          <w:szCs w:val="25"/>
          <w:lang w:val="af-ZA"/>
        </w:rPr>
        <w:t xml:space="preserve"> </w:t>
      </w:r>
      <w:r>
        <w:rPr>
          <w:rFonts w:cs="Cambria" w:ascii="Cambria" w:hAnsi="Cambria" w:asciiTheme="majorHAnsi" w:cstheme="majorHAnsi" w:hAnsiTheme="majorHAnsi"/>
          <w:sz w:val="25"/>
          <w:szCs w:val="25"/>
          <w:lang w:val="af-ZA"/>
        </w:rPr>
        <w:t>tốc độ phát triển của công nghiệp chế biến nông lâm thủy sản chưa tương xứng với tiềm năng, mà điển hình là năng lực cạnh tranh chưa cao, chủ yếu là sản phẩm sơ chế, sản phẩm chế biến sâu có giá trị gia tăng cao (trong đó có sản phẩm chế biến đóng hộp) còn thấp cũng như chưa chú trọng chất lượng và an toàn thực phẩm; cơ sở chế biến chưa liên kết chặt chẽ với sản xuất nguyên liệu; chế biến phát triển chậm chưa đáp ứng kịp yêu cầu của thị trường.</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Với thực trạng trên, để khắc phục điểm yếu của chế biến nông sản, Bộ Nông nghiệp và Phát triển nông thôn đang tích cực chủ trì và tham gia, phối hợp với các bộ ngành tập trung hoàn thiện hệ thống cơ chế chính sách nhằm khuyến khích đầu tư phát triển công nghiệp chế biến nông sản (có chế biến đóng hộp) để người dân yên tâm sản xuất đúng như cử tri mong muốn. Trong đó trọng tâm là:</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rPr>
        <w:t xml:space="preserve">- Tập trung </w:t>
      </w:r>
      <w:r>
        <w:rPr>
          <w:rFonts w:cs="Cambria" w:ascii="Cambria" w:hAnsi="Cambria" w:asciiTheme="majorHAnsi" w:cstheme="majorHAnsi" w:hAnsiTheme="majorHAnsi"/>
          <w:sz w:val="25"/>
          <w:szCs w:val="25"/>
          <w:lang w:val="de-DE"/>
        </w:rPr>
        <w:t xml:space="preserve">rà soát, tổ chức lại các chuỗi </w:t>
      </w:r>
      <w:r>
        <w:rPr>
          <w:rFonts w:cs="Cambria" w:ascii="Cambria" w:hAnsi="Cambria" w:asciiTheme="majorHAnsi" w:cstheme="majorHAnsi" w:hAnsiTheme="majorHAnsi"/>
          <w:spacing w:val="-2"/>
          <w:sz w:val="25"/>
          <w:szCs w:val="25"/>
          <w:lang w:val="de-DE"/>
        </w:rPr>
        <w:t xml:space="preserve">sản xuất từ quy hoạch, nuôi trồng, chế biến đến tiêu thụ; rà soát các </w:t>
      </w:r>
      <w:r>
        <w:rPr>
          <w:rFonts w:cs="Cambria" w:ascii="Cambria" w:hAnsi="Cambria" w:asciiTheme="majorHAnsi" w:cstheme="majorHAnsi" w:hAnsiTheme="majorHAnsi"/>
          <w:sz w:val="25"/>
          <w:szCs w:val="25"/>
          <w:lang w:val="de-DE"/>
        </w:rPr>
        <w:t>quy hoạch sản xuất - chế biến nông sản theo tinh thần hướng tới Luật Quy hoạch đang trình Quốc hội.</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ây dựng trình Chính phủ Nghị định về chính sách khuyến khích phát triển hợp tác, liên kết sản xuất và tiêu thụ sản phẩm nông nghiệp nhằm khắc phục các tồn tại của Quyết định số 62/2013/QĐ-TTg ngày 25/10/2013 của Thủ tướng Chính phủ về chính sách phát triển hợp tác, liên kết sản xuất gắn với tiêu thụ nông sản, xây dựng cánh đồng lớn, mở rộng việc liên kết ra nhiều lĩnh vực khác trong nông nghiệp.</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iếp tục triển khai Quyết định số 68/2013/QĐ-TTg ngày 14/11/2013 của Thủ tướng Chính phủ về chính sách hỗ trợ nhằm giảm tổn thất trong nông nghiệp, đồng thời Bộ đang rà soát lại và đề nghị Chính phủ xây dựng và ban hành Nghị định thay thế Quyết định 68.</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Phối hợp với Bộ Kế hoạch và Đầu tư rà soát trình sửa đổi Nghị định 210/2013/NĐ-CP ngày 19/12/2013 của Chính phủ về Chính sách khuyến khích doanh nghiệp đầu tư vào nông nghiệp, nông thôn.</w:t>
      </w:r>
    </w:p>
    <w:p>
      <w:pPr>
        <w:pStyle w:val="Heading2"/>
        <w:shd w:val="clear" w:color="auto" w:fill="FFFFFF"/>
        <w:spacing w:lineRule="auto" w:line="240" w:before="120" w:after="0"/>
        <w:ind w:firstLine="567"/>
        <w:jc w:val="both"/>
        <w:rPr>
          <w:rFonts w:ascii="Cambria" w:hAnsi="Cambria" w:cs="Cambria" w:asciiTheme="majorHAnsi" w:cstheme="majorHAnsi" w:hAnsiTheme="majorHAnsi"/>
          <w:b w:val="false"/>
          <w:b w:val="false"/>
          <w:i w:val="false"/>
          <w:i w:val="false"/>
          <w:sz w:val="25"/>
          <w:szCs w:val="25"/>
        </w:rPr>
      </w:pPr>
      <w:bookmarkStart w:id="71" w:name="_Toc496862907"/>
      <w:bookmarkStart w:id="72" w:name="_Toc496601714"/>
      <w:bookmarkStart w:id="73" w:name="_Toc496601647"/>
      <w:bookmarkStart w:id="74" w:name="_Toc496601464"/>
      <w:r>
        <w:rPr>
          <w:rFonts w:cs="Cambria" w:ascii="Cambria" w:hAnsi="Cambria" w:asciiTheme="majorHAnsi" w:cstheme="majorHAnsi" w:hAnsiTheme="majorHAnsi"/>
          <w:b w:val="false"/>
          <w:bCs w:val="false"/>
          <w:i w:val="false"/>
          <w:sz w:val="25"/>
          <w:szCs w:val="25"/>
        </w:rPr>
        <w:t xml:space="preserve">- Phối hợp với các bộ ngành triển khai </w:t>
      </w:r>
      <w:r>
        <w:rPr>
          <w:rFonts w:cs="Cambria" w:ascii="Cambria" w:hAnsi="Cambria" w:asciiTheme="majorHAnsi" w:cstheme="majorHAnsi" w:hAnsiTheme="majorHAnsi"/>
          <w:b w:val="false"/>
          <w:i w:val="false"/>
          <w:sz w:val="25"/>
          <w:szCs w:val="25"/>
        </w:rPr>
        <w:t>chương trình cho vay khuyến khích phát triển nông nghiệp ứng dụng công nghệ cao, nông nghiệp sạch theo Nghị quyết 30/NQ-CP ngày 07/3/2017 của Chính phủ và các cơ chế, chính sách liên quan.</w:t>
      </w:r>
      <w:bookmarkEnd w:id="71"/>
      <w:bookmarkEnd w:id="72"/>
      <w:bookmarkEnd w:id="73"/>
      <w:bookmarkEnd w:id="74"/>
      <w:r>
        <w:rPr>
          <w:rFonts w:cs="Cambria" w:ascii="Cambria" w:hAnsi="Cambria" w:asciiTheme="majorHAnsi" w:cstheme="majorHAnsi" w:hAnsiTheme="majorHAnsi"/>
          <w:b w:val="false"/>
          <w:i w:val="false"/>
          <w:sz w:val="25"/>
          <w:szCs w:val="25"/>
        </w:rPr>
        <w:t xml:space="preserve"> </w:t>
      </w:r>
    </w:p>
    <w:p>
      <w:pPr>
        <w:pStyle w:val="TextBodyIndent"/>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Phối hợp với Bộ Khoa học và Công nghệ trong việc triển khai thực hiện Quỹ Đổi mới Công nghệ quốc gia để hỗ trợ doanh nghiệp trong lĩnh vực chế biến bảo quản nông sản.</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rPr>
        <w:t>Ngoài ra, Bộ Nông nghiệp và Phát triển nông thôn đang triển khai thực hiện Đề án “Nâng cao giá trị gia tăng hàng nông lâm thủy sản trong chế biến và giảm tổn thất sau thu hoạch” (Quyết định số 1003/QĐ-BNN-CB ngày 13/5/2014). M</w:t>
      </w:r>
      <w:r>
        <w:rPr>
          <w:rFonts w:cs="Cambria" w:ascii="Cambria" w:hAnsi="Cambria" w:asciiTheme="majorHAnsi" w:cstheme="majorHAnsi" w:hAnsiTheme="majorHAnsi"/>
          <w:sz w:val="25"/>
          <w:szCs w:val="25"/>
          <w:lang w:val="af-ZA"/>
        </w:rPr>
        <w:t xml:space="preserve">ục tiêu tái cơ cấu lĩnh vực bảo quản, chế biến nông lâm thủy sản để đến năm 2020, GTGT các chuỗi </w:t>
      </w:r>
      <w:r>
        <w:rPr>
          <w:rFonts w:cs="Cambria" w:ascii="Cambria" w:hAnsi="Cambria" w:asciiTheme="majorHAnsi" w:cstheme="majorHAnsi" w:hAnsiTheme="majorHAnsi"/>
          <w:bCs/>
          <w:iCs/>
          <w:sz w:val="25"/>
          <w:szCs w:val="25"/>
        </w:rPr>
        <w:t xml:space="preserve">ngành hàng nông lâm thủy sản tăng bình quân 20% so với hiện nay. </w:t>
      </w:r>
    </w:p>
    <w:p>
      <w:pPr>
        <w:pStyle w:val="Normal"/>
        <w:spacing w:lineRule="auto" w:line="240" w:before="120" w:after="0"/>
        <w:ind w:firstLine="567"/>
        <w:jc w:val="both"/>
        <w:rPr>
          <w:rFonts w:ascii="Cambria" w:hAnsi="Cambria" w:cs="Cambria" w:asciiTheme="majorHAnsi" w:cstheme="majorHAnsi" w:hAnsiTheme="majorHAnsi"/>
          <w:i/>
          <w:i/>
          <w:sz w:val="25"/>
          <w:szCs w:val="25"/>
          <w:lang w:val="af-ZA" w:eastAsia="vi-VN"/>
        </w:rPr>
      </w:pPr>
      <w:r>
        <w:rPr>
          <w:rFonts w:cs="Cambria" w:ascii="Cambria" w:hAnsi="Cambria" w:asciiTheme="majorHAnsi" w:cstheme="majorHAnsi" w:hAnsiTheme="majorHAnsi"/>
          <w:b/>
          <w:i/>
          <w:sz w:val="25"/>
          <w:szCs w:val="25"/>
          <w:lang w:val="af-ZA" w:eastAsia="vi-VN"/>
        </w:rPr>
        <w:t xml:space="preserve">187. Cử tri tỉnh </w:t>
      </w:r>
      <w:r>
        <w:rPr>
          <w:rFonts w:cs="Cambria" w:ascii="Cambria" w:hAnsi="Cambria" w:asciiTheme="majorHAnsi" w:cstheme="majorHAnsi" w:hAnsiTheme="majorHAnsi"/>
          <w:b/>
          <w:i/>
          <w:iCs/>
          <w:sz w:val="25"/>
          <w:szCs w:val="25"/>
          <w:lang w:val="af-ZA" w:eastAsia="vi-VN"/>
        </w:rPr>
        <w:t xml:space="preserve">Bình Phước </w:t>
      </w:r>
      <w:r>
        <w:rPr>
          <w:rFonts w:cs="Cambria" w:ascii="Cambria" w:hAnsi="Cambria" w:asciiTheme="majorHAnsi" w:cstheme="majorHAnsi" w:hAnsiTheme="majorHAnsi"/>
          <w:b/>
          <w:i/>
          <w:sz w:val="25"/>
          <w:szCs w:val="25"/>
          <w:lang w:val="af-ZA" w:eastAsia="vi-VN"/>
        </w:rPr>
        <w:t xml:space="preserve">kiến nghị: </w:t>
      </w:r>
      <w:r>
        <w:rPr>
          <w:rFonts w:cs="Cambria" w:ascii="Cambria" w:hAnsi="Cambria" w:asciiTheme="majorHAnsi" w:cstheme="majorHAnsi" w:hAnsiTheme="majorHAnsi"/>
          <w:i/>
          <w:sz w:val="25"/>
          <w:szCs w:val="25"/>
          <w:lang w:val="af-ZA" w:eastAsia="vi-VN"/>
        </w:rPr>
        <w:t xml:space="preserve">Theo quy định tại Công văn số 1569/TTg-NN ngày 10/10/2007 của Thủ tướng Chính phủ thì nhân viên thú y cấp xã được hưởng chế độ phụ cấp bằng 1.0 so với mức lương tối thiểu, mức phụ cấp này là quá thấp so với giá cả chi tiêu hiện nay, trong khi khối lượng công việc mà nhân viên thú y cấp xã đảm nhận nhiều. Đề nghị quan tâm, quy định tăng mức phụ cấp đối với nhân viên thú y cấp xã để có điều kiện trang trải cuộc sống tốt hơn, đồng thời có chế độ trợ cấp khi nghỉ việc để làm nguồn động viên.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
          <w:sz w:val="25"/>
          <w:szCs w:val="25"/>
          <w:lang w:val="af-ZA" w:eastAsia="vi-VN"/>
        </w:rPr>
        <w:t xml:space="preserve">Trả lời: </w:t>
      </w:r>
      <w:r>
        <w:rPr>
          <w:rFonts w:cs="Cambria" w:ascii="Cambria" w:hAnsi="Cambria" w:asciiTheme="majorHAnsi" w:cstheme="majorHAnsi" w:hAnsiTheme="majorHAnsi"/>
          <w:sz w:val="25"/>
          <w:szCs w:val="25"/>
          <w:lang w:val="af-ZA" w:eastAsia="vi-VN"/>
        </w:rPr>
        <w:t xml:space="preserve">(Tại Công văn số </w:t>
      </w:r>
      <w:r>
        <w:rPr>
          <w:rFonts w:cs="Cambria" w:ascii="Cambria" w:hAnsi="Cambria" w:asciiTheme="majorHAnsi" w:cstheme="majorHAnsi" w:hAnsiTheme="majorHAnsi"/>
          <w:sz w:val="25"/>
          <w:szCs w:val="25"/>
          <w:lang w:val="af-ZA"/>
        </w:rPr>
        <w:t>6886/BNN-CBTTNS, ngày 17/8/2017)</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1. Quy định hiện hành về chế độ chính sách đối với nhân viên thú y xã, phường, thị trấn</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Ngày 15/5/2016 Chính phủ đã ban hành Nghị định số 35/2016/NĐ-CP quy định chi tiết một số điều của Luật Thú y, trong đó:</w:t>
      </w:r>
    </w:p>
    <w:p>
      <w:pPr>
        <w:pStyle w:val="Normal"/>
        <w:spacing w:lineRule="auto" w:line="240" w:before="120" w:after="0"/>
        <w:ind w:firstLine="567"/>
        <w:jc w:val="both"/>
        <w:rPr>
          <w:rFonts w:ascii="Cambria" w:hAnsi="Cambria" w:cs="Cambria" w:asciiTheme="majorHAnsi" w:cstheme="majorHAnsi" w:hAnsiTheme="majorHAnsi"/>
          <w:bCs/>
          <w:sz w:val="25"/>
          <w:szCs w:val="25"/>
          <w:lang w:val="af-ZA"/>
        </w:rPr>
      </w:pPr>
      <w:r>
        <w:rPr>
          <w:rFonts w:cs="Cambria" w:ascii="Cambria" w:hAnsi="Cambria" w:asciiTheme="majorHAnsi" w:cstheme="majorHAnsi" w:hAnsiTheme="majorHAnsi"/>
          <w:bCs/>
          <w:sz w:val="25"/>
          <w:szCs w:val="25"/>
          <w:lang w:val="af-ZA"/>
        </w:rPr>
        <w:t>“</w:t>
      </w:r>
      <w:r>
        <w:rPr>
          <w:rFonts w:cs="Cambria" w:ascii="Cambria" w:hAnsi="Cambria" w:asciiTheme="majorHAnsi" w:cstheme="majorHAnsi" w:hAnsiTheme="majorHAnsi"/>
          <w:bCs/>
          <w:sz w:val="25"/>
          <w:szCs w:val="25"/>
          <w:lang w:val="af-ZA"/>
        </w:rPr>
        <w:t>Điều 5. Chế độ, chính sách đối với nhân viên thú y ở xã, phường, thị trấn</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1.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thị trấn (sau đây gọi là nhân viên thú y xã) theo quy định tại </w:t>
      </w:r>
      <w:bookmarkStart w:id="75" w:name="dc_1"/>
      <w:r>
        <w:rPr>
          <w:rFonts w:cs="Cambria" w:ascii="Cambria" w:hAnsi="Cambria" w:asciiTheme="majorHAnsi" w:cstheme="majorHAnsi" w:hAnsiTheme="majorHAnsi"/>
          <w:sz w:val="25"/>
          <w:szCs w:val="25"/>
          <w:lang w:val="af-ZA"/>
        </w:rPr>
        <w:t>Khoản 2 Điều 6 của Luật thú y</w:t>
      </w:r>
      <w:bookmarkEnd w:id="75"/>
      <w:r>
        <w:rPr>
          <w:rFonts w:cs="Cambria" w:ascii="Cambria" w:hAnsi="Cambria" w:asciiTheme="majorHAnsi" w:cstheme="majorHAnsi" w:hAnsiTheme="majorHAnsi"/>
          <w:sz w:val="25"/>
          <w:szCs w:val="25"/>
          <w:lang w:val="af-ZA"/>
        </w:rPr>
        <w:t>.</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2. Nhân viên thú y xã được hưởng chế độ phụ cấp và bảo hiểm y tế theo quy định tại </w:t>
      </w:r>
      <w:bookmarkStart w:id="76" w:name="dc_2"/>
      <w:r>
        <w:rPr>
          <w:rFonts w:cs="Cambria" w:ascii="Cambria" w:hAnsi="Cambria" w:asciiTheme="majorHAnsi" w:cstheme="majorHAnsi" w:hAnsiTheme="majorHAnsi"/>
          <w:sz w:val="25"/>
          <w:szCs w:val="25"/>
          <w:lang w:val="af-ZA"/>
        </w:rPr>
        <w:t>Khoản 3 Điều 1 của Nghị định số 29/2013/NĐ-CP</w:t>
      </w:r>
      <w:bookmarkEnd w:id="76"/>
      <w:r>
        <w:rPr>
          <w:rFonts w:cs="Cambria" w:ascii="Cambria" w:hAnsi="Cambria" w:asciiTheme="majorHAnsi" w:cstheme="majorHAnsi" w:hAnsiTheme="majorHAnsi"/>
          <w:sz w:val="25"/>
          <w:szCs w:val="25"/>
          <w:lang w:val="af-ZA"/>
        </w:rPr>
        <w:t xml:space="preserve"> ngày 08 tháng 4 năm 2013 của Chính phủ sửa đổi, bổ sung một số Điều của Nghị định số </w:t>
      </w:r>
      <w:hyperlink r:id="rId12" w:tgtFrame="_blank">
        <w:r>
          <w:rPr>
            <w:rFonts w:cs="Cambria" w:ascii="Cambria" w:hAnsi="Cambria" w:asciiTheme="majorHAnsi" w:cstheme="majorHAnsi" w:hAnsiTheme="majorHAnsi"/>
            <w:sz w:val="25"/>
            <w:szCs w:val="25"/>
            <w:u w:val="single"/>
            <w:lang w:val="af-ZA"/>
          </w:rPr>
          <w:t>92/2009/NĐ-CP</w:t>
        </w:r>
      </w:hyperlink>
      <w:r>
        <w:rPr>
          <w:rFonts w:cs="Cambria" w:ascii="Cambria" w:hAnsi="Cambria" w:asciiTheme="majorHAnsi" w:cstheme="majorHAnsi" w:hAnsiTheme="majorHAnsi"/>
          <w:sz w:val="25"/>
          <w:szCs w:val="25"/>
          <w:lang w:val="af-ZA"/>
        </w:rPr>
        <w:t xml:space="preserve"> ngày 22 tháng 10 năm 2009 của Chính phủ về chức danh, số lượng một số chế độ, chính sách đối với cán bộ, công chức ở xã, phường, thị trấn và những người hoạt động không chuyên trách ở cấp xã và được thực hiện chế độ bảo hiểm theo quy định tại Luật bảo hiểm xã hội năm 2014.</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3. Nhân viên thú y xã được đào tạo, bồi dưỡng theo quy định tại </w:t>
      </w:r>
      <w:bookmarkStart w:id="77" w:name="dc_3"/>
      <w:r>
        <w:rPr>
          <w:rFonts w:cs="Cambria" w:ascii="Cambria" w:hAnsi="Cambria" w:asciiTheme="majorHAnsi" w:cstheme="majorHAnsi" w:hAnsiTheme="majorHAnsi"/>
          <w:sz w:val="25"/>
          <w:szCs w:val="25"/>
          <w:lang w:val="af-ZA"/>
        </w:rPr>
        <w:t>Khoản 1 Điều 15 của Nghị định số 92/2009/NĐ-CP</w:t>
      </w:r>
      <w:bookmarkEnd w:id="77"/>
      <w:r>
        <w:rPr>
          <w:rFonts w:cs="Cambria" w:ascii="Cambria" w:hAnsi="Cambria" w:asciiTheme="majorHAnsi" w:cstheme="majorHAnsi" w:hAnsiTheme="majorHAnsi"/>
          <w:sz w:val="25"/>
          <w:szCs w:val="25"/>
          <w:lang w:val="af-ZA"/>
        </w:rPr>
        <w:t xml:space="preserve">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Trước đó, tại Công văn số 1569/TTg-NN ngày 19/10/2007 gửi các Bộ (Bộ Tài chính; Bộ nội vụ; Bộ Nông nghiệp và Phát triển nông thôn) và Ủy ban nhân dân các tỉnh, thành phố trực thuộc Trung ương về việc hỗ trợ đối với Nhân viên thú y cấp xã, Thủ tướng Chính phủ đã chỉ đạo:</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 </w:t>
      </w:r>
      <w:r>
        <w:rPr>
          <w:rFonts w:cs="Cambria" w:ascii="Cambria" w:hAnsi="Cambria" w:asciiTheme="majorHAnsi" w:cstheme="majorHAnsi" w:hAnsiTheme="majorHAnsi"/>
          <w:sz w:val="25"/>
          <w:szCs w:val="25"/>
          <w:lang w:val="af-ZA"/>
        </w:rPr>
        <w:t>- Đồng ý nguyên tắc để các địa phương thực hiện hỗ trợ Nhân viên thú y cấp xã bằng hệ số 1 so với mức tiền lương tối thiểu hiện hành (nay là mức lương cơ sở). Căn cứ mức quy định này và tình hình thực tế của địa phương, Ủy ban nhân dân các tỉnh, thành phố trực thuộc Trung ương quyết định mức hỗ trợ cho phù hợp;</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Ngân sách trung ương hỗ trợ các địa phương có khó khăn để chi trả cho nhân viên thú y cấp xã bằng 1/3 mức lương tối thiểu hiện hành”</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Căn cứ các quy định nêu trên, hiện nay Nhân viên thú y xã được hưởng chế độ phụ cấp; chế độ bảo hiểm y tế và được thực hiện chế độ bảo hiểm theo quy định tại Luật bảo hiểm xã hội năm 2014.</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2. Về đề nghị của cử tri tỉnh Bình Phước, Bộ Nông nghiệp và Phát triển nông thôn có ý kiến như sau:</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Thủ tướng Chính phủ đã có ý kiến đồng ý nguyên tắc để các địa phương thực hiện hỗ trợ Nhân viên thú y cấp xã bằng hệ số 1 so với mức tiền lương tối thiểu hiện hành (nay là mức lương cơ sở). Trên cơ sở mức quy định này và tình hình thực tế của địa phương, Ủy ban nhân dân tỉnh Bình Phước sẽ quyết định mức hỗ trợ đối với Nhân viên thú y cấp xã cho phù hợp.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Do vậy, kính đề nghị </w:t>
      </w:r>
      <w:r>
        <w:rPr>
          <w:rFonts w:cs="Cambria" w:ascii="Cambria" w:hAnsi="Cambria" w:asciiTheme="majorHAnsi" w:cstheme="majorHAnsi" w:hAnsiTheme="majorHAnsi"/>
          <w:sz w:val="25"/>
          <w:szCs w:val="25"/>
          <w:lang w:val="de-DE"/>
        </w:rPr>
        <w:t xml:space="preserve">Đoàn Đại biểu Quốc hội </w:t>
      </w:r>
      <w:r>
        <w:rPr>
          <w:rFonts w:cs="Cambria" w:ascii="Cambria" w:hAnsi="Cambria" w:asciiTheme="majorHAnsi" w:cstheme="majorHAnsi" w:hAnsiTheme="majorHAnsi"/>
          <w:sz w:val="25"/>
          <w:szCs w:val="25"/>
          <w:lang w:val="af-ZA"/>
        </w:rPr>
        <w:t>tỉnh Bình Phước xem xét, có ý kiến với Ủy ban nhân dân tỉnh Bình Phước để được xem xét, quyết định theo thẩm quyền.</w:t>
      </w:r>
    </w:p>
    <w:p>
      <w:pPr>
        <w:pStyle w:val="Normal"/>
        <w:spacing w:lineRule="auto" w:line="240" w:before="120" w:after="0"/>
        <w:ind w:firstLine="567"/>
        <w:jc w:val="both"/>
        <w:rPr>
          <w:rFonts w:ascii="Cambria" w:hAnsi="Cambria" w:cs="Cambria" w:asciiTheme="majorHAnsi" w:cstheme="majorHAnsi" w:hAnsiTheme="majorHAnsi"/>
          <w:i/>
          <w:i/>
          <w:sz w:val="25"/>
          <w:szCs w:val="25"/>
          <w:lang w:val="af-ZA" w:eastAsia="vi-VN"/>
        </w:rPr>
      </w:pPr>
      <w:r>
        <w:rPr>
          <w:rFonts w:cs="Cambria" w:ascii="Cambria" w:hAnsi="Cambria" w:asciiTheme="majorHAnsi" w:cstheme="majorHAnsi" w:hAnsiTheme="majorHAnsi"/>
          <w:b/>
          <w:i/>
          <w:sz w:val="25"/>
          <w:szCs w:val="25"/>
          <w:lang w:val="af-ZA" w:eastAsia="vi-VN"/>
        </w:rPr>
        <w:t xml:space="preserve">188. Cử tri tỉnh </w:t>
      </w:r>
      <w:r>
        <w:rPr>
          <w:rFonts w:cs="Cambria" w:ascii="Cambria" w:hAnsi="Cambria" w:asciiTheme="majorHAnsi" w:cstheme="majorHAnsi" w:hAnsiTheme="majorHAnsi"/>
          <w:b/>
          <w:i/>
          <w:iCs/>
          <w:sz w:val="25"/>
          <w:szCs w:val="25"/>
          <w:lang w:val="af-ZA" w:eastAsia="vi-VN"/>
        </w:rPr>
        <w:t xml:space="preserve">Tiền Giang </w:t>
      </w:r>
      <w:r>
        <w:rPr>
          <w:rFonts w:cs="Cambria" w:ascii="Cambria" w:hAnsi="Cambria" w:asciiTheme="majorHAnsi" w:cstheme="majorHAnsi" w:hAnsiTheme="majorHAnsi"/>
          <w:b/>
          <w:i/>
          <w:sz w:val="25"/>
          <w:szCs w:val="25"/>
          <w:lang w:val="af-ZA" w:eastAsia="vi-VN"/>
        </w:rPr>
        <w:t xml:space="preserve">kiến nghị: </w:t>
      </w:r>
      <w:r>
        <w:rPr>
          <w:rFonts w:cs="Cambria" w:ascii="Cambria" w:hAnsi="Cambria" w:asciiTheme="majorHAnsi" w:cstheme="majorHAnsi" w:hAnsiTheme="majorHAnsi"/>
          <w:i/>
          <w:sz w:val="25"/>
          <w:szCs w:val="25"/>
          <w:lang w:val="af-ZA" w:eastAsia="vi-VN"/>
        </w:rPr>
        <w:t xml:space="preserve">Đề nghị Bộ xem xét, chỉ đạo các địa phương xử lý nghiêm các trường hợp gian lận thương mại, vì mục đích tăng lợi nhuận phi pháp mà bơm tạp chất vào con tôm, làm mất uy tín, giá trị của con tôm trên thị trường trong nước, cũng như quốc tế, gây ảnh hưởng đến uy tín và lợi ích kinh tế cho người nuôi tôm.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
          <w:sz w:val="25"/>
          <w:szCs w:val="25"/>
          <w:lang w:val="af-ZA" w:eastAsia="vi-VN"/>
        </w:rPr>
        <w:t xml:space="preserve">Trả lời: </w:t>
      </w:r>
      <w:r>
        <w:rPr>
          <w:rFonts w:cs="Cambria" w:ascii="Cambria" w:hAnsi="Cambria" w:asciiTheme="majorHAnsi" w:cstheme="majorHAnsi" w:hAnsiTheme="majorHAnsi"/>
          <w:sz w:val="25"/>
          <w:szCs w:val="25"/>
          <w:lang w:val="af-ZA" w:eastAsia="vi-VN"/>
        </w:rPr>
        <w:t xml:space="preserve">(Tại Công văn số </w:t>
      </w:r>
      <w:r>
        <w:rPr>
          <w:rFonts w:cs="Cambria" w:ascii="Cambria" w:hAnsi="Cambria" w:asciiTheme="majorHAnsi" w:cstheme="majorHAnsi" w:hAnsiTheme="majorHAnsi"/>
          <w:sz w:val="25"/>
          <w:szCs w:val="25"/>
          <w:lang w:val="af-ZA"/>
        </w:rPr>
        <w:t>6984/BNN-QLCL, ngày 22/8/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Thực hiện ý kiến chỉ đạo của Thủ tướng Chính phủ tại Hội nghị phát triển ngành tôm Việt Nam tại Cà Mau tháng 2/2017 và Đề án kiểm soát ngăn chặn hành vi đưa tạp chất vào tôm nguyên liệu và SXKD tôm có chứa tạp chất ban hành kèm theo Quyết định số 2419/QĐ-TTg ngày 13/12/2016 (Đề án 2419), Bộ trưởng Bộ Nông nghiệp và PTNT đã có văn bản số 1580/BNN-TTr ngày 22/2/2017 gửi Chủ tịch UBND các tỉnh, thành phố trực thuộc Trung ương đề nghị chỉ đạo các cơ quan chức năng trực thuộc triển khai thực hiện các nhiệm vụ được giao tại Đề án.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Tiếp đó, căn cứ kết quả triển khai các giải pháp kiểm soát, ngăn chặn tạp chất trong 05 tháng đầu năm 2017, ngày 02/6/2017, Bộ Nông nghiệp và PTNT tiếp tục có văn bản số 4556/BNN-QLCL gửi Chủ tịch UBND các tỉnh, thành phố trực thuộc Trung ương đề nghị triển khai đồng bộ các biện pháp như: phê duyệt và chỉ đạo, bố trí nguồn kinh phí đủ để triển khai kế hoạch kiểm soát tạp chất, báo cáo định kỳ hàng tháng công tác kiểm tra về Bộ. Riêng các tỉnh trọng điểm Cà Mau, Bạc Liêu, Sóc Trăng, Kiên Giang cần khẩn trương chỉ đạo thiết lập, công bố đường dây nóng tiếp nhận thông tin tố giác vi phạm tạp chất; tổ chức cho các cơ sở SXKD ký cam kết không đưa tạp chất vào tôm và không sản xuất kinh doanh tôm có tạp chất, tố giác tới các cơ quan chức năng khi phát hiện hành vi vi phạm; tổ chức các Đoàn thanh, kiểm tra đột xuất và xử lý nghiêm hành vi vi phạm bao gồm: công bố công khai tổ chức/cá nhân vi phạm và xem xét, xử lý trách nhiệm chính quyền địa phương để xảy ra vi phạm trên địa bà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Cùng với sự chỉ đạo của Bộ Nông nghiệp và PTNT, UBND các tỉnh, thành phố, đặc biệt là các tỉnh trọng điểm đã chỉ đạo các Sở, ngành có liên quan vào cuộc quyết liệt, đồng bộ. Trong đó, nổi bật là Sở Nông nghiệp và PTNT Bạc Liêu, Cà Mau, Sóc Trăng và Kiên Giang đã tổ chức hội nghị ký kết phối hợp chống hành vi đưa tạp chất vào tôm nguyên liệu và sản xuất, kinh doanh sản phẩm tôm có tạp chất. Riêng tỉnh Bạc Liêu đã ban hành Kế hoạch thực hiện Đề án 2419; tổ chức ký cam kết giữa Chủ tịch UBND các huyện với Chủ tịch UBND tỉnh về chống tạp chất trong tôm và không để xảy ra vi phạm trên địa bà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Theo báo cáo của các tỉnh trọng điểm, trong 07 tháng đầu năm 2017, các tỉnh đã tổ chức ký cam kết không đưa tạp chất vào tôm và sản xuất kinh doanh tôm có tạp chất cho khoảng 800 cơ sở nuôi, cơ sở sản xuất, kinh doanh tôm. Kết quả thanh tra, kiểm tra đã phát hiện tổng cộng 52 vụ vi phạm về tạp chất với tổng số tiền phạt là 2,378 tỷ đồng, trong đó: tỉnh Bạc Liêu phát hiện 37 vụ, xử phạt 2,061 tỷ đồng; tỉnh Cà Mau phát hiện 12 vụ, xử phạt 237,5 triệu đồng và tỉnh Kiên Giang phát hiện 03 vụ, xử phạt 79,5 triệu đồng. Kết quả trên cho thấy cùng với sự triển khai quyết liệt của các cơ quan trung ương, các cơ quan địa phương đã chủ động triển khai nghiêm túc các nhiệm vụ được giao tại Đề án 2419 của Thủ tướng Chính phủ, bước đầu có hiệu quả rõ rệt; đã phát hiện, xử lý các tụ điểm bơm chích tạp chất trong khi trước đây gần như không phát hiện các tụ điểm bơm chích mà chỉ phát hiện các cơ sở thu mua, vận chuyển.</w:t>
      </w:r>
    </w:p>
    <w:p>
      <w:pPr>
        <w:pStyle w:val="BodyTextIndent2"/>
        <w:spacing w:lineRule="auto" w:line="240" w:before="120" w:after="0"/>
        <w:ind w:left="0" w:firstLine="567"/>
        <w:jc w:val="both"/>
        <w:rPr>
          <w:rFonts w:ascii="Cambria" w:hAnsi="Cambria" w:cs="Cambria" w:asciiTheme="majorHAnsi" w:cstheme="majorHAnsi" w:hAnsiTheme="majorHAnsi"/>
          <w:b/>
          <w:b/>
          <w:sz w:val="25"/>
          <w:szCs w:val="25"/>
          <w:lang w:val="vi-VN"/>
        </w:rPr>
      </w:pPr>
      <w:r>
        <w:rPr>
          <w:rFonts w:cs="Cambria" w:ascii="Cambria" w:hAnsi="Cambria" w:asciiTheme="majorHAnsi" w:cstheme="majorHAnsi" w:hAnsiTheme="majorHAnsi"/>
          <w:sz w:val="25"/>
          <w:szCs w:val="25"/>
          <w:lang w:val="vi-VN"/>
        </w:rPr>
        <w:t>Trong thời gian tới, Bộ Nông nghiệp và PTNT sẽ tiếp tục phối hợp với các Bộ, ngành có liên quan và các địa phương triển khai đồng bộ các giải pháp nêu trên để từng bước đẩy lùi, xóa bỏ vấn nạn tôm tạp chất theo đúng mục tiêu tại Đề án kiểm soát ngăn chặn hành vi đưa tạp chất vào tôm nguyên liệu và SXKD tôm có chứa tạp chất của Thủ tướng Chính phủ.</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89. Cử tri tỉnh </w:t>
      </w:r>
      <w:r>
        <w:rPr>
          <w:rFonts w:cs="Cambria" w:ascii="Cambria" w:hAnsi="Cambria" w:asciiTheme="majorHAnsi" w:cstheme="majorHAnsi" w:hAnsiTheme="majorHAnsi"/>
          <w:b/>
          <w:i/>
          <w:iCs/>
          <w:sz w:val="25"/>
          <w:szCs w:val="25"/>
          <w:lang w:eastAsia="vi-VN"/>
        </w:rPr>
        <w:t xml:space="preserve">Tiền Giang </w:t>
      </w:r>
      <w:r>
        <w:rPr>
          <w:rFonts w:cs="Cambria" w:ascii="Cambria" w:hAnsi="Cambria" w:asciiTheme="majorHAnsi" w:cstheme="majorHAnsi" w:hAnsiTheme="majorHAnsi"/>
          <w:b/>
          <w:i/>
          <w:sz w:val="25"/>
          <w:szCs w:val="25"/>
          <w:lang w:eastAsia="vi-VN"/>
        </w:rPr>
        <w:t xml:space="preserve">kiến nghị: </w:t>
      </w:r>
      <w:r>
        <w:rPr>
          <w:rFonts w:cs="Cambria" w:ascii="Cambria" w:hAnsi="Cambria" w:asciiTheme="majorHAnsi" w:cstheme="majorHAnsi" w:hAnsiTheme="majorHAnsi"/>
          <w:i/>
          <w:sz w:val="25"/>
          <w:szCs w:val="25"/>
          <w:lang w:eastAsia="vi-VN"/>
        </w:rPr>
        <w:t xml:space="preserve">Đề nghị Bộ tăng cường công tác tuyên truyền, phổ biến pháp luật về biển, nhất là đối với các quy định của Việt Nam và các nước trong khu vực có vùng chồng lấn, vùng tranh chấp chủ quyền biển; xây dựng các cảnh báo cho ngư dân, để khi thực hiện khai thác thủy sản ở các ngư trường trong nước và các vùng lân cận được đúng pháp luật quốc tế, tránh gây thiệt thòi cho họ, cũng như gây ảnh hưởng đến uy tín của Việt Nam. Bên cạnh đó, cần có các biện pháp bảo vệ hữu hiệu hơn với ngư dân Việt Nam khi thực hiện khai thác hải sản trên các vùng biển này, nhằm bảo vệ an toàn tính mạng và tài sản cho ngư dâ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279/BNN-TCTS, ngày 31/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ong thời gian qua, thực hiện ý kiến chỉ đạo của Thủ tướng Chính phủ và hướng dẫn của Ban Tuyên giáo trung ương, Bộ Nông nghiệp và Phát triển nông thôn đã và đang triển khai Đề án tuyên truyền biển đảo thuộc lĩnh vực thủy sản. Đồng thời, Bộ triển khai các nội dung theo Đề án đẩy mạnh công tác tuyên truyền về quản lý, bảo vệ và phát triển bền vững biến và hải đảo Việt Nam phê duyệt theo Quyết định số 373/ QĐ-TTg ngày 23/3/2010 của Thủ tướng Chính phủ; Phối hợp với Bộ Ngoại giao triển khai các nhiệm vụ thuộc Đề án tuyên truyền về biển, đảo cho ngư dâ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ừ năm 2010 đến nay, Bộ Nông nghiệp và Phát triển nông thôn đã tổ chức hàng trăm lớp tập huấn cho hơn 20.000 ngư dân về các chính sách hỗ trợ của nhà nước, các quy định của Việt Nam trong lĩnh vực thủy sản, quy định của một số nước trong khu vực như In-đô-nê-xi-a, Ma-lay-xi-a, Phi-lip-pin, Thái Lan ...; cấp phát miễn phí hơn 20.000 quyển “Sổ tay đi biển cho ngư dân” 50.000 tờ rơi A2 về phân vùng, phân tuyến khai thác thủy sản theo Nghị định 33/2010/NĐ-CP ngày 31/3/2010 của Chính phủ về quản lý hoạt động khai thác thủy sản của tổ chức, cá nhân Việt Nam trên các vùng biể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Qua các hoạt động tuyên truyền, tập huấn đã triển khai tại các tỉnh, thành phố ven biển, về cơ bản ngư dân ta đã hiểu được giới hạn các vùng biển Việt Nam, vùng biển chồng lấn giữa Việt Nam với các nước trong khu vực; tuân thủ và thực hiện các quy định có liên quan về khai thác thủy sản của Việt Nam và nước ngoài và thực hiện các quy định có liên quan về khai thác thủy sản của Việt Nam và nước ngoà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uy nhiên, thời gian gần đây tình hình ngư dân Việt Nam hoạt động khai thác hải sản trên các vùng biển bị nước ngoài kiểm soát, bắt giữ, xử phạt đang diễn biến phức tạp. Bộ Nông nghiệp vả Phát triển nông thôn đã tham mưu Thủ tướng Chính phủ ban hành Công điện số 732/CĐ-TTg ngày 28/5/2017 chỉ đạo các Bộ, ngành và địa phương triển khai ngay các biện pháp nhằm ngăn chặn, giảm thiểu và chấm dứt tàu cá và ngư dân Việt Nam khai thác hải sản trái phép ở vùng biển nước ngoà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ực hiện Công điện của Thủ tướng Chính phủ, Bộ Nông nghiệp và Phát triến nông thôn đã và đang tập trung triển khai các nội dung như sau:</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Phối hợp với các Bộ, ngành và địa phương tiếp tực thực hiện Đề án tuyên truyền biển đảo thuộc lĩnh vực thủy sản. Trong đó, đẩy mạnh tuyên truyền, tập huấn hướng dẫn ngư dân nhận biết các vùng biển chồng lấn giữa Việt Nam với các nước trong khu vực, Luật pháp quốc tế và các quy định về xin phòng tránh trú bão ở vùng biển các nước và các quy định về hợp tác khai thác thủy sản của các nước cho ngư dân nhằm thúc đẩy đưa các tàu cá Việt Nam đi khai thác ở vùng biến các nước, giảm thiếu tình trạng tàu cá và ngư dân Việt Nam bị nước ngoài bắt giữ, xử phạ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Phối hợp với Ban Tuyên giáo trung ương, Bộ Ngoại giao biên soạn, cập nhật thông tin, in ấn và phát hành miễn phí sổ tay đi biển cho ngư dân, Tờ rơi về phân định vùng biển giúp ngư dân phân biệt và xác định giới hạn vùng biển khai thác.</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w:t>
      </w:r>
      <w:r>
        <w:rPr>
          <w:rStyle w:val="Bodytext214pt"/>
          <w:rFonts w:cs="Cambria" w:ascii="Cambria" w:hAnsi="Cambria" w:asciiTheme="majorHAnsi" w:cstheme="majorHAnsi" w:hAnsiTheme="majorHAnsi"/>
          <w:color w:val="auto"/>
          <w:sz w:val="25"/>
          <w:szCs w:val="25"/>
        </w:rPr>
        <w:t xml:space="preserve">về </w:t>
      </w:r>
      <w:r>
        <w:rPr>
          <w:rFonts w:cs="Cambria" w:ascii="Cambria" w:hAnsi="Cambria" w:asciiTheme="majorHAnsi" w:cstheme="majorHAnsi" w:hAnsiTheme="majorHAnsi"/>
          <w:sz w:val="25"/>
          <w:szCs w:val="25"/>
        </w:rPr>
        <w:t>các biện pháp bảo vệ ngư dân, Bộ chỉ đạo lực lượng kiểm ngư Phối hợp với các lực lượng liên quan tăng cường tuần tra, kiểm soát, xử lý tàu cá nước ngoài vi phạm vùng biển Việt Nam, tập trung vào các khu vực vùng biển giáp ranh, chồng lấn, khu vực có nhiều tàu cá Việt Nam hoạt động để bảo vệ an toàn tính mạng, tài sản và giúp đỡ ngư dân khi cần thiế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ăng cường, đàm phán ký kết thỏa thuận hợp tác về thủy sản và tổ chức cho ngư dân đi khai thác thủy sản hợp pháp ở một số nước, thiết lập đường dây nóng chống đánh bắt bất họp pháp.</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90. Cử tri tỉnh </w:t>
      </w:r>
      <w:r>
        <w:rPr>
          <w:rFonts w:cs="Cambria" w:ascii="Cambria" w:hAnsi="Cambria" w:asciiTheme="majorHAnsi" w:cstheme="majorHAnsi" w:hAnsiTheme="majorHAnsi"/>
          <w:b/>
          <w:i/>
          <w:iCs/>
          <w:sz w:val="25"/>
          <w:szCs w:val="25"/>
          <w:lang w:eastAsia="vi-VN"/>
        </w:rPr>
        <w:t>Bắc Gia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Hiện nay đã có chính sách đối với người dân không may bị thiệt hại do thiên tai gây ra. Tuy nhiên, quá trình triển khai thực hiện chưa có hướng dẫn cụ thể, mỗi địa phương thực hiện khác nhau nên hiệu quả chưa cao. Để thực hiện có hiệu quả cần quan tâm rà soát ban hành hướng dẫn cụ thể để các địa phương thực hiện thống nhất và hiệu quả.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460/BNN-PCTT, ngày 06/9/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hực hiện chỉ đạo của Thủ tướng Chính phủ, Bộ Nông nghiệp và Phát triển nông thôn đã chủ trì phối hợp với các Bộ, ngành và các địa phương xây dụng, trình Chính phủ ban hành Nghị định số 02/2017/NĐ-CP ngày 09/01/2017 về cơ chế, chính sách hỗ trợ sản xuất nông nghiệp đế khôi phục sản xuất nông nghiệp vùng bị thiệt hại do thiên tai dịch bệnh (thay thế các Quyết định số 142/2009/QĐ-TTg, số 49/2012/QĐ-TTg của Thủ tướng Chính phủ). Nghị định đã khắc phục tồn tại trong các quyết định nêu trên và bố sung các nội dung quy định rõ trình tự thủ tục, thẩm quyền, thời hạn giải quyết và kèm theo các mẫu chi tiết thống kê đánh giá thiệt hại tạo điều kiện thuận lợi để người dân sớm nhận được hỗ trợ và phục hồi sản xuất, ổn định đời sống sau thiên tai. Nghị định đã có hiệu lực từ ngày 25/02/2017 và đã được triển khai thực hiện tại nhiều địa phươ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gay khi nhận được kiến nghị của cử tri, Bộ Nông nghiệp và Phát triển nông thôn đã giao cơ quan chức năng trực thuộc tìm hiểu quá trình triển khai Nghị định số 02/2017/NĐ-CP tại tỉnh Bắc Giang. Theo báo cáo của Sở Nông nghiệp và Phát triển nông thôn tỉnh Bắc Giang, sau khi Nghị định có hiệu lực, ủy ban nhân dân tỉnh đã có văn bản số 1655/UBND-NN triển khai thực hiện xuống các địa phương. Sở Nông nghiệp và Phát triển nông thôn tỉnh Bắc Giang cũng đã tổ chức tuyên truyền về Mghị định thông qua các lớp tập huấn về phòng, chống thiên tai; đến thời điểm hiện tại chưa phát sinh các khó khăn vướng mắc trong quá trình thực hiện tại tỉnh. Trong thời gian tới, tiếp thu kiến nghị của cử tri, Bộ Nông nghiệp phát triển nông thôn sẽ giao Tổng cục Phòng, chống thiên tai tăng cường tuyên truyền, phổ biến nội dung Nghị định, nắm bắt những khó khăn, vướng mắc (nếu có) tại các địa phương để kịp thời Phối hợp, hướng dẫn giải quyế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rPr>
        <w:t xml:space="preserve">191. Cử tri tỉnh Quảng Trị kiến nghị: </w:t>
      </w:r>
      <w:r>
        <w:rPr>
          <w:rFonts w:cs="Cambria" w:ascii="Cambria" w:hAnsi="Cambria" w:asciiTheme="majorHAnsi" w:cstheme="majorHAnsi" w:hAnsiTheme="majorHAnsi"/>
          <w:i/>
          <w:sz w:val="25"/>
          <w:szCs w:val="25"/>
        </w:rPr>
        <w:t>Nhiều cơ sở sản xuất tôm giống trên cả nước cung cấp chất lượng con giống không đảm bảo. Đề nghị Bộ Nông nghiệp và Phát triển nông thôn chỉ đạo cơ quan chức năng kiểm định chất lượng tôm giống trước khi cho lưu thông trên thị trường để đảm bảo chất lượng con giống, giảm bớt thiệt hại cho người dân.</w:t>
      </w:r>
      <w:r>
        <w:rPr>
          <w:rFonts w:cs="Cambria" w:ascii="Cambria" w:hAnsi="Cambria" w:asciiTheme="majorHAnsi" w:cstheme="majorHAnsi" w:hAnsiTheme="majorHAnsi"/>
          <w:i/>
          <w:sz w:val="25"/>
          <w:szCs w:val="25"/>
          <w:lang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767/BNN-TCTS, ngày 15/9/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Chất lượng tôm giống là yếu tố quan trọng quyết định thành công của người nuôi tôm. Cả nước có khoảng 2.000 cơ sở sản xuất, cung cấp trên 100 tỷ con tôm giống cho nhu cầu thả nuôi. Đầu năm 2017, tại hội nghị “Phát triển ngành tôm Việt Nam”, Thủ tướng Chính phủ chỉ đạo đến năm 2025 đưa kim ngạch xuất khẩu tôm đạt 10 tỷ USD. Để đạt được kết quả, nhiều hoạt động cần được triển khai đồng bộ, trong đó Bộ Nông nghiệp và Phát triển nông thôn rất coi trọng quản lý chất lượng tôm giống để đảm bảo người nuôi thành công. </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ể quản lý tốt chất lượng tôm giống Bộ Nông nghiệp và Phát triển nông thôn trển khai:</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Xây dựng và ban hành các quy định để kiểm soát tận gốc chất lượng tôm giống, cụ thể: Về điều kiện sản xuất, kinh doanh được thực hiện theo quy định tại Thông tư 45/2014/TT-BNNPTNT ngày 03/12/2014; chất lượng tôm bố mẹ, công bố tiêu chuẩn chất lượng tôm giống thực hiện theo quy định tại Thông tư số 26/2013/TT-BNNPTNT ngày 22/5/2013; tôm giống trước khi vận chuyển ra khỏi địa bàn cấp tỉnh phải kiểm dịch theo quy định tại Thông tư số 26/2016/TT-BNNPTNT ngày 30/6/2016. Bộ Nông nghiệp và Phát triển nông thôn được giao chủ trì xây dựng Luật Thuỷ sản sửa đổi, trong đó đã đề xuất siết chặt hơn nữa công tác quản lý chất lượng tôm giống. </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Từ năm 2016, để quản lý chặt chẽ chất lượng tôm giống ngay từ tôm bố mẹ, Bộ Nông nghiệp và Phát triển nông thôn uỷ quyền kiểm tra chất lượng tôm bố mẹ nhập khẩu cho một số địa phương thực hiện. Kết quả kiểm tra được đăng tải công khai trên website của Tổng cục Thuỷ sản tại địa chỉ </w:t>
      </w:r>
      <w:r>
        <w:rPr>
          <w:rFonts w:cs="Cambria" w:ascii="Cambria" w:hAnsi="Cambria" w:asciiTheme="majorHAnsi" w:cstheme="majorHAnsi" w:hAnsiTheme="majorHAnsi"/>
          <w:i/>
          <w:sz w:val="25"/>
          <w:szCs w:val="25"/>
        </w:rPr>
        <w:t>https://tongcucthuysan.gov.vn/vi-vn/thông-tin-hữu-%C3%ADch/kết-quả-kiểm-tra-giống-thủy-sản-bố-mẹ-chủ-lực-nhập-khẩu</w:t>
      </w:r>
      <w:r>
        <w:rPr>
          <w:rFonts w:cs="Cambria" w:ascii="Cambria" w:hAnsi="Cambria" w:asciiTheme="majorHAnsi" w:cstheme="majorHAnsi" w:hAnsiTheme="majorHAnsi"/>
          <w:sz w:val="25"/>
          <w:szCs w:val="25"/>
        </w:rPr>
        <w:t>.</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Kịp thời ban hành văn bản chỉ đạo các cơ quan quản lý địa phương về quản lý chất lượng tôm giống như: Công điện số 9339/CĐ-BNN-TCTS gửi UBND các tỉnh Bạc Liêu, Kiên Giang và Cà Mau để chấn chỉnh hoạt động buôn bán tôm giống tại các chợ tôm; Công văn số 7139/BNN-TCTS ngày 24/8/2016 và Công văn số 329/TCTS-PCTTr ngày 22/2/2017 chỉ đạo Sở Nông nghiệp và Phát triển nông thôn các tỉnh/thành phố về quản lý chất lượng giống tôm.</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Phối hợp với Bộ Công an tổ chức đoàn kiểm tra, thanh tra đột xuất xử lý các cơ sở vi phạm. Sau mỗi đợt kiểm tra, thanh tra, Bộ Nông nghiệp và Phát triển nông thôn gửi văn bản đến các địa phương, các cơ sở sản xuất để chấn chỉnh, nâng cao chất lượng tôm giống như Công văn số 1096/BNN-TCTS gửi UBND tỉnh Phú Yên đề nghị chấn chỉnh công tác quản lý chất lượng giống tôm trên địa bàn. Đồng thời công bố rộng rãi trên phương tiện thông tin đại chúng những cơ sở sản xuất tôm giống vi phạm.</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Để giảm thiểu thiệt hại cho người nuôi tôm, dưới sự chỉ đạo quyết liệt của Lãnh đạo Bộ Nông nghiệp và Phát triển nông thôn, Tổng cục Thuỷ sản, Cục Thú y và các đơn vị liên quan tăng cường công tác quản lý chất lượng tôm bố mẹ, tôm giống. Phối hợp với các địa phương tăng cường kiểm tra đột xuất tôm giống lưu thông trên thị trườ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92. Cử tri tỉnh </w:t>
      </w:r>
      <w:r>
        <w:rPr>
          <w:rFonts w:cs="Cambria" w:ascii="Cambria" w:hAnsi="Cambria" w:asciiTheme="majorHAnsi" w:cstheme="majorHAnsi" w:hAnsiTheme="majorHAnsi"/>
          <w:b/>
          <w:i/>
          <w:iCs/>
          <w:sz w:val="25"/>
          <w:szCs w:val="25"/>
          <w:lang w:eastAsia="vi-VN"/>
        </w:rPr>
        <w:t>Hậu Giang, tp Hồ Chí Minh, Ninh Bình, Long An, Lào Cai</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Hiện nay, khó khăn lớn nhất của nông dân là đầu ra cho nông sản. Những năm qua, công tác liên kết tiêu thụ sản phẩm cho nông dân vẫn lỏng lẻo, sản phẩm chưa tiêu thụ được nhiều. Tình trạng “được mùa, mất giá” hay bị thương lái ép giá ngay cả khi mất mùa vẫn là một nỗi lo đối với nông dân. Hệ thống chợ thương mại mới chủ yếu đáp ứng nhu cầu mua bán lương thực, thực phẩm và các nhu yếu phẩm cho đời sống sinh hoạt hằng ngày của người dân nông thôn. Trong khi hoạt động thu mua, tiêu thụ sản phẩm, đặc biệt là các sản phẩm nuôi trồng, đánh bắt của người dân địa phương còn nhỏ lẻ, tự phát, theo hình thức “tự sản, tự tiêu” chưa hình thành vùng sản xuất quy mô lớn và hệ thống chợ đầu mối để tiêu thụ sản phẩm hàng hoá tập trung dẫn đến nhiều thiệt hại cho người sản xuất và tiêu dùng. Kiến nghị Chính phủ chỉ đạo các Bộ, ngành tổ chức tốt hơn nữa khâu phân phối, tiêu thụ hàng nông sản cho nông dân trong thời gian tớ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295/BNN-CBTTNS, ngày 31/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úng như cử tri đã phản ánh, hiện nay khâu phân phối, tiêu thụ hàng nông sản cho nông dân vẫn còn nhiều bất cập nên dẫn đến tình trạng “được mùa, mất giá” hay bị thương lái ép giá. Một trong những nguyên nhân căn bản dẫn đến tình trạng trên là sản xuất hàng nông sản chủ yếu nhỏ lẻ, thiếu sự liên kết giữa sản xuất với thị trường với các khâu phân phối tiêu thụ; Các chuỗi giá trị nông sản nội địa hiện có đặc điểm chung là chuỗi dài, lực lượng trung gian thương mại quy mô nhỏ, chưa được tổ chức và quản lý tập trung, khiến độ trễ về thời gian và chất lượng trao đổi thông tin giữa người sản xuất và người tiêu dùng ngày càng lớ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Vấn đề tiêu thụ các sản phẩm đầu ra của nông nghiệp luôn được Chính phủ, Thủ tướng Chính phủ đặc biệt quan tâm; các Bộ, cơ quan, địa phương đều xác định đây là nhiệm vụ rất quan trọng và đã triển khai nhiều giải pháp. Đó là:</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hực hiện liên kết trong sản xuất, giữa nông dân với nông dân (liên kết ngang), giữa nông dân với doanh nghiệp (liên kết dọc), giảm bớt các khâu trung gian nhằm hạ giá thành sản phẩm, hướng sản xuất với thị trường bền vững là giải Nông nghiệp và Phát triển nông thôn sẽ tiếp tục hoàn thiện các quy hoạch vùng sản xuất, sản phẩm theo hướng lựa chọn các sản phẩm có lợi thế cạnh tranh, có thị trường; Đồng thời chỉ đạo, tổ chức sản xuất theo qui hoạch, theo nhu cầu, tín hiệu của thị trường, hướng dẫn của các cơ quan chuyên môn và quản lý tốt chất lượng sản phẩm theo qui định và yêu cầu thị trườ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ối với các địa phương, cần nâng cao tính chủ động của các địa phương trong việc kết nối cung cầu nông sản đặc biệt là các mặt hàng có sản lượng, tính thời vụ cao, và Phối hợp chặt chẽ với các Bộ ngành để giải quyết khâu tiêu thụ trong nước cũng như xuất khẩu. Ví dụ: trong thời gian qua, tỉnh Bắc Giang đã chủ động trong việc kết nối tiêu thụ vải thiều với các thị trường như Trung Quốc, úc, châu Âu. Đây là mô hình tốt để các địa phương khác học tập nhất là những địa phương thường có nông sản hay bị “được mùa, mất giá”.</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93. Cử tri tỉnh </w:t>
      </w:r>
      <w:r>
        <w:rPr>
          <w:rFonts w:cs="Cambria" w:ascii="Cambria" w:hAnsi="Cambria" w:asciiTheme="majorHAnsi" w:cstheme="majorHAnsi" w:hAnsiTheme="majorHAnsi"/>
          <w:b/>
          <w:i/>
          <w:iCs/>
          <w:sz w:val="25"/>
          <w:szCs w:val="25"/>
          <w:lang w:eastAsia="vi-VN"/>
        </w:rPr>
        <w:t>Lào Cai</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phản ánh, đất nước ta hơn 60% là kinh tế nông nghiệp, vừa qua giá một số nông sản xuống giá nghiêm trọng (lợn, gia cầm, chuối, dưa hấu...) ảnh hưởng rất lớn đến đời sống của nông dân và kinh tế của đất nước. Cử tri đề nghị Chính phủ có giải pháp khắc phục, nghiên cứu việc giãn nợ và bao tiêu sản phẩm nông nghiệp cho nông dâ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878/BNN-CBTTNS, ngày 19/9/2017)</w:t>
      </w:r>
    </w:p>
    <w:p>
      <w:pPr>
        <w:pStyle w:val="BodyTextIndent2"/>
        <w:spacing w:lineRule="auto" w:line="240" w:before="120" w:after="0"/>
        <w:ind w:left="0" w:firstLine="567"/>
        <w:jc w:val="both"/>
        <w:rPr>
          <w:rFonts w:ascii="Cambria" w:hAnsi="Cambria" w:cs="Cambria" w:asciiTheme="majorHAnsi" w:cstheme="majorHAnsi" w:hAnsiTheme="majorHAnsi"/>
          <w:b/>
          <w:b/>
          <w:sz w:val="25"/>
          <w:szCs w:val="25"/>
          <w:lang w:val="vi-VN"/>
        </w:rPr>
      </w:pPr>
      <w:r>
        <w:rPr>
          <w:rFonts w:cs="Cambria" w:ascii="Cambria" w:hAnsi="Cambria" w:asciiTheme="majorHAnsi" w:cstheme="majorHAnsi" w:hAnsiTheme="majorHAnsi"/>
          <w:b/>
          <w:sz w:val="25"/>
          <w:szCs w:val="25"/>
          <w:lang w:val="vi-VN"/>
        </w:rPr>
        <w:t>1. Về kiến nghị: Cử tri đề nghị Chính phủ có giải pháp bình ổn giá và bao tiêu sản phẩm nông nghiệp cho nông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cs-CZ"/>
        </w:rPr>
        <w:t>Việt Nam đã tham gia Tổ chức Thương mại Thế giới (WTO)</w:t>
      </w:r>
      <w:r>
        <w:rPr>
          <w:rFonts w:cs="Cambria" w:ascii="Cambria" w:hAnsi="Cambria" w:asciiTheme="majorHAnsi" w:cstheme="majorHAnsi" w:hAnsiTheme="majorHAnsi"/>
          <w:sz w:val="25"/>
          <w:szCs w:val="25"/>
        </w:rPr>
        <w:t xml:space="preserve"> và là thành viên chính thức của WTO từ tháng 11 năm 2007. Trong thời gian qua, Chính phủ đã chỉ đạo Bộ Nông nghiệp và Phát triển nông thôn nỗ lực triển khai thực hiện nhiều chính sách tổng thể kinh tế vĩ mô đ</w:t>
      </w:r>
      <w:r>
        <w:rPr>
          <w:rFonts w:cs="Cambria" w:ascii="Cambria" w:hAnsi="Cambria" w:asciiTheme="majorHAnsi" w:cstheme="majorHAnsi" w:hAnsiTheme="majorHAnsi"/>
          <w:sz w:val="25"/>
          <w:szCs w:val="25"/>
          <w:lang w:val="cs-CZ"/>
        </w:rPr>
        <w:t xml:space="preserve">iều tiết, bình ổn, bao tiêu sản phẩm nông nghiệp nhằm hạn chế tình trạng được mùa mất giá, được giá mất mùa, </w:t>
      </w:r>
      <w:r>
        <w:rPr>
          <w:rFonts w:cs="Cambria" w:ascii="Cambria" w:hAnsi="Cambria" w:asciiTheme="majorHAnsi" w:cstheme="majorHAnsi" w:hAnsiTheme="majorHAnsi"/>
          <w:sz w:val="25"/>
          <w:szCs w:val="25"/>
        </w:rPr>
        <w:t>song vẫn cần đảm bảo các cam kết</w:t>
      </w:r>
      <w:r>
        <w:rPr>
          <w:rFonts w:cs="Cambria" w:ascii="Cambria" w:hAnsi="Cambria" w:asciiTheme="majorHAnsi" w:cstheme="majorHAnsi" w:hAnsiTheme="majorHAnsi"/>
          <w:sz w:val="25"/>
          <w:szCs w:val="25"/>
          <w:lang w:val="cs-CZ"/>
        </w:rPr>
        <w:t xml:space="preserve"> hội nhập kinh tế quốc tế</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cs-CZ"/>
        </w:rPr>
        <w:t xml:space="preserve"> Giá cả hàng hóa, trong đó có giá nông sản đều được vận hành theo cơ chế thị trường, giảm dần các hỗ trợ trực tiếp của Nhà nước về bao tiêu sản phẩm như các cam kết mà Việt Nam đã ký.  Tuy nhiên, để đảm bảo an sinh xã hội và bình ổn thị trường đối với một số mặt hàng thiết yếu theo Luật </w:t>
      </w:r>
      <w:r>
        <w:rPr>
          <w:rFonts w:eastAsia="MS PGothic" w:cs="Cambria" w:ascii="Cambria" w:hAnsi="Cambria" w:asciiTheme="majorHAnsi" w:cstheme="majorHAnsi" w:hAnsiTheme="majorHAnsi"/>
          <w:sz w:val="25"/>
          <w:szCs w:val="25"/>
          <w:lang w:val="cs-CZ"/>
        </w:rPr>
        <w:t>Giá số 11/2012/QH13</w:t>
      </w:r>
      <w:r>
        <w:rPr>
          <w:rFonts w:cs="Cambria" w:ascii="Cambria" w:hAnsi="Cambria" w:asciiTheme="majorHAnsi" w:cstheme="majorHAnsi" w:hAnsiTheme="majorHAnsi"/>
          <w:sz w:val="25"/>
          <w:szCs w:val="25"/>
          <w:lang w:val="cs-CZ"/>
        </w:rPr>
        <w:t>, tùy theo tình hình thực tế từng thời điểm của thị trường mà Nhà nước đã ban hành một số chính sách hỗ trợ gián tiếp để đảm bảo an sinh xã hội, hỗ trợ cho đồng bào vùng sâu, vùng xa và những vùng đặc biệt khó khăn về việc tiếp cận thị trường, ví dụ như chính sách mua tạm trữ thóc gạo nhằm đảm bảo cung cầu. Đây là một chính sách lớn của Nhà nước, n</w:t>
      </w:r>
      <w:r>
        <w:rPr>
          <w:rFonts w:cs="Cambria" w:ascii="Cambria" w:hAnsi="Cambria" w:asciiTheme="majorHAnsi" w:cstheme="majorHAnsi" w:hAnsiTheme="majorHAnsi"/>
          <w:sz w:val="25"/>
          <w:szCs w:val="25"/>
          <w:shd w:fill="FFFFFF" w:val="clear"/>
          <w:lang w:val="cs-CZ"/>
        </w:rPr>
        <w:t xml:space="preserve">hờ đó </w:t>
      </w:r>
      <w:r>
        <w:rPr>
          <w:rFonts w:cs="Cambria" w:ascii="Cambria" w:hAnsi="Cambria" w:asciiTheme="majorHAnsi" w:cstheme="majorHAnsi" w:hAnsiTheme="majorHAnsi"/>
          <w:sz w:val="25"/>
          <w:szCs w:val="25"/>
          <w:lang w:val="sv-SE"/>
        </w:rPr>
        <w:t>giá lúa, gạo trên thị trường đã có xu hướng tăng</w:t>
      </w:r>
      <w:r>
        <w:rPr>
          <w:rFonts w:cs="Cambria" w:ascii="Cambria" w:hAnsi="Cambria" w:asciiTheme="majorHAnsi" w:cstheme="majorHAnsi" w:hAnsiTheme="majorHAnsi"/>
          <w:sz w:val="25"/>
          <w:szCs w:val="25"/>
          <w:lang w:val="cs-CZ"/>
        </w:rPr>
        <w:t xml:space="preserve"> </w:t>
      </w:r>
      <w:r>
        <w:rPr>
          <w:rFonts w:cs="Cambria" w:ascii="Cambria" w:hAnsi="Cambria" w:asciiTheme="majorHAnsi" w:cstheme="majorHAnsi" w:hAnsiTheme="majorHAnsi"/>
          <w:sz w:val="25"/>
          <w:szCs w:val="25"/>
          <w:lang w:val="sv-SE"/>
        </w:rPr>
        <w:t>(khoảng 150-200 đồng/kg so với thời điểm trước tạm trữ), gián tiếp giúp nông dân trồng lúa đảm bảo lợi nhuận tối thiểu.</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sv-SE"/>
        </w:rPr>
        <w:t xml:space="preserve">Bên cạnh đó, Bộ Nông nghiệp và Phát triển nông thôn đã tham mưu trình Chính phủ ban hành một số cơ chế chính sách nhằm hỗ trợ phát triển sản xuất nông nghiệp. Trong đó có các nhóm chính sách hỗ trợ sản phẩm đầu ra, giúp người nông dân sản xuất có thu nhập ổn định, có lãi, cụ thể: </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b/>
          <w:bCs/>
          <w:sz w:val="25"/>
          <w:szCs w:val="25"/>
          <w:lang w:val="cs-CZ"/>
        </w:rPr>
        <w:t>-</w:t>
      </w:r>
      <w:r>
        <w:rPr>
          <w:rFonts w:cs="Cambria" w:ascii="Cambria" w:hAnsi="Cambria" w:asciiTheme="majorHAnsi" w:cstheme="majorHAnsi" w:hAnsiTheme="majorHAnsi"/>
          <w:bCs/>
          <w:sz w:val="25"/>
          <w:szCs w:val="25"/>
          <w:lang w:val="cs-CZ"/>
        </w:rPr>
        <w:t xml:space="preserve"> </w:t>
      </w:r>
      <w:r>
        <w:rPr>
          <w:rFonts w:cs="Cambria" w:ascii="Cambria" w:hAnsi="Cambria" w:asciiTheme="majorHAnsi" w:cstheme="majorHAnsi" w:hAnsiTheme="majorHAnsi"/>
          <w:bCs/>
          <w:sz w:val="25"/>
          <w:szCs w:val="25"/>
        </w:rPr>
        <w:t xml:space="preserve">Nghị định </w:t>
      </w:r>
      <w:r>
        <w:rPr>
          <w:rFonts w:cs="Cambria" w:ascii="Cambria" w:hAnsi="Cambria" w:asciiTheme="majorHAnsi" w:cstheme="majorHAnsi" w:hAnsiTheme="majorHAnsi"/>
          <w:sz w:val="25"/>
          <w:szCs w:val="25"/>
          <w:lang w:val="cs-CZ"/>
        </w:rPr>
        <w:t>s</w:t>
      </w:r>
      <w:r>
        <w:rPr>
          <w:rFonts w:cs="Cambria" w:ascii="Cambria" w:hAnsi="Cambria" w:asciiTheme="majorHAnsi" w:cstheme="majorHAnsi" w:hAnsiTheme="majorHAnsi"/>
          <w:sz w:val="25"/>
          <w:szCs w:val="25"/>
        </w:rPr>
        <w:t>ố 210/2013/NĐ-CP</w:t>
      </w:r>
      <w:r>
        <w:rPr>
          <w:rFonts w:cs="Cambria" w:ascii="Cambria" w:hAnsi="Cambria" w:asciiTheme="majorHAnsi" w:cstheme="majorHAnsi" w:hAnsiTheme="majorHAnsi"/>
          <w:bCs/>
          <w:sz w:val="25"/>
          <w:szCs w:val="25"/>
        </w:rPr>
        <w:t xml:space="preserve"> </w:t>
      </w:r>
      <w:r>
        <w:rPr>
          <w:rFonts w:cs="Cambria" w:ascii="Cambria" w:hAnsi="Cambria" w:asciiTheme="majorHAnsi" w:cstheme="majorHAnsi" w:hAnsiTheme="majorHAnsi"/>
          <w:bCs/>
          <w:sz w:val="25"/>
          <w:szCs w:val="25"/>
          <w:lang w:val="cs-CZ"/>
        </w:rPr>
        <w:t xml:space="preserve">ngày </w:t>
      </w:r>
      <w:r>
        <w:rPr>
          <w:rFonts w:cs="Cambria" w:ascii="Cambria" w:hAnsi="Cambria" w:asciiTheme="majorHAnsi" w:cstheme="majorHAnsi" w:hAnsiTheme="majorHAnsi"/>
          <w:sz w:val="25"/>
          <w:szCs w:val="25"/>
        </w:rPr>
        <w:t>19/12/2013</w:t>
      </w:r>
      <w:r>
        <w:rPr>
          <w:rFonts w:cs="Cambria" w:ascii="Cambria" w:hAnsi="Cambria" w:asciiTheme="majorHAnsi" w:cstheme="majorHAnsi" w:hAnsiTheme="majorHAnsi"/>
          <w:sz w:val="25"/>
          <w:szCs w:val="25"/>
          <w:lang w:val="cs-CZ"/>
        </w:rPr>
        <w:t xml:space="preserve"> của</w:t>
      </w:r>
      <w:r>
        <w:rPr>
          <w:rFonts w:cs="Cambria" w:ascii="Cambria" w:hAnsi="Cambria" w:asciiTheme="majorHAnsi" w:cstheme="majorHAnsi" w:hAnsiTheme="majorHAnsi"/>
          <w:sz w:val="25"/>
          <w:szCs w:val="25"/>
          <w:lang w:val="sv-SE"/>
        </w:rPr>
        <w:t xml:space="preserve"> Thủ tướng Chính phủ</w:t>
      </w:r>
      <w:r>
        <w:rPr>
          <w:rFonts w:cs="Cambria" w:ascii="Cambria" w:hAnsi="Cambria" w:asciiTheme="majorHAnsi" w:cstheme="majorHAnsi" w:hAnsiTheme="majorHAnsi"/>
          <w:sz w:val="25"/>
          <w:szCs w:val="25"/>
          <w:lang w:val="cs-CZ"/>
        </w:rPr>
        <w:t xml:space="preserve"> </w:t>
      </w:r>
      <w:r>
        <w:rPr>
          <w:rFonts w:cs="Cambria" w:ascii="Cambria" w:hAnsi="Cambria" w:asciiTheme="majorHAnsi" w:cstheme="majorHAnsi" w:hAnsiTheme="majorHAnsi"/>
          <w:bCs/>
          <w:sz w:val="25"/>
          <w:szCs w:val="25"/>
        </w:rPr>
        <w:t>về chính sách khuyến khích doanh nghiệp đầu tư vào nông nghiệp, nông thôn</w:t>
      </w:r>
      <w:r>
        <w:rPr>
          <w:rFonts w:cs="Cambria" w:ascii="Cambria" w:hAnsi="Cambria" w:asciiTheme="majorHAnsi" w:cstheme="majorHAnsi" w:hAnsiTheme="majorHAnsi"/>
          <w:bCs/>
          <w:sz w:val="25"/>
          <w:szCs w:val="25"/>
          <w:lang w:val="cs-CZ"/>
        </w:rPr>
        <w:t>.</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w:t>
      </w:r>
      <w:r>
        <w:rPr>
          <w:rFonts w:cs="Cambria" w:ascii="Cambria" w:hAnsi="Cambria" w:asciiTheme="majorHAnsi" w:cstheme="majorHAnsi" w:hAnsiTheme="majorHAnsi"/>
          <w:sz w:val="25"/>
          <w:szCs w:val="25"/>
          <w:lang w:val="sv-SE"/>
        </w:rPr>
        <w:t xml:space="preserve"> Quyết định số 62/2013/QĐ-TTg ngày 25/10/2013 của Thủ tướng Chính phủ về chính sách khuyến khích phát triển hợp tác, liên kết sản xuất gắn với tiêu thụ nông sản, xây dựng cánh đồng lớn;</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w:t>
      </w:r>
      <w:r>
        <w:rPr>
          <w:rFonts w:cs="Cambria" w:ascii="Cambria" w:hAnsi="Cambria" w:asciiTheme="majorHAnsi" w:cstheme="majorHAnsi" w:hAnsiTheme="majorHAnsi"/>
          <w:sz w:val="25"/>
          <w:szCs w:val="25"/>
          <w:lang w:val="sv-SE"/>
        </w:rPr>
        <w:t xml:space="preserve"> Quyết định số 68/2013/QĐ-TTg ngày 14/11/2013 của Thủ tướng Chính phủ về chính sách hỗ trợ nhằm giảm tổn thất trong nông nghiệp;</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uy nhiên, trong quá trình triển khai thực hiện, các chính sách này vẫn tiếp tục được hoàn thiện để triển khai vào cuộc sống, Bộ Nông nghiệp và  Phát triển nông thôn đang phối hợp các bộ ngành có liên quan rà soát sửa đổi, bổ sung hoàn thiện</w:t>
      </w:r>
      <w:r>
        <w:rPr>
          <w:rFonts w:cs="Cambria" w:ascii="Cambria" w:hAnsi="Cambria" w:asciiTheme="majorHAnsi" w:cstheme="majorHAnsi" w:hAnsiTheme="majorHAnsi"/>
          <w:bCs/>
          <w:sz w:val="25"/>
          <w:szCs w:val="25"/>
        </w:rPr>
        <w:t xml:space="preserve"> Nghị định </w:t>
      </w:r>
      <w:r>
        <w:rPr>
          <w:rFonts w:cs="Cambria" w:ascii="Cambria" w:hAnsi="Cambria" w:asciiTheme="majorHAnsi" w:cstheme="majorHAnsi" w:hAnsiTheme="majorHAnsi"/>
          <w:sz w:val="25"/>
          <w:szCs w:val="25"/>
          <w:lang w:val="sv-SE"/>
        </w:rPr>
        <w:t>s</w:t>
      </w:r>
      <w:r>
        <w:rPr>
          <w:rFonts w:cs="Cambria" w:ascii="Cambria" w:hAnsi="Cambria" w:asciiTheme="majorHAnsi" w:cstheme="majorHAnsi" w:hAnsiTheme="majorHAnsi"/>
          <w:sz w:val="25"/>
          <w:szCs w:val="25"/>
        </w:rPr>
        <w:t>ố 210/2013/NĐ-CP</w:t>
      </w:r>
      <w:r>
        <w:rPr>
          <w:rFonts w:cs="Cambria" w:ascii="Cambria" w:hAnsi="Cambria" w:asciiTheme="majorHAnsi" w:cstheme="majorHAnsi" w:hAnsiTheme="majorHAnsi"/>
          <w:sz w:val="25"/>
          <w:szCs w:val="25"/>
          <w:lang w:val="sv-SE"/>
        </w:rPr>
        <w:t xml:space="preserve"> </w:t>
      </w:r>
      <w:r>
        <w:rPr>
          <w:rFonts w:cs="Cambria" w:ascii="Cambria" w:hAnsi="Cambria" w:asciiTheme="majorHAnsi" w:cstheme="majorHAnsi" w:hAnsiTheme="majorHAnsi"/>
          <w:bCs/>
          <w:sz w:val="25"/>
          <w:szCs w:val="25"/>
        </w:rPr>
        <w:t>về chính sách khuyến khích doanh nghiệp đầu tư vào nông nghiệp, nông thôn</w:t>
      </w:r>
      <w:r>
        <w:rPr>
          <w:rFonts w:cs="Cambria" w:ascii="Cambria" w:hAnsi="Cambria" w:asciiTheme="majorHAnsi" w:cstheme="majorHAnsi" w:hAnsiTheme="majorHAnsi"/>
          <w:bCs/>
          <w:sz w:val="25"/>
          <w:szCs w:val="25"/>
          <w:lang w:val="sv-SE"/>
        </w:rPr>
        <w:t xml:space="preserve">, </w:t>
      </w:r>
      <w:r>
        <w:rPr>
          <w:rFonts w:cs="Cambria" w:ascii="Cambria" w:hAnsi="Cambria" w:asciiTheme="majorHAnsi" w:cstheme="majorHAnsi" w:hAnsiTheme="majorHAnsi"/>
          <w:sz w:val="25"/>
          <w:szCs w:val="25"/>
          <w:lang w:val="sv-SE"/>
        </w:rPr>
        <w:t xml:space="preserve">các Quyết định số 62/2013/QĐ-TTg; Quyết định số 68/2013/QĐ-TTg, trình Chính phủ ban hành Nghị định về khuyến khích liên kết xây dựng chuỗi giá trị nông sản và chính sách hỗ trợ cơ giới hóa và giảm tổn thất trong nông nghiệp trong đó tập trung đề xuất các cơ chế chính sách cụ thể tạo thuận lợi cho việc sản xuất và tiêu thụ các sản phẩm nông nghiệp. </w:t>
      </w:r>
    </w:p>
    <w:p>
      <w:pPr>
        <w:pStyle w:val="ListParagraph1"/>
        <w:tabs>
          <w:tab w:val="clear" w:pos="720"/>
          <w:tab w:val="left" w:pos="851" w:leader="none"/>
        </w:tabs>
        <w:suppressAutoHyphens w:val="false"/>
        <w:spacing w:lineRule="auto" w:line="240" w:before="120" w:after="0"/>
        <w:ind w:left="0" w:firstLine="567"/>
        <w:jc w:val="both"/>
        <w:textAlignment w:val="auto"/>
        <w:rPr>
          <w:rFonts w:ascii="Cambria" w:hAnsi="Cambria" w:cs="Cambria" w:asciiTheme="majorHAnsi" w:cstheme="majorHAnsi" w:hAnsiTheme="majorHAnsi"/>
          <w:b/>
          <w:b/>
          <w:sz w:val="25"/>
          <w:szCs w:val="25"/>
          <w:lang w:val="sv-SE"/>
        </w:rPr>
      </w:pPr>
      <w:r>
        <w:rPr>
          <w:rFonts w:cs="Cambria" w:ascii="Cambria" w:hAnsi="Cambria" w:asciiTheme="majorHAnsi" w:cstheme="majorHAnsi" w:hAnsiTheme="majorHAnsi"/>
          <w:b/>
          <w:sz w:val="25"/>
          <w:szCs w:val="25"/>
          <w:lang w:val="cs-CZ"/>
        </w:rPr>
        <w:t xml:space="preserve">2. </w:t>
      </w:r>
      <w:r>
        <w:rPr>
          <w:rFonts w:cs="Cambria" w:ascii="Cambria" w:hAnsi="Cambria" w:asciiTheme="majorHAnsi" w:cstheme="majorHAnsi" w:hAnsiTheme="majorHAnsi"/>
          <w:b/>
          <w:sz w:val="25"/>
          <w:szCs w:val="25"/>
          <w:lang w:val="sv-SE"/>
        </w:rPr>
        <w:t>Về kiến nghị: Cử tri đề nghị giải pháp khắc phục khó khăn cho nông dân khi lợn, gia cầm, chuối, dưa hấu xuống giá nghiêm trọng và đề nghị việc giãn nợ:</w:t>
      </w:r>
    </w:p>
    <w:p>
      <w:pPr>
        <w:pStyle w:val="Normal"/>
        <w:tabs>
          <w:tab w:val="clear" w:pos="720"/>
          <w:tab w:val="left" w:pos="993" w:leader="none"/>
        </w:tabs>
        <w:spacing w:lineRule="auto" w:line="240" w:before="120" w:after="0"/>
        <w:ind w:firstLine="567"/>
        <w:jc w:val="both"/>
        <w:rPr>
          <w:rFonts w:ascii="Cambria" w:hAnsi="Cambria" w:eastAsia="MS PGothic" w:cs="Cambria" w:asciiTheme="majorHAnsi" w:cstheme="majorHAnsi" w:hAnsiTheme="majorHAnsi"/>
          <w:sz w:val="25"/>
          <w:szCs w:val="25"/>
          <w:lang w:val="sv-SE"/>
        </w:rPr>
      </w:pPr>
      <w:r>
        <w:rPr>
          <w:rFonts w:eastAsia="MS PGothic" w:cs="Cambria" w:ascii="Cambria" w:hAnsi="Cambria" w:asciiTheme="majorHAnsi" w:cstheme="majorHAnsi" w:hAnsiTheme="majorHAnsi"/>
          <w:sz w:val="25"/>
          <w:szCs w:val="25"/>
          <w:lang w:val="sv-SE"/>
        </w:rPr>
        <w:t>Hiện nay, nước ta đang thực hiện nhất quán cơ chế giá thị trường có sự quản lý của Nhà nước. Việc quản lý giá hàng hoá lưu thông trên thị trường (trong đó bao gồm các mặt hàng nông sản: thịt lợn, thịt và trứng gia cầm, chuối, dưa hấu và nhiều mặt hàng thiết yếu khác) theo Luật Giá số 11/2012/QH13 ngày 20/6/2012 và Nghị định số 177/2013/NĐ-CP ngày 14/11/2013.</w:t>
      </w:r>
    </w:p>
    <w:p>
      <w:pPr>
        <w:pStyle w:val="Normal"/>
        <w:tabs>
          <w:tab w:val="clear" w:pos="720"/>
          <w:tab w:val="left" w:pos="993" w:leader="none"/>
        </w:tabs>
        <w:spacing w:lineRule="auto" w:line="240" w:before="120" w:after="0"/>
        <w:ind w:firstLine="567"/>
        <w:jc w:val="both"/>
        <w:rPr>
          <w:rFonts w:ascii="Cambria" w:hAnsi="Cambria" w:eastAsia="MS PGothic" w:cs="Cambria" w:asciiTheme="majorHAnsi" w:cstheme="majorHAnsi" w:hAnsiTheme="majorHAnsi"/>
          <w:sz w:val="25"/>
          <w:szCs w:val="25"/>
          <w:lang w:val="sv-SE"/>
        </w:rPr>
      </w:pPr>
      <w:r>
        <w:rPr>
          <w:rFonts w:eastAsia="MS PGothic" w:cs="Cambria" w:ascii="Cambria" w:hAnsi="Cambria" w:asciiTheme="majorHAnsi" w:cstheme="majorHAnsi" w:hAnsiTheme="majorHAnsi"/>
          <w:sz w:val="25"/>
          <w:szCs w:val="25"/>
          <w:lang w:val="sv-SE"/>
        </w:rPr>
        <w:t xml:space="preserve">Thời gian qua sản lượng thịt lợn, thịt và trứng gia cầm, chuối, dưa hấu chúng ta sản xuất được rất lớn, nhiều thời điểm vượt quá cao so với nhu cầu tiêu dùng và khả năng tiêu thụ đã làm cho giá bán giảm nghiêm trọng (đặc biệt giá bán thịt lợn các tháng đầu năm 2017 giảm xuống bằng 50% giá thành); nhiều nông dân thua lỗ nặng và gây bất ổn cho kinh tế xã hội nông thôn.  </w:t>
      </w:r>
    </w:p>
    <w:p>
      <w:pPr>
        <w:pStyle w:val="Normal"/>
        <w:tabs>
          <w:tab w:val="clear" w:pos="720"/>
          <w:tab w:val="left" w:pos="993" w:leader="none"/>
        </w:tabs>
        <w:spacing w:lineRule="auto" w:line="240" w:before="120" w:after="0"/>
        <w:ind w:firstLine="567"/>
        <w:jc w:val="both"/>
        <w:rPr>
          <w:rFonts w:ascii="Cambria" w:hAnsi="Cambria" w:cs="Cambria" w:asciiTheme="majorHAnsi" w:cstheme="majorHAnsi" w:hAnsiTheme="majorHAnsi"/>
          <w:sz w:val="25"/>
          <w:szCs w:val="25"/>
          <w:lang w:val="sv-SE"/>
        </w:rPr>
      </w:pPr>
      <w:r>
        <w:rPr>
          <w:rFonts w:eastAsia="MS PGothic" w:cs="Cambria" w:ascii="Cambria" w:hAnsi="Cambria" w:asciiTheme="majorHAnsi" w:cstheme="majorHAnsi" w:hAnsiTheme="majorHAnsi"/>
          <w:sz w:val="25"/>
          <w:szCs w:val="25"/>
          <w:lang w:val="sv-SE"/>
        </w:rPr>
        <w:t>Để tháo gỡ khó khăn cho người nông dân, tại các cuộc họp giao ban hàng tháng và họp đột xuất, Chính phủ đã chỉ đạo các bộ ngành có liên quan triển khai các giải pháp cụ thể về tổ chức sản xuất, phát triển thị trường, chính sách hỗ trợ vốn, tín dụng (khoanh nợ và giãn nợ) giúp người nông dân ổn định sản xuất (Riêng đối với ngành chăn nuôi, ngay từ đầu năm 2017</w:t>
      </w:r>
      <w:r>
        <w:rPr>
          <w:rFonts w:cs="Cambria" w:ascii="Cambria" w:hAnsi="Cambria" w:asciiTheme="majorHAnsi" w:cstheme="majorHAnsi" w:hAnsiTheme="majorHAnsi"/>
          <w:sz w:val="25"/>
          <w:szCs w:val="25"/>
          <w:lang w:val="sv-SE"/>
        </w:rPr>
        <w:t>, Chính phủ, Thủ tướng Chính phủ đã họp chỉ đạo các Bộ, ngành có liên quan thống nhất các biện pháp tháo gỡ khó khăn trước mắt cũng như lâu dài để ổn định ngành chăn nuôi lợn).</w:t>
      </w:r>
    </w:p>
    <w:p>
      <w:pPr>
        <w:pStyle w:val="Normal"/>
        <w:tabs>
          <w:tab w:val="clear" w:pos="720"/>
          <w:tab w:val="left" w:pos="993" w:leader="none"/>
        </w:tabs>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Về phía Bộ Nông nghiệp và Phát triển nông thôn, từ cuối năm 2016 và các tháng đầu năm 2017, khi giá thịt lợn, gia cầm giảm mạnh, người chăn nuôi bị thua lỗ, Bộ đã ban hành nhiều Văn bản gửi UBND các tỉnh, thành phố trong cả nước và tham mưu Chính phủ triển khai một loạt nhóm giải pháp trước mắt cũng như lâu dài nhằm ổn định và phát triển chăn nuôi (Công văn số 11205/BNN-CN ngày 29/12/2016, Công văn số 1426/BNN-CN ngày 16/02/2017 và Công văn số 3511/BNN-CN ngày 27/4/2017 gửi UBND các tỉnh, thành phố trực thuộc Trung ương; Công văn số 3046/BNN-CN ngày 12/4/2017 gửi Thủ tướng Chính phủ).</w:t>
      </w:r>
    </w:p>
    <w:p>
      <w:pPr>
        <w:pStyle w:val="Normal"/>
        <w:tabs>
          <w:tab w:val="clear" w:pos="720"/>
          <w:tab w:val="left" w:pos="993" w:leader="none"/>
        </w:tabs>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Ngoài ra, để chủ động điều phối sản xuất và thị trường tiêu thụ sản phẩm nông sản cho nông dân, ngày 11/4/2017, Bộ trưởng Bộ Nông nghiệp và Phát triển nông thôn đã ký Quyết định số 1348/QĐ-BNN-TCCB về việc thành lập Cục Chế biến và Phát triển thị trường Nông sản, là đơn vị đầu mối của Bộ về chế biến và phát triển thị trường nông sản trong và ngoài nước.</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eastAsia="vi-VN"/>
        </w:rPr>
      </w:pPr>
      <w:r>
        <w:rPr>
          <w:rFonts w:cs="Cambria" w:ascii="Cambria" w:hAnsi="Cambria" w:asciiTheme="majorHAnsi" w:cstheme="majorHAnsi" w:hAnsiTheme="majorHAnsi"/>
          <w:b/>
          <w:i/>
          <w:sz w:val="25"/>
          <w:szCs w:val="25"/>
          <w:lang w:val="sv-SE" w:eastAsia="vi-VN"/>
        </w:rPr>
        <w:t xml:space="preserve">194. Cử tri tỉnh </w:t>
      </w:r>
      <w:r>
        <w:rPr>
          <w:rFonts w:cs="Cambria" w:ascii="Cambria" w:hAnsi="Cambria" w:asciiTheme="majorHAnsi" w:cstheme="majorHAnsi" w:hAnsiTheme="majorHAnsi"/>
          <w:b/>
          <w:i/>
          <w:iCs/>
          <w:sz w:val="25"/>
          <w:szCs w:val="25"/>
          <w:lang w:val="sv-SE" w:eastAsia="vi-VN"/>
        </w:rPr>
        <w:t>Hà Nội, Lai Châu</w:t>
      </w:r>
      <w:r>
        <w:rPr>
          <w:rFonts w:cs="Cambria" w:ascii="Cambria" w:hAnsi="Cambria" w:asciiTheme="majorHAnsi" w:cstheme="majorHAnsi" w:hAnsiTheme="majorHAnsi"/>
          <w:b/>
          <w:i/>
          <w:sz w:val="25"/>
          <w:szCs w:val="25"/>
          <w:lang w:val="sv-SE" w:eastAsia="vi-VN"/>
        </w:rPr>
        <w:t xml:space="preserve"> kiến nghị: </w:t>
      </w:r>
      <w:r>
        <w:rPr>
          <w:rFonts w:cs="Cambria" w:ascii="Cambria" w:hAnsi="Cambria" w:asciiTheme="majorHAnsi" w:cstheme="majorHAnsi" w:hAnsiTheme="majorHAnsi"/>
          <w:i/>
          <w:sz w:val="25"/>
          <w:szCs w:val="25"/>
          <w:lang w:val="sv-SE" w:eastAsia="vi-VN"/>
        </w:rPr>
        <w:t xml:space="preserve">Cử tri đề nghị Chính phủ chỉ đạo các cơ quan chức năng nghiên cứu xây dựng hệ thống chế biến thịt gia súc, gia cầm theo tiêu chuẩn, quy chuẩn quốc tế, đảm bảo vệ sinh an toàn thực phẩm và tránh tình trạng thịt gia súc, gia cầm dư thừa, không xuất khẩu được.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eastAsia="vi-VN"/>
        </w:rPr>
        <w:t xml:space="preserve">Trả lời: </w:t>
      </w:r>
      <w:r>
        <w:rPr>
          <w:rFonts w:cs="Cambria" w:ascii="Cambria" w:hAnsi="Cambria" w:asciiTheme="majorHAnsi" w:cstheme="majorHAnsi" w:hAnsiTheme="majorHAnsi"/>
          <w:sz w:val="25"/>
          <w:szCs w:val="25"/>
          <w:lang w:val="sv-SE" w:eastAsia="vi-VN"/>
        </w:rPr>
        <w:t xml:space="preserve">(Tại Công văn số </w:t>
      </w:r>
      <w:r>
        <w:rPr>
          <w:rFonts w:cs="Cambria" w:ascii="Cambria" w:hAnsi="Cambria" w:asciiTheme="majorHAnsi" w:cstheme="majorHAnsi" w:hAnsiTheme="majorHAnsi"/>
          <w:sz w:val="25"/>
          <w:szCs w:val="25"/>
          <w:lang w:val="sv-SE"/>
        </w:rPr>
        <w:t>7026/BNN-TY, ngày 23/8/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de-DE"/>
        </w:rPr>
        <w:t xml:space="preserve">Bộ Nông nghiệp và Phát triển nông thôn giao Cục Quản lý Chất lượng Nông lâm sản và Thủy sản phối hợp với Cục Thú y, </w:t>
      </w:r>
      <w:r>
        <w:rPr>
          <w:rFonts w:cs="Cambria" w:ascii="Cambria" w:hAnsi="Cambria" w:asciiTheme="majorHAnsi" w:cstheme="majorHAnsi" w:hAnsiTheme="majorHAnsi"/>
          <w:sz w:val="25"/>
          <w:szCs w:val="25"/>
          <w:lang w:val="vi-VN"/>
        </w:rPr>
        <w:t xml:space="preserve">trong thời gian 2017-2018, </w:t>
      </w:r>
      <w:r>
        <w:rPr>
          <w:rFonts w:cs="Cambria" w:ascii="Cambria" w:hAnsi="Cambria" w:asciiTheme="majorHAnsi" w:cstheme="majorHAnsi" w:hAnsiTheme="majorHAnsi"/>
          <w:sz w:val="25"/>
          <w:szCs w:val="25"/>
          <w:lang w:val="de-DE"/>
        </w:rPr>
        <w:t xml:space="preserve">xây dựng </w:t>
      </w:r>
      <w:r>
        <w:rPr>
          <w:rFonts w:cs="Cambria" w:ascii="Cambria" w:hAnsi="Cambria" w:asciiTheme="majorHAnsi" w:cstheme="majorHAnsi" w:hAnsiTheme="majorHAnsi"/>
          <w:sz w:val="25"/>
          <w:szCs w:val="25"/>
          <w:lang w:val="vi-VN"/>
        </w:rPr>
        <w:t xml:space="preserve">Quy chuẩn kỹ thuật quốc gia điều kiện bảo đảm an toàn thực phẩm đối với cơ sở chế biến thực phẩm có nguồn gốc động vật </w:t>
      </w:r>
      <w:r>
        <w:rPr>
          <w:rFonts w:cs="Cambria" w:ascii="Cambria" w:hAnsi="Cambria" w:asciiTheme="majorHAnsi" w:cstheme="majorHAnsi" w:hAnsiTheme="majorHAnsi"/>
          <w:i/>
          <w:sz w:val="25"/>
          <w:szCs w:val="25"/>
          <w:lang w:val="vi-VN"/>
        </w:rPr>
        <w:t>(Văn bản số 1921/BNN-KHCN ngày 08/3/2017 và số 4328/BNN-KHCN ngày 26/5/2017),</w:t>
      </w:r>
      <w:r>
        <w:rPr>
          <w:rFonts w:cs="Cambria" w:ascii="Cambria" w:hAnsi="Cambria" w:asciiTheme="majorHAnsi" w:cstheme="majorHAnsi" w:hAnsiTheme="majorHAnsi"/>
          <w:sz w:val="25"/>
          <w:szCs w:val="25"/>
          <w:lang w:val="vi-VN"/>
        </w:rPr>
        <w:t xml:space="preserve"> trong đó có nội dung quy định điều kiện bảo đảm an toàn thực phẩm đối với cơ sở chế biến sản phẩm thịt gia súc, gia cầm hướng tới hài hòa với tiêu chuẩn, quy chuẩn quốc tế.</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vi-VN"/>
        </w:rPr>
        <w:t>Trên cơ sở các quy định tại Quy chuẩn kỹ thuật nêu trên, Ủy ban nhân dân các tỉnh, thành phố chỉ đạo các cơ quan chức năng tại địa phương hướng dẫn các tổ chức, cá nhân đầu tư xây dựng hệ thống chế biến thịt gia súc, gia cầm bảo đảm vệ sinh an toàn thực phẩm, đáp ứng yêu cầu của quốc tế thì mới có thể xuất khẩu được, giảm thiểu tình trạng dư thừa thịt gia súc, gia cầm như thời gian vừa qua.</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95. Cử tri tỉnh </w:t>
      </w:r>
      <w:r>
        <w:rPr>
          <w:rFonts w:cs="Cambria" w:ascii="Cambria" w:hAnsi="Cambria" w:asciiTheme="majorHAnsi" w:cstheme="majorHAnsi" w:hAnsiTheme="majorHAnsi"/>
          <w:b/>
          <w:i/>
          <w:iCs/>
          <w:sz w:val="25"/>
          <w:szCs w:val="25"/>
          <w:lang w:eastAsia="vi-VN"/>
        </w:rPr>
        <w:t>Long An</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đề nghị khẩn trương xây dựng mô hình nông nghiệp ứng dụng công nghệ cao, công nghệ tiên tiến trong nhân giống và sản xuất </w:t>
      </w:r>
      <w:r>
        <w:rPr>
          <w:rFonts w:cs="Cambria" w:ascii="Cambria" w:hAnsi="Cambria" w:asciiTheme="majorHAnsi" w:cstheme="majorHAnsi" w:hAnsiTheme="majorHAnsi"/>
          <w:i/>
          <w:iCs/>
          <w:sz w:val="25"/>
          <w:szCs w:val="25"/>
          <w:lang w:eastAsia="vi-VN"/>
        </w:rPr>
        <w:t>(chuyển giao công nghệ mới, kết cấu hạ tầng, kỹ thuật trong nông nghiệp, xây dựng các trung tâm khoa học công nghệ,…)</w:t>
      </w:r>
      <w:r>
        <w:rPr>
          <w:rFonts w:cs="Cambria" w:ascii="Cambria" w:hAnsi="Cambria" w:asciiTheme="majorHAnsi" w:cstheme="majorHAnsi" w:hAnsiTheme="majorHAnsi"/>
          <w:i/>
          <w:sz w:val="25"/>
          <w:szCs w:val="25"/>
          <w:lang w:eastAsia="vi-VN"/>
        </w:rPr>
        <w:t xml:space="preserve"> và có chính sách thu hút các doanh nghiệp, nhà đầu tư vào Việt Nam nhằm góp phần tăng năng suất, chất lượng cung ứng được nguồn sản phẩm phục vụ cho thị trường nội địa và xuất khẩu.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782/BNN-KHCN, ngày 18/9/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ực hiện Quyết định 66/2015/QĐ-TTg ngày 25/12/2015 của Thủ Tướng Chính Phủ quy định tiêu chí, thẩm quyền, trình tự, thủ tục công nhận vùng nông nghiệp ứng dụng công nghệ cao, đến nay đã công nhận được 02 vùng nông nghiệp ứng dụng công nghệ cao. UBND tỉnh Kiên Giang công nhận Vùng NNUDCNC Trung Sơn Kiên Giang sản xuất tôm thẻ chân trắng quy mô công nghiệp theo chuỗi giá trị từ nuôi đến chế biến và thương mại và UBND tỉnh Lâm Đồng công nhận Vùng nông nghiệp ứng dụng công nghệ cao Thái Phiên chuyên sản xuất hoa và trồng rau. Ngoài ra, một số tỉnh, thành phố cũng đã hình thành và phát triển một số vùng sản xuất NNUDCNC đối với một số sản phẩm lợi thế của địa phương như: Vùng sản xuất lúa giống, gạo thương phẩm chất lượng cao; vùng sản xuất trái cây hàng hoá theo quy trình VietGAP tự động tưới tiêu, bón phân; vùng sản xuất rau an toàn, rau hữu cơ trong hệ thống nhà màng, nhà kính; vùng chăn nuôi gia súc gia cầm quy mô công nghiệp áp dụng quy trình tự động hoá và tiêu chuẩn VietGAPH, GlobalGAPH...và nhiều doanh nghiệp đã đầu tư hàng ngàn tỷ đồng phát triến ứng dụng công nghệ cao trong sản xuất nông nghiệp tại nhiều địa phươ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Bên cạnh đó nhằm thúc đẩy phát triển nông nghiệp, Bộ Nông nghiệp và PTNT cũng đang triển khai nhiều chương trình khoa học công nghệ và chuyến giao vào sản xuất nông nghiệp: Chương trình phát triển nông nghiệp ứng dụng</w:t>
      </w:r>
      <w:r>
        <w:rPr>
          <w:rFonts w:cs="Cambria" w:ascii="Cambria" w:hAnsi="Cambria" w:asciiTheme="majorHAnsi" w:cstheme="majorHAnsi" w:hAnsiTheme="majorHAnsi"/>
          <w:color w:val="auto"/>
          <w:sz w:val="25"/>
          <w:szCs w:val="25"/>
          <w:lang w:val="en-US"/>
        </w:rPr>
        <w:t xml:space="preserve"> </w:t>
      </w:r>
      <w:r>
        <w:rPr>
          <w:rFonts w:cs="Cambria" w:ascii="Cambria" w:hAnsi="Cambria" w:asciiTheme="majorHAnsi" w:cstheme="majorHAnsi" w:hAnsiTheme="majorHAnsi"/>
          <w:color w:val="auto"/>
          <w:sz w:val="25"/>
          <w:szCs w:val="25"/>
        </w:rPr>
        <w:t>công nghệ cao; Chương trình sản phẩm quốc gia; Chương trình công nghệ sinh học; các nhiệm vụ trọng điểm cấp quốc gia, cấp Bộ; Chương trình khuyến nông quốc gia. Các Chương trình đều tạo ra kết quả khoa học công nghệ, chuyển giao vào sản xuất theo những cấp độ, quy mô khác nhau và được nhà nước hỗ trợ kinh phí, nguồn lực.</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Hiện nay, tại các văn bản Luật Công nghệ cao; Nghị định 210/2013/NĐ- CP ngày 19/12/2013 của Chính phủ về Chính sách khuyến khích doanh nghiệp đầu tư vào nông nghiệp, nông thôn; Nghị định 55/2015/NĐ-CP của Chính phủ về chính sách tín dụng phục vụ phát triển nông nghiệp, nông thôn; Quyết định số 1895/QĐ-TTg ngày 17/12/2012 phê duyệt Chương trình phát triển nông nghiệp ứng dụng công nghệ cao thuộc Chương trình quốc gia phát triển công nghệ cao đến năm 2020; Quyết định số 575/QĐ-TTg ngày 4/5/2015 phê duyệt Quy hoạch tổng thể khu và vùng NNUDCNC đến năm 2020, định hướng đến năm 2030; Quyết định số 813/QĐ-NHNN Ngày 24/4/2017 về chương trình cho vay khuyến khích phát triển NNUDCNC, nông nghiệp sạch theo Nghị quyết 30/NQ- CP ngày 07/3/2017 của Chính phủ đều có các quy định ưu đãi đầu tư sản xuất kinh doanh vào nông nghiệp ứng dụng công nghệ cao về thuế thu nhập, tiền thuê đất, tiền thuế sử dụng đất, thuê mặt nước, thuế nhập khẩu trang thiết bị phục vụ công nghệ, miễn thuế thu nhập khi chuyển giao công nghệ, được nhà nước hỗ trợ kinh phí để nghiên cứu làm chủ công nghệ mới, công nghệ tiên tiến; hỗ trợ đào tạo nguồn nhân lực và phát triển thị trường; ưu đãi về hạn mức cho và lãi suất vay tín dụ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rPr>
        <w:t>Bộ Nông nghiệp và PTNT đã xác định, tham mưu và đồng thời triển khai thực hiện các giải pháp trọng tâm tạo đột phá trong cơ cấu lại ngành nông nghiệp nói chung và thúc đẩy ứng dụng nông nghiệp công nghệ cao như sa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lang w:val="en-US"/>
        </w:rPr>
        <w:t xml:space="preserve">1. </w:t>
      </w:r>
      <w:r>
        <w:rPr>
          <w:rFonts w:cs="Cambria" w:ascii="Cambria" w:hAnsi="Cambria" w:asciiTheme="majorHAnsi" w:cstheme="majorHAnsi" w:hAnsiTheme="majorHAnsi"/>
          <w:color w:val="auto"/>
          <w:sz w:val="25"/>
          <w:szCs w:val="25"/>
        </w:rPr>
        <w:t>Tập trung nghiên cứu hoàn thiện cơ chế chính sách</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iếp tục rà soát, điều chỉnh, hướng dẫn thực hiện các cơ chế, chính sách để hỗ trợ quyết liệt công tác cơ cấu lại ngành nông nghiệp, trong đó lưu ý điều chỉnh, xây dựng các chính sách có tính đặc thù vùng, miền; đổi mới chính sách theo hướng chủ yếu là tháo gỡ các vướng mắc cải thiện môi trường sản xuất kinh doanh cho nông dân và doanh nghiệp, nhất là chính sách về đất đai, tín dụng, thuế, thương mạ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14pt"/>
          <w:rFonts w:cs="Cambria" w:ascii="Cambria" w:hAnsi="Cambria" w:asciiTheme="majorHAnsi" w:cstheme="majorHAnsi" w:hAnsiTheme="majorHAnsi"/>
          <w:color w:val="auto"/>
          <w:sz w:val="25"/>
          <w:szCs w:val="25"/>
        </w:rPr>
        <w:t xml:space="preserve">- Về </w:t>
      </w:r>
      <w:r>
        <w:rPr>
          <w:rFonts w:cs="Cambria" w:ascii="Cambria" w:hAnsi="Cambria" w:asciiTheme="majorHAnsi" w:cstheme="majorHAnsi" w:hAnsiTheme="majorHAnsi"/>
          <w:color w:val="auto"/>
          <w:sz w:val="25"/>
          <w:szCs w:val="25"/>
        </w:rPr>
        <w:t>tín dụng: rà soát chính sách tín dụng hỗ trợ nông nghiệp theo hướng: tăng nguồn vốn đầu tư, vốn tín dụng có ưu đãi lãi suất thấp hơn lãi suất thông thường trên thị trường cho nông nghiệp; ưu tiên tín dụng cho vay theo chuỗi giá trị nông nghiệp, tiếp tục tháo gỡ vướng mắc về thủ tục và tài sản thế chấp, các tài sản hình thành trong quá trình đầu tư làm thế chấp ...</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xml:space="preserve">- </w:t>
      </w:r>
      <w:r>
        <w:rPr>
          <w:rFonts w:cs="Cambria" w:ascii="Cambria" w:hAnsi="Cambria" w:asciiTheme="majorHAnsi" w:cstheme="majorHAnsi" w:hAnsiTheme="majorHAnsi"/>
          <w:color w:val="auto"/>
          <w:sz w:val="25"/>
          <w:szCs w:val="25"/>
          <w:lang w:val="en-US"/>
        </w:rPr>
        <w:t>V</w:t>
      </w:r>
      <w:r>
        <w:rPr>
          <w:rStyle w:val="Bodytext214pt"/>
          <w:rFonts w:cs="Cambria" w:ascii="Cambria" w:hAnsi="Cambria" w:asciiTheme="majorHAnsi" w:cstheme="majorHAnsi" w:hAnsiTheme="majorHAnsi"/>
          <w:color w:val="auto"/>
          <w:sz w:val="25"/>
          <w:szCs w:val="25"/>
        </w:rPr>
        <w:t xml:space="preserve">ề </w:t>
      </w:r>
      <w:r>
        <w:rPr>
          <w:rFonts w:cs="Cambria" w:ascii="Cambria" w:hAnsi="Cambria" w:asciiTheme="majorHAnsi" w:cstheme="majorHAnsi" w:hAnsiTheme="majorHAnsi"/>
          <w:color w:val="auto"/>
          <w:sz w:val="25"/>
          <w:szCs w:val="25"/>
        </w:rPr>
        <w:t>chính sách thương mại: Đánh giá tác động của chính sách thương mại hiện hành, các cam kết thương mại quốc tế liên quan tới phát triển ngành nhằm thúc đẩy xuất khẩu nông, lâm, thủy sản mở rộng thị trường tiêu thụ; xây dựng hệ thống tiêu chuẩn phù hợp để kiểm soát hàng hóa nhập khấu; ...</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 Chính sách phát triển các hình thức tổ chức sản xuất: Hoàn thiện chính sách phát triển HTX nông nghiệp, kinh tế trang trại, chính sách khuyến khích phát triển liên kết hợp tác theo chuỗi giá trị trong sản xuất nông lâm thủy sả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rPr>
        <w:t>- Chính sách hỗ trợ khuyến khích doanh nghiệp đầu tư vào nông nghiệp nông thôn, tạo thuận lợi cho doanh nghiệp và người dân hợp tác sản xuất nông nghiệp quy mô lớn hơ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lang w:val="en-US"/>
        </w:rPr>
        <w:t xml:space="preserve">2. </w:t>
      </w:r>
      <w:r>
        <w:rPr>
          <w:rFonts w:cs="Cambria" w:ascii="Cambria" w:hAnsi="Cambria" w:asciiTheme="majorHAnsi" w:cstheme="majorHAnsi" w:hAnsiTheme="majorHAnsi"/>
          <w:color w:val="auto"/>
          <w:sz w:val="25"/>
          <w:szCs w:val="25"/>
        </w:rPr>
        <w:t>Tăng cường nghiên cứu, chuyển giao công nghệ và ứng dụng khoa học công nghệ: Phối hợp chặt chẽ với Bộ Khoa học và Công nghệ giải quyết các vấn đề căn cốt trong chuỗi sản xuất, nhất là công nghệ giống, quy trình và các khâu chế biến, phân phối với cả 3 nhóm sản phẩm quốc gia, cấp tỉnh, sản phẩm địa phươ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Nghiên cứu các chính sách phát triển nông nghiệp ứng dụng công nghệ cao, các chính sách khuyến khích hoạt động đổi mới sáng tạo; chính sách khuyến khích doanh nghiệp tham gia nghiên cứu và ứng dụng khoa học công nghệ, hỗ trợ phát triển mạnh doanh nghiệp nông nghiệp ứng dụng công nghệ cao; tăng cường sự kết nối giữa các cơ sở nghiên cứu với doanh nghiệp; thực hiện chính sách đặt hàng cho các nhiệm vụ khoa học; hình thành các trung tâm khoa học công nghệ cho các vùng trọng điểm nông nghiệp. Quản lý tốt quy hoạch, xã hội hóa tối đa đầu tư xây dựng khu và vùng nông nghiệp trọng điểm.</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lang w:val="en-US"/>
        </w:rPr>
      </w:pPr>
      <w:r>
        <w:rPr>
          <w:rFonts w:cs="Cambria" w:ascii="Cambria" w:hAnsi="Cambria" w:asciiTheme="majorHAnsi" w:cstheme="majorHAnsi" w:hAnsiTheme="majorHAnsi"/>
          <w:color w:val="auto"/>
          <w:sz w:val="25"/>
          <w:szCs w:val="25"/>
        </w:rPr>
        <w:t>Đổi mới và nâng cao hiệu quả công tác khuyến nông, tập trung tạo ra sự chuyển biến rõ nét, trên diện rộng đối với các loại sản phẩm chính; xây dựng các gói tiến bộ kỹ thuật tổng hợp; tăng cường thu hút nguồn lực đầu tư ngoài xã hội theo hướng xã hội hóa.</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lang w:val="en-US"/>
        </w:rPr>
        <w:t xml:space="preserve">3. </w:t>
      </w:r>
      <w:r>
        <w:rPr>
          <w:rFonts w:cs="Cambria" w:ascii="Cambria" w:hAnsi="Cambria" w:asciiTheme="majorHAnsi" w:cstheme="majorHAnsi" w:hAnsiTheme="majorHAnsi"/>
          <w:color w:val="auto"/>
          <w:sz w:val="25"/>
          <w:szCs w:val="25"/>
        </w:rPr>
        <w:t>Tiếp tục đổi mới và phát triển các hình thức tổ chức sản xuất</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Đổi mới tổ chức sản xuất theo hướng hợp tác, liên kết chặt chẽ trong chuỗi giá trị từ sản xuất đến tiêu thu giữa nông dân, hợp tác xã, tổ hợp tác với doanh nghiệp, trong đó doanh nghiệp giữ vai trò nòng cốt. Hướng dẫn và hỗ trợ nông dân hình thành các HTX tổ hợp tác kiểu mới và thành lập các HTX nông nghiệp theo Luật Hợp tác xã năm 2012.</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hực thi các biện pháp quyết liệt tạo môi trường thuận lợi khuyến khích các doanh nghiệp đầu tư vào nông nghiệp, nông thôn, tham gia liên kết chuỗi; trước hết, tập trung ở những vùng đã phát triển nông nghiệp hàng hóa quy mô lớn, nhằm thu hút các doanh nghiệp, tập đoàn lớn đầu tư vào nông nghiệp. Tổng kết tuyên truyền và nhân rộng các hình thức hợp tác, liên kết gắn sản xuất với chế biến và tiêu thu nông sản ra toàn quốc.</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iếp thu ý kiến của cử tri tỉnh Long An, Bộ Nông nghiệp và PTNT tiếp tục đấy mạnh triển khai thực hiện đồng bộ các giải pháp để phát triển và nhân rộng các vùng sản xuất nông nghiệp tập trung ứng dụng công nghệ cao trong cả nước, tạo được sản phẩm nông nghiệp hàng hóa có chất lượng cao phục vụ nội tiêu và xuất khẩu.</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96. Cử tri tỉnh </w:t>
      </w:r>
      <w:r>
        <w:rPr>
          <w:rFonts w:cs="Cambria" w:ascii="Cambria" w:hAnsi="Cambria" w:asciiTheme="majorHAnsi" w:cstheme="majorHAnsi" w:hAnsiTheme="majorHAnsi"/>
          <w:b/>
          <w:i/>
          <w:iCs/>
          <w:sz w:val="25"/>
          <w:szCs w:val="25"/>
          <w:lang w:eastAsia="vi-VN"/>
        </w:rPr>
        <w:t>Ninh Bì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đề nghị Nhà nước cần có chính sách mạnh mẽ hơn nữa để thu hút doanh nghiệp đầu tư vào lĩnh vực nông nghiệp, nhất là nông nghiệp công nghệ cao, tạo ra sản phẩm sạch, giá trị lớ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289/BNN-QLDN, ngày 31/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Những năm gần đây, Nhà nước đã có nhiều cơ chế chính sách và giải pháp nhằm thu hút, khuyến khích doanh nghiệp đầu tư vào lĩnh vực nông nghiệp, nhất là chính sách khuyến khích doanh nghiệp đầu tư vào nông nghiệp, nông thôn được quy định tại Nghị định sổ 210/2013/NĐ-CP ngày 19/12/2013 của Chính phủ; chính sách tín dụng ưu đãi được quy định tại Nghị định số 55/2015/NĐ-CP ngày 09/6/2015 của Chính phủ; và nhiều cơ chế, chính sách khác về đất đai, cơ sở hạ tầng... Riêng đối với lĩnh vực nông nghiệp ứng dụng công nghệ cao, Thủ tướng Chính phủ đã có Quyết định số 1895/QĐ-TTg ngày 17/12/2012 phê duyệt Chương trình phát triển nông nghiệp ứng dụng công nghệ cao đến năm 2020 với những giải pháp và chính sách rất cụ thể.</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uy vậy, đầu tư của doanh nghiệp vào nông nghiệp còn thấp, còn nhiều điểm nghẽn cần được tháo gỡ. Hiện nay Chính phủ đã giao Bộ Kế hoạch và Đầu tư chủ trì, phối hợp với Bộ Nông nghiệp và Phát triển nông thôn trình Chính phủ sửa đổi, bổ sung Nghị định số 210/2013/NĐ-CP ngày 19/12/2013 về chính sách khuyến khích doanh nghiệp đầu tư vào nông nghiệp, nông thôn; Bộ Tài nguyên và Môi trường chủ trì phối hợp với các Bộ, ngành rà soát chính sách đất đai. Chính phủ đang tổ chức thực hiện quyết liệt các nhiệm vụ và giải pháp theo Nghị quyết số 19-2017/NQ-CP ngày 06/2/2017 về tiếp tục cải thiện môi trường kinh doanh, nâng cao năng lực cạnh tranh quốc gia giai đoạn 2017-2020; Nghị quyết số 35/NQ-CP ngày 16/5/2016 về hồ trợ doanh nghiệp và Nghị quyết phiên họp Chính phủ tháng 2/2017 (Nghị quyết số 30/NQ-CP ngày 07/3/2017) trong đó có các giải pháp trọng tâm thúc đẩy phát triển nông nghiệp công nghệ cao.</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iếp thu ý kiến của cử tri, Bộ Nông nghiệp và Phát triển nông thôn sẽ tiếp tục và khân trương nghiên cứu, trình cơ quan Nhà nước có thẩm quyền ban hành cơ chế chính sách để thu hút doanh nghiệp đầu tư vào lĩnh vực nông nghiệp, nhất là nông nghiệp công nghệ cao, tạo ra sản phẩm sạch, giá trị lớn.</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197. Cử tri tỉnh </w:t>
      </w:r>
      <w:r>
        <w:rPr>
          <w:rFonts w:cs="Cambria" w:ascii="Cambria" w:hAnsi="Cambria" w:asciiTheme="majorHAnsi" w:cstheme="majorHAnsi" w:hAnsiTheme="majorHAnsi"/>
          <w:b/>
          <w:i/>
          <w:iCs/>
          <w:sz w:val="25"/>
          <w:szCs w:val="25"/>
          <w:lang w:eastAsia="vi-VN"/>
        </w:rPr>
        <w:t>Tp Hồ Chí Mi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bức xúc trước việc các đơn vị đóng tàu vỏ thép cho ngư dân tại một số địa phương không đảm bảo chất lượng, gây thiệt hại về tài sản và nguy hiểm đến tính mạng của ngư dân khi ra khơi đánh bắt cá. Cử tri đề nghị các Bộ, ngành liên quan, các địa phương kiểm tra làm rõ trách nhiệm và có biện pháp xử lý nghiêm đối với các cá nhân, tổ chức liên quan để xảy ra sai phạm và công khai thông tin xử lý cho nhân dân được biết.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457/BNN-TCTS, ngày 06/9/2017)</w:t>
      </w:r>
    </w:p>
    <w:p>
      <w:pPr>
        <w:pStyle w:val="Normal"/>
        <w:tabs>
          <w:tab w:val="clear" w:pos="720"/>
          <w:tab w:val="left" w:pos="851" w:leader="none"/>
          <w:tab w:val="left" w:pos="993" w:leader="none"/>
        </w:tabs>
        <w:spacing w:lineRule="auto" w:line="240" w:before="120" w:after="0"/>
        <w:ind w:firstLine="567"/>
        <w:jc w:val="both"/>
        <w:rPr>
          <w:rFonts w:ascii="Cambria" w:hAnsi="Cambria" w:cs="Cambria" w:asciiTheme="majorHAnsi" w:cstheme="majorHAnsi" w:hAnsiTheme="majorHAnsi"/>
          <w:b/>
          <w:b/>
          <w:sz w:val="25"/>
          <w:szCs w:val="25"/>
          <w:lang w:val="sv-SE"/>
        </w:rPr>
      </w:pPr>
      <w:r>
        <w:rPr>
          <w:rFonts w:cs="Cambria" w:ascii="Cambria" w:hAnsi="Cambria" w:asciiTheme="majorHAnsi" w:cstheme="majorHAnsi" w:hAnsiTheme="majorHAnsi"/>
          <w:sz w:val="25"/>
          <w:szCs w:val="25"/>
          <w:lang w:val="de-DE"/>
        </w:rPr>
        <w:t>Triển khai thực hiện Nghị định số 67/2014/NĐ-CP ngày 07/7/2014 của Chính phủ về một số chính sách phát triển thủy sản trong đó có chính sách tín dụng vay vốn đóng mới tàu cá tại 28 tỉnh, thành phố ven biển, đ</w:t>
      </w:r>
      <w:r>
        <w:rPr>
          <w:rFonts w:cs="Cambria" w:ascii="Cambria" w:hAnsi="Cambria" w:asciiTheme="majorHAnsi" w:cstheme="majorHAnsi" w:hAnsiTheme="majorHAnsi"/>
          <w:bCs/>
          <w:sz w:val="25"/>
          <w:szCs w:val="25"/>
          <w:lang w:val="sv-SE"/>
        </w:rPr>
        <w:t>ến ngày 01/8/2017, số tàu các tỉnh đã phê duyệt đủ điều kiện được vay vốn để đóng mới, nâng cấp là 1.948 tàu và hiện nay đã có 761 tàu đóng xong đi vào hoạt động, trong đó có 301 tàu vỏ thép và 407 tàu vỏ gỗ. Các tàu cá đóng mới đi vào hoạt động đa số đạt hiệu quả khá, phát huy được nguồn vốn đầu tư, góp phần bảo vệ chủ quyền biển đảo, nhiều tàu đã trả nợ vốn và lãi cho ngân hàng theo hợp đồng tín dụng.</w:t>
      </w:r>
    </w:p>
    <w:p>
      <w:pPr>
        <w:pStyle w:val="Normal"/>
        <w:tabs>
          <w:tab w:val="clear" w:pos="720"/>
          <w:tab w:val="left" w:pos="851" w:leader="none"/>
          <w:tab w:val="left" w:pos="993" w:leader="none"/>
        </w:tabs>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Cs/>
          <w:sz w:val="25"/>
          <w:szCs w:val="25"/>
          <w:lang w:val="sv-SE"/>
        </w:rPr>
        <w:t>T</w:t>
      </w:r>
      <w:r>
        <w:rPr>
          <w:rFonts w:cs="Cambria" w:ascii="Cambria" w:hAnsi="Cambria" w:asciiTheme="majorHAnsi" w:cstheme="majorHAnsi" w:hAnsiTheme="majorHAnsi"/>
          <w:sz w:val="25"/>
          <w:szCs w:val="25"/>
          <w:lang w:val="sv-SE"/>
        </w:rPr>
        <w:t>uy nhiên, tại Bình Định có 18 tàu cá vỏ thép đóng mới, đi vào hoạt động được từ 4 đến 6 chuyến biển đã bị sự cố, hư hỏng máy, vỏ tàu bị rỉ sét, trong đó Công ty TNHH MTV Nam Triệu đóng mới 13 chiếc và Công ty TNHH Đại Nguyên Dương đóng mới 5 chiếc. Đây là sự cố đáng tiếc và đang được Bộ Nông nghiệp và Phát triển nông thôn, các Bộ, Ngành Trung ương, UBND tỉnh Bình Định và các cơ quan có liên quan kiểm tra, xem xét, khẩn trương khắc phục để ngư dân tiếp tục ra khơi sản xuất.</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sz w:val="25"/>
          <w:szCs w:val="25"/>
          <w:lang w:val="sv-SE"/>
        </w:rPr>
        <w:t>Ngày 09/6/2017, Bộ Nông nghiệp và Phát triển nông thôn đã chủ trì, phối hợp với UBND tỉnh Bình Định tổ chức Hội nghị chuyên đề về đóng mới, nâng cấp tàu cá theo Nghị định 67/2014/NĐ-CP</w:t>
      </w:r>
      <w:r>
        <w:rPr>
          <w:rFonts w:cs="Cambria" w:ascii="Cambria" w:hAnsi="Cambria" w:asciiTheme="majorHAnsi" w:cstheme="majorHAnsi" w:hAnsiTheme="majorHAnsi"/>
          <w:bCs/>
          <w:sz w:val="25"/>
          <w:szCs w:val="25"/>
          <w:lang w:val="sv-SE"/>
        </w:rPr>
        <w:t xml:space="preserve"> nhằm xem xét, đánh giá chất lượng và bàn giải pháp nâng cao chất lượng đóng mới tàu cá vỏ thép; trước đó, </w:t>
      </w:r>
      <w:r>
        <w:rPr>
          <w:rFonts w:cs="Cambria" w:ascii="Cambria" w:hAnsi="Cambria" w:asciiTheme="majorHAnsi" w:cstheme="majorHAnsi" w:hAnsiTheme="majorHAnsi"/>
          <w:sz w:val="25"/>
          <w:szCs w:val="25"/>
          <w:lang w:val="sv-SE"/>
        </w:rPr>
        <w:t>ngày 09/5/2017 Bộ Nông nghiệp và Phát triển nông thôn đã có Công văn số 3797/BNN-TCTS gửi UBND các tỉnh, thành phố ven biển yêu cầu tăng cường kiểm tra, giám sát cơ sở đóng tàu và hướng dẫn thực hiện duy tu, sửa chữa tàu cá vỏ thép và yêu cầu tổng kiểm tra, rà soát tàu vỏ thép của địa phương đã đóng, chủ động xử lý, khắc phục; Công văn số 1023/TCTS-KTTS ngày 10/5/2017 gửi các cơ sở đóng tàu, yêu cầu thực hiện nghiêm các quy định trong đóng mới, cải hoán tàu cá vỏ thép.</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Hiện nay, </w:t>
      </w:r>
      <w:r>
        <w:rPr>
          <w:rFonts w:cs="Cambria" w:ascii="Cambria" w:hAnsi="Cambria" w:asciiTheme="majorHAnsi" w:cstheme="majorHAnsi" w:hAnsiTheme="majorHAnsi"/>
          <w:sz w:val="25"/>
          <w:szCs w:val="25"/>
          <w:lang w:val="de-DE"/>
        </w:rPr>
        <w:t>Bộ Nông nghiệp và Phát triển nông thôn</w:t>
      </w:r>
      <w:r>
        <w:rPr>
          <w:rFonts w:cs="Cambria" w:ascii="Cambria" w:hAnsi="Cambria" w:asciiTheme="majorHAnsi" w:cstheme="majorHAnsi" w:hAnsiTheme="majorHAnsi"/>
          <w:sz w:val="25"/>
          <w:szCs w:val="25"/>
          <w:lang w:val="sv-SE"/>
        </w:rPr>
        <w:t xml:space="preserve"> tiếp tục cử các đoàn công tác kiểm tra tình hình đóng mới tàu cá tại các địa phương; phối hợp với UBND tỉnh Bình Định khẩn trương khắc phục các sự cố hư hỏng, sớm đưa tàu cá vào hoạt động sản xuấ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Ủy ban nhân dân tỉnh Bình Định đã tiến hành rà soát các tàu vỏ thép đóng mới theo Nghị định 67/2014/NĐ-CP, tổ chức cuộc họp với chủ tàu, chủ cơ sở đóng tàu và đại diện các cơ quan, đơn vị có liên quan tìm các biện pháp xử lý, khắc phục các hư hỏng. Đến nay, 12/18 tàu cá bị hư hỏng đã được đưa lên đà sửa chữa, khắc phục, các tàu khác đang khẩn trương thỏa thuận phương án sửa chữa, dự kiến sẽ hoàn thành trong tháng 9/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Các tỉnh Thanh Hóa, Phú Yên, Quảng Nam đã có báo cáo gửi Bộ Nông nghiệp và Phát triển nông thôn, cụ thể:</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Tỉnh Phú Yên đóng 05 tàu vỏ thép, có 03 tàu hoạt động bình thường, còn 02 tàu vỏ thép bị hư hỏng máy phát điện và cần cẩu, cơ sở đóng tàu và chủ tàu đã kịp thời khắc phục, sửa chữa và tàu đã hoạt động bình thường.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w:t>
      </w:r>
      <w:r>
        <w:rPr>
          <w:rFonts w:cs="Cambria" w:ascii="Cambria" w:hAnsi="Cambria" w:asciiTheme="majorHAnsi" w:cstheme="majorHAnsi" w:hAnsiTheme="majorHAnsi"/>
          <w:sz w:val="25"/>
          <w:szCs w:val="25"/>
          <w:lang w:val="sv-SE"/>
        </w:rPr>
        <w:t>+ Tỉnh Thanh Hóa đã rà soát 23 tàu vỏ thép được đóng mới đưa vào hoạt động, có 18 tàu bị trục trặc về máy phát điện, cần cẩu, tời, hầm bảo quản. Chủ tàu đã phối hợp với cơ sở đóng tàu khắc phục sửa chữa, các tàu đã hoạt động bình thườ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Tỉnh Quảng Nam đóng mới 35 tàu vỏ thép, hiện nay đã có 34 tàu đi vào hoạt động bình thường, còn 01 tàu đã hạ thủy, chưa đi hoạt động vì chủ tàu và bên cung cấp máy chính đang có tranh chấp về hợp đồng mua bán máy.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Các tỉnh còn lại đang tiếp tục kiểm tra, rà soát về chất lượng và hiệu quả họat động của tàu cá vỏ thép được đóng mới theo Nghị định 67/2014/NĐ-CP.</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pacing w:val="4"/>
          <w:sz w:val="25"/>
          <w:szCs w:val="25"/>
          <w:lang w:val="sv-SE"/>
        </w:rPr>
        <w:t xml:space="preserve">Để đảm bảo chất lượng tàu cá đóng mới theo Nghị định 67/2014/NĐ-CP, trong thời gian tới, </w:t>
      </w:r>
      <w:r>
        <w:rPr>
          <w:rFonts w:cs="Cambria" w:ascii="Cambria" w:hAnsi="Cambria" w:asciiTheme="majorHAnsi" w:cstheme="majorHAnsi" w:hAnsiTheme="majorHAnsi"/>
          <w:sz w:val="25"/>
          <w:szCs w:val="25"/>
          <w:lang w:val="de-DE"/>
        </w:rPr>
        <w:t>Bộ Nông nghiệp và Phát triển nông thôn sẽ tiếp tục tập trung chỉ đạo một số giải pháp sau:</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z w:val="25"/>
          <w:szCs w:val="25"/>
          <w:lang w:val="de-DE"/>
        </w:rPr>
        <w:t xml:space="preserve">- Chỉ đạo Tổng cục Thủy sản rà soát để đề xuất sửa đổi, bổ sung các </w:t>
      </w:r>
      <w:r>
        <w:rPr>
          <w:rFonts w:cs="Cambria" w:ascii="Cambria" w:hAnsi="Cambria" w:asciiTheme="majorHAnsi" w:cstheme="majorHAnsi" w:hAnsiTheme="majorHAnsi"/>
          <w:spacing w:val="4"/>
          <w:sz w:val="25"/>
          <w:szCs w:val="25"/>
          <w:lang w:val="sv-SE"/>
        </w:rPr>
        <w:t>văn bản quy phạm pháp luật, tiêu chuẩn, quy chuẩn kỹ thuật liên quan đến công tác giám sát đóng mới, đăng kiểm tàu cá cho phù hợp với tình hình thực tế.</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Chỉ đạo các địa phương rà soát các cơ sở đóng mới, sửa chữa tàu cá, đưa ra khỏi danh sách các cơ sở đóng mới tàu cá không đủ điều kiện.</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Yêu cầu các cơ sở đóng mới tàu cá phải thực hiện đầy đủ các quy trình, quy phạm trong đóng mới, cải hoán tàu cá và chịu trách nhiệm về chất lượng của toàn bộ con tàu trước chủ tàu và trước pháp luật. Hướng dẫn ngư dân sử dụng, vận hành trước khi bàn giao tàu.</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z w:val="25"/>
          <w:szCs w:val="25"/>
          <w:lang w:val="de-DE"/>
        </w:rPr>
        <w:t>- Tăng cường công tác giám sát tàu cá, ngoài việc giám sát của Đăng kiểm tàu cá, KCS nhà máy, chủ tàu có thể thuê tư vấn giám sát độc lập, chi phí thuê tư vấn của chủ tàu được tính trong tổng giá thành tàu.</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eastAsia="vi-VN"/>
        </w:rPr>
      </w:pPr>
      <w:r>
        <w:rPr>
          <w:rFonts w:cs="Cambria" w:ascii="Cambria" w:hAnsi="Cambria" w:asciiTheme="majorHAnsi" w:cstheme="majorHAnsi" w:hAnsiTheme="majorHAnsi"/>
          <w:b/>
          <w:i/>
          <w:sz w:val="25"/>
          <w:szCs w:val="25"/>
          <w:lang w:val="de-DE" w:eastAsia="vi-VN"/>
        </w:rPr>
        <w:t xml:space="preserve">198. Cử tri tỉnh </w:t>
      </w:r>
      <w:r>
        <w:rPr>
          <w:rFonts w:cs="Cambria" w:ascii="Cambria" w:hAnsi="Cambria" w:asciiTheme="majorHAnsi" w:cstheme="majorHAnsi" w:hAnsiTheme="majorHAnsi"/>
          <w:b/>
          <w:i/>
          <w:iCs/>
          <w:sz w:val="25"/>
          <w:szCs w:val="25"/>
          <w:lang w:val="de-DE" w:eastAsia="vi-VN"/>
        </w:rPr>
        <w:t xml:space="preserve">Long An </w:t>
      </w:r>
      <w:r>
        <w:rPr>
          <w:rFonts w:cs="Cambria" w:ascii="Cambria" w:hAnsi="Cambria" w:asciiTheme="majorHAnsi" w:cstheme="majorHAnsi" w:hAnsiTheme="majorHAnsi"/>
          <w:b/>
          <w:i/>
          <w:sz w:val="25"/>
          <w:szCs w:val="25"/>
          <w:lang w:val="de-DE" w:eastAsia="vi-VN"/>
        </w:rPr>
        <w:t xml:space="preserve">kiến nghị: </w:t>
      </w:r>
      <w:r>
        <w:rPr>
          <w:rFonts w:cs="Cambria" w:ascii="Cambria" w:hAnsi="Cambria" w:asciiTheme="majorHAnsi" w:cstheme="majorHAnsi" w:hAnsiTheme="majorHAnsi"/>
          <w:i/>
          <w:sz w:val="25"/>
          <w:szCs w:val="25"/>
          <w:lang w:val="de-DE" w:eastAsia="vi-VN"/>
        </w:rPr>
        <w:t>Biến đổi khí hậu là vấn đề đang được cử tri và xã hội quan tâm, nó có tác động mạnh mẽ tới sản xuất nông nghiệp và đời sống của con người. Các hiện tượng thời tiết như nắng nóng kéo dài, rét, bão lụt, hạn hán, mực nước biển dâng… đã ảnh hưởng không nhỏ đến hoạt động sản xuất nông nghiệp, gây thiệt hại lớn cơ sở vật chất và tính mạng con người, nhất là ở các vùng ven biển. Để ứng phó với biến đổi khí hậu, đề nghị cần có những biện pháp tích cực, khẩn trương, hiệu quả để phòng ngừa, giảm thiểu tác hại, ổn định và phát triển sản xuất nông nghiệp, ổn định cuộc sống của người dân.</w:t>
      </w:r>
      <w:r>
        <w:rPr>
          <w:rFonts w:cs="Cambria" w:ascii="Cambria" w:hAnsi="Cambria" w:asciiTheme="majorHAnsi" w:cstheme="majorHAnsi" w:hAnsiTheme="majorHAnsi"/>
          <w:b/>
          <w:bCs/>
          <w:i/>
          <w:sz w:val="25"/>
          <w:szCs w:val="25"/>
          <w:lang w:val="de-DE" w:eastAsia="vi-VN"/>
        </w:rPr>
        <w:t xml:space="preserve"> </w:t>
      </w:r>
      <w:r>
        <w:rPr>
          <w:rFonts w:cs="Cambria" w:ascii="Cambria" w:hAnsi="Cambria" w:asciiTheme="majorHAnsi" w:cstheme="majorHAnsi" w:hAnsiTheme="majorHAnsi"/>
          <w:bCs/>
          <w:i/>
          <w:sz w:val="25"/>
          <w:szCs w:val="25"/>
          <w:lang w:val="de-DE" w:eastAsia="vi-VN"/>
        </w:rPr>
        <w:t>Cử tri kiến nghị tăng cường đầu tư kinh phí ngăn chặn xâm nhập mặn và nước biển dâng do biến đổi khí hậu cho các địa phương vùng đồng bằng sông Cửu Long. Cụ thể: Đầu tư kinh phí đưa nước ngọt từ Tiền Giang về phục vụ sản xuất và sinh hoạt cho người dân huyện Tân Trụ, tỉnh Long An.</w:t>
      </w:r>
      <w:r>
        <w:rPr>
          <w:rFonts w:cs="Cambria" w:ascii="Cambria" w:hAnsi="Cambria" w:asciiTheme="majorHAnsi" w:cstheme="majorHAnsi" w:hAnsiTheme="majorHAnsi"/>
          <w:b/>
          <w:bCs/>
          <w:i/>
          <w:sz w:val="25"/>
          <w:szCs w:val="25"/>
          <w:lang w:val="de-DE" w:eastAsia="vi-VN"/>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
          <w:sz w:val="25"/>
          <w:szCs w:val="25"/>
          <w:lang w:val="de-DE" w:eastAsia="vi-VN"/>
        </w:rPr>
        <w:t xml:space="preserve">Trả lời: </w:t>
      </w:r>
      <w:r>
        <w:rPr>
          <w:rFonts w:cs="Cambria" w:ascii="Cambria" w:hAnsi="Cambria" w:asciiTheme="majorHAnsi" w:cstheme="majorHAnsi" w:hAnsiTheme="majorHAnsi"/>
          <w:sz w:val="25"/>
          <w:szCs w:val="25"/>
          <w:lang w:val="de-DE" w:eastAsia="vi-VN"/>
        </w:rPr>
        <w:t xml:space="preserve">(Tại Công văn số </w:t>
      </w:r>
      <w:r>
        <w:rPr>
          <w:rFonts w:cs="Cambria" w:ascii="Cambria" w:hAnsi="Cambria" w:asciiTheme="majorHAnsi" w:cstheme="majorHAnsi" w:hAnsiTheme="majorHAnsi"/>
          <w:sz w:val="25"/>
          <w:szCs w:val="25"/>
          <w:lang w:val="de-DE"/>
        </w:rPr>
        <w:t>7787/BNN-TCTL, ngày 18/9/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de-DE"/>
        </w:rPr>
        <w:t>Thời gian gần đây, do ảnh hưởng của biến đổi khí hậu, quá trình phát triển kinh tế - xã hội, phát triển thủy điện tại các nước thượng nguồn sông Mê Kông làm cho nguồn nước về đồng bằng sông Cửu Long ngày càng khan hiếm, là nguyên nhân gây ra tình trạng hạn hán, xâm nhập mặn, ảnh hưởng nghiêm trọng đến sản xuất và dân sinh</w:t>
      </w:r>
      <w:r>
        <w:rPr>
          <w:rFonts w:cs="Cambria" w:ascii="Cambria" w:hAnsi="Cambria" w:asciiTheme="majorHAnsi" w:cstheme="majorHAnsi" w:hAnsiTheme="majorHAnsi"/>
          <w:sz w:val="25"/>
          <w:szCs w:val="25"/>
          <w:lang w:val="vi-VN"/>
        </w:rPr>
        <w:t>.</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de-DE"/>
        </w:rPr>
        <w:t xml:space="preserve">Để khắc phục tình trạng trên, </w:t>
      </w:r>
      <w:r>
        <w:rPr>
          <w:rFonts w:cs="Cambria" w:ascii="Cambria" w:hAnsi="Cambria" w:asciiTheme="majorHAnsi" w:cstheme="majorHAnsi" w:hAnsiTheme="majorHAnsi"/>
          <w:sz w:val="25"/>
          <w:szCs w:val="25"/>
          <w:lang w:val="vi-VN"/>
        </w:rPr>
        <w:t xml:space="preserve">Chính phủ, các bộ, ngành và địa phương đã chỉ đạo và tổ chức thực hiện nhiều giải pháp cả trước mắt và lâu dài để giảm thiểu thiệt hại, góp phần ổn định đời sống người dân. Một số giải pháp đã được thực hiện và mang lại hiệu quả cao, như: theo dõi diễn biến thời tiết, thủy văn để triển khai việc dự báo hạn hán, xâm nhập mặn, phục vụ điều hành cấp nước; bố trí cơ cấu cây trồng, chuyển dịch thời vụ phù hợp với điều kiện nguồn nước; đề nghị các nước thượng nguồn sông Mê Kông tăng cường xả nước các hồ chứa thủy điện để đẩy mặn cho hạ du.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Trong thời gian qua, Nhà nước đã ưu tiên nguồn lực đầu tư xây dựng các hệ thống thủy lợi, đặc biệt là công trình cấp nước, kiểm soát mặn để phục vụ sản xuất nông nghiệp (trồng trọt, thủy sản,…) ở vùng đồng bằng sông Cửu Long, như: Cống Kênh Cụt- Kiên Giang, Hệ thống Bắc Vàm Nao- An Giang, Nạo vét kênh Tắc Ông Thục- Cần Thơ, Nâng cấp hệ thống kiểm soát xâm nhập mặn vùng Gò Công- Tiền Giang, v.v… với tổng nguồn vốn đầu tư giai đoạn 2011-2015 trên 5.000 tỷ đồng. Ngoài ra, đã và đang chuẩn bị thực hiện một số công trình phòng, chống hạn hán, kiểm soát mặn trong kế hoạch 2016-2020, như: Trạm bơm cống Xuân Hòa, hệ thống thủy lợi Bắc Bến Tre, Nạo vét kênh Mây Phốp- Ngã Hậu, Cống âu Ninh Quới, Cống Tha La, Trà Sư, Dự án Chống chịu khí hậu tổng hợp và sinh kế bền vững đồng bằng sông Cửu Long, v.v… với tổng kinh phí khoảng 17.500 tỷ đồng.</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Việc xây dựng công trình thủy lợi đưa nước ngọt từ Tiền Giang về phục vụ cấp nước sinh hoạt cho người dân huyện Tân Trụ, tỉnh Long An chưa được nghiên cứu, đề xuất trong quy hoạch thủy lợi đồng bằng sông Cửu Long </w:t>
      </w:r>
      <w:r>
        <w:rPr>
          <w:rFonts w:cs="Cambria" w:ascii="Cambria" w:hAnsi="Cambria" w:asciiTheme="majorHAnsi" w:cstheme="majorHAnsi" w:hAnsiTheme="majorHAnsi"/>
          <w:sz w:val="25"/>
          <w:szCs w:val="25"/>
          <w:lang w:val="vi-VN"/>
        </w:rPr>
        <w:t xml:space="preserve">giai đoạn 2012-2020 và định hướng đến năm 2050 trong điều kiện biến đổi khí hậu, nước biển dâng </w:t>
      </w:r>
      <w:r>
        <w:rPr>
          <w:rFonts w:cs="Cambria" w:ascii="Cambria" w:hAnsi="Cambria" w:asciiTheme="majorHAnsi" w:cstheme="majorHAnsi" w:hAnsiTheme="majorHAnsi"/>
          <w:sz w:val="25"/>
          <w:szCs w:val="25"/>
          <w:lang w:val="de-DE"/>
        </w:rPr>
        <w:t>(</w:t>
      </w:r>
      <w:r>
        <w:rPr>
          <w:rFonts w:cs="Cambria" w:ascii="Cambria" w:hAnsi="Cambria" w:asciiTheme="majorHAnsi" w:cstheme="majorHAnsi" w:hAnsiTheme="majorHAnsi"/>
          <w:sz w:val="25"/>
          <w:szCs w:val="25"/>
          <w:lang w:val="vi-VN"/>
        </w:rPr>
        <w:t>Quyết định số 1397/QĐ-TTg ngày 25/9/2012 của Thủ tướng Chính phủ)</w:t>
      </w:r>
      <w:r>
        <w:rPr>
          <w:rFonts w:cs="Cambria" w:ascii="Cambria" w:hAnsi="Cambria" w:asciiTheme="majorHAnsi" w:cstheme="majorHAnsi" w:hAnsiTheme="majorHAnsi"/>
          <w:sz w:val="25"/>
          <w:szCs w:val="25"/>
          <w:lang w:val="de-DE"/>
        </w:rPr>
        <w:t xml:space="preserve">. Thực hiện ý kiến chỉ đạo của Phó Thủ tướng Chính phủ Trịnh Đình Dũng tại công văn số 7639/VPCP-CN ngày 20/7/2017 của </w:t>
      </w:r>
      <w:r>
        <w:rPr>
          <w:rFonts w:cs="Cambria" w:ascii="Cambria" w:hAnsi="Cambria" w:asciiTheme="majorHAnsi" w:cstheme="majorHAnsi" w:hAnsiTheme="majorHAnsi"/>
          <w:bCs/>
          <w:sz w:val="25"/>
          <w:szCs w:val="25"/>
          <w:lang w:val="de-DE"/>
        </w:rPr>
        <w:t>Văn phòng Chính phủ,</w:t>
      </w:r>
      <w:r>
        <w:rPr>
          <w:rFonts w:cs="Cambria" w:ascii="Cambria" w:hAnsi="Cambria" w:asciiTheme="majorHAnsi" w:cstheme="majorHAnsi" w:hAnsiTheme="majorHAnsi"/>
          <w:sz w:val="25"/>
          <w:szCs w:val="25"/>
          <w:lang w:val="de-DE"/>
        </w:rPr>
        <w:t xml:space="preserve"> </w:t>
      </w:r>
      <w:r>
        <w:rPr>
          <w:rFonts w:cs="Cambria" w:ascii="Cambria" w:hAnsi="Cambria" w:asciiTheme="majorHAnsi" w:cstheme="majorHAnsi" w:hAnsiTheme="majorHAnsi"/>
          <w:bCs/>
          <w:sz w:val="25"/>
          <w:szCs w:val="25"/>
          <w:lang w:val="de-DE"/>
        </w:rPr>
        <w:t>Bộ Nông nghiệp và Phát triển nông thôn sẽ chỉ đạo r</w:t>
      </w:r>
      <w:r>
        <w:rPr>
          <w:rFonts w:cs="Cambria" w:ascii="Cambria" w:hAnsi="Cambria" w:asciiTheme="majorHAnsi" w:cstheme="majorHAnsi" w:hAnsiTheme="majorHAnsi"/>
          <w:sz w:val="25"/>
          <w:szCs w:val="25"/>
          <w:lang w:val="de-DE"/>
        </w:rPr>
        <w:t>à soát quy hoạch thủy lợi vùng đồng bằng sông Cửu Long trong điều kiện biến đổi khí hậu, nước biển dâng, xem xét các giải pháp cấp nước liên tỉnh, liên vùng, trong đó có giải pháp đưa nước ngọt từ tỉnh Tiền Giang về huyện Tân Trụ tỉnh Long An.</w:t>
      </w:r>
    </w:p>
    <w:p>
      <w:pPr>
        <w:pStyle w:val="BodyTextIndent2"/>
        <w:spacing w:lineRule="auto" w:line="240" w:before="120" w:after="0"/>
        <w:ind w:left="0" w:firstLine="567"/>
        <w:jc w:val="both"/>
        <w:rPr>
          <w:rFonts w:ascii="Cambria" w:hAnsi="Cambria" w:cs="Cambria" w:asciiTheme="majorHAnsi" w:cstheme="majorHAnsi" w:hAnsiTheme="majorHAnsi"/>
          <w:i/>
          <w:i/>
          <w:sz w:val="25"/>
          <w:szCs w:val="25"/>
          <w:lang w:val="de-DE" w:eastAsia="vi-VN"/>
        </w:rPr>
      </w:pPr>
      <w:r>
        <w:rPr>
          <w:rFonts w:cs="Cambria" w:ascii="Cambria" w:hAnsi="Cambria" w:asciiTheme="majorHAnsi" w:cstheme="majorHAnsi" w:hAnsiTheme="majorHAnsi"/>
          <w:bCs/>
          <w:spacing w:val="-2"/>
          <w:sz w:val="25"/>
          <w:szCs w:val="25"/>
          <w:lang w:val="de-DE"/>
        </w:rPr>
        <w:t xml:space="preserve">Để đối phó với ảnh hưởng của biến đổi khí hậu, hạn hán, xâm nhập mặn, bảo đảm cho sản xuất nông nghiệp và dân sinh, đề nghị Đoàn đại biểu Quốc hội tỉnh Long An kiến nghị Ủy ban nhân dân tỉnh phối hợp chặt chẽ </w:t>
      </w:r>
      <w:r>
        <w:rPr>
          <w:rFonts w:cs="Cambria" w:ascii="Cambria" w:hAnsi="Cambria" w:asciiTheme="majorHAnsi" w:cstheme="majorHAnsi" w:hAnsiTheme="majorHAnsi"/>
          <w:spacing w:val="-2"/>
          <w:sz w:val="25"/>
          <w:szCs w:val="25"/>
          <w:lang w:val="de-DE"/>
        </w:rPr>
        <w:t>với Bộ Nông nghiệp và Phát triển nông thôn và Ủy ban nhân dân tỉnh Tiền Giang trong việc rà soát quy hoạch thủy lợi, đồng thời</w:t>
      </w:r>
      <w:r>
        <w:rPr>
          <w:rFonts w:cs="Cambria" w:ascii="Cambria" w:hAnsi="Cambria" w:asciiTheme="majorHAnsi" w:cstheme="majorHAnsi" w:hAnsiTheme="majorHAnsi"/>
          <w:bCs/>
          <w:spacing w:val="-2"/>
          <w:sz w:val="25"/>
          <w:szCs w:val="25"/>
          <w:lang w:val="de-DE"/>
        </w:rPr>
        <w:t xml:space="preserve"> chỉ đạo các cơ quan liên quan, hướng dẫn người dân thực hiện hiệu quả các giải pháp phòng, chống hạn hán, xâm nhập mặn, thích ứng với biến đổi khí hậu phục vụ phát triển kinh tế - xã hội trên địa bàn.</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eastAsia="vi-VN"/>
        </w:rPr>
      </w:pPr>
      <w:r>
        <w:rPr>
          <w:rFonts w:cs="Cambria" w:ascii="Cambria" w:hAnsi="Cambria" w:asciiTheme="majorHAnsi" w:cstheme="majorHAnsi" w:hAnsiTheme="majorHAnsi"/>
          <w:b/>
          <w:i/>
          <w:sz w:val="25"/>
          <w:szCs w:val="25"/>
          <w:lang w:val="de-DE" w:eastAsia="vi-VN"/>
        </w:rPr>
        <w:t xml:space="preserve">199. Cử tri tỉnh </w:t>
      </w:r>
      <w:r>
        <w:rPr>
          <w:rFonts w:cs="Cambria" w:ascii="Cambria" w:hAnsi="Cambria" w:asciiTheme="majorHAnsi" w:cstheme="majorHAnsi" w:hAnsiTheme="majorHAnsi"/>
          <w:b/>
          <w:i/>
          <w:iCs/>
          <w:sz w:val="25"/>
          <w:szCs w:val="25"/>
          <w:lang w:val="de-DE" w:eastAsia="vi-VN"/>
        </w:rPr>
        <w:t>Sơn La</w:t>
      </w:r>
      <w:r>
        <w:rPr>
          <w:rFonts w:cs="Cambria" w:ascii="Cambria" w:hAnsi="Cambria" w:asciiTheme="majorHAnsi" w:cstheme="majorHAnsi" w:hAnsiTheme="majorHAnsi"/>
          <w:b/>
          <w:i/>
          <w:sz w:val="25"/>
          <w:szCs w:val="25"/>
          <w:lang w:val="de-DE" w:eastAsia="vi-VN"/>
        </w:rPr>
        <w:t xml:space="preserve"> kiến nghị: </w:t>
      </w:r>
      <w:r>
        <w:rPr>
          <w:rFonts w:cs="Cambria" w:ascii="Cambria" w:hAnsi="Cambria" w:asciiTheme="majorHAnsi" w:cstheme="majorHAnsi" w:hAnsiTheme="majorHAnsi"/>
          <w:i/>
          <w:sz w:val="25"/>
          <w:szCs w:val="25"/>
          <w:lang w:val="de-DE" w:eastAsia="vi-VN"/>
        </w:rPr>
        <w:t>Đề nghị Bộ Nông nghiệp và Phát triển nông thôn quan tâm đẩy nhanh tiến độ xây dựng, hoàn thiện công trình Hồ chứa nước bản Mòng, xã Hua La, thành phố Sơn La; làm việc với các cơ quan có thẩm quyền đưa dự án vào danh mục sử dụng vốn trái phiếu Chính phủ giai đoạn 2016 - 2020 và bố trí kế hoạch vốn năm 2017 với kinh phí khoảng 100 tỷ đồng</w:t>
      </w:r>
      <w:r>
        <w:rPr>
          <w:rFonts w:cs="Cambria" w:ascii="Cambria" w:hAnsi="Cambria" w:asciiTheme="majorHAnsi" w:cstheme="majorHAnsi" w:hAnsiTheme="majorHAnsi"/>
          <w:i/>
          <w:iCs/>
          <w:sz w:val="25"/>
          <w:szCs w:val="25"/>
          <w:lang w:val="de-DE" w:eastAsia="vi-VN"/>
        </w:rPr>
        <w:t xml:space="preserve"> (trong đó 36 tỷ đồng của giai đoạn I và 64 tỷ đồng giai đoạn II)</w:t>
      </w:r>
      <w:r>
        <w:rPr>
          <w:rFonts w:cs="Cambria" w:ascii="Cambria" w:hAnsi="Cambria" w:asciiTheme="majorHAnsi" w:cstheme="majorHAnsi" w:hAnsiTheme="majorHAnsi"/>
          <w:i/>
          <w:sz w:val="25"/>
          <w:szCs w:val="25"/>
          <w:lang w:val="de-DE" w:eastAsia="vi-VN"/>
        </w:rPr>
        <w:t xml:space="preserve"> để triển khai thực hiện, đảm bảo ổn định đời sống và sản xuất cho người dân bị ảnh hưởng trong khu vực thực hiện dự án.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
          <w:sz w:val="25"/>
          <w:szCs w:val="25"/>
          <w:lang w:val="de-DE" w:eastAsia="vi-VN"/>
        </w:rPr>
        <w:t xml:space="preserve">Trả lời: </w:t>
      </w:r>
      <w:r>
        <w:rPr>
          <w:rFonts w:cs="Cambria" w:ascii="Cambria" w:hAnsi="Cambria" w:asciiTheme="majorHAnsi" w:cstheme="majorHAnsi" w:hAnsiTheme="majorHAnsi"/>
          <w:sz w:val="25"/>
          <w:szCs w:val="25"/>
          <w:lang w:val="de-DE" w:eastAsia="vi-VN"/>
        </w:rPr>
        <w:t xml:space="preserve">(Tại Công văn số </w:t>
      </w:r>
      <w:r>
        <w:rPr>
          <w:rFonts w:cs="Cambria" w:ascii="Cambria" w:hAnsi="Cambria" w:asciiTheme="majorHAnsi" w:cstheme="majorHAnsi" w:hAnsiTheme="majorHAnsi"/>
          <w:sz w:val="25"/>
          <w:szCs w:val="25"/>
          <w:lang w:val="de-DE"/>
        </w:rPr>
        <w:t>6976/BNN-KH, ngày 21/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Dự án Hồ chứa nước Bản Mòng, tỉnh Sơn La được Bộ Nông nghiệp và Phát triển nông thôn phê duyệt tại Quỵết định số 1387/QĐ-BNN-XD ngày 14/5/2009 với tổng mức đầu tư 395 tỷ đồng đầu tư bằng nguồn vốn trái phiếu Chính phủ (trong đó: Hợp phần xây dựng công trình là 303 tỷ đồng, Hợp phần bồi thường, hỗ trợ và tái định cư do địa phương làm chủ đầu tư là 92 tỷ đồng). Đen hết năm 2016, dự án đã được bố trí đủ nguồn vốn theo tổng mức đầu tư được duyệt và đến nay đã giải ngân hết nguồn vốn được giao nhưng chưa thể hoàn thành công trình, nguyên nhân chủ yếu là do thay đổi chế độ chính sách dẫn đến kinh phí bồi thường, hỗ trợ và tái định cư tăng so với phê duyệt ban đầu khoảng 218 ty đồng.</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rên cơ sở đồng ý của Thủ tướng Chính phủ (tại văn bản số 5744/VPCP- KTTH ngày 30/7/2014), Bộ Nông nghiệp và Phát triển nông thôn đã phê duyệt điều chỉnh dự án tại Quyết định số 4122/QĐ-BNN-XD ngày 29/9/2014 với tổng mức đầu tư điều chỉnh là 699 tỷ đồng. Đồng thời có các văn bản số 8836/BNN- KH ngàỵ 19/10/2016, số 556/BNN-KH ngày 16/01/2017 về bố trí kế hoạch vốn trái phiếu Chính phủ giai đoạn 2017-2020 do Bộ Nông nghiệp và Phát triển nông thôn quản lý (trong đó đề nghị bổ sung 236 tỷ đồng để hoàn thành dự án Hồ chứa nước Bản Mòng, tỉnh Sơn La) gửi Bộ Kế hoạch và Đầu tư đề nghị báo cáo Thủ tướng Chính phủ xem xét, quyết định. Tuy nhiên, theo quy định của Nghị quyết số 26/2016/QH14 ngày 10/11/2016 của Quốc hội về kế hoạch đầu tư công trung hạn 2016-2020 thì dự án Hồ chứa nước Bản Mòng không thuộc đối tượng được bố trí vốn trái phiếu Chính phủ giai đoạn 2017-2020.</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Fonts w:cs="Cambria" w:ascii="Cambria" w:hAnsi="Cambria" w:asciiTheme="majorHAnsi" w:cstheme="majorHAnsi" w:hAnsiTheme="majorHAnsi"/>
          <w:color w:val="auto"/>
          <w:sz w:val="25"/>
          <w:szCs w:val="25"/>
        </w:rPr>
        <w:t>Trong thời gian tới, Bộ Nông nghiệp và Phát triển nông thôn sẽ phối hợp với các địa phương và Bộ, ngành có liên quan báo cáo Thủ tướng Chính phủ, Quốc hội xem xét, cho phép sử dụng nguồn dự phòng vốn trái phiếu Chính phủ giai đoạn 2017-2020 để đầu tư hoàn thành một số công trình còn dở dang, trong đó có Hồ chứa nước Bản Mòng, tỉnh Sơn La.</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200. Cử tri tỉnh </w:t>
      </w:r>
      <w:r>
        <w:rPr>
          <w:rFonts w:cs="Cambria" w:ascii="Cambria" w:hAnsi="Cambria" w:asciiTheme="majorHAnsi" w:cstheme="majorHAnsi" w:hAnsiTheme="majorHAnsi"/>
          <w:b/>
          <w:i/>
          <w:iCs/>
          <w:sz w:val="25"/>
          <w:szCs w:val="25"/>
          <w:lang w:eastAsia="vi-VN"/>
        </w:rPr>
        <w:t>Lai Châu</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Bộ Nông nghiệp và Phát triển nông thôn sớm ban hành Nghị định, Thông tư hướng dẫn thi hành Luật thủy lợ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788/BNN-TCTL, ngày 18/9/2017)</w:t>
      </w:r>
    </w:p>
    <w:p>
      <w:pPr>
        <w:pStyle w:val="TextBody"/>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Luật Thủy lợi đã được Quốc hội thông qua ngày 19 tháng 6 năm 2017, có hiệu lực thi hành ngày 01 tháng 7 năm 2018. Bộ Nông nghiệp và Phát triển nông thôn đã phối hợp với Bộ Tài chính và Bộ Tư pháp trình Thủ tướng Chính phủ ban hành Kế hoạch triển khai thi hành Luật Thủy lợi. Trong đó, nhiệm vụ xây dựng các văn bản hướng dẫn thi hành được trình ban hành bảo đảm có hiệu lực cùng thời điểm có hiệu lực của Luật Thủy lợi. Cụ thể như sau:</w:t>
      </w:r>
    </w:p>
    <w:p>
      <w:pPr>
        <w:pStyle w:val="TextBody"/>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1. Bộ Nông nghiệp và Phát triển nông thôn chủ trì xây dựng 03 Nghị định và 01 Thông tư, gồm:</w:t>
      </w:r>
    </w:p>
    <w:p>
      <w:pPr>
        <w:pStyle w:val="TextBody"/>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Nghị định quy định chi tiết một số điều của Luật Thủy lợi;</w:t>
      </w:r>
    </w:p>
    <w:p>
      <w:pPr>
        <w:pStyle w:val="TextBody"/>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Nghị định về quản lý an toàn đập;</w:t>
      </w:r>
    </w:p>
    <w:p>
      <w:pPr>
        <w:pStyle w:val="TextBody"/>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Nghị định quy định việc hỗ trợ phát triển thủy lợi nhỏ, thủy lợi nội đồng và tưới tiên tiến, tiết kiệm nước;</w:t>
      </w:r>
    </w:p>
    <w:p>
      <w:pPr>
        <w:pStyle w:val="TextBody"/>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Thông tư quy định chi tiết một số điều của Luật Thủy lợi.</w:t>
      </w:r>
    </w:p>
    <w:p>
      <w:pPr>
        <w:pStyle w:val="TextBody"/>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2. Bộ Tài chính chủ trì xây dựng 01 Nghị định và 02 Thông tư, gồm:</w:t>
      </w:r>
    </w:p>
    <w:p>
      <w:pPr>
        <w:pStyle w:val="TextBody"/>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Nghị định quy định chi tiết về giá sản phẩm, dịch vụ thủy lợi; hỗ trợ tiền sử dụng sản phẩm, dịch vụ công ích thủy lợi.</w:t>
      </w:r>
    </w:p>
    <w:p>
      <w:pPr>
        <w:pStyle w:val="TextBody"/>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Thông tư quy định giá tối đa sản phẩm, dịch vụ công ích thủy lợi; khung giá sản phẩm, dịch vụ thủy lợi khác;</w:t>
      </w:r>
    </w:p>
    <w:p>
      <w:pPr>
        <w:pStyle w:val="TextBody"/>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Thông tư quy định việc sử dụng nguồn tài chính trong quản lý, khai thác công trình thủy lợi sử dụng vốn nhà nước.</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201. Cử tri tỉnh </w:t>
      </w:r>
      <w:r>
        <w:rPr>
          <w:rFonts w:cs="Cambria" w:ascii="Cambria" w:hAnsi="Cambria" w:asciiTheme="majorHAnsi" w:cstheme="majorHAnsi" w:hAnsiTheme="majorHAnsi"/>
          <w:b/>
          <w:i/>
          <w:iCs/>
          <w:sz w:val="25"/>
          <w:szCs w:val="25"/>
          <w:lang w:eastAsia="vi-VN"/>
        </w:rPr>
        <w:t>Cao Bằ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Cử tri tiếp tục đề nghị xem xét, xây dựng chiến lược thoát hạn bền vững cho các địa bàn vùng cao, biên giới. Việc xây dựng hồ cheo như hiện nay cơ bản là hết sức đúng đắn nhưng không thể cấp đủ nước cho người dân sinh sống và sản xuất.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894/BNN-TCTL, ngày 20/9/2017)</w:t>
      </w:r>
    </w:p>
    <w:p>
      <w:pPr>
        <w:pStyle w:val="Normal"/>
        <w:tabs>
          <w:tab w:val="clear" w:pos="720"/>
          <w:tab w:val="left" w:pos="887"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Khu vực miền núi phía Bắc của nước ta có địa hình phức tạp, chủ yếu là  đồi núi, phân bố dân cư và ruộng đất canh tác phân tán nên việc xây dựng các công trình cấp, trữ, chuyển nước để cung cấp cho sản xuất và dân sinh rất khó khăn. Thực tế, trong vùng đã xảy ra tình trạng hạn hán, thiếu nước nghiêm trọng trong thời gian gần đây. Do vậy, việc xây dựng chiến lược thoát hạn bền vững và đầu tư các công trình cấp nước phục vụ dân sinh và sản xuất ở các địa phương vùng cao, biên giới như kiến nghị của cử tri là cần thiết.</w:t>
      </w:r>
    </w:p>
    <w:p>
      <w:pPr>
        <w:pStyle w:val="Normal"/>
        <w:tabs>
          <w:tab w:val="clear" w:pos="720"/>
          <w:tab w:val="left" w:pos="887"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ể thực hiện việc phòng chống hạn hán, thiếu nước, bảo đảm cung cấp nước cho sản xuất và dân sinh, Ủy ban nhân dân tỉnh Cao Bằng đã ban hành Quyết định số 159/QĐ-UBND ngày 21/02/2017 phê duyệt quy hoạch thủy lợi giai đoạn 2016-2020 và định hướng đến năm 2030, Quyết định số 630/QĐ-UBND ngày 18/5/2012 phê duyệt quy hoạch cấp nước sinh hoạt đến năm 2015 và định hướng phát triển đến năm 2020.</w:t>
      </w:r>
    </w:p>
    <w:p>
      <w:pPr>
        <w:pStyle w:val="Normal"/>
        <w:tabs>
          <w:tab w:val="clear" w:pos="720"/>
          <w:tab w:val="left" w:pos="887"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ên cơ sở các quy hoạch được phê duyệt, nhiều chương trình, dự án đầu tư xây dựng công trình thủy lợi, cấp nước nhằm giải quyết vấn đề nước sinh hoạt và sản xuất trên địa bàn tỉnh Cao Bằng đã được thực hiện như: Tiểu dự án cấp nước sinh hoạt trong Chương trình mục tiêu Quốc gia nước sạch và Vệ sinh môi trường nông thôn trong 3 giai đoạn từ 2000-2015. Trong giai đoạn 2016-2021, Chính phủ chỉ đạo xây dựng Chương trình mục tiêu Quốc gia xây dựng Nông thôn mới; Chương trình mục tiêu tái cơ cấu kinh tế nông nghiệp và phòng chống giảm nhẹ thiên tai, ổn định đời sống dân cư; Chương trình Mở rộng quy mô vệ sinh và nước sạch nông thôn dựa trên kết quả, vay vốn WB, tổng vốn là 4.490 tỷ đồng, trong đó Cao Bằng là 231 tỷ đồng.</w:t>
      </w:r>
    </w:p>
    <w:p>
      <w:pPr>
        <w:pStyle w:val="Normal"/>
        <w:tabs>
          <w:tab w:val="clear" w:pos="720"/>
          <w:tab w:val="left" w:pos="887" w:leader="none"/>
        </w:tabs>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sz w:val="25"/>
          <w:szCs w:val="25"/>
        </w:rPr>
        <w:t>Đ</w:t>
      </w:r>
      <w:r>
        <w:rPr>
          <w:rFonts w:cs="Cambria" w:ascii="Cambria" w:hAnsi="Cambria" w:asciiTheme="majorHAnsi" w:cstheme="majorHAnsi" w:hAnsiTheme="majorHAnsi"/>
          <w:sz w:val="25"/>
          <w:szCs w:val="25"/>
          <w:lang w:val="fr-FR"/>
        </w:rPr>
        <w:t>ề nghị Đoàn đại biểu Quốc hội tỉnh Cao Bằng kiến nghị Ủy ban nhân dân tỉnh triển khai, thực hiện hiệu quả nguồn vốn nêu trên.</w:t>
      </w:r>
    </w:p>
    <w:p>
      <w:pPr>
        <w:pStyle w:val="Normal"/>
        <w:tabs>
          <w:tab w:val="clear" w:pos="720"/>
          <w:tab w:val="left" w:pos="887" w:leader="none"/>
        </w:tabs>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sz w:val="25"/>
          <w:szCs w:val="25"/>
          <w:lang w:val="fr-FR"/>
        </w:rPr>
        <w:t>Bộ Nông nghiệp và Phát triển nông thôn tiếp tục phối hợp với UBND tỉnh Cao Bằng để có giải pháp hỗ trợ phòng chống hạn hán, thiếu nước, bảo đảm cung cấp nước phục vụ dân sinh và sản xuất.</w:t>
      </w:r>
    </w:p>
    <w:p>
      <w:pPr>
        <w:pStyle w:val="Normal"/>
        <w:spacing w:lineRule="auto" w:line="240" w:before="120" w:after="0"/>
        <w:ind w:firstLine="567"/>
        <w:jc w:val="both"/>
        <w:rPr>
          <w:rFonts w:ascii="Cambria" w:hAnsi="Cambria" w:cs="Cambria" w:asciiTheme="majorHAnsi" w:cstheme="majorHAnsi" w:hAnsiTheme="majorHAnsi"/>
          <w:i/>
          <w:i/>
          <w:sz w:val="25"/>
          <w:szCs w:val="25"/>
          <w:lang w:val="fr-FR" w:eastAsia="vi-VN"/>
        </w:rPr>
      </w:pPr>
      <w:r>
        <w:rPr>
          <w:rFonts w:cs="Cambria" w:ascii="Cambria" w:hAnsi="Cambria" w:asciiTheme="majorHAnsi" w:cstheme="majorHAnsi" w:hAnsiTheme="majorHAnsi"/>
          <w:b/>
          <w:i/>
          <w:sz w:val="25"/>
          <w:szCs w:val="25"/>
          <w:lang w:val="fr-FR" w:eastAsia="vi-VN"/>
        </w:rPr>
        <w:t xml:space="preserve">202. Cử tri tỉnh </w:t>
      </w:r>
      <w:r>
        <w:rPr>
          <w:rFonts w:cs="Cambria" w:ascii="Cambria" w:hAnsi="Cambria" w:asciiTheme="majorHAnsi" w:cstheme="majorHAnsi" w:hAnsiTheme="majorHAnsi"/>
          <w:b/>
          <w:i/>
          <w:iCs/>
          <w:sz w:val="25"/>
          <w:szCs w:val="25"/>
          <w:lang w:val="fr-FR" w:eastAsia="vi-VN"/>
        </w:rPr>
        <w:t>Thừa Thiên Huế</w:t>
      </w:r>
      <w:r>
        <w:rPr>
          <w:rFonts w:cs="Cambria" w:ascii="Cambria" w:hAnsi="Cambria" w:asciiTheme="majorHAnsi" w:cstheme="majorHAnsi" w:hAnsiTheme="majorHAnsi"/>
          <w:b/>
          <w:i/>
          <w:sz w:val="25"/>
          <w:szCs w:val="25"/>
          <w:lang w:val="fr-FR" w:eastAsia="vi-VN"/>
        </w:rPr>
        <w:t xml:space="preserve"> kiến nghị: </w:t>
      </w:r>
      <w:r>
        <w:rPr>
          <w:rFonts w:cs="Cambria" w:ascii="Cambria" w:hAnsi="Cambria" w:asciiTheme="majorHAnsi" w:cstheme="majorHAnsi" w:hAnsiTheme="majorHAnsi"/>
          <w:i/>
          <w:sz w:val="25"/>
          <w:szCs w:val="25"/>
          <w:lang w:val="fr-FR" w:eastAsia="vi-VN"/>
        </w:rPr>
        <w:t xml:space="preserve">Đề nghị có những biện pháp mạnh tay hơn, cương quyết hơn đối với các tổ chức, cá nhân được giao quản lý, bảo vệ rừng nhưng không hoàn thành nhiệm vụ vẫn để tình trạng phá rừng diễn ra gây thất thoát, giảm diện tích rừng tự nhiên. </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b/>
          <w:sz w:val="25"/>
          <w:szCs w:val="25"/>
          <w:lang w:val="fr-FR" w:eastAsia="vi-VN"/>
        </w:rPr>
        <w:t xml:space="preserve">Trả lời: </w:t>
      </w:r>
      <w:r>
        <w:rPr>
          <w:rFonts w:cs="Cambria" w:ascii="Cambria" w:hAnsi="Cambria" w:asciiTheme="majorHAnsi" w:cstheme="majorHAnsi" w:hAnsiTheme="majorHAnsi"/>
          <w:sz w:val="25"/>
          <w:szCs w:val="25"/>
          <w:lang w:val="fr-FR" w:eastAsia="vi-VN"/>
        </w:rPr>
        <w:t xml:space="preserve">(Tại Công văn số </w:t>
      </w:r>
      <w:r>
        <w:rPr>
          <w:rFonts w:cs="Cambria" w:ascii="Cambria" w:hAnsi="Cambria" w:asciiTheme="majorHAnsi" w:cstheme="majorHAnsi" w:hAnsiTheme="majorHAnsi"/>
          <w:sz w:val="25"/>
          <w:szCs w:val="25"/>
          <w:lang w:val="fr-FR"/>
        </w:rPr>
        <w:t>7802/BNN-TCLN, ngày 18/9/2017)</w:t>
      </w:r>
    </w:p>
    <w:p>
      <w:pPr>
        <w:pStyle w:val="TextBody"/>
        <w:tabs>
          <w:tab w:val="clear" w:pos="720"/>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Hiện nay, cơ chế chính sách tăng cường công tác bảo vệ rừng được quy định tại: Quyết định số 07/2012/QĐ-TTg ngày 08 tháng 02 năm 2012 của Thủ tướng Chính phủ; quy định xử phạt vi phạm hành chính về quản lý rừng, phát triển rừng, bảo vệ và quản lý lâm sản Nghị định số 157/2013/NĐ-CP ngày 11 tháng 11 năm 2013 của Chính phủ.</w:t>
      </w:r>
    </w:p>
    <w:p>
      <w:pPr>
        <w:pStyle w:val="Normal"/>
        <w:widowControl w:val="false"/>
        <w:tabs>
          <w:tab w:val="clear" w:pos="720"/>
          <w:tab w:val="left" w:pos="709" w:leader="none"/>
        </w:tabs>
        <w:spacing w:lineRule="auto" w:line="240" w:before="120" w:after="0"/>
        <w:ind w:firstLine="567"/>
        <w:jc w:val="both"/>
        <w:rPr>
          <w:rFonts w:ascii="Cambria" w:hAnsi="Cambria" w:cs="Cambria" w:asciiTheme="majorHAnsi" w:cstheme="majorHAnsi" w:hAnsiTheme="majorHAnsi"/>
          <w:iCs/>
          <w:sz w:val="25"/>
          <w:szCs w:val="25"/>
          <w:lang w:val="fr-FR"/>
        </w:rPr>
      </w:pPr>
      <w:r>
        <w:rPr>
          <w:rFonts w:cs="Cambria" w:ascii="Cambria" w:hAnsi="Cambria" w:asciiTheme="majorHAnsi" w:cstheme="majorHAnsi" w:hAnsiTheme="majorHAnsi"/>
          <w:sz w:val="25"/>
          <w:szCs w:val="25"/>
          <w:lang w:val="fr-FR"/>
        </w:rPr>
        <w:t>Đồng thời,</w:t>
      </w:r>
      <w:r>
        <w:rPr>
          <w:rFonts w:cs="Cambria" w:ascii="Cambria" w:hAnsi="Cambria" w:asciiTheme="majorHAnsi" w:cstheme="majorHAnsi" w:hAnsiTheme="majorHAnsi"/>
          <w:iCs/>
          <w:sz w:val="25"/>
          <w:szCs w:val="25"/>
          <w:lang w:val="fr-FR"/>
        </w:rPr>
        <w:t xml:space="preserve"> để</w:t>
      </w:r>
      <w:r>
        <w:rPr>
          <w:rFonts w:cs="Cambria" w:ascii="Cambria" w:hAnsi="Cambria" w:asciiTheme="majorHAnsi" w:cstheme="majorHAnsi" w:hAnsiTheme="majorHAnsi"/>
          <w:bCs/>
          <w:sz w:val="25"/>
          <w:szCs w:val="25"/>
          <w:lang w:val="fr-FR"/>
        </w:rPr>
        <w:t xml:space="preserve"> chấn chỉnh và nâng cao hiệu quả </w:t>
      </w:r>
      <w:r>
        <w:rPr>
          <w:rFonts w:cs="Cambria" w:ascii="Cambria" w:hAnsi="Cambria" w:asciiTheme="majorHAnsi" w:cstheme="majorHAnsi" w:hAnsiTheme="majorHAnsi"/>
          <w:sz w:val="25"/>
          <w:szCs w:val="25"/>
          <w:lang w:val="fr-FR"/>
        </w:rPr>
        <w:t>công tác quản lý, bảo vệ và phát triển rừng, ngày 08 tháng 8 năm 2017 Chính phủ ban hành Nghị quyết số 71/NQ-CP về Chương trình hành động thực hiện Chỉ thị số 13-CT/TW ngày 12 tháng 01 năm 2017 của Ban Bí thư Trung ương Đảng khóa XII về tăng cường sự lãnh đạo của Đảng đối với công tác quản lý, bảo vệ và phát triển rừng; Thủ tướng Chính phủ ban hành Chỉ thị số 1685/CT-TTg ngày 27 tháng 9 năm 2011 về tăng cường chỉ đạo thực hiện các biện pháp bảo vệ rừng, ngăn chặn tình trạng phá rừng và chống người thi hành công vụ</w:t>
      </w:r>
      <w:r>
        <w:rPr>
          <w:rFonts w:cs="Cambria" w:ascii="Cambria" w:hAnsi="Cambria" w:asciiTheme="majorHAnsi" w:cstheme="majorHAnsi" w:hAnsiTheme="majorHAnsi"/>
          <w:iCs/>
          <w:sz w:val="25"/>
          <w:szCs w:val="25"/>
          <w:lang w:val="fr-FR"/>
        </w:rPr>
        <w:t xml:space="preserve">. </w:t>
      </w:r>
    </w:p>
    <w:p>
      <w:pPr>
        <w:pStyle w:val="Normal"/>
        <w:widowControl w:val="false"/>
        <w:tabs>
          <w:tab w:val="clear" w:pos="720"/>
          <w:tab w:val="left" w:pos="709" w:leader="none"/>
        </w:tabs>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iCs/>
          <w:sz w:val="25"/>
          <w:szCs w:val="25"/>
          <w:lang w:val="fr-FR"/>
        </w:rPr>
        <w:t xml:space="preserve">Trong thời gian tới, ngay sau khi luật Bảo vệ và Phát triển rừng (sửa đổi) được thông qua, </w:t>
      </w:r>
      <w:r>
        <w:rPr>
          <w:rFonts w:eastAsia="Calibri" w:cs="Cambria" w:ascii="Cambria" w:hAnsi="Cambria" w:asciiTheme="majorHAnsi" w:cstheme="majorHAnsi" w:hAnsiTheme="majorHAnsi"/>
          <w:sz w:val="25"/>
          <w:szCs w:val="25"/>
          <w:lang w:val="fr-FR"/>
        </w:rPr>
        <w:t xml:space="preserve">Bộ tiếp tục nghiên cứu, </w:t>
      </w:r>
      <w:r>
        <w:rPr>
          <w:rFonts w:cs="Cambria" w:ascii="Cambria" w:hAnsi="Cambria" w:asciiTheme="majorHAnsi" w:cstheme="majorHAnsi" w:hAnsiTheme="majorHAnsi"/>
          <w:sz w:val="25"/>
          <w:szCs w:val="25"/>
          <w:lang w:val="fr-FR"/>
        </w:rPr>
        <w:t xml:space="preserve">bổ sung nhằm thực hiện tốt hơn </w:t>
      </w:r>
      <w:r>
        <w:rPr>
          <w:rFonts w:eastAsia="Calibri" w:cs="Cambria" w:ascii="Cambria" w:hAnsi="Cambria" w:asciiTheme="majorHAnsi" w:cstheme="majorHAnsi" w:hAnsiTheme="majorHAnsi"/>
          <w:sz w:val="25"/>
          <w:szCs w:val="25"/>
          <w:lang w:val="fr-FR"/>
        </w:rPr>
        <w:t>chính sách về quản lý, bảo vệ và phát triển rừng.</w:t>
      </w:r>
    </w:p>
    <w:p>
      <w:pPr>
        <w:pStyle w:val="Normal"/>
        <w:spacing w:lineRule="auto" w:line="240" w:before="120" w:after="0"/>
        <w:ind w:firstLine="567"/>
        <w:jc w:val="both"/>
        <w:rPr>
          <w:rFonts w:ascii="Cambria" w:hAnsi="Cambria" w:cs="Cambria" w:asciiTheme="majorHAnsi" w:cstheme="majorHAnsi" w:hAnsiTheme="majorHAnsi"/>
          <w:i/>
          <w:i/>
          <w:sz w:val="25"/>
          <w:szCs w:val="25"/>
          <w:lang w:val="fr-FR" w:eastAsia="vi-VN"/>
        </w:rPr>
      </w:pPr>
      <w:r>
        <w:rPr>
          <w:rFonts w:cs="Cambria" w:ascii="Cambria" w:hAnsi="Cambria" w:asciiTheme="majorHAnsi" w:cstheme="majorHAnsi" w:hAnsiTheme="majorHAnsi"/>
          <w:b/>
          <w:i/>
          <w:sz w:val="25"/>
          <w:szCs w:val="25"/>
          <w:lang w:val="fr-FR" w:eastAsia="vi-VN"/>
        </w:rPr>
        <w:t xml:space="preserve">203. Cử tri tỉnh </w:t>
      </w:r>
      <w:r>
        <w:rPr>
          <w:rFonts w:cs="Cambria" w:ascii="Cambria" w:hAnsi="Cambria" w:asciiTheme="majorHAnsi" w:cstheme="majorHAnsi" w:hAnsiTheme="majorHAnsi"/>
          <w:b/>
          <w:i/>
          <w:iCs/>
          <w:sz w:val="25"/>
          <w:szCs w:val="25"/>
          <w:lang w:val="fr-FR" w:eastAsia="vi-VN"/>
        </w:rPr>
        <w:t xml:space="preserve">Tp Hồ Chí Minh </w:t>
      </w:r>
      <w:r>
        <w:rPr>
          <w:rFonts w:cs="Cambria" w:ascii="Cambria" w:hAnsi="Cambria" w:asciiTheme="majorHAnsi" w:cstheme="majorHAnsi" w:hAnsiTheme="majorHAnsi"/>
          <w:b/>
          <w:i/>
          <w:sz w:val="25"/>
          <w:szCs w:val="25"/>
          <w:lang w:val="fr-FR" w:eastAsia="vi-VN"/>
        </w:rPr>
        <w:t xml:space="preserve">kiến nghị: </w:t>
      </w:r>
      <w:r>
        <w:rPr>
          <w:rFonts w:cs="Cambria" w:ascii="Cambria" w:hAnsi="Cambria" w:asciiTheme="majorHAnsi" w:cstheme="majorHAnsi" w:hAnsiTheme="majorHAnsi"/>
          <w:i/>
          <w:sz w:val="25"/>
          <w:szCs w:val="25"/>
          <w:lang w:val="fr-FR" w:eastAsia="vi-VN"/>
        </w:rPr>
        <w:t xml:space="preserve">Cử tri đề nghị Chính phủ cần có giải pháp ngăn chặn và xử lý nghiêm các hành vi phá rừng trái phép gây hạn hán, ngập lụt, biến đổi khí hậu ảnh hưởng nghiêm trọng đến môi trường sống của người dân. Cử tri đề nghị cần làm rõ thông tin về việc phá 116 ha rừng phòng hộ dọc bờ biển tại xã An Phú, Tuy Hòa, Phú Yên, xử lý nghiêm trách nhiệm của cá nhân, tổ chức có liên quan. </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b/>
          <w:sz w:val="25"/>
          <w:szCs w:val="25"/>
          <w:lang w:val="fr-FR" w:eastAsia="vi-VN"/>
        </w:rPr>
        <w:t xml:space="preserve">Trả lời: </w:t>
      </w:r>
      <w:r>
        <w:rPr>
          <w:rFonts w:cs="Cambria" w:ascii="Cambria" w:hAnsi="Cambria" w:asciiTheme="majorHAnsi" w:cstheme="majorHAnsi" w:hAnsiTheme="majorHAnsi"/>
          <w:sz w:val="25"/>
          <w:szCs w:val="25"/>
          <w:lang w:val="fr-FR" w:eastAsia="vi-VN"/>
        </w:rPr>
        <w:t xml:space="preserve">(Tại Công văn số </w:t>
      </w:r>
      <w:r>
        <w:rPr>
          <w:rFonts w:cs="Cambria" w:ascii="Cambria" w:hAnsi="Cambria" w:asciiTheme="majorHAnsi" w:cstheme="majorHAnsi" w:hAnsiTheme="majorHAnsi"/>
          <w:sz w:val="25"/>
          <w:szCs w:val="25"/>
          <w:lang w:val="fr-FR"/>
        </w:rPr>
        <w:t>7801/BNN-TCLN, ngày 18/9/2017)</w:t>
      </w:r>
    </w:p>
    <w:p>
      <w:pPr>
        <w:pStyle w:val="Normal"/>
        <w:widowControl w:val="false"/>
        <w:tabs>
          <w:tab w:val="clear" w:pos="720"/>
          <w:tab w:val="left" w:pos="709" w:leader="none"/>
        </w:tabs>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b/>
          <w:sz w:val="25"/>
          <w:szCs w:val="25"/>
          <w:lang w:val="fr-FR"/>
        </w:rPr>
        <w:t>1.</w:t>
      </w:r>
      <w:r>
        <w:rPr>
          <w:rFonts w:cs="Cambria" w:ascii="Cambria" w:hAnsi="Cambria" w:asciiTheme="majorHAnsi" w:cstheme="majorHAnsi" w:hAnsiTheme="majorHAnsi"/>
          <w:sz w:val="25"/>
          <w:szCs w:val="25"/>
          <w:lang w:val="fr-FR"/>
        </w:rPr>
        <w:t xml:space="preserve"> Về các giải pháp ngăn chặn và xử lý nghiêm các hành vi phá rừng trái phép, </w:t>
      </w:r>
      <w:r>
        <w:rPr>
          <w:rFonts w:cs="Cambria" w:ascii="Cambria" w:hAnsi="Cambria" w:asciiTheme="majorHAnsi" w:cstheme="majorHAnsi" w:hAnsiTheme="majorHAnsi"/>
          <w:iCs/>
          <w:sz w:val="25"/>
          <w:szCs w:val="25"/>
          <w:lang w:val="fr-FR"/>
        </w:rPr>
        <w:t>tập trung một số giải pháp sau:</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iCs/>
          <w:sz w:val="25"/>
          <w:szCs w:val="25"/>
          <w:lang w:val="fr-FR"/>
        </w:rPr>
      </w:pPr>
      <w:r>
        <w:rPr>
          <w:rFonts w:cs="Cambria" w:ascii="Cambria" w:hAnsi="Cambria" w:asciiTheme="majorHAnsi" w:cstheme="majorHAnsi" w:hAnsiTheme="majorHAnsi"/>
          <w:iCs/>
          <w:sz w:val="25"/>
          <w:szCs w:val="25"/>
          <w:lang w:val="fr-FR"/>
        </w:rPr>
        <w:t xml:space="preserve">- Chỉ đạo, đôn đốc và hướng dẫn các địa phương triển khai thực hiện </w:t>
      </w:r>
      <w:r>
        <w:rPr>
          <w:rFonts w:cs="Cambria" w:ascii="Cambria" w:hAnsi="Cambria" w:asciiTheme="majorHAnsi" w:cstheme="majorHAnsi" w:hAnsiTheme="majorHAnsi"/>
          <w:sz w:val="25"/>
          <w:szCs w:val="25"/>
          <w:lang w:val="fr-FR"/>
        </w:rPr>
        <w:t xml:space="preserve">Nghị quyết số 71/NQ-CP ngày 08/8/2017 về Chương trình hành động của Chính phủ thực hiện Chỉ thị số 13-CT/TW ngày 12/01/2017 của Ban Bí thư Trung ương Đảng khóa XII về tăng cường sự lãnh đạo của Đảng đối với công tác quản lý, bảo vệ và phát triển rừng; </w:t>
      </w:r>
      <w:r>
        <w:rPr>
          <w:rFonts w:cs="Cambria" w:ascii="Cambria" w:hAnsi="Cambria" w:asciiTheme="majorHAnsi" w:cstheme="majorHAnsi" w:hAnsiTheme="majorHAnsi"/>
          <w:bCs/>
          <w:sz w:val="25"/>
          <w:szCs w:val="25"/>
          <w:shd w:fill="FFFFFF" w:val="clear"/>
          <w:lang w:val="fr-FR"/>
        </w:rPr>
        <w:t>C</w:t>
      </w:r>
      <w:r>
        <w:rPr>
          <w:rFonts w:cs="Cambria" w:ascii="Cambria" w:hAnsi="Cambria" w:asciiTheme="majorHAnsi" w:cstheme="majorHAnsi" w:hAnsiTheme="majorHAnsi"/>
          <w:iCs/>
          <w:sz w:val="25"/>
          <w:szCs w:val="25"/>
          <w:lang w:val="fr-FR"/>
        </w:rPr>
        <w:t>hỉ thị số 1685/CT-TTg ngày 27/9/2011 về tăng cường chỉ đạo thực hiện các biện pháp bảo vệ rừng, ngăn chặn tình trạng phá rừng và chống người thi hành công vụ;</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iCs/>
          <w:sz w:val="25"/>
          <w:szCs w:val="25"/>
          <w:lang w:val="en-US"/>
        </w:rPr>
      </w:pPr>
      <w:r>
        <w:rPr>
          <w:rFonts w:cs="Cambria" w:ascii="Cambria" w:hAnsi="Cambria" w:asciiTheme="majorHAnsi" w:cstheme="majorHAnsi" w:hAnsiTheme="majorHAnsi"/>
          <w:iCs/>
          <w:sz w:val="25"/>
          <w:szCs w:val="25"/>
        </w:rPr>
        <w:t>- Chỉ đạo các địa phương tăng cường phân công, p</w:t>
      </w:r>
      <w:r>
        <w:rPr>
          <w:rFonts w:cs="Cambria" w:ascii="Cambria" w:hAnsi="Cambria" w:asciiTheme="majorHAnsi" w:cstheme="majorHAnsi" w:hAnsiTheme="majorHAnsi"/>
          <w:bCs/>
          <w:sz w:val="25"/>
          <w:szCs w:val="25"/>
        </w:rPr>
        <w:t>hân cấp trách nhiệm quản lý nhà nước về rừng và đất lâm nghiệp</w:t>
      </w:r>
      <w:r>
        <w:rPr>
          <w:rFonts w:cs="Cambria" w:ascii="Cambria" w:hAnsi="Cambria" w:asciiTheme="majorHAnsi" w:cstheme="majorHAnsi" w:hAnsiTheme="majorHAnsi"/>
          <w:sz w:val="25"/>
          <w:szCs w:val="25"/>
        </w:rPr>
        <w:t xml:space="preserve"> của chính quyền cấp cơ sở và chủ rừng theo quy định tại</w:t>
      </w:r>
      <w:r>
        <w:rPr>
          <w:rFonts w:cs="Cambria" w:ascii="Cambria" w:hAnsi="Cambria" w:asciiTheme="majorHAnsi" w:cstheme="majorHAnsi" w:hAnsiTheme="majorHAnsi"/>
          <w:iCs/>
          <w:sz w:val="25"/>
          <w:szCs w:val="25"/>
        </w:rPr>
        <w:t xml:space="preserve"> Quyết định số 07/2012/QĐ-TTg ngày 08/02/2012 của Thủ tướng Chính phủ về một số cơ chế chính sách tăng cường công tác bảo vệ rừng;</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sz w:val="25"/>
          <w:szCs w:val="25"/>
        </w:rPr>
        <w:t>- Phối hợp với Bộ Công an, Bộ Quốc phòng điều tra, triệt phá những “đầu nậu”, chủ đường dây phá rừng, khai thác, mua bán, vận chuyển lâm sản trái pháp luật và chống người thi hành công vụ, sớm đưa ra truy tố, xét xử các vụ án điển hình để răn đe, giáo dục, phòng ngừa chung.</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2.</w:t>
      </w:r>
      <w:r>
        <w:rPr>
          <w:rFonts w:cs="Cambria" w:ascii="Cambria" w:hAnsi="Cambria" w:asciiTheme="majorHAnsi" w:cstheme="majorHAnsi" w:hAnsiTheme="majorHAnsi"/>
          <w:sz w:val="25"/>
          <w:szCs w:val="25"/>
        </w:rPr>
        <w:t xml:space="preserve"> Về làm rõ thông tin việc phá 116 ha rừng phòng hộ dọc bờ biển xã An Phú, Phú Yên</w:t>
      </w:r>
      <w:r>
        <w:rPr>
          <w:rFonts w:cs="Cambria" w:ascii="Cambria" w:hAnsi="Cambria" w:asciiTheme="majorHAnsi" w:cstheme="majorHAnsi" w:hAnsiTheme="majorHAnsi"/>
          <w:sz w:val="25"/>
          <w:szCs w:val="25"/>
          <w:lang w:val="en-US"/>
        </w:rPr>
        <w:t xml:space="preserve">, </w:t>
      </w:r>
      <w:r>
        <w:rPr>
          <w:rFonts w:cs="Cambria" w:ascii="Cambria" w:hAnsi="Cambria" w:asciiTheme="majorHAnsi" w:cstheme="majorHAnsi" w:hAnsiTheme="majorHAnsi"/>
          <w:sz w:val="25"/>
          <w:szCs w:val="25"/>
        </w:rPr>
        <w:t>Bộ Nông nghiệp và Phát triển nông thôn đã chỉ đạo Tổng cục Lâm nghiệp tổ chức thanh tra chuyên ngành các dự án có chuyển mục đích sử dụng rừng sang mục đích khác trên địa bàn tỉnh Phú Yên, bao gồm cả diện tích 116 ha rừng phòng hộ dọc bờ biển xã An Phú, tỉnh Phú Yên, cụ thể như sau: Diện tích 116 ha rừng phòng hộ dọc bờ biển xã An Phú, tỉnh Phú Yên thuộc dự án khu du lịch liên hợp cao cấp New City Việt Nam, chủ đầu tư Công ty TNHH New City Việt Nam, tổng diện tích dự án 121,25 ha, trong đó (rừng trồng phòng hộ 115,94 ha, đất khác 5,35 ha), dự án đã thực hiện khai thác diện tích rừng là 37,34 ha. Trong quá trình thanh tra Tổng cục Lâm nghiệp đã yêu cầu Sở Nông nghiệp và Phát triển nông thôn tỉnh Phú Yên và Công ty TNHH New City Việt Nam dừng triển khai thực hiện dự án, đồng thời chỉ đạo các cơ quan chức năng của địa phương khẩn trương tiến hành xác minh làm rõ, xử lý theo quy định của pháp luật tại Kết luận thanh tra số 1083/KL-TCLN-KL ngày 14/7/2017. Hiện nay, Bộ giao Tổng cục Lâm nghiệp đôn đốc, kiểm tra, giám sát việc thực hiện Kết luận thanh tra theo quy định của pháp luậ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204. Cử tri tỉnh </w:t>
      </w:r>
      <w:r>
        <w:rPr>
          <w:rFonts w:cs="Cambria" w:ascii="Cambria" w:hAnsi="Cambria" w:asciiTheme="majorHAnsi" w:cstheme="majorHAnsi" w:hAnsiTheme="majorHAnsi"/>
          <w:b/>
          <w:i/>
          <w:iCs/>
          <w:sz w:val="25"/>
          <w:szCs w:val="25"/>
          <w:lang w:eastAsia="vi-VN"/>
        </w:rPr>
        <w:t>Cao Bằng</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Cử tri tỉnh kiến nghị:</w:t>
      </w:r>
      <w:r>
        <w:rPr>
          <w:rFonts w:cs="Cambria" w:ascii="Cambria" w:hAnsi="Cambria" w:asciiTheme="majorHAnsi" w:cstheme="majorHAnsi" w:hAnsiTheme="majorHAnsi"/>
          <w:b/>
          <w:bCs/>
          <w:i/>
          <w:sz w:val="25"/>
          <w:szCs w:val="25"/>
          <w:lang w:eastAsia="vi-VN"/>
        </w:rPr>
        <w:t xml:space="preserve"> </w:t>
      </w:r>
      <w:r>
        <w:rPr>
          <w:rFonts w:cs="Cambria" w:ascii="Cambria" w:hAnsi="Cambria" w:asciiTheme="majorHAnsi" w:cstheme="majorHAnsi" w:hAnsiTheme="majorHAnsi"/>
          <w:i/>
          <w:sz w:val="25"/>
          <w:szCs w:val="25"/>
          <w:lang w:eastAsia="vi-VN"/>
        </w:rPr>
        <w:t xml:space="preserve">Đề nghị Bộ nông nghiệp và phát triển nông thôn trình Chính phủ xem xét có mức đầu tư cao hơn cho huyện điểm nông thôn mới, xã đặc biệt khó khăn, để huyện tập trung đầu tư cuốn chiếu, hoàn thành chương trình xây dựng nông thôn mới. Đồng thời, xem xét điều chỉnh tiêu chí 19 (tiêu chí về an ninh quốc phòng), vì đây là tiêu chí động, năm nay thực hiện tốt nhưng sang năm chưa chắc đã thực hiện tốt; do vậy, cần nghiên cứu sửa đổi tiêu chí này.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868/BNN-VPĐP, ngày 19/9/2017)</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1. Về xem xét có mức đầu tư cao hơn cho huyện điểm nông thôn mới, xã đặc biệt khó khăn.</w:t>
      </w:r>
    </w:p>
    <w:p>
      <w:pPr>
        <w:pStyle w:val="TextBodyIndent"/>
        <w:spacing w:lineRule="auto" w:line="240" w:before="120" w:after="0"/>
        <w:ind w:left="0"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z w:val="25"/>
          <w:szCs w:val="25"/>
        </w:rPr>
        <w:t>Ngày 12/11/2015, Quốc hội đã ban hành Nghị quyết số 100/2015/</w:t>
      </w:r>
      <w:r>
        <w:rPr>
          <w:rFonts w:cs="Cambria" w:ascii="Cambria" w:hAnsi="Cambria" w:asciiTheme="majorHAnsi" w:cstheme="majorHAnsi" w:hAnsiTheme="majorHAnsi"/>
          <w:sz w:val="25"/>
          <w:szCs w:val="25"/>
          <w:lang w:val="en-US"/>
        </w:rPr>
        <w:t xml:space="preserve"> </w:t>
      </w:r>
      <w:r>
        <w:rPr>
          <w:rFonts w:cs="Cambria" w:ascii="Cambria" w:hAnsi="Cambria" w:asciiTheme="majorHAnsi" w:cstheme="majorHAnsi" w:hAnsiTheme="majorHAnsi"/>
          <w:sz w:val="25"/>
          <w:szCs w:val="25"/>
        </w:rPr>
        <w:t xml:space="preserve">QH13 phê duyệt chủ trương đầu tư các chương trình mục tiêu quốc gia giai đoạn 2016-2020, trong đó qui định ngân sách Trung ương với tổng số 63.155 tỷ đồng (cao gấp 3,8 lần so với giai đoạn 2011-2015). </w:t>
      </w:r>
      <w:r>
        <w:rPr>
          <w:rFonts w:cs="Cambria" w:ascii="Cambria" w:hAnsi="Cambria" w:asciiTheme="majorHAnsi" w:cstheme="majorHAnsi" w:hAnsiTheme="majorHAnsi"/>
          <w:spacing w:val="-2"/>
          <w:sz w:val="25"/>
          <w:szCs w:val="25"/>
        </w:rPr>
        <w:t xml:space="preserve">Để cụ thể hóa Nghị quyết của Quốc hội, ngày 22/4/2017, Thủ tướng Chính phủ ban hành Quyết định số 12/2017/QĐ-TTg về quy định nguyên tắc, tiêu chí, định mức phân bổ vốn ngân sách Trung ương và tỷ lệ vốn đối ứng của ngân sách địa phương thực hiện Chương trình MTQG xây dựng nông thôn mới giai đoạn 2016-2020, trong đó: </w:t>
      </w:r>
    </w:p>
    <w:p>
      <w:pPr>
        <w:pStyle w:val="TextBodyIndent"/>
        <w:tabs>
          <w:tab w:val="clear" w:pos="720"/>
          <w:tab w:val="left" w:pos="709" w:leader="none"/>
        </w:tabs>
        <w:spacing w:lineRule="auto" w:line="240" w:before="120" w:after="0"/>
        <w:ind w:left="0"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xml:space="preserve">- Các xã đặc biệt khó khăn, xã dưới 5 tiêu chí của các địa phương được ưu tiên bố trí vốn ngân sách Trung ương với hệ số cao hơn 4-5 lần so với các xã không thuộc đối tượng ưu tiên (bao gồm 150/177 xã của tỉnh Cao Bằng). </w:t>
      </w:r>
    </w:p>
    <w:p>
      <w:pPr>
        <w:pStyle w:val="TextBodyIndent"/>
        <w:tabs>
          <w:tab w:val="clear" w:pos="720"/>
          <w:tab w:val="left" w:pos="709" w:leader="none"/>
        </w:tabs>
        <w:spacing w:lineRule="auto" w:line="240" w:before="120" w:after="0"/>
        <w:ind w:left="0"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xml:space="preserve">- Giao Ủy ban nhân dân các tỉnh, thành phố trực thuộc Trung ương, căn cứ vào mục tiêu phấn đấu thực hiện Chương trình mục tiêu quốc gia xây dựng nông thôn mới đến năm 2020 và điều kiện thực tế, các tỉnh, thành phố trực thuộc trung ương phân bổ cho các xã đảm bảo tổng mức vốn ngân sách trung ương phân bổ cho các xã trong cả giai đoạn 2016 - 2020 theo đúng các nguyên tắc ưu tiên hỗ trợ. </w:t>
      </w:r>
    </w:p>
    <w:p>
      <w:pPr>
        <w:pStyle w:val="TextBodyIndent"/>
        <w:tabs>
          <w:tab w:val="clear" w:pos="720"/>
          <w:tab w:val="left" w:pos="709" w:leader="none"/>
        </w:tabs>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Như vậy, để tập trung nguồn lực đầu tư có trọng tâm, trọng điểm nhằm đạt được các mục tiêu của Chương trình cũng như ưu tiên cho các huyện điểm và xã đặc biệt khó khăn của từng địa phương, đề nghị UBND tỉnh Cao Bằng chủ động xây dựng phương án và định mức phân bổ cụ thể, phù hợp với kế hoạch vốn được giao và điều kiện thực tế của địa phương. Không nhất thiết phải chia đều nguồn vốn ngân sách Trung ương hàng năm cho tất cả các xã theo đúng hệ số phân bổ quy định tại Điều 4 Quyết định số 12/2017/QĐ-TTg của Thủ tướng Chính phủ. </w:t>
      </w:r>
    </w:p>
    <w:p>
      <w:pPr>
        <w:pStyle w:val="TextBodyIndent"/>
        <w:tabs>
          <w:tab w:val="clear" w:pos="720"/>
          <w:tab w:val="left" w:pos="709" w:leader="none"/>
        </w:tabs>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2. Về điều chỉnh tiêu chí số 19 (Quốc phòng và An ninh):</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pacing w:val="-2"/>
          <w:sz w:val="25"/>
          <w:szCs w:val="25"/>
        </w:rPr>
        <w:t>N</w:t>
      </w:r>
      <w:r>
        <w:rPr>
          <w:rFonts w:cs="Cambria" w:ascii="Cambria" w:hAnsi="Cambria" w:asciiTheme="majorHAnsi" w:cstheme="majorHAnsi" w:hAnsiTheme="majorHAnsi"/>
          <w:sz w:val="25"/>
          <w:szCs w:val="25"/>
        </w:rPr>
        <w:t xml:space="preserve">gày 17/10/2016, Thủ tướng Chính phủ đã ban hành Bộ tiêu chí quốc gia về xã nông thôn mới giai đoạn 2016-2020 tại Quyết định số 1980/QĐ-TTg để khắc phục những hạn chế và bất cập của bộ tiêu chí xã nông thôn mới giai đoạn 2011-2015. Trong đó, có một số tiêu chí phản ánh chất lượng cuộc sống của người dân nông thôn là tiêu chíđộng </w:t>
      </w:r>
      <w:r>
        <w:rPr>
          <w:rFonts w:cs="Cambria" w:ascii="Cambria" w:hAnsi="Cambria" w:asciiTheme="majorHAnsi" w:cstheme="majorHAnsi" w:hAnsiTheme="majorHAnsi"/>
          <w:i/>
          <w:sz w:val="25"/>
          <w:szCs w:val="25"/>
        </w:rPr>
        <w:t>(như tiêu chí: Thu nhập, hộ nghèo, văn hóa, môi trường và an toàn thực phẩm...)</w:t>
      </w:r>
      <w:r>
        <w:rPr>
          <w:rFonts w:cs="Cambria" w:ascii="Cambria" w:hAnsi="Cambria" w:asciiTheme="majorHAnsi" w:cstheme="majorHAnsi" w:hAnsiTheme="majorHAnsi"/>
          <w:sz w:val="25"/>
          <w:szCs w:val="25"/>
        </w:rPr>
        <w:t xml:space="preserve"> trong đó có tiêu chí 19 về Quốc phòng và An ninh. Thực hiện xây dựng nông thôn mới để phấn đấu đạt chuẩn các tiêu chí là một quá trình thường xuyên, liên tục, trong khi kết quả xây dựng nông thôn mới của xã làm cơ sở để công nhận xã đạt chuẩn chỉ được xét tại một thời điểm nhất định. Do vậy, để đảm bảo liên tục giữ vững an ninh chính trị, trật tự an toàn xã hội trên địa bàn xã, đề nghị các địa phương </w:t>
      </w:r>
      <w:r>
        <w:rPr>
          <w:rFonts w:cs="Cambria" w:ascii="Cambria" w:hAnsi="Cambria" w:asciiTheme="majorHAnsi" w:cstheme="majorHAnsi" w:hAnsiTheme="majorHAnsi"/>
          <w:i/>
          <w:sz w:val="25"/>
          <w:szCs w:val="25"/>
        </w:rPr>
        <w:t xml:space="preserve">(trong đó có tỉnh Cao Bằng) </w:t>
      </w:r>
      <w:r>
        <w:rPr>
          <w:rFonts w:cs="Cambria" w:ascii="Cambria" w:hAnsi="Cambria" w:asciiTheme="majorHAnsi" w:cstheme="majorHAnsi" w:hAnsiTheme="majorHAnsi"/>
          <w:sz w:val="25"/>
          <w:szCs w:val="25"/>
        </w:rPr>
        <w:t>thường xuyên quan tâm chỉ đạo, thực hiện, nhằm mang lại hiệu quả thiết thực cho đời sống của người dân và góp phần thúc đẩy phát triển kinh tế - xã hội trên địa bàn một cách bền vững.</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205. Cử tri tỉnh </w:t>
      </w:r>
      <w:r>
        <w:rPr>
          <w:rFonts w:cs="Cambria" w:ascii="Cambria" w:hAnsi="Cambria" w:asciiTheme="majorHAnsi" w:cstheme="majorHAnsi" w:hAnsiTheme="majorHAnsi"/>
          <w:b/>
          <w:i/>
          <w:iCs/>
          <w:sz w:val="25"/>
          <w:szCs w:val="25"/>
          <w:lang w:eastAsia="vi-VN"/>
        </w:rPr>
        <w:t>Hà Tĩnh</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Đề nghị ban hành các Nghị quyết về phân bổ nguồn và tiêu chí khác về XDNTM, bổ sung tiêu chí 18.6 tại Quyết định số 1980/Q Đ-TTg của Thủ tướng Chính phủ về việc ban hành bộ tiêu chí quốc gia về xã nông thôn mới giai đoạn 2016-2020 cho phù hợp với thực tiễn miền núi. Cụ thể, điều chỉnh quy định có ít nhất 01 nữ lãnh đạo chủ chốt cấp xã bao gồm cả chức danh ủy viên Ban thường vụ đảng ủy không quy định chỉ có bí thư, phó bí thư, chủ tịch, phó chủ tịch hội đồng nhân dân, ủy ban nhân dân xã. </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262/BNN-VPĐP, ngày 31/8/2017)</w:t>
      </w:r>
    </w:p>
    <w:p>
      <w:pPr>
        <w:pStyle w:val="Normal"/>
        <w:spacing w:lineRule="auto" w:line="240" w:before="120" w:after="0"/>
        <w:ind w:firstLine="567"/>
        <w:jc w:val="both"/>
        <w:rPr>
          <w:rFonts w:ascii="Cambria" w:hAnsi="Cambria" w:cs="Cambria" w:asciiTheme="majorHAnsi" w:cstheme="majorHAnsi" w:hAnsiTheme="majorHAnsi"/>
          <w:b/>
          <w:b/>
          <w:sz w:val="25"/>
          <w:szCs w:val="25"/>
          <w:lang w:val="de-DE"/>
        </w:rPr>
      </w:pPr>
      <w:r>
        <w:rPr>
          <w:rFonts w:cs="Cambria" w:ascii="Cambria" w:hAnsi="Cambria" w:asciiTheme="majorHAnsi" w:cstheme="majorHAnsi" w:hAnsiTheme="majorHAnsi"/>
          <w:b/>
          <w:sz w:val="25"/>
          <w:szCs w:val="25"/>
          <w:lang w:val="de-DE"/>
        </w:rPr>
        <w:t xml:space="preserve">1. Ban hành </w:t>
      </w:r>
      <w:r>
        <w:rPr>
          <w:rFonts w:cs="Cambria" w:ascii="Cambria" w:hAnsi="Cambria" w:asciiTheme="majorHAnsi" w:cstheme="majorHAnsi" w:hAnsiTheme="majorHAnsi"/>
          <w:b/>
          <w:sz w:val="25"/>
          <w:szCs w:val="25"/>
        </w:rPr>
        <w:t>các Nghị quyết về phân bổ nguồn và tiêu chí khác về xây dựng nông thôn mới</w:t>
      </w:r>
    </w:p>
    <w:p>
      <w:pPr>
        <w:pStyle w:val="TextBodyIndent"/>
        <w:spacing w:lineRule="auto" w:line="240" w:before="120" w:after="0"/>
        <w:ind w:left="0"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xml:space="preserve">- Về phân bổ nguồn lực: </w:t>
      </w:r>
    </w:p>
    <w:p>
      <w:pPr>
        <w:pStyle w:val="TextBodyIndent"/>
        <w:spacing w:lineRule="auto" w:line="240" w:before="120" w:after="0"/>
        <w:ind w:left="0" w:firstLine="567"/>
        <w:jc w:val="both"/>
        <w:rPr>
          <w:rFonts w:ascii="Cambria" w:hAnsi="Cambria" w:cs="Cambria" w:asciiTheme="majorHAnsi" w:cstheme="majorHAnsi" w:hAnsiTheme="majorHAnsi"/>
          <w:bCs/>
          <w:sz w:val="25"/>
          <w:szCs w:val="25"/>
          <w:lang w:val="en-US"/>
        </w:rPr>
      </w:pPr>
      <w:r>
        <w:rPr>
          <w:rFonts w:cs="Cambria" w:ascii="Cambria" w:hAnsi="Cambria" w:asciiTheme="majorHAnsi" w:cstheme="majorHAnsi" w:hAnsiTheme="majorHAnsi"/>
          <w:bCs/>
          <w:sz w:val="25"/>
          <w:szCs w:val="25"/>
        </w:rPr>
        <w:t xml:space="preserve">Ngày 22/4/2017, Thủ tướng Chính phủ đã ban hành Quyết định số 12/2017/QĐ-TTg quy định nguyên tắc, tiêu chí, định mức phân bổ vốn ngân sách Trung ương và tỷ lệ vốn đối ứng của ngân sách địa phương thực hiện Chương trình mục tiêu quốc gia xây dựng nông thôn mới giai đoạn 2016-2020 </w:t>
      </w:r>
      <w:r>
        <w:rPr>
          <w:rFonts w:cs="Cambria" w:ascii="Cambria" w:hAnsi="Cambria" w:asciiTheme="majorHAnsi" w:cstheme="majorHAnsi" w:hAnsiTheme="majorHAnsi"/>
          <w:bCs/>
          <w:i/>
          <w:sz w:val="25"/>
          <w:szCs w:val="25"/>
        </w:rPr>
        <w:t>(Quyết định này có hiệu lực thi hành từ ngày 10/6/2017 và áp dụng cho cả giai đoạn 2016-2020)</w:t>
      </w:r>
      <w:r>
        <w:rPr>
          <w:rFonts w:cs="Cambria" w:ascii="Cambria" w:hAnsi="Cambria" w:asciiTheme="majorHAnsi" w:cstheme="majorHAnsi" w:hAnsiTheme="majorHAnsi"/>
          <w:bCs/>
          <w:sz w:val="25"/>
          <w:szCs w:val="25"/>
        </w:rPr>
        <w:t>. Theo đó, đã quy định cụ thể về nguyên tắc, tiêu chí, định mức phân bổ để các địa phương thuận lợi trong chỉ đạo thực hiện phân bổ vốn ngân sách Trung ương và tỷ lệ vốn đối ứng của ngân sách địa phương thực hiện xây dựng nông thôn mới trên địa bàn.</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 </w:t>
      </w:r>
      <w:r>
        <w:rPr>
          <w:rFonts w:cs="Cambria" w:ascii="Cambria" w:hAnsi="Cambria" w:asciiTheme="majorHAnsi" w:cstheme="majorHAnsi" w:hAnsiTheme="majorHAnsi"/>
          <w:sz w:val="25"/>
          <w:szCs w:val="25"/>
        </w:rPr>
        <w:t>T</w:t>
      </w:r>
      <w:r>
        <w:rPr>
          <w:rFonts w:cs="Cambria" w:ascii="Cambria" w:hAnsi="Cambria" w:asciiTheme="majorHAnsi" w:cstheme="majorHAnsi" w:hAnsiTheme="majorHAnsi"/>
          <w:sz w:val="25"/>
          <w:szCs w:val="25"/>
          <w:lang w:val="de-DE"/>
        </w:rPr>
        <w:t xml:space="preserve">iêu chí khác về xây dựng nông thôn mới: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Để các tiêu chí xã nông thôn mới phù hợp, đáp ứng được yêu cầu phát triển kinh tế, văn hóa, xã hội, quốc phòng an ninh trong giai đoạn 2016-2020, ngày 17/10/2016, Thủ tướng Chính phủ đã ban hành Bộ tiêu chí quốc gia về xã nông thôn mới giai đoạn 2016-2020 tại Quyết định số 1980/QĐ-TTg </w:t>
      </w:r>
      <w:r>
        <w:rPr>
          <w:rFonts w:cs="Cambria" w:ascii="Cambria" w:hAnsi="Cambria" w:asciiTheme="majorHAnsi" w:cstheme="majorHAnsi" w:hAnsiTheme="majorHAnsi"/>
          <w:i/>
          <w:sz w:val="25"/>
          <w:szCs w:val="25"/>
          <w:lang w:val="de-DE"/>
        </w:rPr>
        <w:t>(thay thế Bộ tiêu chí quốc gia về nông thôn mới giai đoạn 2011-2015 tại Quyết định số 491/QĐ-TTg ngày 16/4/2009 và Quyết định số 342/QĐ-TTg ngày 20/02/2013)</w:t>
      </w:r>
      <w:r>
        <w:rPr>
          <w:rFonts w:cs="Cambria" w:ascii="Cambria" w:hAnsi="Cambria" w:asciiTheme="majorHAnsi" w:cstheme="majorHAnsi" w:hAnsiTheme="majorHAnsi"/>
          <w:sz w:val="25"/>
          <w:szCs w:val="25"/>
          <w:lang w:val="de-DE"/>
        </w:rPr>
        <w:t xml:space="preserve">, với 19 tiêu chí, bao gồm 49 chỉ tiêu </w:t>
      </w:r>
      <w:r>
        <w:rPr>
          <w:rFonts w:cs="Cambria" w:ascii="Cambria" w:hAnsi="Cambria" w:asciiTheme="majorHAnsi" w:cstheme="majorHAnsi" w:hAnsiTheme="majorHAnsi"/>
          <w:i/>
          <w:sz w:val="25"/>
          <w:szCs w:val="25"/>
          <w:lang w:val="de-DE"/>
        </w:rPr>
        <w:t>(tăng 10 chỉ tiêu so với giai đoạn 2011-2015)</w:t>
      </w:r>
      <w:r>
        <w:rPr>
          <w:rFonts w:cs="Cambria" w:ascii="Cambria" w:hAnsi="Cambria" w:asciiTheme="majorHAnsi" w:cstheme="majorHAnsi" w:hAnsiTheme="majorHAnsi"/>
          <w:sz w:val="25"/>
          <w:szCs w:val="25"/>
          <w:lang w:val="de-DE"/>
        </w:rPr>
        <w:t xml:space="preserve">. Theo đó, đã quy định 36 chỉ tiêu </w:t>
      </w:r>
      <w:r>
        <w:rPr>
          <w:rFonts w:cs="Cambria" w:ascii="Cambria" w:hAnsi="Cambria" w:asciiTheme="majorHAnsi" w:cstheme="majorHAnsi" w:hAnsiTheme="majorHAnsi"/>
          <w:i/>
          <w:sz w:val="25"/>
          <w:szCs w:val="25"/>
          <w:lang w:val="de-DE"/>
        </w:rPr>
        <w:t>(thuộc 16 tiêu chí)</w:t>
      </w:r>
      <w:r>
        <w:rPr>
          <w:rFonts w:cs="Cambria" w:ascii="Cambria" w:hAnsi="Cambria" w:asciiTheme="majorHAnsi" w:cstheme="majorHAnsi" w:hAnsiTheme="majorHAnsi"/>
          <w:sz w:val="25"/>
          <w:szCs w:val="25"/>
          <w:lang w:val="de-DE"/>
        </w:rPr>
        <w:t xml:space="preserve"> là những chỉ tiêu cơ bản, trực tiếp phản ánh yêu cầu thiết yếu về sản xuất và đời sống của người dân ở nông thôn, thống nhất áp dụng chung đối với tất cả các xã; quy định 13 chỉ tiêu</w:t>
      </w:r>
      <w:r>
        <w:rPr>
          <w:rFonts w:cs="Cambria" w:ascii="Cambria" w:hAnsi="Cambria" w:asciiTheme="majorHAnsi" w:cstheme="majorHAnsi" w:hAnsiTheme="majorHAnsi"/>
          <w:i/>
          <w:sz w:val="25"/>
          <w:szCs w:val="25"/>
          <w:lang w:val="de-DE"/>
        </w:rPr>
        <w:t xml:space="preserve"> (thuộc 06 tiêu chí)</w:t>
      </w:r>
      <w:r>
        <w:rPr>
          <w:rFonts w:cs="Cambria" w:ascii="Cambria" w:hAnsi="Cambria" w:asciiTheme="majorHAnsi" w:cstheme="majorHAnsi" w:hAnsiTheme="majorHAnsi"/>
          <w:sz w:val="25"/>
          <w:szCs w:val="25"/>
          <w:lang w:val="de-DE"/>
        </w:rPr>
        <w:t xml:space="preserve"> là những chỉ tiêu hạ tầng kinh tế - xã hội có thể cần ở mức độ khác nhau để vận dụng; đồng thời, Thủ tướng Chính phủ đã phân cấp cho Ủy ban nhân dân cấp tỉnh căn cứ hướng dẫn của các Bộ, ngành liên quan, quy định việc áp dụng cụ thể đối với các nhóm xã trên địa bàn để phù hợp với điều kiện thực tế, đặc thù về tự nhiên, nhu cầu phát triển kinh tế - xã hội, khả năng của người dân từng xã, đặc điểm văn hóa từng dân tộc và định hướng phát triển của từng địa phương, nhằm đảm bảo Chương trình được thực hiện mang hiệu quả thiết thực cho đời sống của người dân. </w:t>
      </w:r>
    </w:p>
    <w:p>
      <w:pPr>
        <w:pStyle w:val="Normal"/>
        <w:spacing w:lineRule="auto" w:line="240" w:before="120" w:after="0"/>
        <w:ind w:firstLine="567"/>
        <w:jc w:val="both"/>
        <w:rPr>
          <w:rFonts w:ascii="Cambria" w:hAnsi="Cambria" w:cs="Cambria" w:asciiTheme="majorHAnsi" w:cstheme="majorHAnsi" w:hAnsiTheme="majorHAnsi"/>
          <w:b/>
          <w:b/>
          <w:sz w:val="25"/>
          <w:szCs w:val="25"/>
          <w:lang w:val="de-DE"/>
        </w:rPr>
      </w:pPr>
      <w:r>
        <w:rPr>
          <w:rFonts w:cs="Cambria" w:ascii="Cambria" w:hAnsi="Cambria" w:asciiTheme="majorHAnsi" w:cstheme="majorHAnsi" w:hAnsiTheme="majorHAnsi"/>
          <w:b/>
          <w:sz w:val="25"/>
          <w:szCs w:val="25"/>
          <w:lang w:val="de-DE"/>
        </w:rPr>
        <w:t xml:space="preserve">2. </w:t>
      </w:r>
      <w:r>
        <w:rPr>
          <w:rFonts w:cs="Cambria" w:ascii="Cambria" w:hAnsi="Cambria" w:asciiTheme="majorHAnsi" w:cstheme="majorHAnsi" w:hAnsiTheme="majorHAnsi"/>
          <w:b/>
          <w:sz w:val="25"/>
          <w:szCs w:val="25"/>
        </w:rPr>
        <w:t>Bổ sung tiêu chí 18.6 tại Quyết định số 1980/QĐ-TTg ngày 17/10/2016 của Thủ tướng Chính phủ về việc ban hành Bộ tiêu chí quốc gia về xã nông thôn mới giai đoạn 2016-2020 cho phù hợp với thực tiễn miền núi. Cụ thể, điều chỉnh quy định có ít nhất 01 nữ lãnh đạo chủ chốt cấp xã bao gồm cả chức danh ủy viên Ban thường vụ đảng ủy không quy định chỉ có bí thư, phó bí thư, chủ tịch, phó chủ tịch hội đồng nhân dân, ủy ban nhân dân xã</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pacing w:val="-2"/>
          <w:sz w:val="25"/>
          <w:szCs w:val="25"/>
          <w:lang w:val="de-DE"/>
        </w:rPr>
        <w:t xml:space="preserve">Để khắc phục những bất cập của Bộ tiêu chí quốc gia về nông thôn mới giai đoạn 2011-2015; </w:t>
      </w:r>
      <w:r>
        <w:rPr>
          <w:rFonts w:cs="Cambria" w:ascii="Cambria" w:hAnsi="Cambria" w:asciiTheme="majorHAnsi" w:cstheme="majorHAnsi" w:hAnsiTheme="majorHAnsi"/>
          <w:sz w:val="25"/>
          <w:szCs w:val="25"/>
          <w:lang w:val="de-DE"/>
        </w:rPr>
        <w:t xml:space="preserve">sau khi nghiên cứu, lấy ý kiến rộng rãi của các Bộ, ngành, địa phương, các nhà khoa học về sửa đổi, bổ sung Bộ tiêu chí quốc gia về nông thôn mới, ngày 17/10/2016, Thủ tướng Chính phủ đã ban hành Bộ tiêu chí quốc gia về xã nông thôn mới giai đoạn 2016-2020 tại Quyết định số 1980/QĐ-TTg. Theo đó, đã bổ sung chỉ tiêu </w:t>
      </w:r>
      <w:r>
        <w:rPr>
          <w:rFonts w:cs="Cambria" w:ascii="Cambria" w:hAnsi="Cambria" w:asciiTheme="majorHAnsi" w:cstheme="majorHAnsi" w:hAnsiTheme="majorHAnsi"/>
          <w:i/>
          <w:sz w:val="25"/>
          <w:szCs w:val="25"/>
          <w:lang w:val="de-DE"/>
        </w:rPr>
        <w:t>“18.6. Đảm bảo bình đẳng giới và phòng chống bạo lực gia đình; bảo vệ và hỗ trợ những người dễ bị tổn thương trong các lĩnh vực của gia đình và đời sống xã hội”</w:t>
      </w:r>
      <w:r>
        <w:rPr>
          <w:rFonts w:cs="Cambria" w:ascii="Cambria" w:hAnsi="Cambria" w:asciiTheme="majorHAnsi" w:cstheme="majorHAnsi" w:hAnsiTheme="majorHAnsi"/>
          <w:sz w:val="25"/>
          <w:szCs w:val="25"/>
          <w:lang w:val="de-DE"/>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Theo phân công của Thủ tướng Chính phủ, ngày 12/12/2016, Bộ Lao động - Thương binh và Xã hội đã có văn bản số 4999/LĐTBXH-KHTC về việc hướng dẫn thực hiện Bộ tiêu chí quốc gia về xã nông thôn mới giai đoạn 2016-2020, trong đó, nội dung hướng dẫn thực hiện chỉ tiêu 18.6 có yêu cầu: </w:t>
      </w:r>
      <w:r>
        <w:rPr>
          <w:rFonts w:cs="Cambria" w:ascii="Cambria" w:hAnsi="Cambria" w:asciiTheme="majorHAnsi" w:cstheme="majorHAnsi" w:hAnsiTheme="majorHAnsi"/>
          <w:i/>
          <w:sz w:val="25"/>
          <w:szCs w:val="25"/>
          <w:lang w:val="de-DE"/>
        </w:rPr>
        <w:t>“Có ít nhất 01 nữ lãnh đạo chủ chốt ở cấp xã (bao gồm các chức danh sau đây: Bí thư đảng ủy xã, phó bí thư đảng ủy xã, chủ tịch xã, phó chủ tịch xã, chủ tịch Hội đồng nhân dân, phó chủ tịch Hội đồng nhân dân xã)”</w:t>
      </w:r>
      <w:r>
        <w:rPr>
          <w:rFonts w:cs="Cambria" w:ascii="Cambria" w:hAnsi="Cambria" w:asciiTheme="majorHAnsi" w:cstheme="majorHAnsi" w:hAnsiTheme="majorHAnsi"/>
          <w:sz w:val="25"/>
          <w:szCs w:val="25"/>
          <w:lang w:val="de-DE"/>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Theo đề nghị của cử tri tỉnh Hà Tĩnh vì hiện nay các xã đã hoàn tất việc kiện toàn bộ máy lãnh đạo chủ chốt cấp uỷ và chính quyền từ năm 2016 nên việc bổ sung thêm 01 nữ lãnh đạo là rất khó khăn, Bộ Nông nghiệp và Phát triển nông thôn sẽ đề nghị Bộ Lao động - Thương binh và Xã hội xem xét, bổ sung hoặc điều chỉnh hướng dẫn chỉ tiêu 18.6 để phù hợp hơn với điều kiện thực tế của các địa phương, trước mắt cho việc xem xét công nhận đạt chuẩn trong năm 2017. </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eastAsia="vi-VN"/>
        </w:rPr>
      </w:pPr>
      <w:r>
        <w:rPr>
          <w:rFonts w:cs="Cambria" w:ascii="Cambria" w:hAnsi="Cambria" w:asciiTheme="majorHAnsi" w:cstheme="majorHAnsi" w:hAnsiTheme="majorHAnsi"/>
          <w:b/>
          <w:i/>
          <w:sz w:val="25"/>
          <w:szCs w:val="25"/>
          <w:lang w:val="de-DE" w:eastAsia="vi-VN"/>
        </w:rPr>
        <w:t xml:space="preserve">206. Cử tri tỉnh </w:t>
      </w:r>
      <w:r>
        <w:rPr>
          <w:rFonts w:cs="Cambria" w:ascii="Cambria" w:hAnsi="Cambria" w:asciiTheme="majorHAnsi" w:cstheme="majorHAnsi" w:hAnsiTheme="majorHAnsi"/>
          <w:b/>
          <w:i/>
          <w:iCs/>
          <w:sz w:val="25"/>
          <w:szCs w:val="25"/>
          <w:lang w:val="de-DE" w:eastAsia="vi-VN"/>
        </w:rPr>
        <w:t xml:space="preserve">Cao Bằng </w:t>
      </w:r>
      <w:r>
        <w:rPr>
          <w:rFonts w:cs="Cambria" w:ascii="Cambria" w:hAnsi="Cambria" w:asciiTheme="majorHAnsi" w:cstheme="majorHAnsi" w:hAnsiTheme="majorHAnsi"/>
          <w:b/>
          <w:i/>
          <w:sz w:val="25"/>
          <w:szCs w:val="25"/>
          <w:lang w:val="de-DE" w:eastAsia="vi-VN"/>
        </w:rPr>
        <w:t xml:space="preserve">kiến nghị: </w:t>
      </w:r>
      <w:r>
        <w:rPr>
          <w:rFonts w:cs="Cambria" w:ascii="Cambria" w:hAnsi="Cambria" w:asciiTheme="majorHAnsi" w:cstheme="majorHAnsi" w:hAnsiTheme="majorHAnsi"/>
          <w:i/>
          <w:sz w:val="25"/>
          <w:szCs w:val="25"/>
          <w:lang w:val="de-DE" w:eastAsia="vi-VN"/>
        </w:rPr>
        <w:t xml:space="preserve">Cử tri tỉnh kiến nghị xây dựng nông thôn mới là một quá trình lâu dài. Tuy nhiên, nhân sự của Ban chỉ đạo, điều hành chương trình mục tiêu quốc gia và bộ máy tham mưu, giúp việc các cấp luôn có biến động, làm cho việc triển khai các nhiệm vụ khó khăn. Đề nghị Chính phủ có cơ chế bố trí cán bộ chuyên trách, kiện toàn bộ máy làm công tác xây dựng nông thôn mới, nhất là đối với cấp huyện, cấp xã để đáp ứng yêu cầu nhiệm vụ.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
          <w:sz w:val="25"/>
          <w:szCs w:val="25"/>
          <w:lang w:val="de-DE" w:eastAsia="vi-VN"/>
        </w:rPr>
        <w:t xml:space="preserve">Trả lời: </w:t>
      </w:r>
      <w:r>
        <w:rPr>
          <w:rFonts w:cs="Cambria" w:ascii="Cambria" w:hAnsi="Cambria" w:asciiTheme="majorHAnsi" w:cstheme="majorHAnsi" w:hAnsiTheme="majorHAnsi"/>
          <w:sz w:val="25"/>
          <w:szCs w:val="25"/>
          <w:lang w:val="de-DE" w:eastAsia="vi-VN"/>
        </w:rPr>
        <w:t xml:space="preserve">(Tại Công văn số </w:t>
      </w:r>
      <w:r>
        <w:rPr>
          <w:rFonts w:cs="Cambria" w:ascii="Cambria" w:hAnsi="Cambria" w:asciiTheme="majorHAnsi" w:cstheme="majorHAnsi" w:hAnsiTheme="majorHAnsi"/>
          <w:sz w:val="25"/>
          <w:szCs w:val="25"/>
          <w:lang w:val="de-DE"/>
        </w:rPr>
        <w:t>69058/BNN-VPĐP, ngày 18/8/2017)</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Thủ tướng Chính phủ đã ban hành các Quyết định: số 41/QĐ-TTg ngày 10/10/2016 ban hành quy chế quản lý, điều hành thực hiện các chương trình mục tiêu quốc gia và số 1920/QĐ-TTg ngày 05/10/2016 của Thủ tướng Chính phủ quy định chức năng, nhiệm vụ, quyền hạn, tổ chức bộ máy và biên chế của Văn phòng Điều phối nông thôn mới các cấp. Các Quyết định này đã qui định cụ thể chức năng, nhiệm vụ và cơ cấu tổ chức của Ban Chỉ đạo Chương trình mục tiêu quốc gia các cấp và bộ máy tham mưu, giúp việc các cấp.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Về bố trí cán bộ, theo qui định hiện hành, thành viên Ban Chỉ đạo Chương trình mục tiêu quốc gia các cấp hoạt động theo chế độ kiêm nhiệm.</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Đối với Văn phòng Điều phối nông thôn mới các cấp, Chỉ thị số 36/CT-TTg ngày 30/12/2016 của Thủ tướng Chính phủ về việc đẩy mạnh thực hiện hiệu quả, bền vững Chương trình mục tiêu quốc gia xây dựng nông thôn mới giai đoạn 2016-2020 đã yêu cầu “</w:t>
      </w:r>
      <w:r>
        <w:rPr>
          <w:rFonts w:cs="Cambria" w:ascii="Cambria" w:hAnsi="Cambria" w:asciiTheme="majorHAnsi" w:cstheme="majorHAnsi" w:hAnsiTheme="majorHAnsi"/>
          <w:i/>
          <w:sz w:val="25"/>
          <w:szCs w:val="25"/>
          <w:lang w:val="de-DE"/>
        </w:rPr>
        <w:t xml:space="preserve">củng cố, kiện toàn đội ngũ cán bộ, công chức làm công tác xây dựng nông thôn mới; lưu ý việc </w:t>
      </w:r>
      <w:r>
        <w:rPr>
          <w:rFonts w:cs="Cambria" w:ascii="Cambria" w:hAnsi="Cambria" w:asciiTheme="majorHAnsi" w:cstheme="majorHAnsi" w:hAnsiTheme="majorHAnsi"/>
          <w:b/>
          <w:i/>
          <w:sz w:val="25"/>
          <w:szCs w:val="25"/>
          <w:lang w:val="de-DE"/>
        </w:rPr>
        <w:t>bố trí đội ngũ cán bộ, công chức có năng lực và tâm huyết để làm chuyên trách về xây dựng nông thôn mới phải đủ để đáp ứng yêu cầu công việc</w:t>
      </w:r>
      <w:r>
        <w:rPr>
          <w:rFonts w:cs="Cambria" w:ascii="Cambria" w:hAnsi="Cambria" w:asciiTheme="majorHAnsi" w:cstheme="majorHAnsi" w:hAnsiTheme="majorHAnsi"/>
          <w:i/>
          <w:sz w:val="25"/>
          <w:szCs w:val="25"/>
          <w:lang w:val="de-DE"/>
        </w:rPr>
        <w:t xml:space="preserve"> nhưng đảm bảo nguyên tắc không làm tăng phát sinh biên chế ở từng cấp</w:t>
      </w:r>
      <w:r>
        <w:rPr>
          <w:rFonts w:cs="Cambria" w:ascii="Cambria" w:hAnsi="Cambria" w:asciiTheme="majorHAnsi" w:cstheme="majorHAnsi" w:hAnsiTheme="majorHAnsi"/>
          <w:sz w:val="25"/>
          <w:szCs w:val="25"/>
          <w:lang w:val="de-DE"/>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Tại cuộc họp ngày 01/8/2017 của Ban Chỉ đạo Trung ương các Chương trình MTQG giai đoạn 2016-2020, Phó Thủ tướng Chính phủ Vương Đình Huệ, Trưởng Ban Chỉ đạo Trung ương, đã yêu cầu trong năm 2017 tất cả các địa phương phải hoàn thành việc kiện toàn Văn phòng Điều phối Chương trình MTQG xây dựng nông thôn mới cấp tỉnh và cấp huyện; bố trí đủ cán bộ chuyên trách các cáp cấp tỉnh, huyện và xã.</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eastAsia="vi-VN"/>
        </w:rPr>
      </w:pPr>
      <w:r>
        <w:rPr>
          <w:rFonts w:cs="Cambria" w:ascii="Cambria" w:hAnsi="Cambria" w:asciiTheme="majorHAnsi" w:cstheme="majorHAnsi" w:hAnsiTheme="majorHAnsi"/>
          <w:b/>
          <w:i/>
          <w:sz w:val="25"/>
          <w:szCs w:val="25"/>
          <w:lang w:val="de-DE" w:eastAsia="vi-VN"/>
        </w:rPr>
        <w:t xml:space="preserve">207. Cử tri tỉnh </w:t>
      </w:r>
      <w:r>
        <w:rPr>
          <w:rFonts w:cs="Cambria" w:ascii="Cambria" w:hAnsi="Cambria" w:asciiTheme="majorHAnsi" w:cstheme="majorHAnsi" w:hAnsiTheme="majorHAnsi"/>
          <w:b/>
          <w:i/>
          <w:iCs/>
          <w:sz w:val="25"/>
          <w:szCs w:val="25"/>
          <w:lang w:val="de-DE" w:eastAsia="vi-VN"/>
        </w:rPr>
        <w:t xml:space="preserve">Hậu Giang </w:t>
      </w:r>
      <w:r>
        <w:rPr>
          <w:rFonts w:cs="Cambria" w:ascii="Cambria" w:hAnsi="Cambria" w:asciiTheme="majorHAnsi" w:cstheme="majorHAnsi" w:hAnsiTheme="majorHAnsi"/>
          <w:b/>
          <w:i/>
          <w:sz w:val="25"/>
          <w:szCs w:val="25"/>
          <w:lang w:val="de-DE" w:eastAsia="vi-VN"/>
        </w:rPr>
        <w:t xml:space="preserve">kiến nghị: </w:t>
      </w:r>
      <w:r>
        <w:rPr>
          <w:rFonts w:cs="Cambria" w:ascii="Cambria" w:hAnsi="Cambria" w:asciiTheme="majorHAnsi" w:cstheme="majorHAnsi" w:hAnsiTheme="majorHAnsi"/>
          <w:i/>
          <w:sz w:val="25"/>
          <w:szCs w:val="25"/>
          <w:lang w:val="de-DE" w:eastAsia="vi-VN"/>
        </w:rPr>
        <w:t xml:space="preserve">Hiện nay tình trạng sử dụng thuốc bảo vệ thực vật, thuốc cấm sử dụng được dùng trong sản xuất nông nghiệp ngày càng nhiều. Do phần lớn người dân thiếu hiểu biết đối với tác hại của một số loại thuốc bảo vệ thực vật nên sử dụng còn tràn lan dẫn đến nguy cơ ô nhiễm môi trường và không an toàn thực phẩm. Kiến nghị Bộ Nông nghiệp và Phát triển nông thôn sớm ban hành danh mục các loại thuốc bảo vệ thực vật bị hạn chế và cấm sử dụng và quy định bắt buộc phải niêm yết tại các cơ sở bán thuốc bảo vệ thực vật.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
          <w:sz w:val="25"/>
          <w:szCs w:val="25"/>
          <w:lang w:val="de-DE" w:eastAsia="vi-VN"/>
        </w:rPr>
        <w:t xml:space="preserve">Trả lời: </w:t>
      </w:r>
      <w:r>
        <w:rPr>
          <w:rFonts w:cs="Cambria" w:ascii="Cambria" w:hAnsi="Cambria" w:asciiTheme="majorHAnsi" w:cstheme="majorHAnsi" w:hAnsiTheme="majorHAnsi"/>
          <w:sz w:val="25"/>
          <w:szCs w:val="25"/>
          <w:lang w:val="de-DE" w:eastAsia="vi-VN"/>
        </w:rPr>
        <w:t xml:space="preserve">(Tại Công văn số  </w:t>
      </w:r>
      <w:r>
        <w:rPr>
          <w:rFonts w:cs="Cambria" w:ascii="Cambria" w:hAnsi="Cambria" w:asciiTheme="majorHAnsi" w:cstheme="majorHAnsi" w:hAnsiTheme="majorHAnsi"/>
          <w:sz w:val="25"/>
          <w:szCs w:val="25"/>
          <w:lang w:val="de-DE"/>
        </w:rPr>
        <w:t>7660/BNN-BVTV, ngày 14/9/2017)</w:t>
      </w:r>
    </w:p>
    <w:p>
      <w:pPr>
        <w:pStyle w:val="Heading2"/>
        <w:spacing w:lineRule="auto" w:line="240" w:before="120" w:after="0"/>
        <w:ind w:firstLine="567"/>
        <w:jc w:val="both"/>
        <w:rPr>
          <w:rFonts w:ascii="Cambria" w:hAnsi="Cambria" w:cs="Cambria" w:asciiTheme="majorHAnsi" w:cstheme="majorHAnsi" w:hAnsiTheme="majorHAnsi"/>
          <w:b w:val="false"/>
          <w:b w:val="false"/>
          <w:i w:val="false"/>
          <w:i w:val="false"/>
          <w:sz w:val="25"/>
          <w:szCs w:val="25"/>
          <w:lang w:val="en-US"/>
        </w:rPr>
      </w:pPr>
      <w:bookmarkStart w:id="78" w:name="_Toc496862908"/>
      <w:bookmarkStart w:id="79" w:name="_Toc496601715"/>
      <w:bookmarkStart w:id="80" w:name="_Toc496601648"/>
      <w:bookmarkStart w:id="81" w:name="_Toc496601465"/>
      <w:r>
        <w:rPr>
          <w:rFonts w:cs="Cambria" w:ascii="Cambria" w:hAnsi="Cambria" w:asciiTheme="majorHAnsi" w:cstheme="majorHAnsi" w:hAnsiTheme="majorHAnsi"/>
          <w:b w:val="false"/>
          <w:i w:val="false"/>
          <w:sz w:val="25"/>
          <w:szCs w:val="25"/>
        </w:rPr>
        <w:t xml:space="preserve">Căn cứ quy định tại khoản 2, điều 48 Luật Bảo vệ và kiểm dịch thực vật thì hàng năm, Bộ trưởng Bộ Nông nghiệp và Phát triển nông thôn ban hành Danh mục thuốc bảo vệ thực vật được phép sử dụng tại Việt Nam và Danh mục thuốc bảo vệ thực vật cấm sử dụng tại Việt Nam (hiện nay là Thông tư số 03/2016/TT-BNNPTNT ngày 20/4/2016 về ban hành Danh mục thuốc bảo vệ thực vật được phép sử dụng, cấm sử dụng tại Việt Nam; công bố mã HS đối với thuốc bảo vệ thực vật được phép sử dụng, cấm sử dụng tại Việt Nam, Thông tư số06/2017/TT-BNNPTNT ngày 08/3/2017 và Thông tư số 15/2017/TT-BNNPTNT ngày 14/8/2017 về </w:t>
      </w:r>
      <w:r>
        <w:rPr>
          <w:rFonts w:cs="Cambria" w:ascii="Cambria" w:hAnsi="Cambria" w:asciiTheme="majorHAnsi" w:cstheme="majorHAnsi" w:hAnsiTheme="majorHAnsi"/>
          <w:b w:val="false"/>
          <w:bCs w:val="false"/>
          <w:i w:val="false"/>
          <w:sz w:val="25"/>
          <w:szCs w:val="25"/>
        </w:rPr>
        <w:t xml:space="preserve">sửa đổi, bổ sung một số nội dung của Thông tư số 03/2016/TT-BNNPTNT ngày 21/4/2016 của Bộ trưởng Bộ Nông nghiệp và Phát triển nông thôn về ban hành </w:t>
      </w:r>
      <w:r>
        <w:rPr>
          <w:rFonts w:cs="Cambria" w:ascii="Cambria" w:hAnsi="Cambria" w:asciiTheme="majorHAnsi" w:cstheme="majorHAnsi" w:hAnsiTheme="majorHAnsi"/>
          <w:b w:val="false"/>
          <w:i w:val="false"/>
          <w:sz w:val="25"/>
          <w:szCs w:val="25"/>
        </w:rPr>
        <w:t>Danh mục thuốc bảo vệ thực vật được phép sử dụng, cấm sử dụng tại Việt Nam; công bố mã HS đối với thuốc bảo vệ thực vật được phép sử dụng, cấm sử dụng tại Việt Nam). Thông tư này được công khai trên website của Bộ và các đơn vị quản lý chuyên ngành để phổ biến cho người sử dụng thuốc bảo vệ thực vật.</w:t>
      </w:r>
      <w:bookmarkEnd w:id="78"/>
      <w:bookmarkEnd w:id="79"/>
      <w:bookmarkEnd w:id="80"/>
      <w:bookmarkEnd w:id="81"/>
    </w:p>
    <w:p>
      <w:pPr>
        <w:pStyle w:val="Heading2"/>
        <w:spacing w:lineRule="auto" w:line="240" w:before="120" w:after="0"/>
        <w:ind w:firstLine="567"/>
        <w:jc w:val="both"/>
        <w:rPr>
          <w:rFonts w:ascii="Cambria" w:hAnsi="Cambria" w:cs="Cambria" w:asciiTheme="majorHAnsi" w:cstheme="majorHAnsi" w:hAnsiTheme="majorHAnsi"/>
          <w:b w:val="false"/>
          <w:b w:val="false"/>
          <w:i w:val="false"/>
          <w:i w:val="false"/>
          <w:sz w:val="25"/>
          <w:szCs w:val="25"/>
        </w:rPr>
      </w:pPr>
      <w:bookmarkStart w:id="82" w:name="_Toc496862909"/>
      <w:bookmarkStart w:id="83" w:name="_Toc496601716"/>
      <w:bookmarkStart w:id="84" w:name="_Toc496601649"/>
      <w:bookmarkStart w:id="85" w:name="_Toc496601466"/>
      <w:r>
        <w:rPr>
          <w:rFonts w:cs="Cambria" w:ascii="Cambria" w:hAnsi="Cambria" w:asciiTheme="majorHAnsi" w:cstheme="majorHAnsi" w:hAnsiTheme="majorHAnsi"/>
          <w:b w:val="false"/>
          <w:i w:val="false"/>
          <w:sz w:val="25"/>
          <w:szCs w:val="25"/>
        </w:rPr>
        <w:t>Mặt khác, nhằm mục đích để người dân dụng thuốc bảo vệ thực vật theo đúng nguyên tắc 4 đúng bao gồm đúng thuốc, đúng lúc, đúng liều lượng và nồng độ, đúng cách; tuân thủ thời gian cách ly; bảo đảm hiệu quả, an toàn cho người, an toàn thực phẩm, hạn chế tối đa ô nhiễm môi trường, bảo vệ hệ sinh thái, Bộ Nông nghiệp và Phát triển nông thôn đã đẩy mạnh công tác tuyên truyền, tập huấn cho người sử dụng, cụ thể:</w:t>
      </w:r>
      <w:bookmarkEnd w:id="82"/>
      <w:bookmarkEnd w:id="83"/>
      <w:bookmarkEnd w:id="84"/>
      <w:bookmarkEnd w:id="85"/>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1. Xác định cụ thể các nội dung cần truyền thông đáp ứng nhu cầu thực tiễn và nhu cầu thông tin của xã hội.</w:t>
      </w:r>
    </w:p>
    <w:p>
      <w:pPr>
        <w:pStyle w:val="Normal"/>
        <w:widowControl w:val="false"/>
        <w:tabs>
          <w:tab w:val="clear" w:pos="720"/>
          <w:tab w:val="left" w:pos="594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Cs/>
          <w:sz w:val="25"/>
          <w:szCs w:val="25"/>
        </w:rPr>
        <w:t>Hoàn tất việc xây dựng Bộ tài liệu về chương trình, nội dung các lớp tập huấn bồi dưỡng chuyên môn, an toàn hóa chất về thuốc bảo vệ thực vật; Tập huấn sử dụng thuốc bảo vệ thực vật để thống nhất thực hiện trên toàn quốc</w:t>
      </w:r>
      <w:r>
        <w:rPr>
          <w:rFonts w:cs="Cambria" w:ascii="Cambria" w:hAnsi="Cambria" w:asciiTheme="majorHAnsi" w:cstheme="majorHAnsi" w:hAnsiTheme="majorHAnsi"/>
          <w:sz w:val="25"/>
          <w:szCs w:val="25"/>
        </w:rPr>
        <w:t xml:space="preserve">theo quy định tại Điều 76 của Thông tư 21/2015/TT-BNNPTNT ngày 8/6/2015 về quản lý thuốc bảo vệ thực vật, nội dung cụ thể: hướng dẫn sử dụng thuốc an toàn và hiệu quả, cách đọc nhãn thuốc </w:t>
      </w:r>
      <w:r>
        <w:rPr>
          <w:rFonts w:cs="Cambria" w:ascii="Cambria" w:hAnsi="Cambria" w:asciiTheme="majorHAnsi" w:cstheme="majorHAnsi" w:hAnsiTheme="majorHAnsi"/>
          <w:sz w:val="25"/>
          <w:szCs w:val="25"/>
          <w:lang w:val="de-DE"/>
        </w:rPr>
        <w:t>bảo vệ thực vật</w:t>
      </w:r>
      <w:r>
        <w:rPr>
          <w:rFonts w:cs="Cambria" w:ascii="Cambria" w:hAnsi="Cambria" w:asciiTheme="majorHAnsi" w:cstheme="majorHAnsi" w:hAnsiTheme="majorHAnsi"/>
          <w:sz w:val="25"/>
          <w:szCs w:val="25"/>
        </w:rPr>
        <w:t xml:space="preserve">, tác hại của thuốc </w:t>
      </w:r>
      <w:r>
        <w:rPr>
          <w:rFonts w:cs="Cambria" w:ascii="Cambria" w:hAnsi="Cambria" w:asciiTheme="majorHAnsi" w:cstheme="majorHAnsi" w:hAnsiTheme="majorHAnsi"/>
          <w:sz w:val="25"/>
          <w:szCs w:val="25"/>
          <w:lang w:val="de-DE"/>
        </w:rPr>
        <w:t>bảo vệ thực vật</w:t>
      </w:r>
      <w:r>
        <w:rPr>
          <w:rFonts w:cs="Cambria" w:ascii="Cambria" w:hAnsi="Cambria" w:asciiTheme="majorHAnsi" w:cstheme="majorHAnsi" w:hAnsiTheme="majorHAnsi"/>
          <w:sz w:val="25"/>
          <w:szCs w:val="25"/>
        </w:rPr>
        <w:t xml:space="preserve"> với người sử dụng và cách phòng ngừa, bảo vệ môi trường, an toàn thực phẩm và quyền và nghĩa vụ của người sử dụng thuốc. Hiện nay, Bộ Nông nghiệp và Phát triển nông thôn đang trình Chính phủ ban hành chính sách phát triển mạng lưới nhân viên kỹ thuậtbảo vệ thực vật cấp xã để tăng cường công tác tư vấn, hướng dẫn nông dân trong công tácbảo vệ thực vật, trong đó có việc sử dụng thuốcbảo vệ thực vật một cách an toàn, hiệu quả.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2. Chỉ đạo địa phương lựa chọn chủ động các vấn đề cần tuyên truyền phù hợp với phương thức sản xuất của địa phươ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ăm 2016 các Chi cục bảo vệ thực vật các tỉnh, thành phố tổ chức các lớp tuyên truyền, phổ biến các quy định của pháp luật, tập huấn bổ sung kiến thức chuyên môn và văn bản pháp luật mới cho hộ kinh doanh thuốc; tập huấn sử dụng thuốc an toàn, hiệu quả, xử lý thu gom bao bì sau sử dụng đúng nơi quy định đối với các hộ nông dân. Tổng số lớp đã tổ chức: 2894 lớp với số lượng 138.745 người tham dự.</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3. Xác định các phương thức truyền thông hiệu quả nhất phù hợp với thực tế địa phươ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4. Tuyên truyền biểu dương các điển hình tiên tiến, các mô hình mẫu trong sản xuất, kinh doanh thuốc bảo vệ thực vậ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5. Quản lý, giám sát chặt chẽ đối với việc quảng cáo thuốc bảo vệ thực vật.</w:t>
      </w:r>
    </w:p>
    <w:p>
      <w:pPr>
        <w:pStyle w:val="Normal"/>
        <w:spacing w:lineRule="auto" w:line="240" w:before="120" w:after="0"/>
        <w:ind w:firstLine="567"/>
        <w:jc w:val="both"/>
        <w:rPr>
          <w:rFonts w:ascii="Cambria" w:hAnsi="Cambria" w:cs="Cambria" w:asciiTheme="majorHAnsi" w:cstheme="majorHAnsi" w:hAnsiTheme="majorHAnsi"/>
          <w:i/>
          <w:i/>
          <w:sz w:val="25"/>
          <w:szCs w:val="25"/>
          <w:lang w:eastAsia="vi-VN"/>
        </w:rPr>
      </w:pPr>
      <w:r>
        <w:rPr>
          <w:rFonts w:cs="Cambria" w:ascii="Cambria" w:hAnsi="Cambria" w:asciiTheme="majorHAnsi" w:cstheme="majorHAnsi" w:hAnsiTheme="majorHAnsi"/>
          <w:b/>
          <w:i/>
          <w:sz w:val="25"/>
          <w:szCs w:val="25"/>
          <w:lang w:eastAsia="vi-VN"/>
        </w:rPr>
        <w:t xml:space="preserve">208. Cử tri tỉnh </w:t>
      </w:r>
      <w:r>
        <w:rPr>
          <w:rFonts w:cs="Cambria" w:ascii="Cambria" w:hAnsi="Cambria" w:asciiTheme="majorHAnsi" w:cstheme="majorHAnsi" w:hAnsiTheme="majorHAnsi"/>
          <w:b/>
          <w:i/>
          <w:iCs/>
          <w:sz w:val="25"/>
          <w:szCs w:val="25"/>
          <w:lang w:eastAsia="vi-VN"/>
        </w:rPr>
        <w:t>Long An, Thừa Thiên Huế</w:t>
      </w:r>
      <w:r>
        <w:rPr>
          <w:rFonts w:cs="Cambria" w:ascii="Cambria" w:hAnsi="Cambria" w:asciiTheme="majorHAnsi" w:cstheme="majorHAnsi" w:hAnsiTheme="majorHAnsi"/>
          <w:b/>
          <w:i/>
          <w:sz w:val="25"/>
          <w:szCs w:val="25"/>
          <w:lang w:eastAsia="vi-VN"/>
        </w:rPr>
        <w:t xml:space="preserve"> kiến nghị: </w:t>
      </w:r>
      <w:r>
        <w:rPr>
          <w:rFonts w:cs="Cambria" w:ascii="Cambria" w:hAnsi="Cambria" w:asciiTheme="majorHAnsi" w:cstheme="majorHAnsi" w:hAnsiTheme="majorHAnsi"/>
          <w:i/>
          <w:sz w:val="25"/>
          <w:szCs w:val="25"/>
          <w:lang w:eastAsia="vi-VN"/>
        </w:rPr>
        <w:t xml:space="preserve">Tình trạng phân bón, thuốc bảo vệ thực vật giả, kém chất lượng đang là vấn đề mà cử tri lo lắng, bức xúc. Đề nghị Bộ Nông nghiệp và phát triển nông thôn tăng cường công tác thanh tra, kiểm tra và xử lý nghiêm các cơ sở sản xuất, kinh doanh phân bón, thuốc BVTV giả, kém chất lượng. Đồng thời, đề nghị niêm yết công khai giá bán trên bao bì, vỏ thuốc bảo vệ thực vật. </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b/>
          <w:sz w:val="25"/>
          <w:szCs w:val="25"/>
          <w:lang w:eastAsia="vi-VN"/>
        </w:rPr>
        <w:t xml:space="preserve">Trả lời: </w:t>
      </w:r>
      <w:r>
        <w:rPr>
          <w:rFonts w:cs="Cambria" w:ascii="Cambria" w:hAnsi="Cambria" w:asciiTheme="majorHAnsi" w:cstheme="majorHAnsi" w:hAnsiTheme="majorHAnsi"/>
          <w:sz w:val="25"/>
          <w:szCs w:val="25"/>
          <w:lang w:eastAsia="vi-VN"/>
        </w:rPr>
        <w:t xml:space="preserve">(Tại Công văn số </w:t>
      </w:r>
      <w:r>
        <w:rPr>
          <w:rFonts w:cs="Cambria" w:ascii="Cambria" w:hAnsi="Cambria" w:asciiTheme="majorHAnsi" w:cstheme="majorHAnsi" w:hAnsiTheme="majorHAnsi"/>
          <w:sz w:val="25"/>
          <w:szCs w:val="25"/>
        </w:rPr>
        <w:t>7266/BNN-BVTV, ngày 31/8/2017)</w:t>
      </w:r>
    </w:p>
    <w:p>
      <w:pPr>
        <w:pStyle w:val="Normal"/>
        <w:spacing w:lineRule="auto" w:line="240" w:before="120" w:after="0"/>
        <w:ind w:firstLine="567"/>
        <w:jc w:val="both"/>
        <w:rPr>
          <w:rFonts w:ascii="Cambria" w:hAnsi="Cambria" w:cs="Cambria" w:asciiTheme="majorHAnsi" w:cstheme="majorHAnsi" w:hAnsiTheme="majorHAnsi"/>
          <w:bCs/>
          <w:sz w:val="25"/>
          <w:szCs w:val="25"/>
          <w:shd w:fill="FFFFFF" w:val="clear"/>
          <w:lang w:val="de-DE"/>
        </w:rPr>
      </w:pPr>
      <w:r>
        <w:rPr>
          <w:rFonts w:cs="Cambria" w:ascii="Cambria" w:hAnsi="Cambria" w:asciiTheme="majorHAnsi" w:cstheme="majorHAnsi" w:hAnsiTheme="majorHAnsi"/>
          <w:sz w:val="25"/>
          <w:szCs w:val="25"/>
          <w:lang w:val="de-DE"/>
        </w:rPr>
        <w:t xml:space="preserve">Nhằm tạo bước chuyển biến tích cực trong công tác quản lý vật tư nông nghiệp, ngày 24/4/2017 Thủ tướng Chính phủ đã </w:t>
      </w:r>
      <w:r>
        <w:rPr>
          <w:rFonts w:cs="Cambria" w:ascii="Cambria" w:hAnsi="Cambria" w:asciiTheme="majorHAnsi" w:cstheme="majorHAnsi" w:hAnsiTheme="majorHAnsi"/>
          <w:bCs/>
          <w:sz w:val="25"/>
          <w:szCs w:val="25"/>
          <w:shd w:fill="FFFFFF" w:val="clear"/>
          <w:lang w:val="de-DE"/>
        </w:rPr>
        <w:t>ban hành Chỉ thị số 15/CT-TTg yêu cầu các Bộ, ngành, địa phương thực hiện các nhiệm vụ, giải pháp cấp bách trong quản lý chất lượng vật tư nông nghiệp.</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Chính phủ giao Bộ Nông nghiệp và Phát triển nông thôn chủ trì, phối hợp với các Bộ, ngành, tổ chức liên quan xây dựng dự thảo Nghị định quản lý về phân bón thay thế Nghị định số 202/2013/NĐ-CP và Nghị định xử phạt vi phạm hành chính lĩnh vực phân bón thay thế các nội dung về phân bón được quy định tại Nghị định số 163/2013/NĐ-CP và Nghị định số 115/2016/NĐ-CP.</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Thực hiện chỉ đạo của Thủ tướng Chính phủ, Bộ Nông nghiệp và Phát triển nông thôn đã và đang thực hiện các công việc như sau:</w:t>
      </w:r>
    </w:p>
    <w:p>
      <w:pPr>
        <w:pStyle w:val="Normal"/>
        <w:spacing w:lineRule="auto" w:line="240" w:before="120" w:after="0"/>
        <w:ind w:firstLine="567"/>
        <w:jc w:val="both"/>
        <w:rPr>
          <w:rFonts w:ascii="Cambria" w:hAnsi="Cambria" w:cs="Cambria" w:asciiTheme="majorHAnsi" w:cstheme="majorHAnsi" w:hAnsiTheme="majorHAnsi"/>
          <w:b/>
          <w:b/>
          <w:sz w:val="25"/>
          <w:szCs w:val="25"/>
          <w:lang w:val="de-DE"/>
        </w:rPr>
      </w:pPr>
      <w:r>
        <w:rPr>
          <w:rFonts w:cs="Cambria" w:ascii="Cambria" w:hAnsi="Cambria" w:asciiTheme="majorHAnsi" w:cstheme="majorHAnsi" w:hAnsiTheme="majorHAnsi"/>
          <w:b/>
          <w:sz w:val="25"/>
          <w:szCs w:val="25"/>
          <w:lang w:val="de-DE"/>
        </w:rPr>
        <w:t>1. Rà soát, xây dựng, đồng bộ hóa các quy định pháp luật</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Chủ trì, phối hợp với các Bộ, ngành liên quan hoàn thiện </w:t>
      </w:r>
      <w:r>
        <w:rPr>
          <w:rFonts w:cs="Cambria" w:ascii="Cambria" w:hAnsi="Cambria" w:asciiTheme="majorHAnsi" w:cstheme="majorHAnsi" w:hAnsiTheme="majorHAnsi"/>
          <w:spacing w:val="-2"/>
          <w:sz w:val="25"/>
          <w:szCs w:val="25"/>
          <w:lang w:val="de-DE"/>
        </w:rPr>
        <w:t>Dự thảo Nghị định về quản lý phân bón thay thế Nghị định số 202/2013/NĐ-CP</w:t>
      </w:r>
      <w:r>
        <w:rPr>
          <w:rFonts w:cs="Cambria" w:ascii="Cambria" w:hAnsi="Cambria" w:asciiTheme="majorHAnsi" w:cstheme="majorHAnsi" w:hAnsiTheme="majorHAnsi"/>
          <w:sz w:val="25"/>
          <w:szCs w:val="25"/>
          <w:lang w:val="de-DE"/>
        </w:rPr>
        <w:t xml:space="preserve"> đã trình Chính Chính phủ vào tháng 6/2017.</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de-DE"/>
        </w:rPr>
      </w:pPr>
      <w:r>
        <w:rPr>
          <w:rFonts w:cs="Cambria" w:ascii="Cambria" w:hAnsi="Cambria" w:asciiTheme="majorHAnsi" w:cstheme="majorHAnsi" w:hAnsiTheme="majorHAnsi"/>
          <w:sz w:val="25"/>
          <w:szCs w:val="25"/>
          <w:lang w:val="de-DE"/>
        </w:rPr>
        <w:t>Hoàn thiện Dự thảo 1 Nghị định xử phạt vi phạm hành chính trong lĩnh vực phân bón</w:t>
      </w:r>
      <w:r>
        <w:rPr>
          <w:rFonts w:cs="Cambria" w:ascii="Cambria" w:hAnsi="Cambria" w:asciiTheme="majorHAnsi" w:cstheme="majorHAnsi" w:hAnsiTheme="majorHAnsi"/>
          <w:spacing w:val="-2"/>
          <w:sz w:val="25"/>
          <w:szCs w:val="25"/>
          <w:lang w:val="de-DE"/>
        </w:rPr>
        <w:t>.</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Bộ Nông nghiệp và Phát triển nông thôn chỉ đạo các đơn vị thuộc Bộ rà soát, đề xuất nội dung cần sửa đổi, bổ sung các Nghị định quy định về xử phạt vi phạm hành chính trong lĩnh vực nông nghiệp và phát triển nông thôn phù hợp với quy định của Bộ Luật Hình sự 2015 và Luật sửa đổi, bổ sung một số điều của Bộ Luật Hình sự 2015, theo đó Bộ luật đã cụ thể các quy định mang tính định tính, chung chung, không rõ ràng trong Bộ Luật Hình sự năm 1999 và sửa đổi, bổ sung tội danh vi phạm quy định về vệ sinh an toàn thực phẩm để đảm bảo xử lý nghiêm minh mọi hành vi phạm tội. </w:t>
      </w:r>
    </w:p>
    <w:p>
      <w:pPr>
        <w:pStyle w:val="Normal"/>
        <w:widowControl w:val="false"/>
        <w:spacing w:lineRule="auto" w:line="240" w:before="120" w:after="0"/>
        <w:ind w:firstLine="567"/>
        <w:jc w:val="both"/>
        <w:rPr>
          <w:rFonts w:ascii="Cambria" w:hAnsi="Cambria" w:cs="Cambria" w:asciiTheme="majorHAnsi" w:cstheme="majorHAnsi" w:hAnsiTheme="majorHAnsi"/>
          <w:b/>
          <w:b/>
          <w:spacing w:val="-2"/>
          <w:sz w:val="25"/>
          <w:szCs w:val="25"/>
          <w:lang w:val="de-DE"/>
        </w:rPr>
      </w:pPr>
      <w:r>
        <w:rPr>
          <w:rFonts w:cs="Cambria" w:ascii="Cambria" w:hAnsi="Cambria" w:asciiTheme="majorHAnsi" w:cstheme="majorHAnsi" w:hAnsiTheme="majorHAnsi"/>
          <w:b/>
          <w:spacing w:val="-2"/>
          <w:sz w:val="25"/>
          <w:szCs w:val="25"/>
          <w:lang w:val="de-DE"/>
        </w:rPr>
        <w:t xml:space="preserve">2. </w:t>
      </w:r>
      <w:r>
        <w:rPr>
          <w:rFonts w:cs="Cambria" w:ascii="Cambria" w:hAnsi="Cambria" w:asciiTheme="majorHAnsi" w:cstheme="majorHAnsi" w:hAnsiTheme="majorHAnsi"/>
          <w:b/>
          <w:sz w:val="25"/>
          <w:szCs w:val="25"/>
          <w:lang w:val="de-DE"/>
        </w:rPr>
        <w:t>Công tác chỉ đạo, thực hiện thanh tra, kiểm tra</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Cs/>
          <w:sz w:val="25"/>
          <w:szCs w:val="25"/>
          <w:shd w:fill="FFFFFF" w:val="clear"/>
          <w:lang w:val="de-DE"/>
        </w:rPr>
        <w:t xml:space="preserve">Ngày </w:t>
      </w:r>
      <w:r>
        <w:rPr>
          <w:rFonts w:cs="Cambria" w:ascii="Cambria" w:hAnsi="Cambria" w:asciiTheme="majorHAnsi" w:cstheme="majorHAnsi" w:hAnsiTheme="majorHAnsi"/>
          <w:sz w:val="25"/>
          <w:szCs w:val="25"/>
          <w:lang w:val="de-DE"/>
        </w:rPr>
        <w:t xml:space="preserve">07/02/2017 </w:t>
      </w:r>
      <w:r>
        <w:rPr>
          <w:rFonts w:cs="Cambria" w:ascii="Cambria" w:hAnsi="Cambria" w:asciiTheme="majorHAnsi" w:cstheme="majorHAnsi" w:hAnsiTheme="majorHAnsi"/>
          <w:bCs/>
          <w:sz w:val="25"/>
          <w:szCs w:val="25"/>
          <w:shd w:fill="FFFFFF" w:val="clear"/>
          <w:lang w:val="de-DE"/>
        </w:rPr>
        <w:t>Bộ Nông nghiệp và Phát triển nông thôn đã ban hành</w:t>
      </w:r>
      <w:r>
        <w:rPr>
          <w:rFonts w:cs="Cambria" w:ascii="Cambria" w:hAnsi="Cambria" w:asciiTheme="majorHAnsi" w:cstheme="majorHAnsi" w:hAnsiTheme="majorHAnsi"/>
          <w:sz w:val="25"/>
          <w:szCs w:val="25"/>
          <w:lang w:val="de-DE"/>
        </w:rPr>
        <w:t xml:space="preserve"> Quyết định số 266/QĐ-BNN-TTr về kế hoạch năm cao điểm thanh, kiểm tra chuyên ngành về quản lý vật tư nông nghiệp, an toàn thực phẩm năm 2017. Tăng cường công tác thanh tra, kiểm tra công vụ, chất lượng vật tư nông nghiệp, phân công rõ trách nhiệm của các cơ quan, đơn vị trong việc triển khai kế hoạch.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Bộ Nông nghiệp và Phát triển nông thôn đã đề nghị Ủy ban nhân dân các tỉnh, thành phố trực thuộc Trung ương chỉ đạo Sở Nông nghiệp và Phát triển nông thôn, ban ngành, Uỷ ban nhân dân các cấp, các đơn vị có liên quan tại địa phương tăng cường phối hợp thanh tra, kiểm tra xử lý nghiêm minh việc nhập lậu, sản xuất, vận chuyển, buôn bán phân bón, thuốc bảo vệ thực vật giả, kém chất lượng trên địa bàn quản lý và chỉ đạo Chi cục Bảo vệ thực vật có phương án bố trí kho lưu chứa và tiếp nhận các loại phân bón và thuốc bảo vệ thực vật nhập lậu, phân bón và thuốc giả, ngoài danh mục được phép sử dụng tại Việt Nam, phân bón và thuốc kém chất lượng bị các cơ quan thu giữ trong quá trình thanh tra, kiểm tra trên thị trường đồng thời hàng năm có kế hoạch trình Uỷ ban nhân dân tỉnh bố trí kinh phí để tiêu hủy theo quy định.</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Tiến hành thanh tra toàn bộ các phòng thử nghiệm, tổ chức chứng nhận phân bón do Bộ chỉ định và ban hành Kết luận số 235/KL-TTr về việc chấp hành pháp luật trong lĩnh vực phân bón, Quyết định số 2366/QĐ-BNN-TTr về việc xử lý sau thanh tra việc chấp hành pháp luật trong lĩnh vực phân bón nhằm chấn chỉnh việc khảo nghiệm, kiểm nghiệm, chứng nhận hợp quy phân bón.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Phối hợp với Ban chỉ đạo 389, Cục Cảnh sát phòng, chống tội phạm về Môi trường (C49), Cục An ninh kinh tế Nông, Lâm, Ngư nghiệp (A86) đấu tranh, xác minh các tổ chức, cá nhân sản xuất, kinh doanh phân bón, thuốc bảo vệ thực vật giả, nhập lậu, kém chất lượng.</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Về công tác thanh tra, kiểm tra chuyên ngành bảo vệ và kiểm dịch thực vật, phân bón: Bộ Nông nghiệp và phát triển nông thôn đã triển khai từ nhiều năm nay từ Trung ương đến địa phương. Hàng năm, lực lượng thanh tra chuyên ngành đã tiến hành thanh tra, kiểm tra việc thực hiện các quy định của pháp luật về sản xuất, kinh doanh buôn bán thuốc bảo vệ thực vật với hơn 10.000 cơ sở trên địa bàn cả nước.</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Về tiếp nhận và tiêu hủy thuốc bảo vệ thực vật: năm 2016 Bộ Nông nghiệp và Phát triển nông thôn đã tiếp nhận và tiêu hủy trên 7 tấn; 06 tháng đầu năm 2017 tiếp nhận 1,329 tấn.</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Thời gian tới, Bộ Nông nghiệp và Phát triển nông thôn tiếp tục chỉ đạo các cơ quan bảo vệ thực vật từ Trung ương đến địa phương chủ động hơn nữa trong công tác thanh tra, kiểm tra , xử lý nghiêm các cơ sở sản xuất, kinh doanh phân bón, thuốc bảo vệ thực vật giả, kém chất lượng, đồng thời đẩy mạnh công tác thông tin tuyên truyền, tập huấn, hướng dẫn nông dân sử dụng thuốc bảo vệ thực vật đúng quy định, an toàn hiệu quả. Tham gia thực hiện các nhiệm vụ của Ban chỉ đạo 389 Trung ương về công tác đấu tranh chống buôn lậu, hàng giả và gian lận thương mại. Tiếp tục phối hợp với Ban chỉ đạo 389, Cục Cảnh sát phòng chống tội phạm về Môi trường (C49), Cục An ninh kinh tế Nông, Lâm, Ngư nghiệp (A86) kiểm soát, ngăn chặn thuốc bảo vệ thực vật giả, nhập lậu.</w:t>
      </w:r>
    </w:p>
    <w:p>
      <w:pPr>
        <w:pStyle w:val="Normal"/>
        <w:widowControl w:val="false"/>
        <w:spacing w:lineRule="auto" w:line="240" w:before="120" w:after="0"/>
        <w:ind w:firstLine="567"/>
        <w:jc w:val="both"/>
        <w:rPr>
          <w:rFonts w:ascii="Cambria" w:hAnsi="Cambria" w:cs="Cambria" w:asciiTheme="majorHAnsi" w:cstheme="majorHAnsi" w:hAnsiTheme="majorHAnsi"/>
          <w:b/>
          <w:b/>
          <w:sz w:val="25"/>
          <w:szCs w:val="25"/>
          <w:lang w:val="de-DE"/>
        </w:rPr>
      </w:pPr>
      <w:r>
        <w:rPr>
          <w:rFonts w:cs="Cambria" w:ascii="Cambria" w:hAnsi="Cambria" w:asciiTheme="majorHAnsi" w:cstheme="majorHAnsi" w:hAnsiTheme="majorHAnsi"/>
          <w:b/>
          <w:sz w:val="25"/>
          <w:szCs w:val="25"/>
          <w:lang w:val="de-DE"/>
        </w:rPr>
        <w:t>3. Về niêm yết công khai giá</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Việc niêm yết giá, công khai thông tin về giá được quy tại khoản 6 Điều 4 </w:t>
      </w:r>
      <w:r>
        <w:rPr>
          <w:rFonts w:cs="Cambria" w:ascii="Cambria" w:hAnsi="Cambria" w:asciiTheme="majorHAnsi" w:cstheme="majorHAnsi" w:hAnsiTheme="majorHAnsi"/>
          <w:i/>
          <w:sz w:val="25"/>
          <w:szCs w:val="25"/>
          <w:lang w:val="de-DE"/>
        </w:rPr>
        <w:t>“Niêm yết giá là việc tổ chức, cá nhân sản xuất, kinh doanh thông báo công khai bằng các hình thức thích hợp, rõ ràng và không gây nhầm lẫn cho khách hàng về mức giá mua, giá bán hàng hóa, dịch vụ bằng Đồng Việt Nam bằng cách in, dán, ghi giá trên bảng, trên giấy hoặc trên bao bì của hàng hóa hoặc bằng hình thức khác tại nơi giao dịch hoặc nơi chào bán hàng hóa, dịch vụ để thuận tiện cho việc quan sát, nhận biết của khách hàng, cơ quan nhà nước có thẩm quyền”</w:t>
      </w:r>
      <w:r>
        <w:rPr>
          <w:rFonts w:cs="Cambria" w:ascii="Cambria" w:hAnsi="Cambria" w:asciiTheme="majorHAnsi" w:cstheme="majorHAnsi" w:hAnsiTheme="majorHAnsi"/>
          <w:sz w:val="25"/>
          <w:szCs w:val="25"/>
          <w:lang w:val="de-DE"/>
        </w:rPr>
        <w:t xml:space="preserve"> và Điều 6 của Luật Giá năm 2012; Điều 17, 18 của Nghị định số 177/2013/NĐ-CP của Chính phủ quy định chi tiết và hướng dẫn thi hành một số điều của Luật Giá.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Xử lý vi phạm niêm yết giá, công khai thông tin về giá quy định tại Nghị định 109/2013/NĐ-CP ngày 24/9/2013 quy định xử phạt vi phạm hành chính trong lĩnh vực quản lý giá, phí, lệ phí, hóa đơn và 49/2016/NĐ-CP sửa đổi, bổ sung một số điều của Nghị định số </w:t>
      </w:r>
      <w:hyperlink r:id="rId13" w:tgtFrame="_blank">
        <w:r>
          <w:rPr>
            <w:rFonts w:cs="Cambria" w:ascii="Cambria" w:hAnsi="Cambria" w:asciiTheme="majorHAnsi" w:cstheme="majorHAnsi" w:hAnsiTheme="majorHAnsi"/>
            <w:sz w:val="25"/>
            <w:szCs w:val="25"/>
            <w:lang w:val="de-DE"/>
          </w:rPr>
          <w:t>109/2013/NĐ-CP</w:t>
        </w:r>
      </w:hyperlink>
      <w:r>
        <w:rPr>
          <w:rFonts w:cs="Cambria" w:ascii="Cambria" w:hAnsi="Cambria" w:asciiTheme="majorHAnsi" w:cstheme="majorHAnsi" w:hAnsiTheme="majorHAnsi"/>
          <w:sz w:val="25"/>
          <w:szCs w:val="25"/>
          <w:lang w:val="de-DE"/>
        </w:rPr>
        <w:t>ngày 24 tháng 9 năm 2013 của Chính phủ quy định xử phạt vi phạm hành chính trong lĩnh vực quản lý giá, phí, lệ phí, hóa đơn.</w:t>
      </w:r>
    </w:p>
    <w:p>
      <w:pPr>
        <w:pStyle w:val="TextBody"/>
        <w:spacing w:lineRule="auto" w:line="240" w:before="120" w:after="0"/>
        <w:ind w:firstLine="567"/>
        <w:jc w:val="both"/>
        <w:rPr>
          <w:rFonts w:ascii="Cambria" w:hAnsi="Cambria" w:cs="Cambria" w:asciiTheme="majorHAnsi" w:cstheme="majorHAnsi" w:hAnsiTheme="majorHAnsi"/>
          <w:sz w:val="25"/>
          <w:szCs w:val="25"/>
          <w:lang w:val="de-DE"/>
        </w:rPr>
      </w:pPr>
      <w:r>
        <w:rPr>
          <w:rFonts w:cs="Cambria" w:cstheme="majorHAnsi" w:ascii="Cambria" w:hAnsi="Cambria"/>
          <w:sz w:val="25"/>
          <w:szCs w:val="25"/>
          <w:lang w:val="de-DE"/>
        </w:rPr>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cstheme="majorHAnsi" w:ascii="Cambria" w:hAnsi="Cambria"/>
          <w:sz w:val="25"/>
          <w:szCs w:val="25"/>
        </w:rPr>
      </w:r>
      <w:r>
        <w:br w:type="page"/>
      </w:r>
    </w:p>
    <w:p>
      <w:pPr>
        <w:pStyle w:val="Heading2"/>
        <w:spacing w:lineRule="auto" w:line="240" w:before="120" w:after="0"/>
        <w:ind w:firstLine="567"/>
        <w:jc w:val="center"/>
        <w:rPr>
          <w:rFonts w:ascii="Cambria" w:hAnsi="Cambria" w:cs="Cambria" w:asciiTheme="majorHAnsi" w:cstheme="majorHAnsi" w:hAnsiTheme="majorHAnsi"/>
          <w:i w:val="false"/>
          <w:i w:val="false"/>
          <w:sz w:val="25"/>
          <w:szCs w:val="25"/>
        </w:rPr>
      </w:pPr>
      <w:bookmarkStart w:id="86" w:name="_Toc496862910"/>
      <w:r>
        <w:rPr>
          <w:rFonts w:cs="Cambria" w:ascii="Cambria" w:hAnsi="Cambria" w:asciiTheme="majorHAnsi" w:cstheme="majorHAnsi" w:hAnsiTheme="majorHAnsi"/>
          <w:i w:val="false"/>
          <w:sz w:val="25"/>
          <w:szCs w:val="25"/>
          <w:lang w:val="en-US"/>
        </w:rPr>
        <w:t xml:space="preserve">2.  </w:t>
      </w:r>
      <w:r>
        <w:rPr>
          <w:rFonts w:cs="Cambria" w:ascii="Cambria" w:hAnsi="Cambria" w:asciiTheme="majorHAnsi" w:cstheme="majorHAnsi" w:hAnsiTheme="majorHAnsi"/>
          <w:i w:val="false"/>
          <w:sz w:val="25"/>
          <w:szCs w:val="25"/>
        </w:rPr>
        <w:t>Bộ Giao thông Vận tải</w:t>
      </w:r>
      <w:bookmarkEnd w:id="86"/>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 xml:space="preserve">1. Cử tri tỉnh Sóc Trăng kiến nghị: </w:t>
      </w:r>
      <w:r>
        <w:rPr>
          <w:rFonts w:cs="Cambria" w:ascii="Cambria" w:hAnsi="Cambria" w:asciiTheme="majorHAnsi" w:cstheme="majorHAnsi" w:hAnsiTheme="majorHAnsi"/>
          <w:i/>
          <w:sz w:val="25"/>
          <w:szCs w:val="25"/>
        </w:rPr>
        <w:t>Dự án cầu Đại Ngãi tỉnh Sóc Trăng được Chính phủ đồng ý chuyển hình thức đầu tư từ nguồn vốn BOT sang sử dụng vốn ODA của Nhật Bản. Đề nghị Chính phủ có ý kiến với Bộ GTVT khẩn trương hoàn thiện thủ tục đầu tư để sớm triển khai thi công công trình.</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7965/BGTVT-KHĐT ngày 19/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Phó Thủ tướng Phạm Bình Minh đã đồng ý đề xuất dự án xây dựng cầu Đại Ngãi sử dụng ODA vốn vay Nhật Bản (Văn bản số 2743/VPCP-HTQT ngày 22/3/2017 của Văn phòng Chính phủ), hiện Bộ GTVT đang hoàn thiện báo cáo nghiên cứu tiền khả thi của Dự án để lấy ý kiến của các Bộ ngành liên quan trước khi trình Thủ tướng Chính phủ phê duyệt làm cơ sở triển khai thực hiện. </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 xml:space="preserve">2. Cử tri tỉnh Sóc Trăng kiến nghị: </w:t>
      </w:r>
      <w:r>
        <w:rPr>
          <w:rFonts w:cs="Cambria" w:ascii="Cambria" w:hAnsi="Cambria" w:asciiTheme="majorHAnsi" w:cstheme="majorHAnsi" w:hAnsiTheme="majorHAnsi"/>
          <w:i/>
          <w:sz w:val="25"/>
          <w:szCs w:val="25"/>
        </w:rPr>
        <w:t>Cử tri đề nghị Chính phủ quan tâm đầu tư mở rộng và nâng cấp Quốc lộ 1A đoạn từ thị xã Ngã Bảy, tỉnh Hậu Giang đến huyện Châu Thành, tỉnh Sóc Tră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7965/BGTVT-KHĐT ngày 19/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ại Thông báo số 239/TB-VPCP ngày 26/5/2017 của Văn phòng Chính phủ, Thủ tướng Nguyễn Xuân Phúc đã đồng ý và giao Bộ GTVT bố trí từ nguồn vốn dư của các dự án cải tạo, nâng cấp Quốc lộ 1 và đường Hồ chí Minh qua Tây Nguyên để triển khai Dự án cải tạo, nâng cấp QL1 đoạn từ thị xã Ngã Bảy đến huyện Châu Thành, tỉnh Sóc Trăng; đối với số vốn còn thiếu, giao Bộ Kế hoạch và Đầu tư chủ trì, phối hợp với Bộ Tài chính bố trí nguồn vốn bổ sung, trình Thủ tướng Chính phủ xem xét, quyết định.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uy nhiên, Dự án có kính phí đầu tư lớn (khoảng 1.400 tỷ đồng), đồng thời phần vốn TPCP còn dư đang giữ lại (276 tỷ đồng) để giải quyết các vướng mắc, phát sinh liên quan đến các dự án cải tạo, nâng cấp Quốc lộ 1 và đường Hồ chí Minh qua Tây Nguyên và vốn tiếp tục còn dư sau khi quyết toán (nếu có), Bộ KH&amp;ĐT đang kiến nghị Thủ tướng Chính phủ sử dụng để cải tạo, sửa chữa các tuyến đường địa phương kết nối với đường Hồ Chí Minh qua Tây Nguyên (Văn bản số 4444/BKHĐT-KCHTĐT ngày 02/6/2017). Do vậy, Bộ GTVT đã có Văn bản số 6718/BGTVT-KHĐT ngày 21/6/2017 báo cáo Thủ tướng Chính phủ không còn nguồn dư để cân đối cho Dự án này.</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rPr>
        <w:t>3. Cử tri tỉnh Nghệ An kiến nghị:</w:t>
      </w:r>
      <w:r>
        <w:rPr>
          <w:rFonts w:cs="Cambria" w:ascii="Cambria" w:hAnsi="Cambria" w:asciiTheme="majorHAnsi" w:cstheme="majorHAnsi" w:hAnsiTheme="majorHAnsi"/>
          <w:i/>
          <w:sz w:val="25"/>
          <w:szCs w:val="25"/>
        </w:rPr>
        <w:t xml:space="preserve">  Bộ Giao thông vận tải có các phương án rà soát lại các đoạn đường ngang dân sinh để lắp đặt hệ thống đèn báo và biển báo giữa các điểm giao nhau giữa đường bộ và đường sắt để đảm bảo an toàn của người dân khi tham gia giao thô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8543/BGTVT-KCHT ngày 31/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1. Trên địa bàn tỉnh Nghệ A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uyến đường sắt Hà Nội - Tp. Hồ Chí Minh chạy qua địa bàn tỉnh Nghệ An với chiều dài khoảng 94,5km (từ km 239 + 500 đến km 334 + 000); tổng số có 243 vị trí giao cắt đồng mức giữa đường bộ và đường sắt, cụ thể: 76 đường ngang (26 đường ngang có người gác, 07 đường ngang cảnh báo tự động được lắp cần chắn tự động, 06 đường ngang cảnh báo tự động, 37 đường ngang biển báo) và 167 lối đi dân sinh.</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ab/>
        <w:t xml:space="preserve">Đến tháng 6 năm 2017: Xây dựng mới 18 đường ngang, đồng thời giảm 47 lối đi dân sinh; đã thực hiện cắm biển “ CHÚ Ý TÀU HỎA” tại 106 lối đi dân sinh và thu hẹp 61 lối đi dân sinh trong tổng số 167 lối đi dân sinh; đã bàn giao hồ sơ các lối đi dân sinh cho địa phương để cùng phối hợp thực hiện công tác quản lý, đảm bảo trật tự an toàn giao thông. </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ab/>
        <w:t>2. Bộ Giao thông vận tải chỉ đạo Tổng công ty Đường sắt Việt Nam thường xuyên rà soát, thống kê các vị trí giao cắt đồng mức giữa đường bộ và đường sắt, có giải pháp phù hợp đối với các vị trí tiềm ẩn nguy cơ xảy ra tai nạn giao thông; làm việc với các địa phương và cơ quan quản lý đường bộ để làm gờ giảm tốc, bổ sung biển báo theo quy định; chỉnh sửa các biển không đúng quy cách, các biển không đúng vị trí quy định.</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ab/>
        <w:t>Từ năm 2017 đến năm 2020: Bộ Giao thông vận tải chỉ đạo Tổng công ty Đường sắt Việt Nam triển khai lắp đặt bổ sung cần chắn tự động cho các đường ngang cảnh báo tự động còn lại; thực hiện nâng cấp các đường ngang biển báo thành đường ngang cảnh báo tự động có lắp cần chắn tự động; xây dựng đường gom, hàng rào để đóng toàn bộ các lối đi dân sinh.</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3. Để phòng ngừa, hạn chế tai nạn giao thông đường sắt, đường bộ, đề nghị địa phương: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Đẩy mạnh công tác tuyên truyền vận động quần chúng nghiêm chỉnh chấp hành Luật đường sắt; không mở các đường đi trái phép qua đường sắt, việc mở đường ngang phải thực hiện theo quy định tại Thông tư số 62/2015/TT-BGTVT ngày 04/11/2015 của Bộ Giao thông vận tải;</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Phối hợp cùng đơn vị đường sắt tổ chức kiểm tra việc chấp hành Luật Đường sắt, thực hiện Quy chế phối hợp giữa Bộ Giao thông vận tải và Ủy ban nhân dân tỉnh Nghệ An, Công điện số 03/CĐ-UBATGTQG ngày 04/02/2017 của Ủy ban an toàn giao thông quốc gia; tổ chức cảnh giới, chốt gác bổ sung tại các lối đi dân sinh có nguy cơ cao xảy ra tai nạn giao thông; Phối hợp chặt chẽ với đơn vị đường sắt trong công tác rào, đóng, thu hẹp và quản lý lối đi dân sinh.</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rPr>
        <w:t xml:space="preserve">4. Cử tri tỉnh Nghệ An kiến nghị: </w:t>
      </w:r>
      <w:r>
        <w:rPr>
          <w:rFonts w:cs="Cambria" w:ascii="Cambria" w:hAnsi="Cambria" w:asciiTheme="majorHAnsi" w:cstheme="majorHAnsi" w:hAnsiTheme="majorHAnsi"/>
          <w:i/>
          <w:sz w:val="25"/>
          <w:szCs w:val="25"/>
        </w:rPr>
        <w:t>Cử tri đề nghị Bộ GTVT chỉ đạo các ngành liên quan khi thi công các tuyến đường quốc lộ, tỉnh lộ cần đảm bảo triển khai đồng bộ hệ thống mương tiêu thoát nước dọc 2 bên đường. Thực tế, việc thi công một số tuyến đường như Quốc lộ 1A, Quốc lộ 48B đoạn qua thị xã Hoàng Mai, huyện Quỳnh Lưu chưa tiến hành triển khai đồng bộ hệ thống mương thoát nước dẫn đến tình trạng ngập lụt cục bộ, ảnh hưởng đến cuộc sống người dân hai bên đường khi trời mưa và khiến mặt đường nhanh xuống cấp.</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7487/BGTVT-CQLXD ngày 10/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ong quá trình khảo sát, thiết kế các tuyến đường, hệ thống mương tiêu, thoát nước dọc hai bên đường nếu bị ảnh hưởng do việc xây dựng công trình, các hạng mục công trình của đường bộ đều được hoàn trả hoặc làm mới theo quy định. Phương án thiết kế hoàn trả hệ thống kênh, mương dọc tuyến đều được các đơn vị Tư vấn thiết kế thỏa thuận với địa phương hoặc đơn vị quản lý để thống nhất trước khi triển khai thi công, đảm bảo phù hợp với quy hoạch và phương án tiêu thoát nước của địa phương. Ngoài ra, hệ thống rãnh dọc, cống ngang cũng được xây dựng để thu dẫn nước mặt về các vị trí cửa xả theo quy định.</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ong quá trình triển khai thi công, nếu có ý kiến của địa phương hoặc cơ quan quản lý về bất cập của thiết kế, các Chủ đầu tư, Nhà đầu tư, Ban QLDA đều chỉ đạo Tư vấn thiết kế kiểm tra, rà soát hiện trường và thống nhất lại với địa phương để điều chỉnh, bổ sung cho phù hợp.</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Hiện nay, các dự án mở rộng, nâng cấp QL1 đoạn qua địa phận tỉnh Nghệ An đã hoàn thành và đưa vào khai thác, sử dụng; dọc tuyến QL1 đoạn qua địa phận thị xã Hoàng Mai đã được bổ sung hệ thống rãnh dọc theo đề nghị của địa phương (văn bản số 4889/BGTVT-CQLXD ngày 04/5/2016 của Bộ GTVT). Đối với đoạn nối từ QL48B đến cảng Lạch Quèn, trên cơ sở đề xuất của địa phương, Bộ GTVT đã điều chỉnh, bổ sung một số hạng mục, trong đó có hạng mục hoàn trả hệ thống mương tiêu, thoát nước dọc tuyến cho phù hợp (văn bản số 6629/BGTVT-CQLXD ngày 20/6/2017 của Bộ GTVT). </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rPr>
        <w:t xml:space="preserve">5. Cử tri tỉnh Long An kiến nghị: </w:t>
      </w:r>
      <w:r>
        <w:rPr>
          <w:rFonts w:cs="Cambria" w:ascii="Cambria" w:hAnsi="Cambria" w:asciiTheme="majorHAnsi" w:cstheme="majorHAnsi" w:hAnsiTheme="majorHAnsi"/>
          <w:i/>
          <w:sz w:val="25"/>
          <w:szCs w:val="25"/>
        </w:rPr>
        <w:t>Đề nghị Bộ giao thông vận tải quan tâm đến tuyến đường dân sinh hai bên đường cao tốc Bến Lức - Long Thành (qua địa bàn huyện Cần Giuộc, tỉnh Long An), hiện chưa được thảm nhựa nên gây khó khăn (bụi) cho việc đi lại của người dân (do trước đây có đường giao thông nông thôn ở khu vực này đã được bê tông hóa, khi thi công tuyến cao tốc trên thì được thay thế bằng đường dân sinh).</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8299/BGTVT-CQLXD ngày 27/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Dự án đường cao tốc Bến Lức - Long Thành đi qua địa bàn huyện Cần Giuộc, tỉnh Long An thuộc Gói thầu A1 do liên danh Nhà thầu Halla - Vinaconex E&amp;C thi công. Đến nay khối lượng thi công đạt gần 50% sản lượng, phần thi công đường, cống chui và cống thoát nước đang được triển khai. Tại Km4+800, theo thiết kế của dự án (đã thỏa thuận với địa phương) sẽ đào bỏ một phần đường Nhựa Chợ Lớn (mặt đường bê tông) đồng thời hoàn trả bằng cống chui dân sinh tại Km5+141 và 02 đường gom nối Km4+800 đến Km5+141. Thời gian trước đây, do việc duy tu bảo dưỡng chưa tốt, đoạn đường bị bong tróc lớp đá cấp phối trên mặt gây khó khăn cho việc đi lại. Sau khi nhận được phản ánh của người dân địa phương, Bộ </w:t>
      </w:r>
      <w:r>
        <w:rPr>
          <w:rFonts w:cs="Cambria" w:ascii="Cambria" w:hAnsi="Cambria" w:asciiTheme="majorHAnsi" w:cstheme="majorHAnsi" w:hAnsiTheme="majorHAnsi"/>
          <w:spacing w:val="-6"/>
          <w:sz w:val="25"/>
          <w:szCs w:val="25"/>
        </w:rPr>
        <w:t xml:space="preserve">Giao thông vận </w:t>
      </w:r>
      <w:r>
        <w:rPr>
          <w:rFonts w:cs="Cambria" w:ascii="Cambria" w:hAnsi="Cambria" w:asciiTheme="majorHAnsi" w:cstheme="majorHAnsi" w:hAnsiTheme="majorHAnsi"/>
          <w:sz w:val="25"/>
          <w:szCs w:val="25"/>
        </w:rPr>
        <w:t>tải đã yêu cầu Tổng công ty Đầu tư phát triển đường cao tốc Việt Nam chỉ đạo Ban QLDA đường cao tốc Bến Lức - Long Thành và các đơn vị liên quan cùng chính quyền địa phương đi kiểm tra thực tế để có biện pháp xử lý. Ngày 16/6/2017, việc khắc phục, sửa chữa đoạn đường dân sinh nêu trên đã được hoàn thành.</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rPr>
        <w:t xml:space="preserve">6. Cử tri tỉnh Trà Vinh kiến nghị: </w:t>
      </w:r>
      <w:r>
        <w:rPr>
          <w:rFonts w:cs="Cambria" w:ascii="Cambria" w:hAnsi="Cambria" w:asciiTheme="majorHAnsi" w:cstheme="majorHAnsi" w:hAnsiTheme="majorHAnsi"/>
          <w:i/>
          <w:sz w:val="25"/>
          <w:szCs w:val="25"/>
        </w:rPr>
        <w:t>Đề nghị khẩn trương đầu tư xây dựng cầu Đại Ngãi bắt qua sông Hậu nhằm tạo điều kiện thuận lợi về lưu thông, thúc đẩy phát triển kinh tế xã hội của tỉnh Trà Vinh, Sóc Trăng nói riêng và cả khu vực Đồng bằng sông Cửu Lo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7969/BGTVT-KHĐT ngày 19/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Về kiến nghị đầu tư cầu Đại Ngãi: Phó Thủ tướng Phạm Bình Minh đã đồng ý đề xuất dự án xây dựng cầu Đại Ngãi sử dụng ODA vốn vay Nhật Bản (Văn bản số 2743/VPCP-HTQT ngày 22/3/2017 của Văn phòng Chính phủ), hiện Bộ GTVT đang hoàn thiện báo cáo nghiên cứu tiền khả thi của Dự án để lấy ý kiến của các Bộ ngành liên quan trước khi trình Thủ tướng Chính phủ phê duyệt làm cơ sở triển khai thực hiện.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es-ES"/>
        </w:rPr>
      </w:pPr>
      <w:r>
        <w:rPr>
          <w:rFonts w:cs="Cambria" w:ascii="Cambria" w:hAnsi="Cambria" w:asciiTheme="majorHAnsi" w:cstheme="majorHAnsi" w:hAnsiTheme="majorHAnsi"/>
          <w:b/>
          <w:i/>
          <w:sz w:val="25"/>
          <w:szCs w:val="25"/>
        </w:rPr>
        <w:t xml:space="preserve">7. Cử tri tỉnh Đồng Tháp kiến nghị: </w:t>
      </w:r>
      <w:r>
        <w:rPr>
          <w:rFonts w:cs="Cambria" w:ascii="Cambria" w:hAnsi="Cambria" w:asciiTheme="majorHAnsi" w:cstheme="majorHAnsi" w:hAnsiTheme="majorHAnsi"/>
          <w:i/>
          <w:sz w:val="25"/>
          <w:szCs w:val="25"/>
          <w:lang w:val="es-ES"/>
        </w:rPr>
        <w:t>Cử tri bức xúc về chất lượng các tuyến đường giao thông, nhất là các quốc lộ được đầu tư rất tốn kém nhưng hư hỏng, xuống cấp rất nhanh. Tuy nhiên, việc khắc phục, sửa chữa không kịp thời; khi sửa chữa thì chỉ dặm vá qua loa, sơ sài, gây mất an toàn giao thông. Kiến nghị Quốc hội, Chính phủ cần có biện pháp giám sát, quản lý chặt chẽ, kịp thời phát hiện, xử lý các sai phạm của các đơn vị chủ đầu tư, thiết kế, thi công để đảm bảo chất lượng công trình. Kiến nghị Bộ Giao thông vận tải chỉ đạo các cơ quan quản lý các quốc lộ phải kịp thời kiểm tra duy tu, sửa chữa, khắc phục các tuyến đường hư hỏng để đảm bảo an toàn giao thông. Đồng thời, đẩy mạnh đầu tư nâng cấp, mở rộng các tuyến quốc lộ ở khu vực đồng bằng sông Cửu Long (trong đó có Quốc lộ 30 của tỉnh Đồng Tháp) nhằm thúc đẩy phát triển kinh tế - xã hội.</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b/>
          <w:sz w:val="25"/>
          <w:szCs w:val="25"/>
          <w:lang w:val="es-ES"/>
        </w:rPr>
        <w:t>Trả lời:</w:t>
      </w:r>
      <w:r>
        <w:rPr>
          <w:rFonts w:cs="Cambria" w:ascii="Cambria" w:hAnsi="Cambria" w:asciiTheme="majorHAnsi" w:cstheme="majorHAnsi" w:hAnsiTheme="majorHAnsi"/>
          <w:sz w:val="25"/>
          <w:szCs w:val="25"/>
          <w:lang w:val="es-ES"/>
        </w:rPr>
        <w:t xml:space="preserve"> Tại công văn số 8406/BGTVT-CQLXD ngày 28/7/2017</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1.Về việc giám sát, quản lý chặt chẽ, kịp thời phát hiện, xử lý các sai phạm của các đơn vị chủ đầu tư, thiết kế, thi công để đảm bảo chất lượng công trình:</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Trong thời gian qua các dự án xây dựng giao thông nói chung đã hoàn thành đảm bảo yêu cầu kỹ thuật, chất lượng và đưa vào sử dụng đạt hiệu quả; đáp ứng sự phát triển kinh tế - xã hội của đất nước và các vùng, địa phương nơi có công trình, dự án triển khai. Tuy nhiên, tại một số công trình, dự án khi đưa vào sử dụng đã xuất hiện một số tồn tại, khiếm khuyết về chất lượng ở một số hạng mục hoặc bộ phận công trình làm hạn chế khả năng khai thác sử dụng của công trình.</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Đối với các tuyến đường giao thông, các công trình do Bộ GTVT quản lý, để tránh trường hợp công trình vừa đưa vào khai thác đã xuất hiện các tồn tại, khiếm khuyết về chất lượng, Bộ GTVT đã triển khai thực hiện nhiều giải pháp đồng bộ nhằm tăng cường quản lý, kiểm soát chất lượng công trình từ lúc bắt đầu thực hiện dự án; trong đó ban hành nhiều quy định cụ thể nhằm “siết chặt” các chủ thể tham gia thực hiện như: Quy định về đánh giá kết quả thực hiện và xếp hạng, phân loại Chủ đầu tư, Ban Quản lý dự án, Tư vấn thiết kế, Tư vấn giám sát, Nhà thầu thi công làm căn cứ để lựa chọn các đơn vị tham gia thực hiện dự án; quy định về tăng cường công tác quản lý chất lượng công trình giao thông; quy định về nâng cao trách nhiệm bảo hành đối với các dự án xây dựng công trình kết cấu hạ tầng giao thông đường bộ do Bộ GTVT quyết định đầu tư...</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 xml:space="preserve">Đối với những dự án, công trình để xảy ra tồn tại, khiếm khuyết về chất lượng, Bộ GTVT đã chỉ đạo các cơ quan, đơn vị có liên quan kiểm tra, đánh giá đúng nguyên nhân, xác định trách nhiệm của từng chủ thể để xử lý nghiêm các trường hợp vi phạm bằng các hình thức như: Nhắc nhở, cảnh cáo; đình chỉ thi công; yêu cầu đơn vị khắc phục, sửa chữa bằng kinh phí của mình; hạn chế và cấm các tổ chức, cá nhân vi phạm quy định thực hiện các dự án của ngành GTVT… </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Ngoài ra, để nâng cao trách nhiệm của các chủ thể tham gia thực hiện dự án, Bộ GTVT đã yêu cầu sau khi kết thúc thời hạn bảo hành công trình, nếu xảy ra hư hỏng, khiếm khuyết về chất lượng do lỗi của Nhà thầu thi công thì Nhà thầu vẫn phải chịu trách nhiệm khắc phục các hư hỏng, khiếm khuyết tương ứng với phần công việc do mình thực hiện theo quy định của pháp luật.</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Trong thời gian tới, Bộ GTVT sẽ tiếp tục đôn đốc các đơn vị triển khai đồng bộ các giải pháp như nêu trên để hạn chế các khiếm khuyết về chất lượng và xử lý ngay các hư hỏng trong quá trình khai thác sử dụng.</w:t>
      </w:r>
    </w:p>
    <w:p>
      <w:pPr>
        <w:pStyle w:val="Normal"/>
        <w:tabs>
          <w:tab w:val="clear" w:pos="720"/>
          <w:tab w:val="left" w:pos="851" w:leader="none"/>
        </w:tabs>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2.Về việc chỉ đạo các cơ quan quản lý các quốc lộ phải kịp thời kiểm tra duy tu, sửa chữa, khắc phục các tuyến đường hư hỏng để đảm bảo an toàn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Hiện nay, các tuyến Quốc lộ đi qua địa bàn tỉnh Đồng Tháp do Cục Quản lý Đường bộ IV thực hiện chức năng quản lý nhà nước. Trong những năm gần đây, tại các tuyến này, Cục Quản lý Đường bộ IV thường xuyên thực hiện công tác sửa chữa định kỳ hoặc sửa chữa đột xuất, khắc phục các hư hỏng cục bộ mặt đường; xây dựng bổ sung hệ thống thoát nước, hệ thống báo hiệu giao thông… để tăng cường khả năng khai thác tuyến từ nguồn vốn bảo dưỡng thường xuyên và Quỹ bảo trì đường bộ, các công tác này đã được thi công hoàn thành, đảm bảo chất lượng theo yêu cầu.</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Các tuyến quốc lộ đi qua tỉnh Đồng Tháp đều là tuyến huyết mạch giữa các tỉnh miền Tây Nam Bộ nên Cục Quản lý Đường bộ IV đã liên tục kiểm tra đôn đốc các đơn vị trực thuộc thực hiện nghiêm túc việc quản lý, bảo trì theo đúng quy định; tăng cường công tác tuần tra, kiểm tra tuyến, kịp thời phát hiện các hư hỏng phát sinh, đồng thời tăng cường nạo vét rãnh dọc, khơi thông thoát nước đọng mặt đường sau mưa, nhằm tăng cường khả năng tiêu thoát nước và giảm khả năng phát sinh hư hỏng trên tuyến quản lý; đồng thời có đánh giá cụ thể về công việc tồn tại, yêu cầu khắc phục theo đúng quy định. Hiện nay, trên các tuyến đều cơ bản đảm bảo đảm bảo an toàn công trình và an toàn giao thông trên tuyến.</w:t>
      </w:r>
    </w:p>
    <w:p>
      <w:pPr>
        <w:pStyle w:val="Normal"/>
        <w:tabs>
          <w:tab w:val="clear" w:pos="720"/>
          <w:tab w:val="left" w:pos="851" w:leader="none"/>
        </w:tabs>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3.Về việc đẩy mạnh đầu tư nâng cấp, mở rộng các tuyến quốc lộ ở khu vực đồng bằng sông Cửu Long (trong đó có Quốc lộ 30 của tỉnh Đồng Tháp) nhằm thúc đẩy phát triển kinh tế - xã hội</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Bộ GTVT đang đẩy mạnh việc huy động các nguồn lực để đầu tư phát triển kết cấu hạ tầng giao thông, đồng thời triển khai hiệu quả kế hoạch đầu tư công trung hạn giai đoạn 2016-2020. Trong đó, Bộ GTVT luôn ưu tiên thực hiện các dự án trọng điểm ở đồng bằng sông Cửu Long để góp phần thúc đẩy sự phát triển kinh tế - xã hội của khu vực. Hiện nay, tình hình các dự án đầu tư liên quan đến Quốc lộ 30 thuộc tỉnh Đồng Tháp như sau:</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a.Về Quốc lộ 30 đoạn Cái Bè (tỉnh Tiền Giang) - Tp. Cao Lãnh (tỉnh Đồng Tháp)</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Dự án đầu tư nâng cấp, mở rộng tuyến QL30 (đoạn từ Km1+200 - Km34+230) qua 02 tỉnh Tiền Giang và Đồng Tháp theo hình thức hợp đồng BOT đã được Bộ GTVT phê duyệt dự án đầu tư tại Quyết định số 1090/QĐ-BGTVT ngày 31/3/2015 và đã triển khai thực hiện từ tháng 4/2016. Tuy nhiên, công tác triển khai còn chậm trễ do có vướng mắc về công tác GPMB (liên quan công tác lập Khung chính sách GPMB) và việc huy động vốn vay của Nhà đầu tư. Bộ GTVT đã triển khai các thủ tục xử lý vi phạm của Nhà đầu tư và Doanh nghiệp dự án theo quy định của hợp đồng BOT. Để giải quyết những tồn tại, vướng mắc, Bộ GTVT đã thống nhất về nguyên tắc chủ trương cho Nhà đầu tư dự án được cơ cấu lại danh sách cổ đông, chuyển nhượng và thay thế, bổ sung thêm cổ đông có năng lực thực hiện dự án theo quy định. Hiện Bộ GTVT đã ký thỏa thuận đầu tư với nhà đầu tư nhận chuyển nhượng đủ năng lực và đang đề nghị Bộ Kế hoạch và Đầu tư cấp điều chỉnh Giấy chứng nhận đầu tư để triển khai các bước tiếp theo, đẩy nhanh tiến độ dự án.</w:t>
      </w:r>
    </w:p>
    <w:p>
      <w:pPr>
        <w:pStyle w:val="Normal"/>
        <w:tabs>
          <w:tab w:val="clear" w:pos="720"/>
          <w:tab w:val="left" w:pos="851" w:leader="none"/>
        </w:tabs>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b.Về Quốc lộ 30 đoạn Tp. Cao Lãnh - thị xã Hồng Ngự</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Dự án nâng cấp, mở rộng QL30 đoạn Cao Lãnh - Hồng Ngự đã được Bộ GTVT thực hiện các thủ tục thẩm định nguồn vốn theo quy định của Luật Đầu tư công, dự kiến tổng mức đầu tư khoảng 2.243 tỷ đồng. Tuy nhiên, hiện nay nguồn vốn ngân sách Nhà nước (NSNN và TPCP) giao cho Bộ GTVT trong giai đoạn 2016-2020 chỉ đáp ứng khoảng 31% tổng nhu cầu, theo tiêu chí, hướng dẫn phân bổ kế hoạch đầu tư công trung hạn giai đoạn 2016-2020 của Bộ Kế hoạch và Đầu tư. Do đó, chỉ đủ bố trí vốn để thanh toán nợ đọng XDCB, thu hồi vốn ứng trước, đối ứng cho các dự án ODA, đầu tư một số đoạn tuyến cao tốc Bắc - Nam và một số dự án giao thông quan trọng, cấp bách khác. Vì vậy không đủ cân đối, bố trí vốn cho Dự án này.</w:t>
      </w:r>
    </w:p>
    <w:p>
      <w:pPr>
        <w:pStyle w:val="Normal"/>
        <w:tabs>
          <w:tab w:val="clear" w:pos="720"/>
          <w:tab w:val="left" w:pos="851" w:leader="none"/>
        </w:tabs>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c.Về Quốc lộ 30 đoạn thị xã Hồng Ngự - cửa khẩu Dinh Bà</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Dự án đầu tư xây dựng QL30, đoạn Hồng Ngự - Dinh Bà đã được Thủ tướng Chính phủ đồng ý sử dụng nguồn vốn NSNN giai đoạn 2016-2020 để đầu tư xây dựng. Bộ GTVT đã phê duyệt Dự án này từ tháng 3/2016. Hiện nay, Sở GTVT tỉnh Đồng Tháp đang triển khai thiết kế chi tiết. Kế hoạch bố trí vốn cho Dự án đến hết năm 2017 là 30 tỷ đồng. Nếu không được tiếp tục bổ sung vốn thì sẽ phải bắt buộc dừng giãn Dự án này.</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es-ES"/>
        </w:rPr>
      </w:pPr>
      <w:r>
        <w:rPr>
          <w:rFonts w:cs="Cambria" w:ascii="Cambria" w:hAnsi="Cambria" w:asciiTheme="majorHAnsi" w:cstheme="majorHAnsi" w:hAnsiTheme="majorHAnsi"/>
          <w:b/>
          <w:i/>
          <w:sz w:val="25"/>
          <w:szCs w:val="25"/>
          <w:lang w:val="es-ES"/>
        </w:rPr>
        <w:t xml:space="preserve">8. Cử tri tỉnh Hòa Bình kiến nghị: </w:t>
      </w:r>
      <w:r>
        <w:rPr>
          <w:rFonts w:cs="Cambria" w:ascii="Cambria" w:hAnsi="Cambria" w:asciiTheme="majorHAnsi" w:cstheme="majorHAnsi" w:hAnsiTheme="majorHAnsi"/>
          <w:i/>
          <w:sz w:val="25"/>
          <w:szCs w:val="25"/>
          <w:lang w:val="es-ES"/>
        </w:rPr>
        <w:t>Về công tác bảo đảm giao thông trên tuyến đường tỉnh 446: Tuyến đường này thời gian qua được nhà đầu tư sử dụng làm đường công vụ, phục vụ thi công đường Hòa Lạc - thành phố Hòa Bình, hiện nay đường đã bị hư hỏng nặng gây ảnh hưởng đến việc đảm bảo an toàn giao thông, gây khó khăn cho các phương tiện tham gia giao thông trên tuyến. Đề nghị Bộ GTVT có ý kiến chỉ đạo nhà đầu tư thực hiện công tác đảm bảo giao thông trên tuyến đường tỉnh 446.</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b/>
          <w:sz w:val="25"/>
          <w:szCs w:val="25"/>
          <w:lang w:val="es-ES"/>
        </w:rPr>
        <w:t>Trả lời:</w:t>
      </w:r>
      <w:r>
        <w:rPr>
          <w:rFonts w:cs="Cambria" w:ascii="Cambria" w:hAnsi="Cambria" w:asciiTheme="majorHAnsi" w:cstheme="majorHAnsi" w:hAnsiTheme="majorHAnsi"/>
          <w:sz w:val="25"/>
          <w:szCs w:val="25"/>
          <w:lang w:val="es-ES"/>
        </w:rPr>
        <w:t xml:space="preserve"> Tại công văn số 7674/BGTVT-CQLXD ngày 13/7/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Theo nội dung Hợp đồng BOT ký giữa Bộ GTVT và Nhà đầu tư, trong quá trình thực hiện dự án, Nhà đầu tư có trách nhiệm khảo sát hệ thống đường địa phương dùng làm đường vận chuyển vật liệu thi công, thống nhất với địa phương về việc mượn đường và chịu trách nhiệm hoàn trả theo quy định nếu phát sinh hư hỏng do hoạt động vận tải phục vụ thi công dự án. Vì vậy, đối với các tuyến đường do địa phương quản lý mà các đơn vị thi công hoặc Nhà đầu tư đã ký biên bản cam kết mượn làm đường công vụ phục vụ thi công, Bộ GTVT sẽ yêu cầu Nhà đầu tư thực hiện nghiêm theo cam kết tại biên bản đã thống nhất với địa phương và Hợp đồng đã ký với Bộ GTVT.</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Về việc hoàn trả đường tỉnh 446: Trên cơ sở đề xuất, kiến nghị của UBND tỉnh Hòa Bình về việc cải tạo, nâng cấp đường tỉnh 446 đoạn Km12-Km13+200; Kết nối đường tỉnh 446 (tại khoảng Km12+500 lý trình ĐT 466) với đường Hòa Lạc - Hòa Bình (khoảng Km13+500 lý trình đường cao tốc, đường dẫn đầu cầu Trung Mường 2), Bộ GTVT đã yêu cầu Ban QLDA 2, Nhà đầu tư chỉ đạo Tư vấn khẩn trương nghiên cứu, đề xuất phương án thiết kế, khái toán kinh phí, nguồn kinh phí đầu tư … cho phù hợp. Trên cơ sở báo cáo của Nhà đầu tư, Ban QLDA 2, hiện tại Bộ GTVT đang tổng hợp, kiểm tra, rà soát kinh phí, nguồn kinh phí thực hiện để báo cáo cấp có thẩm quyền xem xét, quyết định.</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es-ES"/>
        </w:rPr>
      </w:pPr>
      <w:r>
        <w:rPr>
          <w:rFonts w:cs="Cambria" w:ascii="Cambria" w:hAnsi="Cambria" w:asciiTheme="majorHAnsi" w:cstheme="majorHAnsi" w:hAnsiTheme="majorHAnsi"/>
          <w:b/>
          <w:i/>
          <w:sz w:val="25"/>
          <w:szCs w:val="25"/>
          <w:lang w:val="es-ES"/>
        </w:rPr>
        <w:t xml:space="preserve">9. Cử tri thành phố Cần Thơ kiến nghị: </w:t>
      </w:r>
      <w:r>
        <w:rPr>
          <w:rFonts w:cs="Cambria" w:ascii="Cambria" w:hAnsi="Cambria" w:asciiTheme="majorHAnsi" w:cstheme="majorHAnsi" w:hAnsiTheme="majorHAnsi"/>
          <w:i/>
          <w:sz w:val="25"/>
          <w:szCs w:val="25"/>
          <w:lang w:val="es-ES"/>
        </w:rPr>
        <w:t>Đề nghị chỉ đạo đẩy nhanh tiến độ thi công các dự án giao thông trọng điểm; tăng cường công tác kiểm tra, thanh tra, giám sát và xử lý nghiêm tổ chức, cá nhân vi phạm pháp luật trong quá trình đầu tư xây dựng các công trình giao thông, để đảm bảo chất lượng công trình và hiệu quả đầu tư dự án.</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b/>
          <w:sz w:val="25"/>
          <w:szCs w:val="25"/>
          <w:lang w:val="es-ES"/>
        </w:rPr>
        <w:t>Trả lời:</w:t>
      </w:r>
      <w:r>
        <w:rPr>
          <w:rFonts w:cs="Cambria" w:ascii="Cambria" w:hAnsi="Cambria" w:asciiTheme="majorHAnsi" w:cstheme="majorHAnsi" w:hAnsiTheme="majorHAnsi"/>
          <w:sz w:val="25"/>
          <w:szCs w:val="25"/>
          <w:lang w:val="es-ES"/>
        </w:rPr>
        <w:t xml:space="preserve"> Tại công văn số 8003/BGTVT-CQLXD ngày 20/7/2017</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Trong những năm vừa qua, Bộ GTVT đã xác định tầm quan trọng của công tác quản lý tiến độ, quản lý chất lượng, giá thành tại các dự án nhằm mục tiêu sớm đưa công trình vào khai thác để phát huy hiệu quả đầu tư, tiết kiệm chi phí xây dựng, đảm bảo an toàn giao thông, góp phần thúc đẩy phát triển kinh tế xã hội của đất nước và các vùng, các địa phương nơi có công trình, dự án triển khai.</w:t>
      </w:r>
    </w:p>
    <w:p>
      <w:pPr>
        <w:pStyle w:val="Normal"/>
        <w:tabs>
          <w:tab w:val="clear" w:pos="720"/>
          <w:tab w:val="left" w:pos="851" w:leader="none"/>
        </w:tabs>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1. Về đẩy nhanh tiến độ thi công các công trình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Hiện nay, các dự án công trình do Bộ GTVT quản lý được xây dựng hoàn thành đưa vào khai thác sử dụng về cơ bản đều đảm bảo tiến độ theo kế hoạch đề ra; đặc biệt có nhiều công trình đã hoàn thành vượt tiến độ, sớm phát huy hiệu quả đầu tư như: cầu Vĩnh Thịnh, cầu Ghềnh (cầu Đồng Nai lớn), cầu Nhật Tân, đường cao tốc Nội Bài - Lào Cai, nhà ga T2 sân bay Nội Bài, các dự án mở rộng QL1A…</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Tiếp thu kiến nghị của cử tri, Bộ GTVT sẽ tiếp tục thực hiện nhiều giải pháp để giám sát, quản lý tiến độ triển khai thực hiện của các dự án, đặc biệt là các dự án giao thông trọng điểm, cụ thể như: Tăng cường kiểm tra hiện trường, phối hợp với địa phương và các cơ quan liên quan để giải quyết kịp thời các khó khăn vướng mắc; kiên quyết xử lý các nhà thầu thi công chậm tiến độ với nhiều hình thức như điều chuyển nhiệm vụ, khối lượng, chấm dứt hợp đồng, lựa chọn nhà thầu khác thay thế…</w:t>
      </w:r>
    </w:p>
    <w:p>
      <w:pPr>
        <w:pStyle w:val="Normal"/>
        <w:tabs>
          <w:tab w:val="clear" w:pos="720"/>
          <w:tab w:val="left" w:pos="851" w:leader="none"/>
        </w:tabs>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2. Về chất lượng thi công các công trình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Đồng thời với việc đẩy nhanh tiến độ thi công, công tác quản lý chất lượng các công trình luôn được Bộ GTVT chú trọng. Trong thời gian qua, các dự án xây dựng giao thông cơ bản hoàn thành đảm bảo yêu cầu kỹ thuật, chất lượng và đưa vào sử dụng đạt hiệu quả. Bộ GTVT luôn xác định công tác quản lý, kiểm tra, kiểm soát chất lượng, tiến độ trong đầu tư xây dựng công trình giao thông là một trong những nhiệm vụ quan trọng hàng đầu, đảm bảo hiệu quả đầu tư các dự án. Vừa qua, Bộ GTVT đã triển khai thực hiện các giải pháp đồng bộ nhằm tăng cường quản lý, giám sát chặt chẽ chất lượng công trình như:</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 Nâng cao năng lực, phân định cụ thể trách nhiệm của từng chủ thể tham gia dự án (Chủ đầu tư, Nhà thầu thi công, Tư vấn giám sát…) trong quá trình thực hiện đầu tư nhằm đảm bảo chất lượng, tiến độ thực hiện từ khâu lập dự án đầu tư, khảo sát - thiết kế đến thi công xây lắp;</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 Rà soát, kiến nghị sửa đổi, điều chỉnh văn bản quy phạm pháp luật và chế độ chính sách để tăng cường công tác quản lý chất lượng và công tác lựa chọn Nhà thầu;</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 Rà soát, hoàn chỉnh các tiêu chuẩn, quy chuẩn kỹ thuật, quy trình công nghệ, ứng dụng công nghệ mới... đảm bảo thực hiện có chất lượng từ giai đoạn lập dự án đầu tư, khảo sát-thiết kế đến giai đoạn thi công, tạo điều kiện thuận lợi cho công tác giám sát quản lý chất lượng, góp phần đảm bảo chất lượng, nâng cao hiệu quả đầu tư các dự án;</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 Ban hành các quy định đánh giá kết quả thực hiện và xếp hạng, phân loại các chủ thể tham gia quá trình thực hiện các dự án: Chủ đầu tư, Ban Quản lý dự án, Tư vấn thiết kế, Tư vấn giám sát, Nhà thầu thi công và tiến hành thực hiện nghiêm túc, khách quan công tác đánh giá, xếp loại các chủ thể làm căn cứ để lựa chọn các đơn vị tham gia thực hiện dự án;</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 xml:space="preserve">- Chủ động kiểm tra, kiểm soát, ngăn ngừa các yếu tố ảnh hưởng xấu đến chất lượng công trình, kiên quyết xử lý đối với các cá nhân, tổ chức có vi phạm; </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 Tăng cường công tác kiểm định, giám định chất lượng tại các dự án có nghi ngờ về chất lượng để kịp thời phát hiện, chấn chỉnh đảm bảo chất lượng công trình.</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es-ES"/>
        </w:rPr>
      </w:pPr>
      <w:r>
        <w:rPr>
          <w:rFonts w:cs="Cambria" w:ascii="Cambria" w:hAnsi="Cambria" w:asciiTheme="majorHAnsi" w:cstheme="majorHAnsi" w:hAnsiTheme="majorHAnsi"/>
          <w:b/>
          <w:i/>
          <w:sz w:val="25"/>
          <w:szCs w:val="25"/>
          <w:lang w:val="es-ES"/>
        </w:rPr>
        <w:t xml:space="preserve">10. Cử tri tỉnh Nam Định kiến nghị: </w:t>
      </w:r>
      <w:r>
        <w:rPr>
          <w:rFonts w:cs="Cambria" w:ascii="Cambria" w:hAnsi="Cambria" w:asciiTheme="majorHAnsi" w:cstheme="majorHAnsi" w:hAnsiTheme="majorHAnsi"/>
          <w:i/>
          <w:sz w:val="25"/>
          <w:szCs w:val="25"/>
          <w:lang w:val="es-ES"/>
        </w:rPr>
        <w:t>Cử tri đề nghị đẩy nhanh tiến độ thi công Dự án cầu Thịnh Long, Dự án đường trục kết nối vùng kinh tế ven biển tỉnh Nam Định với đường cao tốc cầu Giẽ - Ninh Bình, tạo bước phát triển đột phá kinh tế - xã hội, du lịch vùng đồng bằng sông Hồng nói chung, tỉnh Nam Định nói riêng, đảm bảo trong công tác Quốc phòng và công tác phòng chống thiên tai.</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b/>
          <w:sz w:val="25"/>
          <w:szCs w:val="25"/>
          <w:lang w:val="es-ES"/>
        </w:rPr>
        <w:t>Trả lời:</w:t>
      </w:r>
      <w:r>
        <w:rPr>
          <w:rFonts w:cs="Cambria" w:ascii="Cambria" w:hAnsi="Cambria" w:asciiTheme="majorHAnsi" w:cstheme="majorHAnsi" w:hAnsiTheme="majorHAnsi"/>
          <w:sz w:val="25"/>
          <w:szCs w:val="25"/>
          <w:lang w:val="es-ES"/>
        </w:rPr>
        <w:t xml:space="preserve"> Tại công văn số 8052/BGTVT-CQLXD ngày 21/7/2017</w:t>
      </w:r>
    </w:p>
    <w:p>
      <w:pPr>
        <w:pStyle w:val="Normal"/>
        <w:numPr>
          <w:ilvl w:val="0"/>
          <w:numId w:val="1"/>
        </w:numPr>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Dự án cầu Thịnh Lo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Dự án đầu tư xây dựng công trình cầu Thịnh Long thuộc tuyến đường bộ ven biển tỉnh Nam Định là dự án sử dụng vốn vay ưu đãi từ Quỹ Hợp tác phát triển kinh tế (EDCF) của Chính phủ Hàn Quốc. Việc đầu tư xây dựng dự án nhằm hoàn thiện hệ thống giao thông khu vực kinh tế trọng điểm của miền Bắc, tạo động lực phát triển kinh tế cho khu vực theo quy hoạch phát triển giao thông quốc gia.</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ong quá trình triển khai thực hiện dự án, Bộ Giao thông vận tải đã chỉ đạo Ban Quản lý dự án Thăng Long, Tư vấn và các đơn vị liên quan tiến hành thỏa thuận với địa phương để triển khai công tác thiết kế kỹ thuật, lập dự toán để Bộ Giao thông vận tải thẩm định, phê duyệt làm cơ sở lựa chọn Nhà thầu xây lắp. Hiện nay, dự án đang tiến hành công tác lựa chọn Nhà thầu xây lắp, dự kiến đến tháng 8/2017 hoàn thành việc lựa chọn và ký hợp đồng với Nhà thầu xây lắp. Sau khi ký Hợp đồng, Bộ Giao thông vận tải sẽ chỉ đạo Ban Quản lý dự án Thăng Long, Nhà thầu phối hợp với địa phương khẩn trương triển khai thi công đảm bảo chất lượng và tiến độ theo yêu cầu, sớm đưa công trình vào khai thác sử dụng, nhằm phát huy hiệu quả đầu tư.</w:t>
      </w:r>
    </w:p>
    <w:p>
      <w:pPr>
        <w:pStyle w:val="Normal"/>
        <w:numPr>
          <w:ilvl w:val="0"/>
          <w:numId w:val="1"/>
        </w:numPr>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Dự án đường trục kết nối vùng kinh tế ven biển tỉnh Nam Định với đường cao tốc cầu Giẽ - Ninh Bình</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Dự án đường trục kết nối vùng kinh tế ven biển tỉnh Nam Định với đường cao tốc cầu Giẽ - Ninh Bình là dự án nhóm A, công trình cấp I do Ủy ban nhân dân tỉnh Nam Định là cấp quyết định đầu tư. Hiện nay, dự án đang trong giai đoạn thẩm định, phê duyệt thiết kế cơ sở và dự kiến sẽ khởi công vào cuối năm 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ong quá trình thực hiện dự án, Bộ Giao thông vận tải và các cơ quan tham mưu sẽ phối hợp chặt chẽ với các cơ quan chuyên môn của tỉnh Nam Định để dự án hoàn thành đảm bảo chất lượng và tiến độ theo kế hoạch.</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rPr>
        <w:t xml:space="preserve">11. Cử tri tỉnh Đăk Nông kiến nghị: </w:t>
      </w:r>
      <w:r>
        <w:rPr>
          <w:rFonts w:cs="Cambria" w:ascii="Cambria" w:hAnsi="Cambria" w:asciiTheme="majorHAnsi" w:cstheme="majorHAnsi" w:hAnsiTheme="majorHAnsi"/>
          <w:i/>
          <w:spacing w:val="-4"/>
          <w:sz w:val="25"/>
          <w:szCs w:val="25"/>
        </w:rPr>
        <w:t>Khi xây dựng Quốc lộ 14 đoạn qua huyện Đắk Mil và các địa phương trong tỉnh thì việc vận chuyển đá từ mỏ ra tới công trường xây dựng gây hư hỏng nặng một số tuyến đường nhưng đến nay chưa được đầu tư xây dựng hoàn trả theo quy định. Vì vậy, cử tri đề nghị Bộ GTVT khẩn trương giải quyết dứt điểm.</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7684/BGTVT-CQLXD ngày 13/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Về nội dung kiến nghị của cử tri tỉnh Đắk Nông nêu trên Bộ GTVT đã thống nhất với UBND tỉnh Đắk Nông tại Thông báo số 582/BGTVT-UBND ngày 07/10/2016 trong đó có nội dung đầu tư các tuyến đường kết nối với dự án đường Hồ Chí Minh. Ngày 27/10/2016 UBND tỉnh Đắk Nông có Văn bản số 5617/UBND-CNXD báo cáo Thủ tướng Chính phủ về việc sửa chữa, cải tạo các tuyến đường địa phương kết nối với dự án đường Hồ Chí Minh qua địa bàn tỉnh.</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ại Văn bản số 10437/VPCP-KTN ngày 02/12/2016 của Thủ tướng Chính Phủ giao Bộ Kế hoạch và Đầu tư là đơn vị chủ trì phối hợp với Bộ Tài chính, Bộ GTVT và UBND địa phương liên quan trong đó có tỉnh Đắk Nông để đề xuất thực hiện đầu tư các tuyến đường kết nố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ến thời điểm hiện nay Bộ Tài chính đã có ý kiến tại Văn bản số 5511/BTC-ĐT ngày 27/4/2017, Bộ Kế hoạch và Đầu tư đã có Văn bản số 4444/BKHĐT-KCHTĐT ngày 16/6/2017 tổng hợp báo cáo và kiến nghị Thủ tướng Chính phủ cho phép Bộ GTVT cùng các địa phương thực hiện việc cải tạo sửa chữa các tuyến đường địa phương nêu trên, sử dụng nguồn vốn còn dư của Dự án nâng cấp mở rộng QL1A và đường Hồ Chí Minh qua Tây Nguyên để triển khai thực hiện các tuyến đường kết nối với đường Hồ Chí Minh qua địa bàn các tỉnh.</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gay sau khi được Thủ tướng Chính phủ có ý kiến chỉ đạo, Bộ GTVT sẽ phối hợp cùng địa phương khẩn trương triển khai thực hiện tuân thủ quy định.</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rPr>
        <w:t xml:space="preserve">12. Cử tri thành phố Hải Phòng kiến nghị: </w:t>
      </w:r>
      <w:r>
        <w:rPr>
          <w:rFonts w:cs="Cambria" w:ascii="Cambria" w:hAnsi="Cambria" w:asciiTheme="majorHAnsi" w:cstheme="majorHAnsi" w:hAnsiTheme="majorHAnsi"/>
          <w:i/>
          <w:sz w:val="25"/>
          <w:szCs w:val="25"/>
          <w:lang w:val="af-ZA"/>
        </w:rPr>
        <w:t>Đề nghị Bộ Giao thông vận tải tăng cường công tác giám sát, thanh tra, kiểm tra chất lượng thi công các công trình giao thông đường bộ (thi công mặt đường, chất lượng nền đường) để bảo đảm các công trình khi hoàn thiện đi vào sử dụng bảo đảm an toàn, hạn chế tai nạn giao thông; đồng thời kiểm tra, tìm nguyên nhân và có phương án xử lý dứt điểm các vị trí lồi lõm, các lằn ranh, con lăn trên mặt đường (tuyến Quốc lộ 5, Quốc lộ 10) để giảm thiểu tai nạn cho người tham gia giao thông, vì đây là một trong những nguyên nhân chính dẫn đến tai nạn giao thông thời gian qua.</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8600/BGTVT-CQLXD ngày 19/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i/>
          <w:sz w:val="25"/>
          <w:szCs w:val="25"/>
          <w:lang w:val="af-ZA"/>
        </w:rPr>
        <w:t>Về công tác tăng cường giám sát, thanh tra, kiểm tra chất lượng thi công các công trình giao thông:</w:t>
      </w:r>
    </w:p>
    <w:p>
      <w:pPr>
        <w:pStyle w:val="Normal"/>
        <w:tabs>
          <w:tab w:val="clear" w:pos="720"/>
          <w:tab w:val="left" w:pos="851" w:leader="none"/>
        </w:tabs>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 xml:space="preserve">Để đảm bảo chất lượng công trình, trong thời gian qua, Bộ Giao thông vận tải đã quyết liệt chỉ đạo các đơn vị chức năng thực hiện nghiêm các nội dung quản lý nhà nước về chất lượng công trình xây dựng theo quy định tại Điều 53- Nghị định số 46/2015/NĐ-CP ngày 12/5/2015 của Chính phủ: </w:t>
      </w:r>
      <w:r>
        <w:rPr>
          <w:rFonts w:cs="Cambria" w:ascii="Cambria" w:hAnsi="Cambria" w:asciiTheme="majorHAnsi" w:cstheme="majorHAnsi" w:hAnsiTheme="majorHAnsi"/>
          <w:i/>
          <w:sz w:val="25"/>
          <w:szCs w:val="25"/>
          <w:lang w:val="cs-CZ"/>
        </w:rPr>
        <w:t>Tổ chức kiểm tra định kỳ theo kế hoạch, kiểm tra đột xuất công tác quản lý chất lượng của các chủ thể tham gia xây dựng công trình và kiểm tra chất lượng các công trình xây dựng</w:t>
      </w:r>
      <w:r>
        <w:rPr>
          <w:rFonts w:cs="Cambria" w:ascii="Cambria" w:hAnsi="Cambria" w:asciiTheme="majorHAnsi" w:cstheme="majorHAnsi" w:hAnsiTheme="majorHAnsi"/>
          <w:sz w:val="25"/>
          <w:szCs w:val="25"/>
          <w:lang w:val="cs-CZ"/>
        </w:rPr>
        <w:t xml:space="preserve">. Theo đó, Bộ Giao thông vận tải phân công cụ thể cho đơn vị chức năng thực hiện giám sát quá trình thi công các dự án; thực hiện công tác kiểm tra định kỳ theo kế hoạch hoặc kiểm tra đột xuất để kịp thời phát hiện, chấn chỉnh các lỗi của nhà thầu thi công, tư vấn giám sát, ban quản lý dự án, chủ đầu tư…làm ảnh hưởng đến chất lượng, tiến độ của dự án. Bất cứ chủ thể tham gia xây dựng công trình nào có các hành vi làm ảnh hưởng đến chất lượng, tiến độ của dự án đều bị nghiêm khắc xử lý như xử phạt hành chính, chấm dứt hợp đồng, cấm tham gia các dự án tiếp theo. </w:t>
      </w:r>
    </w:p>
    <w:p>
      <w:pPr>
        <w:pStyle w:val="Normal"/>
        <w:tabs>
          <w:tab w:val="clear" w:pos="720"/>
          <w:tab w:val="left" w:pos="851" w:leader="none"/>
        </w:tabs>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 xml:space="preserve">Đồng thời, Bộ Giao thông vận tải cũng đã ban hành các văn bản, chế tài siết chặt hơn nữa trách nhiệm của các chủ thể trong công tác quản lý chất lượng, tiến độ như quy định về áp dụng hệ thống tiêu chuẩn kỹ thuật nhằm tăng cường chất lượng thiết kế và thi công; quy định về kiểm soát chất lượng vật liệu đầu vào, kiểm soát quy trình thi công; quy định nâng cao thời hạn bảo hành công trình; quy định về xử lý các đơn vị vi phạm về chất lượng. </w:t>
      </w:r>
    </w:p>
    <w:p>
      <w:pPr>
        <w:pStyle w:val="Normal"/>
        <w:tabs>
          <w:tab w:val="clear" w:pos="720"/>
          <w:tab w:val="left" w:pos="851" w:leader="none"/>
        </w:tabs>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Với các giải pháp đã thực hiện, trong thời gian gần đây phần lớn các công trình, dự án của ngành giao thông vận tải đều được thi công hoàn thành đảm bảo chất lượng, điển hình như Dự án cầu Nhật Tân, Dự án đường nối cầu Nhật Tân - sân bay Nội Bài, Dự án đường cao tốc Hà Nội - Hải Phòng,... Tuy nhiên, ở một số công trình, dự án vẫn còn một số khiếm khuyết cục bộ ở một số đoạn tuyến, hạng mục công trình. Trong thời gian tới, Bộ Giao thông vận tải cam kết sẽ tiếp tục đẩy mạnh công tác thanh tra, kiểm tra chất lượng các dự án xây dựng công trình giao thông, đảm bảo chất lượng, tuổi thọ công trình, an toàn, thuận lợi trong quá trình khai thác, phục vụ nhu cầu phát triển kinh tế - xã hội của đất nước và nhu cầu đi lại của nhân dân.</w:t>
      </w:r>
    </w:p>
    <w:p>
      <w:pPr>
        <w:pStyle w:val="Normal"/>
        <w:tabs>
          <w:tab w:val="clear" w:pos="720"/>
          <w:tab w:val="left" w:pos="851" w:leader="none"/>
        </w:tabs>
        <w:spacing w:lineRule="auto" w:line="240" w:before="120" w:after="0"/>
        <w:ind w:firstLine="567"/>
        <w:jc w:val="both"/>
        <w:rPr>
          <w:rFonts w:ascii="Cambria" w:hAnsi="Cambria" w:cs="Cambria" w:asciiTheme="majorHAnsi" w:cstheme="majorHAnsi" w:hAnsiTheme="majorHAnsi"/>
          <w:i/>
          <w:i/>
          <w:sz w:val="25"/>
          <w:szCs w:val="25"/>
          <w:lang w:val="cs-CZ"/>
        </w:rPr>
      </w:pPr>
      <w:r>
        <w:rPr>
          <w:rFonts w:cs="Cambria" w:ascii="Cambria" w:hAnsi="Cambria" w:asciiTheme="majorHAnsi" w:cstheme="majorHAnsi" w:hAnsiTheme="majorHAnsi"/>
          <w:i/>
          <w:sz w:val="25"/>
          <w:szCs w:val="25"/>
          <w:lang w:val="cs-CZ"/>
        </w:rPr>
        <w:t>Về công tác xử lý các hiện tượng hư hỏng như lồi lõm, các lằn ranh, con lươn trên mặt đường Quốc lộ 5 (QL5) và Quốc lộ 10 (QL10):</w:t>
      </w:r>
    </w:p>
    <w:p>
      <w:pPr>
        <w:pStyle w:val="Normal"/>
        <w:tabs>
          <w:tab w:val="clear" w:pos="720"/>
          <w:tab w:val="left" w:pos="851" w:leader="none"/>
        </w:tabs>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Hiện tại tuyến QL5 đã được giao cho Tổng Công ty Phát triển Hạ tầng và đầu tư tài chính Việt Nam (</w:t>
      </w:r>
      <w:hyperlink r:id="rId14" w:tgtFrame="_blank">
        <w:r>
          <w:rPr>
            <w:rFonts w:cs="Cambria" w:ascii="Cambria" w:hAnsi="Cambria" w:asciiTheme="majorHAnsi" w:cstheme="majorHAnsi" w:hAnsiTheme="majorHAnsi"/>
            <w:sz w:val="25"/>
            <w:szCs w:val="25"/>
            <w:lang w:val="cs-CZ"/>
          </w:rPr>
          <w:t>Vidifi</w:t>
        </w:r>
      </w:hyperlink>
      <w:r>
        <w:rPr>
          <w:rFonts w:cs="Cambria" w:ascii="Cambria" w:hAnsi="Cambria" w:asciiTheme="majorHAnsi" w:cstheme="majorHAnsi" w:hAnsiTheme="majorHAnsi"/>
          <w:sz w:val="25"/>
          <w:szCs w:val="25"/>
          <w:lang w:val="cs-CZ"/>
        </w:rPr>
        <w:t xml:space="preserve">) quản lý, khai thác. Để đảm bảo an toàn giao thông, Bộ Giao thông vận tải đã chỉ đạo Tổng cục Đường bộ Việt Nam, Vidifi tăng cường công tác bảo dưỡng thường xuyên, đối với các vị trí hằn lún có chiều sâu ≥ 2,5cm trước mắt tập trung cào tạo phẳng đảm bảo an toàn giao thông. Để giải quyết dứt điểm các hư hỏng nêu trên, Vidifi đã và đang lập dự án sửa chữa định kỳ giai đoạn 2017-2018, Bộ Giao thông vận tải đã xem xét và có văn bản số 1600/BGTVT-ĐTCT ngày 20/2/2017 báo cáo Thủ tướng Chính phủ về nội dung này. </w:t>
      </w:r>
    </w:p>
    <w:p>
      <w:pPr>
        <w:pStyle w:val="Normal"/>
        <w:tabs>
          <w:tab w:val="clear" w:pos="720"/>
          <w:tab w:val="left" w:pos="851" w:leader="none"/>
        </w:tabs>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 xml:space="preserve">Với tuyến Quốc lộ 10, Tổng cục đường bộ Việt Nam đang triển khai các thủ tục đấu thầu sửa chữa hư hỏng cục bộ mặt đường đoạn Km6+500-Km25. Đoạn từ Km25+500-Km58+200 (từ cầu Quán Toan đến cầu Nghìn) đang được Bộ Giao thông vận tải đầu tư nâng cấp mở rộng (theo hình thức BOT), dự kiến sẽ hoàn thành trong năm 2017. </w:t>
      </w:r>
    </w:p>
    <w:p>
      <w:pPr>
        <w:pStyle w:val="Normal"/>
        <w:tabs>
          <w:tab w:val="clear" w:pos="720"/>
          <w:tab w:val="left" w:pos="851" w:leader="none"/>
        </w:tabs>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Sau khi các dự án nêu trên được hoàn thành thì tình trạng mặt đường tuyến QL5, QL10 trên địa bàn Thành phố sẽ được cải thiện đáng kể, khắc phục các vị trí hư hỏng (hằn lún, lồi lõm, con lươn,...trên mặt đường) gây mất an toàn giao thông thời gian vừa qua. Đồng thời, Bộ Giao thông vận tải sẽ tiếp tục chỉ đạo Tổng cục Đường bộ Việt Nam tăng cường kiểm tra tình trạng mặt đường trên tuyến QL5, QL10 nói riêng và hệ thống cao tốc, quốc lộ trên cả nước nói chung để kịp thời phát hiện, sửa chữa, khắc phục các vị trí hư hỏng, đảm bảo an toàn cho người và phương tiện tham gia giao thông.</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cs-CZ"/>
        </w:rPr>
      </w:pPr>
      <w:r>
        <w:rPr>
          <w:rFonts w:cs="Cambria" w:ascii="Cambria" w:hAnsi="Cambria" w:asciiTheme="majorHAnsi" w:cstheme="majorHAnsi" w:hAnsiTheme="majorHAnsi"/>
          <w:b/>
          <w:i/>
          <w:sz w:val="25"/>
          <w:szCs w:val="25"/>
          <w:lang w:val="cs-CZ"/>
        </w:rPr>
        <w:t xml:space="preserve">13. Cử tri tỉnh Hải Dương kiến nghị: </w:t>
      </w:r>
      <w:r>
        <w:rPr>
          <w:rFonts w:cs="Cambria" w:ascii="Cambria" w:hAnsi="Cambria" w:asciiTheme="majorHAnsi" w:cstheme="majorHAnsi" w:hAnsiTheme="majorHAnsi"/>
          <w:i/>
          <w:sz w:val="25"/>
          <w:szCs w:val="25"/>
          <w:lang w:val="af-ZA"/>
        </w:rPr>
        <w:t>Đề nghị Bộ GTVT tập trung chỉ đạo và đôn đốc nhà thầu đẩy nhanh tiến độ thi công Quốc lộ 37 để đảm bảo an toàn giao thông, an ninh Quốc phòng, tạo điều kiện phát triển kinh tế xã hội của các địa phương có Quốc lộ 37 đi qua.</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b/>
          <w:sz w:val="25"/>
          <w:szCs w:val="25"/>
          <w:lang w:val="cs-CZ"/>
        </w:rPr>
        <w:t>Trả lời:</w:t>
      </w:r>
      <w:r>
        <w:rPr>
          <w:rFonts w:cs="Cambria" w:ascii="Cambria" w:hAnsi="Cambria" w:asciiTheme="majorHAnsi" w:cstheme="majorHAnsi" w:hAnsiTheme="majorHAnsi"/>
          <w:sz w:val="25"/>
          <w:szCs w:val="25"/>
          <w:lang w:val="cs-CZ"/>
        </w:rPr>
        <w:t xml:space="preserve"> Tại công văn số 7971/BGTVT-CQLXD ngày 19/7/2017</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 xml:space="preserve">Dự án cải tạo, nâng cấp Quốc lộ 37 (Km23+200 - Km47+888), đoạn Vĩnh Bảo (Hải Phòng) - Gia Lộc (Hải Dương) được Bộ Giao thông vận tải phê duyệt dự án đầu tư tại Quyết định số 3177/QĐ-BGTVT ngày 30/10/2009 và triển khai xây dựng từ năm 2010 bằng nguồn vốn Ngân sách Nhà nước (NSNN). Do khó khăn về nguồn vốn NSNN, đến nay Dự án mới được bố trí 725,5 tỷ đồng để thi công hoàn thành các hạng mục quan trọng, xung yếu là công trình cầu Chanh và đường hai đầu cầu (Km24+200÷Km27+500), công trình cầu Ràm và đường dẫn hai đầu cầu (Km32+060 ÷ Km34+800). Đối với phần đường còn lại dài 17,96Km (Km23+200 ÷ Km24+200; Km27+500 ÷ Km32+060; Km34+800 ÷ Km47+888, trừ đoạn cầu Bía và phạm vi đường ô tô cao tốc Hà Nội - Hải Phòng) hiện đang thi công dở dang cầm chừng, một số đoạn tuyến tạm dừng thi công do nguồn vốn bố trí cho Dự án còn hạn chế, chưa đáp ứng yêu cầu (nhu cầu vốn cần thiết để thi công hoàn thành dự án khoảng 450 tỷ đồng). </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Để giảm thiểu ảnh hưởng đến việc đi lại của nhân dân, Bộ Giao thông vận tải đã chỉ đạo Tổng cục Đường bộ Việt Nam, Sở GTVT Hải Dương (Chủ đầu tư), Nhà thầu thi công tổ chức đảm bảo giao thông trên tuyến như sửa chữa mặt đường hư hỏng, thi công hệ thống thoát nước đoạn qua khu vực đông dân cư, duy trì công tác điều tiết đảm bảo giao thông, không để xảy ra tình trạng ùn tắc kéo dài trên tuyến.</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Hiện tại, Bộ Giao thông vận tải đang phối hợp với Bộ Kế hoạch đầu tư, Bộ Tài chính nghiên cứu phương án bố trí vốn cho Dự án để báo cáo Thủ tướng Chính phủ và Quốc hội.</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Sau khi dự án được bố trí vốn, Bộ GTVT sẽ tập trung chỉ đạo đẩy nhanh tiến độ thi công, sớm đưa dự án vào khai thác, phục vụ phát triển kinh tế - xã hội của địa phương, nhu cầu đi lại của nhân dân.</w:t>
      </w:r>
    </w:p>
    <w:p>
      <w:pPr>
        <w:pStyle w:val="Normal"/>
        <w:spacing w:lineRule="auto" w:line="240" w:before="120" w:after="0"/>
        <w:ind w:firstLine="567"/>
        <w:jc w:val="both"/>
        <w:rPr>
          <w:rFonts w:ascii="Cambria" w:hAnsi="Cambria" w:cs="Cambria" w:asciiTheme="majorHAnsi" w:cstheme="majorHAnsi" w:hAnsiTheme="majorHAnsi"/>
          <w:i/>
          <w:i/>
          <w:sz w:val="25"/>
          <w:szCs w:val="25"/>
          <w:lang w:val="cs-CZ"/>
        </w:rPr>
      </w:pPr>
      <w:r>
        <w:rPr>
          <w:rFonts w:cs="Cambria" w:ascii="Cambria" w:hAnsi="Cambria" w:asciiTheme="majorHAnsi" w:cstheme="majorHAnsi" w:hAnsiTheme="majorHAnsi"/>
          <w:b/>
          <w:i/>
          <w:sz w:val="25"/>
          <w:szCs w:val="25"/>
          <w:lang w:val="cs-CZ"/>
        </w:rPr>
        <w:t xml:space="preserve">14. Cử tri tỉnh Ninh Bình kiến nghị: </w:t>
      </w:r>
      <w:r>
        <w:rPr>
          <w:rFonts w:cs="Cambria" w:ascii="Cambria" w:hAnsi="Cambria" w:asciiTheme="majorHAnsi" w:cstheme="majorHAnsi" w:hAnsiTheme="majorHAnsi"/>
          <w:i/>
          <w:sz w:val="25"/>
          <w:szCs w:val="25"/>
          <w:lang w:val="cs-CZ"/>
        </w:rPr>
        <w:t>Hiện nay, dự án tuyến đường bộ ven biển Quảng Ninh - Thanh Hóa đang được thi công dở dang ảnh hưởng đến việc đi lại, sản xuất của người dân. Cử tri đề nghị Nhà nước tiếp tục bổ sung kinh phí để hoàn thiện tuyến đường này.</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b/>
          <w:sz w:val="25"/>
          <w:szCs w:val="25"/>
          <w:lang w:val="cs-CZ"/>
        </w:rPr>
        <w:t>Trả lời:</w:t>
      </w:r>
      <w:r>
        <w:rPr>
          <w:rFonts w:cs="Cambria" w:ascii="Cambria" w:hAnsi="Cambria" w:asciiTheme="majorHAnsi" w:cstheme="majorHAnsi" w:hAnsiTheme="majorHAnsi"/>
          <w:sz w:val="25"/>
          <w:szCs w:val="25"/>
          <w:lang w:val="cs-CZ"/>
        </w:rPr>
        <w:t xml:space="preserve"> Tại công văn số 8697/BGTVT-KHĐT ngày 04/8/2017</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Tuyến đường ven biển được Thủ tướng Chính phủ phê duyệt quy hoạch chi tiết tại Quyết định số 129/QĐ-TTG ngày 18/1/2010, trong đó giao Bộ GTVT tổ chức lập dự án, huy động vốn, đầu tư các đoạn đi trùng cao tốc, quốc lộ; UBND các tỉnh/thành phố liên quan tổ chức lập dự án, huy động vốn, thực hiện đầu tư các đoạn còn lại.</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Tuyến đường ven biển đoạn qua tỉnh Ninh Bình dài 9km, quy mô đường cấp III, 2 làn xe do UBND tỉnh Ninh Bình quản lý đầu tư xây dựng và hiện đang tạm dừng thi công do thiếu vốn. Bộ GTVT thống nhất với ý kiến của cử tri về việc sớm đầu tư tuyến đường ven biển đoạn Quảng Ninh - Thanh Hóa nói chung, đoạn qua tỉnh Ninh Bình nói riêng để phát triển kinh tế - xã hội, đảm bảo quốc phòng - an ninh, tạo thuận lợi trong xử lý các tình huống ứng phó với thiên tai.</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Đề nghị UBND tỉnh Ninh Bình chủ động huy động các nguồn vốn hợp pháp để tiếp tục đầu tư dự án; trường hợp ngân sách địa phương khó khăn, đề nghị báo cáo Thủ tướng Chính phủ xem xét hỗ trợ tỉnh Ninh Bình vốn đầu tư hoàn thành tuyến đường này.</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af-ZA"/>
        </w:rPr>
      </w:pPr>
      <w:r>
        <w:rPr>
          <w:rFonts w:cs="Cambria" w:ascii="Cambria" w:hAnsi="Cambria" w:asciiTheme="majorHAnsi" w:cstheme="majorHAnsi" w:hAnsiTheme="majorHAnsi"/>
          <w:b/>
          <w:i/>
          <w:sz w:val="25"/>
          <w:szCs w:val="25"/>
          <w:lang w:val="af-ZA"/>
        </w:rPr>
        <w:t xml:space="preserve">15. Cử tri tỉnh Đồng Nai kiến nghị: </w:t>
      </w:r>
      <w:r>
        <w:rPr>
          <w:rFonts w:cs="Cambria" w:ascii="Cambria" w:hAnsi="Cambria" w:asciiTheme="majorHAnsi" w:cstheme="majorHAnsi" w:hAnsiTheme="majorHAnsi"/>
          <w:i/>
          <w:spacing w:val="-4"/>
          <w:sz w:val="25"/>
          <w:szCs w:val="25"/>
          <w:lang w:val="af-ZA"/>
        </w:rPr>
        <w:t>Căn cứ Nghị quyết số 94/2015/QH13 ngày 25/6/2015 của Quốc hội về chủ trương đầu tư Dự án Cảng hàng không Quốc tế Long Thành và Tờ trình số 146/TTr-CP ngày 20/4/2017 của Chính phủ về việc đẩy nhanh tiến độ thực hiện Dự án, Ủy ban nhân dân tỉnh Đồng Nai đã chủ động xây dựng đề án cơ chế đặc thù trong công tác thu hồi đất, bồi thường, hỗ trợ và tái định cư và khung chính sách bồi thường, hỗ trợ và tái định cư Dự án. Qua quá trình triển khai thực hiện, tỉnh Đồng Nai đề nghị sớm tách nội dung bồi thường, hỗ trợ và tái định cư của Dự án thành tiểu dự án riêng và tổ chức thực hiện độc lập trong năm 2017; giao Ủy ban nhân dân tỉnh Đồng Nai chịu trách nhiệm chỉ đạo tổ chức thu hồi đất, bồi thường, hỗ trợ và tái định cư đối với Dự án Cảng hàng không Quốc tế Long Thành và các dự án xây dựng khu tái định cư, nghĩa trang; Bộ GTVT phối hợp với địa phương trong quá trình bồi thường, giải phóng mặt bằng và bảo đảm kinh phí cho việc bồi thường, hỗ trợ, tái định cư theo quy định.</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
          <w:sz w:val="25"/>
          <w:szCs w:val="25"/>
          <w:lang w:val="af-ZA"/>
        </w:rPr>
        <w:t>Trả lời:</w:t>
      </w:r>
      <w:r>
        <w:rPr>
          <w:rFonts w:cs="Cambria" w:ascii="Cambria" w:hAnsi="Cambria" w:asciiTheme="majorHAnsi" w:cstheme="majorHAnsi" w:hAnsiTheme="majorHAnsi"/>
          <w:sz w:val="25"/>
          <w:szCs w:val="25"/>
          <w:lang w:val="af-ZA"/>
        </w:rPr>
        <w:t xml:space="preserve"> Tại công văn số 8114/BGTVT-KHĐT ngày 24/7/2017</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Ngày 10 tháng 11 năm 2016, Quốc hội khóa XIV, kỳ họp thứ 2 đã thông Nghị quyết số 26/2016/QH14 về Kế hoạch vốn trung hạn (giai đoạn 2016 - 2020) trong đó bố trí vốn cho Dự án Cảng hàng không quốc tế Long Thành là 5.000 tỷ đồng để thực hiện bồi thường và giải phóng mặt bằng.</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Ngày 19/6/2017, Quốc hội đã thông qua Nghị quyết số 38/2017/QH14 về việc tách nội dung thu hồi đất, bồi thường, hỗ trợ, tái định cư Dự án Cảng hàng không quốc tế (CHKQT) Long Thành thành dự án thành phần, trong đó giao: </w:t>
      </w:r>
      <w:r>
        <w:rPr>
          <w:rFonts w:cs="Cambria" w:ascii="Cambria" w:hAnsi="Cambria" w:asciiTheme="majorHAnsi" w:cstheme="majorHAnsi" w:hAnsiTheme="majorHAnsi"/>
          <w:i/>
          <w:sz w:val="25"/>
          <w:szCs w:val="25"/>
          <w:lang w:val="af-ZA"/>
        </w:rPr>
        <w:t>“Chính phủ chỉ đạo UBND tỉnh Đồng Nai và các bộ, ngành liên quan triển khai lập Báo cáo nghiên cứu khả thi Dự án thu hồi đất, bồi thường, hỗ trợ, tái định cư Cảng hàng không quốc tế Long Thành, báo cáo Quốc hội xem xét, thông qua tại kỳ họp thứ 4, Quốc hội khóa XIV’.</w:t>
      </w:r>
      <w:r>
        <w:rPr>
          <w:rFonts w:cs="Cambria" w:ascii="Cambria" w:hAnsi="Cambria" w:asciiTheme="majorHAnsi" w:cstheme="majorHAnsi" w:hAnsiTheme="majorHAnsi"/>
          <w:sz w:val="25"/>
          <w:szCs w:val="25"/>
          <w:lang w:val="af-ZA"/>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Như vậy trong thời gian tới, với khối lượng công việc theo yêu cầu của Chính phủ và Quốc hội là rất lớn, Bộ GTVT đề nghị Tỉnh ủy, Hội đồng nhân dân, Đoàn Đại biểu Quốc hội, Ủy ban nhân dân tỉnh Đồng Nai quan tâm, tích cực đôn đốc, chỉ đạo các cơ quan liên quan khẩn trương tổ chức lập Báo cáo nghiên cứu khả thi Dự án thu hồi đất, bồi thường, hỗ trợ, tái định cư Cảng hàng không quốc tế Long Thành, để kịp thời báo cáo Chính phủ trong tháng 8 năm 2017 làm cơ sở thẩm định và báo cáo Quốc hội xem xét, thông qua tại kỳ họp thứ 4, Quốc hội khóa XIV.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af-ZA"/>
        </w:rPr>
      </w:pPr>
      <w:r>
        <w:rPr>
          <w:rFonts w:cs="Cambria" w:ascii="Cambria" w:hAnsi="Cambria" w:asciiTheme="majorHAnsi" w:cstheme="majorHAnsi" w:hAnsiTheme="majorHAnsi"/>
          <w:b/>
          <w:i/>
          <w:sz w:val="25"/>
          <w:szCs w:val="25"/>
          <w:lang w:val="af-ZA"/>
        </w:rPr>
        <w:t xml:space="preserve">16. Cử tri tỉnh Thái Bình kiến nghị: </w:t>
      </w:r>
      <w:r>
        <w:rPr>
          <w:rFonts w:cs="Cambria" w:ascii="Cambria" w:hAnsi="Cambria" w:asciiTheme="majorHAnsi" w:cstheme="majorHAnsi" w:hAnsiTheme="majorHAnsi"/>
          <w:i/>
          <w:sz w:val="25"/>
          <w:szCs w:val="25"/>
          <w:lang w:val="af-ZA"/>
        </w:rPr>
        <w:t>Dự án cải tạo nâng cấp đường Quốc lộ 39 trong thời gian 18 tháng phải hoàn thành, đến nay đã gần hết thời hạn mà đoạn từ Hồng Lĩnh đến Hưng Nhân (Hưng Hà) vẫn chưa xong. Đề nghị cần đẩy nhanh tiến độ để hoàn thành dự án đúng tiến độ. Đồng thời do thi công nâng cấp đường Quốc lộ 39 nhiều đoạn mương máng phục vụ tưới tiêu nông nghiệp đã bị hư hỏng, chia cắt, đề nghị  phải khắc phục, sửa chữa.</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
          <w:sz w:val="25"/>
          <w:szCs w:val="25"/>
          <w:lang w:val="af-ZA"/>
        </w:rPr>
        <w:t>Trả lời:</w:t>
      </w:r>
      <w:r>
        <w:rPr>
          <w:rFonts w:cs="Cambria" w:ascii="Cambria" w:hAnsi="Cambria" w:asciiTheme="majorHAnsi" w:cstheme="majorHAnsi" w:hAnsiTheme="majorHAnsi"/>
          <w:sz w:val="25"/>
          <w:szCs w:val="25"/>
          <w:lang w:val="af-ZA"/>
        </w:rPr>
        <w:t xml:space="preserve"> Tại công văn số 8240/BGTVT-CQLXD ngày 26/7/2017</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Về tiến độ dự án cải tạo, nâng cấp tuyến QL39:</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Gói thầu cải tạo, nâng cấp QL39 đoạn qua huyện Đông Hưng và Hưng Hà tỉnh Thái Bình thuộc Dự án Quản lý tài sản đường bộ Việt Nam (VRAMP) sử dụng vốn vay Ngân hàng Thế giới do Tổng cục đường bộ Việt Nam làm chủ đầu tư. Tổng chiều dài tuyến 19 km, trong đó cải tạo nâng cấp đường cũ 17Km, làm mới 1,6km; tổng kinh phí xây dựng 332 tỷ đồng (sử dụng vốn vay Ngân hàng Thế giới); kinh phí GPMB 190 tỷ đồng (sử dụng vốn đối ứng trong nước); thời gian thực hiện Gói thầu 18 tháng từ tháng 01/2016 đến tháng 7/2017, Do khó khăn, vướng mắc về công tác GPMB, tiến độ Gói thầu đã được Ngân hàng Thế giới đồng ý gia hạn đến tháng 4/2018.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Đến thời điểm này, Gói thầu cải tạo, nâng cấp QL39 bị chậm tiến độ do một số nguyên nhân như: Kinh phí GPMB khó khăn nên bố trí chậm và chưa đủ (còn thiếu khoảng 80 tỷ phải chờ vốn kế hoạch năm 2018); Mặt bằng địa phương mới bàn giao 10km/17,5km, tương đương 57%; Phần mặt bằng đã bàn giao chưa liên tục (đoạn dài nhất dài khoảng 500m, còn lại phổ biến từ 200-300m) làm ảnh hưởng đến công tác tổ chức thi công; Ngoài ra công tác triển khai thi công bị gián đoạn do nhiều vị trí, đoạn tuyến người dân chưa thống nhất về mức hỗ trợ, đền bù nên chưa cho Nhà thầu thi công.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Trên cơ sở mặt bằng đã được bàn giao và nguồn kinh phí được bố trí, Dự án đã thi công cơ bản hoàn thiện 9,5km. Bộ GTVT, Tổng cục đường bộ Việt Nam đang chỉ đạo Ban QLDA 3, các nhà thầu tập trung thi công các hạng mục công việc còn lại để đảm bảo hoàn thành Gói thầu cải tạo, nâng cấp QL39 đoạn qua địa phận tỉnh Thái Bình trong tháng 4/2018.</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Về việc khắc phục, sửa chữa, hoàn trả hệ thống mương dẫn nước phục vụ tưới, tiêu:</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Trong quá trình khảo sát, thiết kế tuyến đường, hệ thống mương tiêu, thoát nước dọc hai bên đường nếu bị ảnh hưởng do việc xây dựng công trình, các hạng mục công trình của đường bộ đều được hoàn trả hoặc làm mới theo quy định. Phương án thiết kế hoàn trả hệ thống kênh, mương dọc tuyến đều được các đơn vị Tư vấn thiết kế thỏa thuận với địa phương hoặc đơn vị quản lý để thống nhất trước khi triển khai thi công, đảm bảo phù hợp với quy hoạch và phương án tiêu thoát nước của địa phương. Ngoài ra, hệ thống rãnh dọc, cống ngang cũng được xây dựng để thu dẫn nước mặt về các vị trí cửa xả theo quy định. Trong quá trình triển khai thi công, nếu còn tồn tại các bất cập, ý kiến của địa phương hoặc cơ quan quản lý phản ánh; Bộ GTVT sẽ tiếp tục chỉ đạo Tổng cục đường bộ Việt Nam, Ban QLDA3, Tư vấn thiết kế kiểm tra, rà soát hiện trường và thống nhất lại với địa phương để điều chỉnh, bổ sung cho phù hợp.</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af-ZA"/>
        </w:rPr>
      </w:pPr>
      <w:r>
        <w:rPr>
          <w:rFonts w:cs="Cambria" w:ascii="Cambria" w:hAnsi="Cambria" w:asciiTheme="majorHAnsi" w:cstheme="majorHAnsi" w:hAnsiTheme="majorHAnsi"/>
          <w:b/>
          <w:i/>
          <w:sz w:val="25"/>
          <w:szCs w:val="25"/>
          <w:lang w:val="af-ZA"/>
        </w:rPr>
        <w:t xml:space="preserve">17. Cử tri tỉnh Lạng Sơn kiến nghị: </w:t>
      </w:r>
      <w:r>
        <w:rPr>
          <w:rFonts w:cs="Cambria" w:ascii="Cambria" w:hAnsi="Cambria" w:asciiTheme="majorHAnsi" w:cstheme="majorHAnsi" w:hAnsiTheme="majorHAnsi"/>
          <w:i/>
          <w:sz w:val="25"/>
          <w:szCs w:val="25"/>
          <w:lang w:val="af-ZA"/>
        </w:rPr>
        <w:t>Đường cao tốc Bắc Giang - Lạng Sơn đã được chủ đầu tư tiến hành khởi công từ tháng 7/2015; một số đoạn dự kiến tuyến đường sẽ đi qua tại một số xã thuộc địa bàn huyện Chi Lăng, tỉnh Lạng Sơn đã hoàn thành việc đo đạc kiểm đếm. Tuy nhiên, đến nay công tác đền bù, giải phóng mặt bằng vẫn chưa được triển khai thực hiện, gây ảnh hưởng đến việc chủ động sử dụng quỹ đất, lao động, sản xuất, ổn định cuộc sống của người dân. Cử tri đề nghị có phương án đẩy nhanh tiến độ thực hiện cao tốc Hà Nội - Lạng Sơn (đoạn Bắc Giang đến Lạng Sơn) để sớm đưa vào khai thác, sử dụng, phát huy hiệu quả.</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
          <w:sz w:val="25"/>
          <w:szCs w:val="25"/>
          <w:lang w:val="af-ZA"/>
        </w:rPr>
        <w:t>Trả lời:</w:t>
      </w:r>
      <w:r>
        <w:rPr>
          <w:rFonts w:cs="Cambria" w:ascii="Cambria" w:hAnsi="Cambria" w:asciiTheme="majorHAnsi" w:cstheme="majorHAnsi" w:hAnsiTheme="majorHAnsi"/>
          <w:sz w:val="25"/>
          <w:szCs w:val="25"/>
          <w:lang w:val="af-ZA"/>
        </w:rPr>
        <w:t xml:space="preserve"> Tại công văn số 8455/BGTVT-ĐTCT ngày 28/7/2017</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Dự án đầu tư xây dựng tuyến cao tốc Bắc Giang - TP Lạng Sơn đoạn Km45+100 - Km108+500, kết hợp tăng cường mặt đường QL1 đoạn Km1+800 - Km106+500, tỉnh Bắc Giang và tỉnh Lạng Sơn theo hình thức Hợp đồng BOT (Dự án) đã được Bộ trưởng Bộ GTVT phê duyệt đầu tư tại Quyết định số 1249/QĐ-BGTVT ngày 09/4/2015 và đã lựa chọn Liên danh Nhà đầu tư Công ty Công ty Cổ phần Đầu tư UDIC, Công ty Cổ phần Đầu tư 468, Công ty TNHH Xây dựng Mỹ Đà, Công ty Cổ phần Giao thông xây dựng số 1 và Công ty Cổ phần Đầu tư và XDGT Phương Thành là nhà đầu tư thực hiện dự án.</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Dự án đã được Bộ KH&amp;ĐT cấp giấy chứng nhận đăng ký đầu tư số 110/BKHĐT-GCNĐKĐTTN ngày 29/3/2016, giấy chứng nhận điều chỉnh lần 1 số 110/BKHĐT-GCNĐKĐTTN/ĐC1 ngày 19/10/2016 và Bộ GTVT đã ký Hợp đồng Dự án số 15/HĐ.BOT-BGTVT ngày 25/12/2016.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Do khó khăn về nguồn vốn nên đến ngày 31/5/2017, Nhà đầu tư Dự án mới ký Hợp đồng tín dụng với Ngân hàng TMCP Công Thương Việt Nam để triển khai Dự án. Hiện nay, Bộ GTVT đang tích cực đôn đốc Nhà đầu tư phối hợp chặt chẽ với địa phương để đẩy nhanh tiến độ GPMB, sớm triển khai thi công ngoài hiện trường đảm bảo hoàn thành dự án trong năm 2019.</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af-ZA"/>
        </w:rPr>
      </w:pPr>
      <w:r>
        <w:rPr>
          <w:rFonts w:cs="Cambria" w:ascii="Cambria" w:hAnsi="Cambria" w:asciiTheme="majorHAnsi" w:cstheme="majorHAnsi" w:hAnsiTheme="majorHAnsi"/>
          <w:b/>
          <w:i/>
          <w:sz w:val="25"/>
          <w:szCs w:val="25"/>
          <w:lang w:val="af-ZA"/>
        </w:rPr>
        <w:t xml:space="preserve">18. Cử tri tỉnh Lạng Sơn kiến nghị: </w:t>
      </w:r>
      <w:r>
        <w:rPr>
          <w:rFonts w:cs="Cambria" w:ascii="Cambria" w:hAnsi="Cambria" w:asciiTheme="majorHAnsi" w:cstheme="majorHAnsi" w:hAnsiTheme="majorHAnsi"/>
          <w:i/>
          <w:sz w:val="25"/>
          <w:szCs w:val="25"/>
          <w:lang w:val="af-ZA"/>
        </w:rPr>
        <w:t>Đề nghị Bộ Giao thông vận tải nâng mức phân bổ nguồn 35% thu phí ô tô từ Quỹ bảo trì đường bộ Trung ương cho Quỹ bảo trì đường bộ Lạng Sơn hàng năm lên 50 tỷ đồng để nâng tỷ lệ nhựa hoá đường tỉnh, đường huyện; đầu tư xây dựng đường giao thông ở các vùng biên giới, vùng sâu, vùng xa đi lại còn rất khó khăn.</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
          <w:sz w:val="25"/>
          <w:szCs w:val="25"/>
          <w:lang w:val="af-ZA"/>
        </w:rPr>
        <w:t>Trả lời:</w:t>
      </w:r>
      <w:r>
        <w:rPr>
          <w:rFonts w:cs="Cambria" w:ascii="Cambria" w:hAnsi="Cambria" w:asciiTheme="majorHAnsi" w:cstheme="majorHAnsi" w:hAnsiTheme="majorHAnsi"/>
          <w:sz w:val="25"/>
          <w:szCs w:val="25"/>
          <w:lang w:val="af-ZA"/>
        </w:rPr>
        <w:t xml:space="preserve"> Tại công văn số 88</w:t>
      </w:r>
      <w:r>
        <w:rPr>
          <w:rStyle w:val="Normalchar"/>
          <w:rFonts w:cs="Cambria" w:ascii="Cambria" w:hAnsi="Cambria" w:asciiTheme="majorHAnsi" w:cstheme="majorHAnsi" w:hAnsiTheme="majorHAnsi"/>
          <w:bCs/>
          <w:sz w:val="25"/>
          <w:szCs w:val="25"/>
          <w:lang w:val="af-ZA"/>
        </w:rPr>
        <w:t>/QBTTW-VB</w:t>
      </w:r>
      <w:r>
        <w:rPr>
          <w:rFonts w:cs="Cambria" w:ascii="Cambria" w:hAnsi="Cambria" w:asciiTheme="majorHAnsi" w:cstheme="majorHAnsi" w:hAnsiTheme="majorHAnsi"/>
          <w:sz w:val="25"/>
          <w:szCs w:val="25"/>
          <w:lang w:val="af-ZA"/>
        </w:rPr>
        <w:t xml:space="preserve"> ngày 07/8/2017</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Đối với nguồn vốn Quỹ BTĐB Trung ương phân chia về cho Quỹ BTĐB Lạng Sơn theo quy định tại Nghị định số 18/2018/NĐ-CP ngày 13/3/2012 của Chính phủ thì hàng năm Quỹ BTĐB Lạng Sơn được tiếp nhận khoảng 14 tỷ đồng để thực hiện bảo trì đường địa phương; tuy nhiên kể từ năm 2013, Hội đồng Quỹ BTĐB Trung ương đã cân đối điều chỉnh tăng nguồn vốn phân chia cho các Quỹ Địa phương khó khăn (hoặc nhận nguồn phân bổ thấp), trong đó Quỹ BTĐB Lạng Sơn đã được điều chỉnh tăng từ 14 tỷ đồng lên khoảng 24 tỷ đồng để địa phương có thêm nguồn sửa chữa đường bộ hàng năm. Quỹ BTĐB Trung ương đề nghị địa phương tiếp tục sử dụng có hiệu quả, đáp ứng yêu cầu về an toàn giao thông theo kiến nghị của cử tri và nhân dân địa phương.</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Trong công tác xây dựng phương án phân chia về Quỹ Địa phương từ năm 2018, Quỹ BTĐB Trung ương sẽ nghiên cứu, đề xuất với Chính phủ và các cơ quan có thẩm quyền xem xét bổ sung tiêu chí tính toán có yếu tố cửa khẩu biên giới phục vụ giao thương (trong đó Lạng Sơn có 2 cửa khẩu quốc tế (Hữu Nghị - đường bộ; Đồng Đăng - đường sắt), 2 cửa khẩu chính (Chi Ma - Lộc Bình, Bình Nghi - Tràng Định) và 7 cửa khẩu phụ...) để có thể tăng nguồn vốn bảo trì cho địa phương.</w:t>
      </w:r>
    </w:p>
    <w:p>
      <w:pPr>
        <w:pStyle w:val="Normal"/>
        <w:keepNext w:val="true"/>
        <w:spacing w:lineRule="auto" w:line="240" w:before="120" w:after="0"/>
        <w:ind w:firstLine="567"/>
        <w:jc w:val="both"/>
        <w:rPr>
          <w:rFonts w:ascii="Cambria" w:hAnsi="Cambria" w:cs="Cambria" w:asciiTheme="majorHAnsi" w:cstheme="majorHAnsi" w:hAnsiTheme="majorHAnsi"/>
          <w:i/>
          <w:i/>
          <w:iCs/>
          <w:sz w:val="25"/>
          <w:szCs w:val="25"/>
          <w:lang w:val="af-ZA"/>
        </w:rPr>
      </w:pPr>
      <w:r>
        <w:rPr>
          <w:rFonts w:cs="Cambria" w:ascii="Cambria" w:hAnsi="Cambria" w:asciiTheme="majorHAnsi" w:cstheme="majorHAnsi" w:hAnsiTheme="majorHAnsi"/>
          <w:b/>
          <w:i/>
          <w:sz w:val="25"/>
          <w:szCs w:val="25"/>
          <w:lang w:val="af-ZA"/>
        </w:rPr>
        <w:t xml:space="preserve">19. Cử tri tỉnh Thái Bình kiến nghị: </w:t>
      </w:r>
      <w:r>
        <w:rPr>
          <w:rFonts w:cs="Cambria" w:ascii="Cambria" w:hAnsi="Cambria" w:asciiTheme="majorHAnsi" w:cstheme="majorHAnsi" w:hAnsiTheme="majorHAnsi"/>
          <w:i/>
          <w:sz w:val="25"/>
          <w:szCs w:val="25"/>
          <w:lang w:val="af-ZA"/>
        </w:rPr>
        <w:t>Đề nghị Chính phủ quan tâm, đầu tư mở rộng Quốc lộ 12B đoạn từ Nho Quan - Ninh Bình đến đường Hồ Chí Minh thuộc địa phận huyện Yên Thủy, tỉnh Hòa Bình nhằm đảm bảo đồng cấp đường kết nối giữa Quốc lộ 1A với đường Hồ Chí Minh</w:t>
      </w:r>
      <w:r>
        <w:rPr>
          <w:rFonts w:cs="Cambria" w:ascii="Cambria" w:hAnsi="Cambria" w:asciiTheme="majorHAnsi" w:cstheme="majorHAnsi" w:hAnsiTheme="majorHAnsi"/>
          <w:i/>
          <w:iCs/>
          <w:sz w:val="25"/>
          <w:szCs w:val="25"/>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
          <w:sz w:val="25"/>
          <w:szCs w:val="25"/>
          <w:lang w:val="af-ZA"/>
        </w:rPr>
        <w:t>Trả lời:</w:t>
      </w:r>
      <w:r>
        <w:rPr>
          <w:rFonts w:cs="Cambria" w:ascii="Cambria" w:hAnsi="Cambria" w:asciiTheme="majorHAnsi" w:cstheme="majorHAnsi" w:hAnsiTheme="majorHAnsi"/>
          <w:sz w:val="25"/>
          <w:szCs w:val="25"/>
          <w:lang w:val="af-ZA"/>
        </w:rPr>
        <w:t xml:space="preserve"> Tại công văn số 8415/BGTVT-KHĐT ngày 28/7/2017</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Về đầu tư mở rộng QL12: Quốc lộ 12B đoạn từ Nho Quan - Ninh Bình đến đường Hồ Chí Minh thuộc địa phận huyện Yên Thủy, tỉnh Hòa Bình đã được đầu tư nâng cấp, tiêu chuẩn đường cấp IV, sử dụng vốn trái phiếu Chính phủ (TPCP) mới được hoàn thành năm 2015, hiện đang khai thác bình thường. Hiện nay, do các nguồn vốn của Bộ GTVT rất khó khăn nên việc đề nghị nâng lên cấp III đoạn tuyến trên cho đồng bộ với đoạn Tam Điệp - Nho Quan (Ninh Bình) là chưa thể thực hiện được. Việc đầu tư dự án sẽ được Bộ GTVT xem xét triển khai khi cân đối được nguồn lực.</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af-ZA"/>
        </w:rPr>
      </w:pPr>
      <w:r>
        <w:rPr>
          <w:rFonts w:cs="Cambria" w:ascii="Cambria" w:hAnsi="Cambria" w:asciiTheme="majorHAnsi" w:cstheme="majorHAnsi" w:hAnsiTheme="majorHAnsi"/>
          <w:b/>
          <w:i/>
          <w:sz w:val="25"/>
          <w:szCs w:val="25"/>
          <w:lang w:val="af-ZA"/>
        </w:rPr>
        <w:t xml:space="preserve">20. Cử tri tỉnh Tiền Giang kiến nghị: </w:t>
      </w:r>
      <w:r>
        <w:rPr>
          <w:rFonts w:cs="Cambria" w:ascii="Cambria" w:hAnsi="Cambria" w:asciiTheme="majorHAnsi" w:cstheme="majorHAnsi" w:hAnsiTheme="majorHAnsi"/>
          <w:i/>
          <w:sz w:val="25"/>
          <w:szCs w:val="25"/>
          <w:lang w:val="af-ZA"/>
        </w:rPr>
        <w:t>Đề nghị ngành giao thông xem xét lại thời gian thi công các công trình xây dựng, nhất là về lĩnh vực cầu đường không nên chọn thời điểm gần tết, xe lưu thông rất nhiều, gây kẹt xe rất trầm trọng.</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
          <w:sz w:val="25"/>
          <w:szCs w:val="25"/>
          <w:lang w:val="af-ZA"/>
        </w:rPr>
        <w:t>Trả lời:</w:t>
      </w:r>
      <w:r>
        <w:rPr>
          <w:rFonts w:cs="Cambria" w:ascii="Cambria" w:hAnsi="Cambria" w:asciiTheme="majorHAnsi" w:cstheme="majorHAnsi" w:hAnsiTheme="majorHAnsi"/>
          <w:sz w:val="25"/>
          <w:szCs w:val="25"/>
          <w:lang w:val="af-ZA"/>
        </w:rPr>
        <w:t xml:space="preserve"> Tại công văn số 8408/BGTVT-CQLXD ngày 28/7/2017</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Thời gian thi công các dự án kết cấu hạ tầng giao thông thường kéo dài một vài năm. Với đặc điểm khí hậu của Việt Nam có hai mùa mưa và khô, trong đó mùa khô từ tháng mười đến tháng tư năm sau (bao gồm thời điểm Tết) là thời gian thuận lợi nhất cho việc thi công các công trình cầu đường. Do vậy, các đơn vị thường tận dụng mùa khô để đẩy nhanh tiến độ thi công nhằm đáp ứng thời gian hoàn thành của dự án.</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Để giảm thiểu ảnh hưởng của việc thi công các công trình/dự án trên đường bộ đang khai thác, Chính phủ có Nghị định 11/2010/NĐ-CP ngày 24/02/2010 quy định về quản lý và bảo vệ kết</w:t>
      </w:r>
      <w:r>
        <w:rPr>
          <w:rFonts w:cs="Cambria" w:ascii="Cambria" w:hAnsi="Cambria" w:asciiTheme="majorHAnsi" w:cstheme="majorHAnsi" w:hAnsiTheme="majorHAnsi"/>
          <w:bCs/>
          <w:sz w:val="25"/>
          <w:szCs w:val="25"/>
          <w:lang w:val="af-ZA"/>
        </w:rPr>
        <w:t xml:space="preserve"> cấu hạ tầng giao thông đường bộ, Bộ </w:t>
      </w:r>
      <w:r>
        <w:rPr>
          <w:rFonts w:cs="Cambria" w:ascii="Cambria" w:hAnsi="Cambria" w:asciiTheme="majorHAnsi" w:cstheme="majorHAnsi" w:hAnsiTheme="majorHAnsi"/>
          <w:spacing w:val="-6"/>
          <w:sz w:val="25"/>
          <w:szCs w:val="25"/>
          <w:lang w:val="af-ZA"/>
        </w:rPr>
        <w:t xml:space="preserve">GTVT đã có </w:t>
      </w:r>
      <w:r>
        <w:rPr>
          <w:rFonts w:cs="Cambria" w:ascii="Cambria" w:hAnsi="Cambria" w:asciiTheme="majorHAnsi" w:cstheme="majorHAnsi" w:hAnsiTheme="majorHAnsi"/>
          <w:bCs/>
          <w:sz w:val="25"/>
          <w:szCs w:val="25"/>
          <w:lang w:val="af-ZA"/>
        </w:rPr>
        <w:t xml:space="preserve">Thông tư số 50/2015/TT-BGTVT ngày 23/9/2015 hướng dẫn thực hiện Nghị định </w:t>
      </w:r>
      <w:r>
        <w:rPr>
          <w:rFonts w:cs="Cambria" w:ascii="Cambria" w:hAnsi="Cambria" w:asciiTheme="majorHAnsi" w:cstheme="majorHAnsi" w:hAnsiTheme="majorHAnsi"/>
          <w:sz w:val="25"/>
          <w:szCs w:val="25"/>
          <w:lang w:val="af-ZA"/>
        </w:rPr>
        <w:t>11/2010/NĐ-CP</w:t>
      </w:r>
      <w:r>
        <w:rPr>
          <w:rFonts w:cs="Cambria" w:ascii="Cambria" w:hAnsi="Cambria" w:asciiTheme="majorHAnsi" w:cstheme="majorHAnsi" w:hAnsiTheme="majorHAnsi"/>
          <w:bCs/>
          <w:sz w:val="25"/>
          <w:szCs w:val="25"/>
          <w:lang w:val="af-ZA"/>
        </w:rPr>
        <w:t>, trong đó quy định khi cấp phép thi công cho các công trình trong phạm vi đất dành cho đường bộ đối với quốc lộ đang khai thác phải có biện pháp tổ chức thi công đảm bảo an toàn giao thông được cấp thẩm quyền chấp thuận hoặc thỏa thuận</w:t>
      </w:r>
      <w:r>
        <w:rPr>
          <w:rFonts w:cs="Cambria" w:ascii="Cambria" w:hAnsi="Cambria" w:asciiTheme="majorHAnsi" w:cstheme="majorHAnsi" w:hAnsiTheme="majorHAnsi"/>
          <w:sz w:val="25"/>
          <w:szCs w:val="25"/>
          <w:lang w:val="af-ZA"/>
        </w:rPr>
        <w:t>.</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pacing w:val="-6"/>
          <w:sz w:val="25"/>
          <w:szCs w:val="25"/>
          <w:lang w:val="af-ZA"/>
        </w:rPr>
        <w:t>Hàng năm vào dịp Tết và các ngày lễ lớn, Bộ GTVT đều có văn bản đôn đốc, nhắc nhở các Ban Quản lý dự án, chủ đầu tư, các đơn vị thi công phải thực hiện tốt công tác đảm bảo giao thông, phối hợp với các cơ quan chức năng của địa phương điều tiết, phân luồng và tuyệt đối dừng thi công vào các ngày cao điểm để không gây ảnh hưởng đến việc lưu thông của các phương tiện tham gia giao thông trong những dịp này, đồng thời nghiêm khắc xử lý các đơn vị không thực hiện đúng yêu cầu.</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af-ZA"/>
        </w:rPr>
      </w:pPr>
      <w:r>
        <w:rPr>
          <w:rFonts w:cs="Cambria" w:ascii="Cambria" w:hAnsi="Cambria" w:asciiTheme="majorHAnsi" w:cstheme="majorHAnsi" w:hAnsiTheme="majorHAnsi"/>
          <w:b/>
          <w:i/>
          <w:sz w:val="25"/>
          <w:szCs w:val="25"/>
          <w:lang w:val="af-ZA"/>
        </w:rPr>
        <w:t xml:space="preserve">21. Cử tri tỉnh Tiền Giang kiến nghị: </w:t>
      </w:r>
      <w:r>
        <w:rPr>
          <w:rFonts w:cs="Cambria" w:ascii="Cambria" w:hAnsi="Cambria" w:asciiTheme="majorHAnsi" w:cstheme="majorHAnsi" w:hAnsiTheme="majorHAnsi"/>
          <w:i/>
          <w:iCs/>
          <w:sz w:val="25"/>
          <w:szCs w:val="25"/>
          <w:lang w:val="af-ZA"/>
        </w:rPr>
        <w:t>Đề nghị Bộ GTVT sớm thực hiện đền bù cho các hộ dân bị giải tỏa trên đường cao tốc Trung Lương - Mỹ Thuận; đồng thời sớm thi công cầu trên đường cao tốc bắc qua sông Ba Rài do cầu hiện tại làm từ vật liệu sắt lâu ngày đã bị rỉ sét, không đảm bảo chất lượng.</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
          <w:sz w:val="25"/>
          <w:szCs w:val="25"/>
          <w:lang w:val="af-ZA"/>
        </w:rPr>
        <w:t>Trả lời:</w:t>
      </w:r>
      <w:r>
        <w:rPr>
          <w:rFonts w:cs="Cambria" w:ascii="Cambria" w:hAnsi="Cambria" w:asciiTheme="majorHAnsi" w:cstheme="majorHAnsi" w:hAnsiTheme="majorHAnsi"/>
          <w:sz w:val="25"/>
          <w:szCs w:val="25"/>
          <w:lang w:val="af-ZA"/>
        </w:rPr>
        <w:t xml:space="preserve"> Tại công văn số 8703/BGTVT-QLXD ngày 04/8/2017</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 Trong thời gian qua, các cơ quan liên quan của Bộ GTVT và Nhà đầu tư phối hợp chặt chẽ với các cơ quan liên quan của địa phương tích cực thực hiện  công tác kiểm kê, xây dựng phương án bồi thường và đã chuyển kinh phí cho địa phương chi trả cho các hộ dân bị ảnh hưởng theo tiến độ để giải tỏa mặt bằng cho dự án.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Tuy nhiên đến nay còn một số phạm vi UBND tỉnh Tiền Giang chưa có quyết định phê duyệt kinh phí GPMB; mặt khác địa phương còn thiếu quỹ đất tái định cư một số hộ bị giải tỏa trắng và có một số hộ dân chưa nhận kinh phí bồi thường, bàn giao mặt bằng do chưa đồng thuận với quyết định phê duyệt của UBND tỉnh Tiền Giang, nên tiến độ GPMB còn chậm. Do đó đề nghị Đoàn đại biểu Quốc hội tỉnh Tiền Giang có ý kiến với các cơ quan chức năng ở địa phương khẩn trương hoàn thiện hồ sơ, phê duyệt chi phí GPMB và vận động nhân dân chấp hành quy định của Pháp luật để đẩy nhanh GPMB, bàn giao cho dự án.</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Cầu Cai Lậy (gói thầu XL05) trên đường cao tốc bắc qua kênh Ba Rài tạm dừng thi công theo chủ trương của Bộ GTVT về điều chỉnh quy mô dự án nhằm nâng cao hiệu quả đầu tư.</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Đến nay, Dự án đầu tư XDCT đường cao tốc Trung Lương - Mỹ Thuận đã được Bộ GTVT phê duyệt điều chỉnh quy mô từ Bn=13,75m lên Bn=17m với 4 làn xe (quyết định số 1700/QĐ-BGTVT ngày 15/7/2017). Hiện nay các đơn vị Tư vấn đang khẩn trương hoàn thiện hồ sơ thiết kế điều chỉnh để tiếp tục triển khai thi công.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Đối với cầu qua kênh Ba Rài, đã cơ bản hoàn thành hồ sơ thiết kế điều chỉnh, các nhà thầu đang chuẩn bị triển khai và dự kiến tiếp tục thi công trước 15/8/2017.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af-ZA"/>
        </w:rPr>
      </w:pPr>
      <w:r>
        <w:rPr>
          <w:rFonts w:cs="Cambria" w:ascii="Cambria" w:hAnsi="Cambria" w:asciiTheme="majorHAnsi" w:cstheme="majorHAnsi" w:hAnsiTheme="majorHAnsi"/>
          <w:b/>
          <w:i/>
          <w:sz w:val="25"/>
          <w:szCs w:val="25"/>
          <w:lang w:val="af-ZA"/>
        </w:rPr>
        <w:t xml:space="preserve">22. Cử tri tỉnh Bình Thuận kiến nghị: </w:t>
      </w:r>
      <w:r>
        <w:rPr>
          <w:rFonts w:cs="Cambria" w:ascii="Cambria" w:hAnsi="Cambria" w:asciiTheme="majorHAnsi" w:cstheme="majorHAnsi" w:hAnsiTheme="majorHAnsi"/>
          <w:i/>
          <w:sz w:val="25"/>
          <w:szCs w:val="25"/>
          <w:lang w:val="af-ZA"/>
        </w:rPr>
        <w:t>Thực hiện công văn số 948/BGTVT-QLXD ngày 24/01/2017 của Bộ GTVT về trả lời cử tri liên quan đến việc thi công mương thoát nước Quốc lộ 1A thuộc khu vực thôn Hội Tâm, xã Hào Minh, tỉnh Bình Thuận. Đến nay cơ quan chức năng của địa phương đã tiến hành rà soát và đã tham mưu UBND tỉnh có văn bản kiến nghị Bộ GTVT chỉ đạo triển khai thực hiện. Đến nay, mùa mưa nguy cơ ngập nặng ở khu vực này rất cao. Đề nghị Bộ GTVT sớm chỉ đạo thi công mương thoát nước ở khu vực này.</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
          <w:sz w:val="25"/>
          <w:szCs w:val="25"/>
          <w:lang w:val="af-ZA"/>
        </w:rPr>
        <w:t>Trả lời:</w:t>
      </w:r>
      <w:r>
        <w:rPr>
          <w:rFonts w:cs="Cambria" w:ascii="Cambria" w:hAnsi="Cambria" w:asciiTheme="majorHAnsi" w:cstheme="majorHAnsi" w:hAnsiTheme="majorHAnsi"/>
          <w:sz w:val="25"/>
          <w:szCs w:val="25"/>
          <w:lang w:val="af-ZA"/>
        </w:rPr>
        <w:t xml:space="preserve"> Tại công văn số 8616/BGTVT-QLXD ngày 02/7/2017</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Ngay sau khi nhận được kiến nghị của cử tri tỉnh Bình Thuận gửi đến kỳ họp thứ 2, Quốc hội khóa XIV, Bộ GTVT đã chỉ đạo các cơ quan liên quan phối hợp với Sở GTVT Bình Thuận và các cơ quan liên quan của địa phương kiểm tra thực tế tình trạng thoát nước khu vực, thống nhất giải pháp xử lý và Bộ GTVT đã chỉ đạo các đơn vị triển khai khảo sát, lập hồ sơ thiết kế xử lý để triển khai thi công.</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Đến nay, Bộ GTVT đã phê duyệt hồ sơ thiết kế cải tạo hệ thống thoát nước chống úng ngập khu vực hạ lưu cống ngang Km1628+175 Quốc lộ 1, thuộc thôn Hội Tâm, xã Hào Minh, tỉnh Bình Thuận (quyết định số 2147/QĐ-BGTVT ngày 24/7/2017) và chỉ đạo các đơn vị thi công khẩn trương triển khai thi công, dự kiến thi công hoàn thành vào cuối tháng 9/2017. Đề nghị Đoàn đại biểu Quốc hội tỉnh Bình Thuận có ý kiến với các cơ quan chức năng ở địa phương tạo điều kiện giúp đỡ về mặt bằng để đơn vị  thi công hoàn thành đúng tiến độ.</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af-ZA"/>
        </w:rPr>
      </w:pPr>
      <w:r>
        <w:rPr>
          <w:rFonts w:cs="Cambria" w:ascii="Cambria" w:hAnsi="Cambria" w:asciiTheme="majorHAnsi" w:cstheme="majorHAnsi" w:hAnsiTheme="majorHAnsi"/>
          <w:b/>
          <w:i/>
          <w:sz w:val="25"/>
          <w:szCs w:val="25"/>
          <w:lang w:val="af-ZA"/>
        </w:rPr>
        <w:t xml:space="preserve">23. Cử tri tỉnh Hưng Yên kiến nghị: </w:t>
      </w:r>
      <w:r>
        <w:rPr>
          <w:rFonts w:cs="Cambria" w:ascii="Cambria" w:hAnsi="Cambria" w:asciiTheme="majorHAnsi" w:cstheme="majorHAnsi" w:hAnsiTheme="majorHAnsi"/>
          <w:i/>
          <w:sz w:val="25"/>
          <w:szCs w:val="25"/>
          <w:lang w:val="af-ZA"/>
        </w:rPr>
        <w:t>Cử tri đề nghị Bộ GTVT cần có phương án, giải pháp hợp lý để nâng cấp, tu bổ QL.5A. Vì đây là tuyến đường hay xảy ra hiện tượng ùn tắc, thường xuyên xảy ra tai nạn giao thông nghiêm trọng. Kiểm tra việc nâng cấp giao thông tại trạm thu phí Như Quỳnh - huyện Văn Lâm để giảm mức thu phí và theo phản ánh không có đầu tư mới nhưng vẫn tăng phí bất thường từ 10 nghìn đồng lên 40 nghìn đồng/lần.</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
          <w:sz w:val="25"/>
          <w:szCs w:val="25"/>
          <w:lang w:val="af-ZA"/>
        </w:rPr>
        <w:t>Trả lời:</w:t>
      </w:r>
      <w:r>
        <w:rPr>
          <w:rFonts w:cs="Cambria" w:ascii="Cambria" w:hAnsi="Cambria" w:asciiTheme="majorHAnsi" w:cstheme="majorHAnsi" w:hAnsiTheme="majorHAnsi"/>
          <w:sz w:val="25"/>
          <w:szCs w:val="25"/>
          <w:lang w:val="af-ZA"/>
        </w:rPr>
        <w:t xml:space="preserve"> Tại công văn số 9086/BGTVT-KCHT ngày 14/8/2017</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1. Thực hiện chỉ đạo của Bộ GTVT, Tổng cục ĐBVN đã có Công văn số 1378/TCĐBVN-QLBTĐB ngày 14/3/2017, trong đó yêu cầu Tổng công ty Phát triển hạ tầng và Đầu tư tài chính Việt Nam tăng cường công tác kiểm tra, phát hiện kịp thời các hư hỏng, bất cập phát sinh trong quá trình khai thác để có phương án sửa chữa, khắc phục nhằm đảm bảo ATGT trên QL.5. </w:t>
      </w:r>
    </w:p>
    <w:p>
      <w:pPr>
        <w:pStyle w:val="Normal"/>
        <w:tabs>
          <w:tab w:val="clear" w:pos="720"/>
          <w:tab w:val="left" w:pos="810" w:leader="none"/>
        </w:tabs>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Hiện nay, Tổng công ty Phát triển hạ tầng và Đầu tư tài chính Việt Nam đang triển khai thực hiện lập phương án sửa chữa định kỳ trên QL.5, trong đó sử dụng nguồn kinh phí sửa chữa hàng năm được bố trí từ phương án tài chính của Hợp đồng BOT - Dự án đường ô tô cao tốc Hà Nội - Hải Phòng.</w:t>
      </w:r>
    </w:p>
    <w:p>
      <w:pPr>
        <w:pStyle w:val="Normal"/>
        <w:tabs>
          <w:tab w:val="clear" w:pos="720"/>
          <w:tab w:val="left" w:pos="810" w:leader="none"/>
        </w:tabs>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2. Việc thu phí tại trạm Như Quỳnh, huyện Văn Lâm: </w:t>
      </w:r>
    </w:p>
    <w:p>
      <w:pPr>
        <w:pStyle w:val="Normal"/>
        <w:tabs>
          <w:tab w:val="clear" w:pos="720"/>
          <w:tab w:val="left" w:pos="810" w:leader="none"/>
        </w:tabs>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af-ZA"/>
        </w:rPr>
        <w:t>- Theo</w:t>
      </w:r>
      <w:r>
        <w:rPr>
          <w:rFonts w:cs="Cambria" w:ascii="Cambria" w:hAnsi="Cambria" w:asciiTheme="majorHAnsi" w:cstheme="majorHAnsi" w:hAnsiTheme="majorHAnsi"/>
          <w:sz w:val="25"/>
          <w:szCs w:val="25"/>
          <w:lang w:val="sv-SE"/>
        </w:rPr>
        <w:t xml:space="preserve"> Quyết định số 1621/QĐ-TTg ngày 29/11/2007 và Công văn số 1337/TTg-KTN ngày 04/9/2013 của Thủ tướng Chính phủ, Tổng công ty Phát triển hạ tầng và đầu tư tài chính Việt Nam được phép thực hiện thu phí tại trạm thu phí Như Quỳnh (Km18+150, QL.5) và trạm thu phí số 2 (Km82+788, QL.5) </w:t>
      </w:r>
      <w:r>
        <w:rPr>
          <w:rFonts w:cs="Cambria" w:ascii="Cambria" w:hAnsi="Cambria" w:asciiTheme="majorHAnsi" w:cstheme="majorHAnsi" w:hAnsiTheme="majorHAnsi"/>
          <w:sz w:val="25"/>
          <w:szCs w:val="25"/>
          <w:lang w:val="af-ZA"/>
        </w:rPr>
        <w:t xml:space="preserve">để hoàn </w:t>
      </w:r>
      <w:r>
        <w:rPr>
          <w:rFonts w:cs="Cambria" w:ascii="Cambria" w:hAnsi="Cambria" w:asciiTheme="majorHAnsi" w:cstheme="majorHAnsi" w:hAnsiTheme="majorHAnsi"/>
          <w:sz w:val="25"/>
          <w:szCs w:val="25"/>
          <w:lang w:val="sv-SE"/>
        </w:rPr>
        <w:t xml:space="preserve">vốn cho Dự án đầu tư xây dựng đường cao tốc Hà Nội - Hải Phòng, Dự án cải tạo, khôi phục mặt đường QL.5 và chi phí bảo trì QL.5.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Để đảm bảo hoàn vốn theo phương án tài chính của Hợp đồng BOT, việc thu phí tại trạm Như Quỳnh huyện Văn Lâm, Hưng Yên được thực hiện theo lộ trình, tuân thủ theo quy định tại các Thông tư của Bộ Tài chính, cụ thể: Thông tư số 233/2012/TT-BTC ngày 31/12/2012; Thông tư số 153/2015/TT-BTC ngày 01/12/2015; Thông tư số 254/2016/TT-BTC ngày 11/11/2016. Với mức thu phí hiện nay tại trạm thu phí Như Quỳnh còn thấp hơn phương án tài chính của Hợp đồng BOT, tương đương với mức phí tại các trạm thu phí khác đã được Bộ Tài chính ban hành thông tư quy định mức phí trên tuyến QL.1 hiện hữu và nằm trong khung mức phí tại Thông tư số 159/2013/TT-BTC ngày 14/11/2013 của Bộ Tài chính.                                                    </w:t>
      </w:r>
    </w:p>
    <w:p>
      <w:pPr>
        <w:pStyle w:val="BodyTextIndent2"/>
        <w:spacing w:lineRule="auto" w:line="240" w:before="120" w:after="0"/>
        <w:ind w:left="0"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24. Cử tri tỉnh Hưng Yên kiến nghị: </w:t>
      </w:r>
      <w:r>
        <w:rPr>
          <w:rFonts w:cs="Cambria" w:ascii="Cambria" w:hAnsi="Cambria" w:asciiTheme="majorHAnsi" w:cstheme="majorHAnsi" w:hAnsiTheme="majorHAnsi"/>
          <w:i/>
          <w:sz w:val="25"/>
          <w:szCs w:val="25"/>
          <w:lang w:val="sv-SE"/>
        </w:rPr>
        <w:t>Đề nghị sớm đầu tư nút giao Tân Phúc thuộc tuyến đường cao tốc Hà Nội - Hải Phòng đề phát huy hiệu quả đầu tư toàn tuyến, không đợi đến cuối năm 2018 như thông báo của Bộ GTV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456/BGTVT-ĐTCT ngày 28/7/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hực hiện việc rà soát, điều chỉnh Dự án đường ô tô cao tốc Hà Nội - Hải Phòng (sau đây gọi là Dự án) vào năm 2012 nhằm giảm thiểu chi phí đầu tư Dự án, Bộ GTVT đã thống nhất với Tổng công ty Phát triển hạ tầng và Đầu tư tài chính Việt Nam (VIDIFI) việc xây dựng các nút giao hoàn chỉnh sẽ thực hiện ở giai đoạn 2 (Tổng mức đầu tư đã phê duyệt hiện chưa bao gồm chi phí đầu tư hạng mục này).</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Hiện tỉnh Hưng Yên có kết nối trực tiếp với Dự án tại Quốc lộ 39 (Km20+300), việc đầu tư hai điểm kết nối với khoảng cách chỉ 9,5Km (Nút giao Quốc lộ 38 tại Km29+850, địa phân Hưng Yên) trong điều kiện hiện tại là chưa phù hợp (nhu cầu còn thấp, chưa thực sự cần thiết), phương án tài chính Dự án còn có nhiều rủi ro: Nhà nước đã có cơ chế hỗ trợ, tuy nhiên đến nay chưa có nguồn; nguồn thu hiện chưa đủ trả lãi vay. Việc đầu tư sẽ phát sinh thêm chi phí, đồng thời phải có chi phí để tổ chức bộ máy để thu giá dịch vụ đường bộ.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Căn cứ nhu cầu và lưu lượng xe tại khu vực, VIDIFI (là Chủ đầu tư, phê duyệt Dự án đầu tư) sẽ báo cáo cấp có thẩm quyền xem xét, quyết định (dự kiến khoảng cuối năm 2018).</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25. Cử tri tỉnh An Giang kiến nghị: </w:t>
      </w:r>
      <w:r>
        <w:rPr>
          <w:rFonts w:cs="Cambria" w:ascii="Cambria" w:hAnsi="Cambria" w:asciiTheme="majorHAnsi" w:cstheme="majorHAnsi" w:hAnsiTheme="majorHAnsi"/>
          <w:i/>
          <w:sz w:val="25"/>
          <w:szCs w:val="25"/>
          <w:lang w:val="es-ES"/>
        </w:rPr>
        <w:t>Đề nghị Bộ GTVT nghiên cứu sớm đầu tư nâng các tuyến đường tỉnh ĐT 952, ĐT 954, ĐT 942, ĐT 848 thành Quốc lộ 80; sớm đầu tư tuyến N1, đoạn từ Thị xã Tân Châu đến Thành phố Châu Đốc và đẩy nhanh tiến độ công trình nâng cấp Quốc lộ 91C.</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563/BGTVT-KCHT ngày 31/7/2017</w:t>
      </w:r>
    </w:p>
    <w:p>
      <w:pPr>
        <w:pStyle w:val="TextBody"/>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1. Đối với kiến nghị:”</w:t>
      </w:r>
      <w:r>
        <w:rPr>
          <w:rFonts w:cs="Cambria" w:ascii="Cambria" w:hAnsi="Cambria" w:asciiTheme="majorHAnsi" w:cstheme="majorHAnsi" w:hAnsiTheme="majorHAnsi"/>
          <w:i/>
          <w:sz w:val="25"/>
          <w:szCs w:val="25"/>
          <w:lang w:val="es-ES"/>
        </w:rPr>
        <w:t>Đề nghị Bộ GTVT nghiên cứu sớm đầu tư nâng các tuyến đường tỉnh ĐT 952, ĐT 954, ĐT 942, ĐT 848 thành Quốc lộ 80”</w:t>
      </w:r>
    </w:p>
    <w:p>
      <w:pPr>
        <w:pStyle w:val="TextBody"/>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Sau khi có Quyết định phê duyệt “Điều chỉnh quy hoạch phát triển Giao thông vận tải đường bộ đến năm 2020, định hướng đến năm 2030” của Thủ tướng Chính phủ (trong đó có Quốc lộ 80B: dự kiến đi trùng các tuyến đường tỉnh ĐT 952, ĐT 942 trên địa phận tỉnh An Giang), Bộ Giao thông vận tải sẽ xem xét việc đầu tư Quốc lộ 80B như kiến nghị của cử tri tỉnh An Giang.</w:t>
      </w:r>
    </w:p>
    <w:p>
      <w:pPr>
        <w:pStyle w:val="Normal"/>
        <w:spacing w:lineRule="auto" w:line="240" w:before="120" w:after="0"/>
        <w:ind w:firstLine="567"/>
        <w:jc w:val="both"/>
        <w:rPr>
          <w:rFonts w:ascii="Cambria" w:hAnsi="Cambria" w:cs="Cambria" w:asciiTheme="majorHAnsi" w:cstheme="majorHAnsi" w:hAnsiTheme="majorHAnsi"/>
          <w:i/>
          <w:i/>
          <w:spacing w:val="-12"/>
          <w:sz w:val="25"/>
          <w:szCs w:val="25"/>
          <w:lang w:val="es-ES"/>
        </w:rPr>
      </w:pPr>
      <w:r>
        <w:rPr>
          <w:rFonts w:cs="Cambria" w:ascii="Cambria" w:hAnsi="Cambria" w:asciiTheme="majorHAnsi" w:cstheme="majorHAnsi" w:hAnsiTheme="majorHAnsi"/>
          <w:spacing w:val="-12"/>
          <w:sz w:val="25"/>
          <w:szCs w:val="25"/>
          <w:lang w:val="es-ES"/>
        </w:rPr>
        <w:t>2.  Đối với kiến nghị:”</w:t>
      </w:r>
      <w:r>
        <w:rPr>
          <w:rFonts w:cs="Cambria" w:ascii="Cambria" w:hAnsi="Cambria" w:asciiTheme="majorHAnsi" w:cstheme="majorHAnsi" w:hAnsiTheme="majorHAnsi"/>
          <w:i/>
          <w:spacing w:val="-12"/>
          <w:sz w:val="25"/>
          <w:szCs w:val="25"/>
          <w:lang w:val="es-ES"/>
        </w:rPr>
        <w:t>Đề nghị Bộ GTVT sớm đầu tư tuyến N1, đoạn từ Thị xã Tân Châu đến Thành phố Châu Đốc và đẩy nhanh tiến độ công trình nâng cấp Quốc lộ 91C”</w:t>
      </w:r>
    </w:p>
    <w:p>
      <w:pPr>
        <w:pStyle w:val="Normal"/>
        <w:spacing w:lineRule="auto" w:line="240" w:before="120" w:after="0"/>
        <w:ind w:firstLine="567"/>
        <w:jc w:val="both"/>
        <w:rPr>
          <w:rFonts w:ascii="Cambria" w:hAnsi="Cambria" w:cs="Cambria" w:asciiTheme="majorHAnsi" w:cstheme="majorHAnsi" w:hAnsiTheme="majorHAnsi"/>
          <w:spacing w:val="-8"/>
          <w:sz w:val="25"/>
          <w:szCs w:val="25"/>
          <w:lang w:val="es-ES"/>
        </w:rPr>
      </w:pPr>
      <w:r>
        <w:rPr>
          <w:rFonts w:cs="Cambria" w:ascii="Cambria" w:hAnsi="Cambria" w:asciiTheme="majorHAnsi" w:cstheme="majorHAnsi" w:hAnsiTheme="majorHAnsi"/>
          <w:spacing w:val="-10"/>
          <w:sz w:val="25"/>
          <w:szCs w:val="25"/>
          <w:lang w:val="es-ES"/>
        </w:rPr>
        <w:t>Bộ Giao thông vận tải đã cho phép lập chủ trương đầu tư và thực hiện các thủ tục thẩm định nguồn vốn theo quy định của Luật đầu tư công đối với 02 dự án nêu trên. Tuy nhiên, hiện nay nguồn vốn ngân sách Nhà nước giao cho Bộ Giao thông vận tải trong giai đoạn 2016-2020 đáp ứng khoảng 31% tổng nhu cầu, chỉ đủ bố trí vốn để thanh toán nợ đọng xây dựng cơ bản, thu hồi vốn ứng trước, đối ứng cho các dự án ODA, đầu tư một số đoạn tuyến cao tốc Bắc-Nam và một số dự án giao thông quan trọng, cấp bách khác. Do đó, không đủ cân đối, bố trí vốn cho 02 dự án nêu trên.</w:t>
      </w:r>
    </w:p>
    <w:p>
      <w:pPr>
        <w:pStyle w:val="Normal"/>
        <w:spacing w:lineRule="auto" w:line="240" w:before="120" w:after="0"/>
        <w:ind w:firstLine="567"/>
        <w:jc w:val="both"/>
        <w:rPr>
          <w:rFonts w:ascii="Cambria" w:hAnsi="Cambria" w:cs="Cambria" w:asciiTheme="majorHAnsi" w:cstheme="majorHAnsi" w:hAnsiTheme="majorHAnsi"/>
          <w:i/>
          <w:i/>
          <w:sz w:val="25"/>
          <w:szCs w:val="25"/>
          <w:lang w:val="es-ES"/>
        </w:rPr>
      </w:pPr>
      <w:r>
        <w:rPr>
          <w:rFonts w:cs="Cambria" w:ascii="Cambria" w:hAnsi="Cambria" w:asciiTheme="majorHAnsi" w:cstheme="majorHAnsi" w:hAnsiTheme="majorHAnsi"/>
          <w:b/>
          <w:i/>
          <w:sz w:val="25"/>
          <w:szCs w:val="25"/>
          <w:lang w:val="es-ES"/>
        </w:rPr>
        <w:t xml:space="preserve">26. Cử tri tỉnh Thái Nguyên kiến nghị: </w:t>
      </w:r>
      <w:r>
        <w:rPr>
          <w:rFonts w:cs="Cambria" w:ascii="Cambria" w:hAnsi="Cambria" w:asciiTheme="majorHAnsi" w:cstheme="majorHAnsi" w:hAnsiTheme="majorHAnsi"/>
          <w:i/>
          <w:sz w:val="25"/>
          <w:szCs w:val="25"/>
          <w:lang w:val="es-ES"/>
        </w:rPr>
        <w:t>Đề nghị Bộ GTVT quan tâm nguồn lực đầu tư nâng cấp tuyến đường Quốc lộ 17 (trước đây là tỉnh lộ ĐT269) tương xứng với quốc lộ, hiện nay mật độ lưu thông xe lớn, hơn nữa đây là tuyến đường chính phục vụ giao thương hàng hóa, thúc đẩy phát triển kinh tế - xã hội của các địa phương trong khu vực.</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b/>
          <w:sz w:val="25"/>
          <w:szCs w:val="25"/>
          <w:lang w:val="es-ES"/>
        </w:rPr>
        <w:t>Trả lời:</w:t>
      </w:r>
      <w:r>
        <w:rPr>
          <w:rFonts w:cs="Cambria" w:ascii="Cambria" w:hAnsi="Cambria" w:asciiTheme="majorHAnsi" w:cstheme="majorHAnsi" w:hAnsiTheme="majorHAnsi"/>
          <w:sz w:val="25"/>
          <w:szCs w:val="25"/>
          <w:lang w:val="es-ES"/>
        </w:rPr>
        <w:t xml:space="preserve"> Tại công văn số 8418/BGTVT-KHĐT ngày 28/7/2017</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rPr>
        <w:t xml:space="preserve">QL.17 được Bộ GTVT nâng cấp từ tỉnh lộ lên quốc lộ tại Quyết định số 4888/QĐ-BGTVT ngày 24/12/2014 </w:t>
      </w:r>
      <w:r>
        <w:rPr>
          <w:rFonts w:cs="Cambria" w:ascii="Cambria" w:hAnsi="Cambria" w:asciiTheme="majorHAnsi" w:cstheme="majorHAnsi" w:hAnsiTheme="majorHAnsi"/>
          <w:sz w:val="25"/>
          <w:szCs w:val="25"/>
          <w:lang w:val="af-ZA"/>
        </w:rPr>
        <w:t xml:space="preserve">của Bộ GTVT, do nguồn vốn </w:t>
      </w:r>
      <w:r>
        <w:rPr>
          <w:rFonts w:cs="Cambria" w:ascii="Cambria" w:hAnsi="Cambria" w:asciiTheme="majorHAnsi" w:cstheme="majorHAnsi" w:hAnsiTheme="majorHAnsi"/>
          <w:sz w:val="25"/>
          <w:szCs w:val="25"/>
          <w:lang w:val="sv-SE"/>
        </w:rPr>
        <w:t xml:space="preserve">ngân sách Nhà nước trong giai đoạn 2016-2020 bố trí cho Bộ GTVT rất hạn chế, không thể </w:t>
      </w:r>
      <w:r>
        <w:rPr>
          <w:rFonts w:cs="Cambria" w:ascii="Cambria" w:hAnsi="Cambria" w:asciiTheme="majorHAnsi" w:cstheme="majorHAnsi" w:hAnsiTheme="majorHAnsi"/>
          <w:sz w:val="25"/>
          <w:szCs w:val="25"/>
        </w:rPr>
        <w:t xml:space="preserve">cân đối để thực hiện đầu tư </w:t>
      </w:r>
      <w:r>
        <w:rPr>
          <w:rFonts w:cs="Cambria" w:ascii="Cambria" w:hAnsi="Cambria" w:asciiTheme="majorHAnsi" w:cstheme="majorHAnsi" w:hAnsiTheme="majorHAnsi"/>
          <w:sz w:val="25"/>
          <w:szCs w:val="25"/>
          <w:lang w:val="af-ZA"/>
        </w:rPr>
        <w:t xml:space="preserve">nâng cấp tuyến đường này.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Bộ GTVT sẽ chỉ đạo các cơ quan liên quan triển khai các thủ tục để bổ sung QL.17 vào </w:t>
      </w:r>
      <w:r>
        <w:rPr>
          <w:rFonts w:cs="Cambria" w:ascii="Cambria" w:hAnsi="Cambria" w:asciiTheme="majorHAnsi" w:cstheme="majorHAnsi" w:hAnsiTheme="majorHAnsi"/>
          <w:sz w:val="25"/>
          <w:szCs w:val="25"/>
        </w:rPr>
        <w:t>quy hoạch phát triển GTVT đường bộ Việt Nam đến năm 2020, định hướng đến năm 2030 (Quyết định số 356/QĐ-TTg ngày 25/2/2013 của Thủ tướng Chính phủ)</w:t>
      </w:r>
      <w:r>
        <w:rPr>
          <w:rFonts w:cs="Cambria" w:ascii="Cambria" w:hAnsi="Cambria" w:asciiTheme="majorHAnsi" w:cstheme="majorHAnsi" w:hAnsiTheme="majorHAnsi"/>
          <w:sz w:val="25"/>
          <w:szCs w:val="25"/>
          <w:lang w:val="af-ZA"/>
        </w:rPr>
        <w:t>; đồng thời thực hiện các thủ tục đầu tư theo quy định của Luật Đầu tư công và sẽ xem xét đầu tư công trình khi cân đối được nguồn lực.</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rPr>
        <w:t>Trước mắt, Bộ GTVT giao Tổng cục Đường bộ Việt Nam sử dụng nguồn vốn bảo trì để tăng cường duy tu, sửa chữa các tuyến QL.17, đảm bảo khai thác êm thuận, an toàn, đáp ứng nhu cầu đi lại của nhân dân trong khu vực.</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af-ZA"/>
        </w:rPr>
      </w:pPr>
      <w:r>
        <w:rPr>
          <w:rFonts w:cs="Cambria" w:ascii="Cambria" w:hAnsi="Cambria" w:asciiTheme="majorHAnsi" w:cstheme="majorHAnsi" w:hAnsiTheme="majorHAnsi"/>
          <w:b/>
          <w:i/>
          <w:sz w:val="25"/>
          <w:szCs w:val="25"/>
          <w:lang w:val="af-ZA"/>
        </w:rPr>
        <w:t xml:space="preserve">27. Cử tri tỉnh An Giang kiến nghị: </w:t>
      </w:r>
      <w:r>
        <w:rPr>
          <w:rFonts w:cs="Cambria" w:ascii="Cambria" w:hAnsi="Cambria" w:asciiTheme="majorHAnsi" w:cstheme="majorHAnsi" w:hAnsiTheme="majorHAnsi"/>
          <w:i/>
          <w:sz w:val="25"/>
          <w:szCs w:val="25"/>
          <w:lang w:val="af-ZA"/>
        </w:rPr>
        <w:t>Đề nghị Bộ GTVT nghiên cứu di dời trạm thu phí T2 tuyến QL91 (đặt tại ngã ba Lộ Tẻ, quận Thốt Nốt, TP. Cần Thơ) đến vị trí khác cho phù hợp.</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
          <w:sz w:val="25"/>
          <w:szCs w:val="25"/>
          <w:lang w:val="af-ZA"/>
        </w:rPr>
        <w:t>Trả lời:</w:t>
      </w:r>
      <w:r>
        <w:rPr>
          <w:rFonts w:cs="Cambria" w:ascii="Cambria" w:hAnsi="Cambria" w:asciiTheme="majorHAnsi" w:cstheme="majorHAnsi" w:hAnsiTheme="majorHAnsi"/>
          <w:sz w:val="25"/>
          <w:szCs w:val="25"/>
          <w:lang w:val="af-ZA"/>
        </w:rPr>
        <w:t xml:space="preserve"> Tại công văn số 7598/BGTVT-ĐTCT ngày 12/7/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Việc giải quyết các bất cập tại trạm thu giá dịch vụ sử dụng đường bộ dự án BOT nói chung và Dự án đầu tư xây dựng công trình cải tạo, nâng cấp QL91 đoạn Km14 - Km50+889 theo hình thức Hợp đồng BOT nói riêng, Bộ GTVT đã có văn bản 4819/BGTVT-ĐTCT ngày 5/5/2017 và văn bản số 6020/BGTVT-ĐTCT ngày 6/6/2017 hướng dẫn, chỉ đạo các cơ quan, đơn vị liên quan xem xét, giải quyết. Đồng thời, Bộ GTVT đã có văn bản số 6123/BGTVT-ĐTCT ngày 08/6/2017 trả lời kiến nghị của cử tri tỉnh An Giang về việc nghiên cứu di dời trạm thu phí T2 tuyến QL91. Hiện Nhà đầu tư, Doanh nghiệp dự án đang phối hợp với các cơ quan liên quan chỉ đạo rà soát, khảo sát tiếp tục nghiên cứu theo đề xuất về phương án di dời, đánh giá toàn diện phương án, các tác động đến điều kiện kinh tế - xã hội của từng địa phương trên nguyên tắc khả thi về phương án tài chính của dự án, đảm bảo hài hòa lợi ích Nhà nước, Nhà đầu tư và người sử dụng và Ngân hàng đã tài trợ vốn vay cho dự án, phù hợp với quy định pháp luật khi di dời trạm, sớm báo cáo cấp có thẩm quyền xem xét, quyết định.</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af-ZA"/>
        </w:rPr>
      </w:pPr>
      <w:r>
        <w:rPr>
          <w:rFonts w:cs="Cambria" w:ascii="Cambria" w:hAnsi="Cambria" w:asciiTheme="majorHAnsi" w:cstheme="majorHAnsi" w:hAnsiTheme="majorHAnsi"/>
          <w:b/>
          <w:i/>
          <w:sz w:val="25"/>
          <w:szCs w:val="25"/>
          <w:lang w:val="af-ZA"/>
        </w:rPr>
        <w:t xml:space="preserve">28. Cử tri tỉnh Đồng Tháp kiến nghị: </w:t>
      </w:r>
      <w:r>
        <w:rPr>
          <w:rFonts w:cs="Cambria" w:ascii="Cambria" w:hAnsi="Cambria" w:asciiTheme="majorHAnsi" w:cstheme="majorHAnsi" w:hAnsiTheme="majorHAnsi"/>
          <w:i/>
          <w:spacing w:val="-2"/>
          <w:sz w:val="25"/>
          <w:szCs w:val="25"/>
          <w:lang w:val="af-ZA"/>
        </w:rPr>
        <w:t>Cử tri lo lắng trước tình hình tai nạn giao thông diễn biến ngày càng phức tạp, gây hậu quả nghiệm trọng về người và tài sản. Cử tri đề nghị tích cực thực hiện đồng bộ các giải pháp để hạn chế ùn tắc và giảm thấp nhất tai nạn giao thông; xử lý nghiêm các hành vi vi phạm an toàn giao thông; tăng cường hơn nữa công tác tuyên truyền, phổ biến pháp luật về an toàn giao thông nhằm nâng cao nhận thức của người dân.</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
          <w:sz w:val="25"/>
          <w:szCs w:val="25"/>
          <w:lang w:val="af-ZA"/>
        </w:rPr>
        <w:t>Trả lời:</w:t>
      </w:r>
      <w:r>
        <w:rPr>
          <w:rFonts w:cs="Cambria" w:ascii="Cambria" w:hAnsi="Cambria" w:asciiTheme="majorHAnsi" w:cstheme="majorHAnsi" w:hAnsiTheme="majorHAnsi"/>
          <w:sz w:val="25"/>
          <w:szCs w:val="25"/>
          <w:lang w:val="af-ZA"/>
        </w:rPr>
        <w:t xml:space="preserve"> Tại công văn số 7416/BGTVT-ATGT ngày 07/7/2017</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af-ZA"/>
        </w:rPr>
      </w:pPr>
      <w:r>
        <w:rPr>
          <w:rFonts w:cs="Cambria" w:ascii="Cambria" w:hAnsi="Cambria" w:asciiTheme="majorHAnsi" w:cstheme="majorHAnsi" w:hAnsiTheme="majorHAnsi"/>
          <w:spacing w:val="-2"/>
          <w:sz w:val="25"/>
          <w:szCs w:val="25"/>
          <w:lang w:val="af-ZA"/>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Kết quả, tình hình tai nạn giao thông trên toàn quốc đã có những chuyển biến tích cực; liên tiếp trong 6 năm (từ 2011 ÷ 2016) tai nạn giao thông </w:t>
      </w:r>
      <w:r>
        <w:rPr>
          <w:rFonts w:cs="Cambria" w:ascii="Cambria" w:hAnsi="Cambria" w:asciiTheme="majorHAnsi" w:cstheme="majorHAnsi" w:hAnsiTheme="majorHAnsi"/>
          <w:spacing w:val="2"/>
          <w:sz w:val="25"/>
          <w:szCs w:val="25"/>
          <w:lang w:val="af-ZA"/>
        </w:rPr>
        <w:t xml:space="preserve">(TNGT) đã được kiềm chế và giảm cả ba tiêu chí; tai nạn giao thông 6 tháng đầu năm 2017 tiếp tục giảm so với cùng kỳ năm 2016, cụ thể: toàn quốc </w:t>
      </w:r>
      <w:r>
        <w:rPr>
          <w:rFonts w:cs="Cambria" w:ascii="Cambria" w:hAnsi="Cambria" w:asciiTheme="majorHAnsi" w:cstheme="majorHAnsi" w:hAnsiTheme="majorHAnsi"/>
          <w:sz w:val="25"/>
          <w:szCs w:val="25"/>
          <w:lang w:val="af-ZA"/>
        </w:rPr>
        <w:t xml:space="preserve">xảy ra 9.593 vụ, làm chết 4.134 người, làm bị thương 7.935 người. So với cùng kỳ năm 2016, giảm 636 vụ (giảm 6,22%), giảm 229 người chết (giảm 5,25%), giảm 1.004 người bị thương (giảm 11,23%). </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af-ZA"/>
        </w:rPr>
      </w:pPr>
      <w:r>
        <w:rPr>
          <w:rFonts w:cs="Cambria" w:ascii="Cambria" w:hAnsi="Cambria" w:asciiTheme="majorHAnsi" w:cstheme="majorHAnsi" w:hAnsiTheme="majorHAnsi"/>
          <w:spacing w:val="-4"/>
          <w:sz w:val="25"/>
          <w:szCs w:val="25"/>
          <w:lang w:val="af-ZA"/>
        </w:rPr>
        <w:t xml:space="preserve">Tuy nhiên, đúng như phản ánh của cử tri công tác bảo đảm trật tự an toàn giao thông vẫn còn một số tồn tại hạn chế: tình hình ùn tắc giao thông, tai nạn giao thông còn diễn biến phức tạp, vẫn còn xảy ra một số vụ tai nạn giao thông nghiêm trọng trên đường bộ, ý thức chấp hành pháp luật của một bộ phận người tham gia giao thông còn kém, nhiều vi phạm còn diễn ra khá phổ biến…đây thực sự là thách thức và là nguy cơ, hiểm họa tiềm ẩn đối với an sinh, trật tự, an toàn xã hội.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Để chấn chỉnh tình trạng này, Bộ Giao thông vận tải và các Bộ, ngành, địa phương đã và đang tiếp tục triển khai đồng bộ các nhóm giải pháp trọng tâm về bảo đảm TTATGT theo chỉ đạo của Chính phủ, trong đó chú trọng thực hiện các nội dung sau:</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pacing w:val="2"/>
          <w:sz w:val="25"/>
          <w:szCs w:val="25"/>
          <w:lang w:val="af-ZA"/>
        </w:rPr>
        <w:t xml:space="preserve">- Xây dựng và hoàn thiện hệ thống văn bản quy phạm pháp luật về bảo đảm TTATGT một cách đồng bộ, phù hợp với tình hình thực tế và đáp ứng yêu cầu của công tác bảo đảm TTATGT; đặc biệt là tập trung sửa đổi </w:t>
      </w:r>
      <w:r>
        <w:rPr>
          <w:rFonts w:cs="Cambria" w:ascii="Cambria" w:hAnsi="Cambria" w:asciiTheme="majorHAnsi" w:cstheme="majorHAnsi" w:hAnsiTheme="majorHAnsi"/>
          <w:sz w:val="25"/>
          <w:szCs w:val="25"/>
          <w:lang w:val="af-ZA"/>
        </w:rPr>
        <w:t xml:space="preserve">dự án Luật Đường sắt (sửa đổi); </w:t>
      </w:r>
      <w:r>
        <w:rPr>
          <w:rFonts w:cs="Cambria" w:ascii="Cambria" w:hAnsi="Cambria" w:asciiTheme="majorHAnsi" w:cstheme="majorHAnsi" w:hAnsiTheme="majorHAnsi"/>
          <w:spacing w:val="2"/>
          <w:sz w:val="25"/>
          <w:szCs w:val="25"/>
          <w:lang w:val="af-ZA"/>
        </w:rPr>
        <w:t>Nghị định số 86/2014/NĐ-CP ngày 10/9/2014</w:t>
      </w:r>
      <w:r>
        <w:rPr>
          <w:rFonts w:cs="Cambria" w:ascii="Cambria" w:hAnsi="Cambria" w:asciiTheme="majorHAnsi" w:cstheme="majorHAnsi" w:hAnsiTheme="majorHAnsi"/>
          <w:sz w:val="25"/>
          <w:szCs w:val="25"/>
          <w:lang w:val="af-ZA"/>
        </w:rPr>
        <w:t xml:space="preserve"> của Chính phủ về kinh doanh và điều kiện kinh doanh vận tải bằng xe ô tô theo hướng tăng cường quản lý nhà nước đối với hoạt động kinh doanh vận tải.</w:t>
      </w:r>
    </w:p>
    <w:p>
      <w:pPr>
        <w:pStyle w:val="Normal"/>
        <w:spacing w:lineRule="auto" w:line="240" w:before="120" w:after="0"/>
        <w:ind w:firstLine="567"/>
        <w:jc w:val="both"/>
        <w:rPr>
          <w:rFonts w:ascii="Cambria" w:hAnsi="Cambria" w:cs="Cambria" w:asciiTheme="majorHAnsi" w:cstheme="majorHAnsi" w:hAnsiTheme="majorHAnsi"/>
          <w:spacing w:val="-1"/>
          <w:sz w:val="25"/>
          <w:szCs w:val="25"/>
          <w:lang w:val="af-ZA"/>
        </w:rPr>
      </w:pPr>
      <w:r>
        <w:rPr>
          <w:rFonts w:cs="Cambria" w:ascii="Cambria" w:hAnsi="Cambria" w:asciiTheme="majorHAnsi" w:cstheme="majorHAnsi" w:hAnsiTheme="majorHAnsi"/>
          <w:spacing w:val="2"/>
          <w:sz w:val="25"/>
          <w:szCs w:val="25"/>
          <w:lang w:val="af-ZA"/>
        </w:rPr>
        <w:t xml:space="preserve">- Đẩy mạnh tuyên truyền, phổ biến, giáo dục pháp luật về bảo đảm trật tự ATGT; trong đó, </w:t>
      </w:r>
      <w:r>
        <w:rPr>
          <w:rFonts w:cs="Cambria" w:ascii="Cambria" w:hAnsi="Cambria" w:asciiTheme="majorHAnsi" w:cstheme="majorHAnsi" w:hAnsiTheme="majorHAnsi"/>
          <w:spacing w:val="-1"/>
          <w:sz w:val="25"/>
          <w:szCs w:val="25"/>
          <w:lang w:val="af-ZA"/>
        </w:rPr>
        <w:t>t</w:t>
      </w:r>
      <w:r>
        <w:rPr>
          <w:rFonts w:cs="Cambria" w:ascii="Cambria" w:hAnsi="Cambria" w:asciiTheme="majorHAnsi" w:cstheme="majorHAnsi" w:hAnsiTheme="majorHAnsi"/>
          <w:spacing w:val="-1"/>
          <w:sz w:val="25"/>
          <w:szCs w:val="25"/>
        </w:rPr>
        <w:t xml:space="preserve">ập trung tuyên truyền theo chủ đề </w:t>
      </w:r>
      <w:r>
        <w:rPr>
          <w:rFonts w:cs="Cambria" w:ascii="Cambria" w:hAnsi="Cambria" w:asciiTheme="majorHAnsi" w:cstheme="majorHAnsi" w:hAnsiTheme="majorHAnsi"/>
          <w:bCs/>
          <w:i/>
          <w:spacing w:val="-4"/>
          <w:sz w:val="25"/>
          <w:szCs w:val="25"/>
          <w:lang w:val="af-ZA"/>
        </w:rPr>
        <w:t>“</w:t>
      </w:r>
      <w:r>
        <w:rPr>
          <w:rFonts w:cs="Cambria" w:ascii="Cambria" w:hAnsi="Cambria" w:asciiTheme="majorHAnsi" w:cstheme="majorHAnsi" w:hAnsiTheme="majorHAnsi"/>
          <w:i/>
          <w:sz w:val="25"/>
          <w:szCs w:val="25"/>
          <w:lang w:val="af-ZA"/>
        </w:rPr>
        <w:t>Xây dựng văn hóa giao thông trong thanh, thiếu niên” với mục tiêu “Tính mạng con người là trên hết”</w:t>
      </w:r>
      <w:r>
        <w:rPr>
          <w:rFonts w:cs="Cambria" w:ascii="Cambria" w:hAnsi="Cambria" w:asciiTheme="majorHAnsi" w:cstheme="majorHAnsi" w:hAnsiTheme="majorHAnsi"/>
          <w:bCs/>
          <w:i/>
          <w:spacing w:val="-4"/>
          <w:sz w:val="25"/>
          <w:szCs w:val="25"/>
          <w:lang w:val="af-ZA"/>
        </w:rPr>
        <w:t xml:space="preserve">, </w:t>
      </w:r>
      <w:r>
        <w:rPr>
          <w:rFonts w:cs="Cambria" w:ascii="Cambria" w:hAnsi="Cambria" w:asciiTheme="majorHAnsi" w:cstheme="majorHAnsi" w:hAnsiTheme="majorHAnsi"/>
          <w:bCs/>
          <w:spacing w:val="-4"/>
          <w:sz w:val="25"/>
          <w:szCs w:val="25"/>
          <w:lang w:val="af-ZA"/>
        </w:rPr>
        <w:t xml:space="preserve">tiếp tục tuyên truyền về </w:t>
      </w:r>
      <w:r>
        <w:rPr>
          <w:rFonts w:cs="Cambria" w:ascii="Cambria" w:hAnsi="Cambria" w:asciiTheme="majorHAnsi" w:cstheme="majorHAnsi" w:hAnsiTheme="majorHAnsi"/>
          <w:spacing w:val="-1"/>
          <w:sz w:val="25"/>
          <w:szCs w:val="25"/>
        </w:rPr>
        <w:t>siết chặt quản lý kinh doanh vận tải và kiểm soát tải trọng phương tiện</w:t>
      </w:r>
      <w:r>
        <w:rPr>
          <w:rFonts w:cs="Cambria" w:ascii="Cambria" w:hAnsi="Cambria" w:asciiTheme="majorHAnsi" w:cstheme="majorHAnsi" w:hAnsiTheme="majorHAnsi"/>
          <w:spacing w:val="-1"/>
          <w:sz w:val="25"/>
          <w:szCs w:val="25"/>
          <w:lang w:val="af-ZA"/>
        </w:rPr>
        <w:t xml:space="preserve"> và </w:t>
      </w:r>
      <w:r>
        <w:rPr>
          <w:rFonts w:cs="Cambria" w:ascii="Cambria" w:hAnsi="Cambria" w:asciiTheme="majorHAnsi" w:cstheme="majorHAnsi" w:hAnsiTheme="majorHAnsi"/>
          <w:spacing w:val="2"/>
          <w:sz w:val="25"/>
          <w:szCs w:val="25"/>
          <w:lang w:val="af-ZA"/>
        </w:rPr>
        <w:t xml:space="preserve">các quy định về xử phạt vi phạm hành chính trong lĩnh vực giao thông vận tải; </w:t>
      </w:r>
      <w:r>
        <w:rPr>
          <w:rFonts w:cs="Cambria" w:ascii="Cambria" w:hAnsi="Cambria" w:asciiTheme="majorHAnsi" w:cstheme="majorHAnsi" w:hAnsiTheme="majorHAnsi"/>
          <w:spacing w:val="-1"/>
          <w:sz w:val="25"/>
          <w:szCs w:val="25"/>
        </w:rPr>
        <w:t>thường xuyên, kịp thời đưa tin về tình hình TTATGT trong các bản tin thời sự hàng ngày, cảnh báo các nguy cơ cao gây TNGT, hướng dẫn người dân tham gia giao thông an toàn và các biện pháp phòng tránh TNGT.</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Tăng cường kiểm tra giám sát việc thực hiện quy định về bảo đảm an toàn giao thông tại các khu vực thi công trên đường bộ đang khai thác, gắn trách nhiệm Chủ đầu tư, Tư vấn giám sát, Nhà thầu thi công trong việc bảo đảm an toàn giao thông, an toàn lao động, vệ sinh môi trường trong quá trình thi công dự án, công trình giao thông; khắc phục kịp thời các điểm đen, các vị trí mất an toàn giao thông trên đường bộ đường sắt, đường thủy nội địa; rà soát điều chỉnh, bổ sung hợp lý hệ thống báo hiệu đường bộ, thiết bị an toàn giao thông, bổ sung rào hộ lan, đường cứu nạn trên các tuyến đường bộ qua khu vực đèo dốc quanh co; tăng cường thực hiện công tác thẩm định ATGT đối với các dự án xây dựng mới, nâng cấp cải tạo đường bộ và các tuyến đường bộ đang khai thác có nguy cơ mất an toàn giao thông cao.</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Tăng cường kiểm tra xe kinh doanh vận tải và kiểm soát tải trọng phương tiện; chỉ đạo các Trung tâm đăng kiểm tăng cường phối hợp với lực lượng Thanh tra giao thông, Cảnh sát giao thông tại địa phương trong việc kiểm soát xử lý xe hết niên hạn sử dụng, xe quá hạn kiểm định.</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Tăng cường giám sát phương tiện chở khách, xe tải nặng, xe container thông qua thiết bị giám sát hành trình, các phương tiện thủy vận chuyển khách từ bờ ra đảo, phương tiện chở khách du lịch, xử lý nghiêm đối với các trường hợp vi phạm quy định về bảo đảm trật tự an toàn giao thông.</w:t>
      </w:r>
    </w:p>
    <w:p>
      <w:pPr>
        <w:pStyle w:val="TextBody"/>
        <w:widowControl w:val="false"/>
        <w:tabs>
          <w:tab w:val="clear" w:pos="720"/>
          <w:tab w:val="left" w:pos="567" w:leader="none"/>
        </w:tabs>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Tập trung siết chặt và nâng cao chất lượng công tác đào tạo, cấp Giấy phép lái xe; thường xuyên kiểm tra đột xuất để kịp thời phát hiện xử lý nghiêm các trường hợp vi phạm;</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Nâng cao năng lực, trách nhiệm của các lực lượng thực thi công vụ, nhiệm vụ về bảo đảm TTATGT; đẩy mạnh ứng dụng công nghệ thông tin trong công tác quản lý, điều hành hoạt động vận tải, khai thác hạ tầng giao thông và kiểm tra, giám sát, xử lý vi phạm về TTATGT.</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af-ZA"/>
        </w:rPr>
      </w:pPr>
      <w:r>
        <w:rPr>
          <w:rFonts w:cs="Cambria" w:ascii="Cambria" w:hAnsi="Cambria" w:asciiTheme="majorHAnsi" w:cstheme="majorHAnsi" w:hAnsiTheme="majorHAnsi"/>
          <w:b/>
          <w:i/>
          <w:sz w:val="25"/>
          <w:szCs w:val="25"/>
          <w:lang w:val="af-ZA"/>
        </w:rPr>
        <w:t xml:space="preserve">29. Cử tri tỉnh Hưng Yên kiến nghị: </w:t>
      </w:r>
      <w:r>
        <w:rPr>
          <w:rFonts w:cs="Cambria" w:ascii="Cambria" w:hAnsi="Cambria" w:asciiTheme="majorHAnsi" w:cstheme="majorHAnsi" w:hAnsiTheme="majorHAnsi"/>
          <w:i/>
          <w:spacing w:val="-2"/>
          <w:sz w:val="25"/>
          <w:szCs w:val="25"/>
          <w:lang w:val="af-ZA"/>
        </w:rPr>
        <w:t>Cử tri đề nghị tăng cường công tác tuyên truyền các quy định về An toàn giao thông trong công sở, nhà máy và nhân dân, đặc biệt là trong các trường học tại tất cả các cấp học nhằm nâng cao nhận thức của mọi người khi tham gia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
          <w:sz w:val="25"/>
          <w:szCs w:val="25"/>
          <w:lang w:val="af-ZA"/>
        </w:rPr>
        <w:t>Trả lời:</w:t>
      </w:r>
      <w:r>
        <w:rPr>
          <w:rFonts w:cs="Cambria" w:ascii="Cambria" w:hAnsi="Cambria" w:asciiTheme="majorHAnsi" w:cstheme="majorHAnsi" w:hAnsiTheme="majorHAnsi"/>
          <w:sz w:val="25"/>
          <w:szCs w:val="25"/>
          <w:lang w:val="af-ZA"/>
        </w:rPr>
        <w:t xml:space="preserve"> Tại công văn số 7906/BGTVT-ATGT ngày 18/7/2017</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Tuyên truyền, phổ biến giáo dục pháp luật về bảo đảm trật tự an toàn giao thông (TTATGT), xây dựng văn hóa giao thông luôn được coi là một trong những giải pháp quan trọng nhằm góp phần kiềm chế tai nạn giao thông và chống ùn tắc giao thông</w:t>
      </w:r>
      <w:r>
        <w:rPr>
          <w:rFonts w:cs="Cambria" w:ascii="Cambria" w:hAnsi="Cambria" w:asciiTheme="majorHAnsi" w:cstheme="majorHAnsi" w:hAnsiTheme="majorHAnsi"/>
          <w:spacing w:val="-4"/>
          <w:sz w:val="25"/>
          <w:szCs w:val="25"/>
          <w:lang w:val="af-ZA"/>
        </w:rPr>
        <w:t>.</w:t>
      </w:r>
      <w:r>
        <w:rPr>
          <w:rFonts w:cs="Cambria" w:ascii="Cambria" w:hAnsi="Cambria" w:asciiTheme="majorHAnsi" w:cstheme="majorHAnsi" w:hAnsiTheme="majorHAnsi"/>
          <w:sz w:val="25"/>
          <w:szCs w:val="25"/>
          <w:lang w:val="af-ZA"/>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Để nâng cao hiệu hiệu quả của công tác bảo đảm TTATGT, Bộ Giao thông vận tải và các Bộ, ngành, địa phương đã và đang tích cực triển khai đồng bộ nhiều giải pháp đặc biệt là đẩy mạnh công tác tuyên truyền, phổ biến giáo dục pháp luật về bảo đảm TTATGT, cụ thể:</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 Bộ Giao thông thông vận tải đã chỉ đạo các cơ quan, đơn vị trong toàn ngành tăng cường công tác tuyên truyền, các báo, Tạp chí của ngành phải có chuyên mục riêng về an toàn giao thông, tăng thêm số lượng tin bài trong chuyên mục để tuyên truyền, phổ biến pháp luật về bảo đảm TTATGT, ùn tắc giao thông, phản ánh, biểu dương kịp thời những tấm gương người tốt, việc tốt và phê phán mạnh mẽ những hành vi vi phạm các quy định về bảo đảm TTATGT; đồng thời Bộ Giao thông vận tải đã xây dựng và đang triển khai thực hiện các đề án: Đề án “Đổi mới, tiếp tục nâng cao chất lượng và hiệu quả công tác tuyên truyền, phổ biến, giáo dục pháp luật về an toàn giao thông giai đoạn 2012-2016”; Đề án </w:t>
      </w:r>
      <w:r>
        <w:rPr>
          <w:rFonts w:cs="Cambria" w:ascii="Cambria" w:hAnsi="Cambria" w:asciiTheme="majorHAnsi" w:cstheme="majorHAnsi" w:hAnsiTheme="majorHAnsi"/>
          <w:spacing w:val="6"/>
          <w:sz w:val="25"/>
          <w:szCs w:val="25"/>
          <w:lang w:val="af-ZA"/>
        </w:rPr>
        <w:t xml:space="preserve">“Tăng cường bảo đảm </w:t>
      </w:r>
      <w:r>
        <w:rPr>
          <w:rFonts w:cs="Cambria" w:ascii="Cambria" w:hAnsi="Cambria" w:asciiTheme="majorHAnsi" w:cstheme="majorHAnsi" w:hAnsiTheme="majorHAnsi"/>
          <w:sz w:val="25"/>
          <w:szCs w:val="25"/>
          <w:lang w:val="af-ZA"/>
        </w:rPr>
        <w:t>TTATGT</w:t>
      </w:r>
      <w:r>
        <w:rPr>
          <w:rFonts w:cs="Cambria" w:ascii="Cambria" w:hAnsi="Cambria" w:asciiTheme="majorHAnsi" w:cstheme="majorHAnsi" w:hAnsiTheme="majorHAnsi"/>
          <w:spacing w:val="6"/>
          <w:sz w:val="25"/>
          <w:szCs w:val="25"/>
          <w:lang w:val="af-ZA"/>
        </w:rPr>
        <w:t xml:space="preserve"> nông thôn đến năm 2020”; </w:t>
      </w:r>
      <w:r>
        <w:rPr>
          <w:rFonts w:cs="Cambria" w:ascii="Cambria" w:hAnsi="Cambria" w:asciiTheme="majorHAnsi" w:cstheme="majorHAnsi" w:hAnsiTheme="majorHAnsi"/>
          <w:iCs/>
          <w:sz w:val="25"/>
          <w:szCs w:val="25"/>
          <w:lang w:val="af-ZA"/>
        </w:rPr>
        <w:t xml:space="preserve">Đề án “Tăng cường hiệu quả công tác tuyên truyền, phổ biến pháp luật an toàn giao thông trên đường bộ cao tốc và xây dựng mô hình tuyên truyền an toàn giao thông theo hình thức xã hội hóa”; </w:t>
      </w:r>
      <w:r>
        <w:rPr>
          <w:rFonts w:cs="Cambria" w:ascii="Cambria" w:hAnsi="Cambria" w:asciiTheme="majorHAnsi" w:cstheme="majorHAnsi" w:hAnsiTheme="majorHAnsi"/>
          <w:sz w:val="25"/>
          <w:szCs w:val="25"/>
          <w:lang w:val="af-ZA"/>
        </w:rPr>
        <w:t>Đề án “Tăng cường các giải pháp bảo đảm TTATGT đường bộ tại những khu vực có khu công nghiệp, cụm công nghiệp trên địa bàn toàn quốc”.</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Bộ Giáo dục và Đào tạo đưa giáo dục pháp luật về bảo đảm TTATGT vào chương trình chính khóa trong các cấp học; tuyên truyền, phổ biến và hướng dẫn thực hiện các tiêu chí văn hóa giao thông trong từng cấp học.</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 Bộ Thông tin và Truyền thông, các cơ quan thông tin đại chúng ở Trung ương và địa phương đẩy mạnh tuyên truyền vận động nhân dân thực hiện nếp sống “văn hóa giao thông”, tự giác chấp hành các quy định của pháp luật về bảo đảm TTATGT, ứng xử có văn hóa khi tham gia giao thông nhằm xây dựng môi trường giao thông an toàn và thân thiện.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Mặt trật Tổ quốc Việt Nam và các tổ chức thành viên đã đẩy mạnh công tác tuyên tuyền, vận động toàn dân thực hiện phong trào “Toàn dân tham gia bảo đảm TTATGT” và tiếp tục hướng dẫn các cấp Mặt trận thực hiện nội dung đưa văn hóa giao thông gắn với thực hiện cuộc vận động “Toàn dân đoàn kết xây dựng đời sống văn hóa”.</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af-ZA"/>
        </w:rPr>
      </w:pPr>
      <w:r>
        <w:rPr>
          <w:rFonts w:cs="Cambria" w:ascii="Cambria" w:hAnsi="Cambria" w:asciiTheme="majorHAnsi" w:cstheme="majorHAnsi" w:hAnsiTheme="majorHAnsi"/>
          <w:spacing w:val="4"/>
          <w:sz w:val="25"/>
          <w:szCs w:val="25"/>
          <w:lang w:val="af-ZA"/>
        </w:rPr>
        <w:t>- Trung ương Đoàn TNCS HCM triển khai sâu rộng cuộc vận động “Thanh niên với văn hóa giao thông” và “Ngày hội thanh - thiếu nhi với văn hóa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Ủy ban An toàn giao thông Quốc gia đã ký kết các Chương trình phối hợp về tuyên truyền: với Bộ Giáo dục và Đào tạo, Trung ương Đoàn TNCS HCM đã ký kết Chương trình phối hợp đẩy mạnh công tác giáo dục an toàn giao thông trong đoàn viên, thanh thiếu nhi, học sinh, sinh viên giai đoạn 2012-2017; với Hội Nông dân Việt Nam đẩy mạnh cuộc vận động “Nông dân tham gia bảo đảm TTATGT”; với Hội Liên hiệp phụ nữ Việt Nam với cuộc vận động “Phụ nữ tham gia bảo đảm TTATGT vì hạnh phúc mỗi gia đình”; với Hội Cựu chiến binh Việt Nam về thực hiện cuộc vận động “Cựu chiến binh Việt Nam tham gia giữ gìn TTATGT”…</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Các tỉnh, thành phố đã chủ động xây dựng kế hoạch tuyên tuyền về TTATGT, Ban ATGT các tỉnh, thành phố đã xây dựng các phóng sự tuyên truyền, biên tập phát hành hàng triệu tờ rơi tuyên truyền, cấp phát hàng trăm nghìn cẩm nang hướng dẫn kỹ năng tham gia giao thông, đặc biệt là các mô hình hay, cách làm mới trong công tác tuyên truyền ở các tỉnh, thành phố được áp dụng và nhân rộng.</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Các cơ quan thông tin, truyền thông từ Trung ương đến địa phương đã chủ động phản ánh những vấn đề thực tế về TTATGT, nhiều chuyên trang, chuyên mục về TTATGT đã xuất hiện trong các chương trình tryền hình, trên các báo viết, báo điện tử…</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Có thể nói trong thời gian qua, với sự vào cuộc của cả hệ thống chính trị và việc triển khai đồng bộ các giải pháp về bảo đảm TTATGT đặc biệt là đẩy mạnh công tác tuyên truyền, phổ biến giáo dục pháp luật, tình hình TTATGT đã có những chuyển biến tích cực, ý thức chấp hành pháp luật của người tham gia giao thông từng bước được nâng cao, tai nạn giao thông trong các năm (từ 2011 đến nay) liên tục được kiềm chế và kéo giảm cả ba tiêu chí.</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af-ZA"/>
        </w:rPr>
      </w:pPr>
      <w:r>
        <w:rPr>
          <w:rFonts w:cs="Cambria" w:ascii="Cambria" w:hAnsi="Cambria" w:asciiTheme="majorHAnsi" w:cstheme="majorHAnsi" w:hAnsiTheme="majorHAnsi"/>
          <w:b/>
          <w:i/>
          <w:sz w:val="25"/>
          <w:szCs w:val="25"/>
          <w:lang w:val="af-ZA"/>
        </w:rPr>
        <w:t xml:space="preserve">30. Cử tri tỉnh Bà Rịa Vũng Tàu kiến nghị: </w:t>
      </w:r>
      <w:r>
        <w:rPr>
          <w:rFonts w:cs="Cambria" w:ascii="Cambria" w:hAnsi="Cambria" w:asciiTheme="majorHAnsi" w:cstheme="majorHAnsi" w:hAnsiTheme="majorHAnsi"/>
          <w:i/>
          <w:sz w:val="25"/>
          <w:szCs w:val="25"/>
          <w:lang w:val="af-ZA"/>
        </w:rPr>
        <w:t>Đề nghị Bộ GTVT cho biết cơ sở nào để ban hành Thông tư số 43/2016/TT-BGTVT ngày 20/12/2016 quy định Quy chuẩn kỹ thuật Quốc gia về phân cấp và đóng phương tiện thủy nội địa chế tạo bằng vật liệu PPC trong hoạt động sản xuất kinh doanh của doanh nghiệp.</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
          <w:sz w:val="25"/>
          <w:szCs w:val="25"/>
          <w:lang w:val="af-ZA"/>
        </w:rPr>
        <w:t>Trả lời:</w:t>
      </w:r>
      <w:r>
        <w:rPr>
          <w:rFonts w:cs="Cambria" w:ascii="Cambria" w:hAnsi="Cambria" w:asciiTheme="majorHAnsi" w:cstheme="majorHAnsi" w:hAnsiTheme="majorHAnsi"/>
          <w:sz w:val="25"/>
          <w:szCs w:val="25"/>
          <w:lang w:val="af-ZA"/>
        </w:rPr>
        <w:t xml:space="preserve"> Tại công văn số 6275/BGTVT-KHCN ngày 12/6/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Xuất phát từ nhu cầu của Công ty cổ phần Công nghệ Việt Séc (Vũng Tàu) và Công ty cổ phần Công nghệ James Boat (Hà Nội) trong việc sản xuất tàu, thuyền bằng vật liệu polypropylen copolyme (PPC);  trên cơ sở kết quả hội nghị xin ý kiến chuyên gia về đánh giá khả năng sử dụng vật liệu PPC trong thiết kế, chế tạo tàu thủy, phương tiện nổi cỡ nhỏ do Viện Khoa học công nghệ tàu thủy Việt Nam tổ chức ngày 07/4/2014 cùng Phiếu nhận xét đánh giá của các chuyên gia tham gia hội nghị. Để có cơ sở pháp lý trong quản lý chất lượng và ứng dụng vật liệu PPC để chế tạo phương tiện thủy đảm bảo an toàn theo quy định của pháp luật, Bộ GTVT đã thành lập Tổ công tác nghiên cứu xây dựng quy chuẩn, tiêu chuẩn; thẩm định thiết kế; giám sát kỹ thuật và đánh giá chất lượng thử nghiệm phương tiện thủy nội địa đóng bằng vật liệu PPC (sau đây gọi là </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sv-SE"/>
        </w:rPr>
        <w:t xml:space="preserve">Tổ công tác”) theo quyết định số 2017/QĐ-BGTVT ngày 05/6/2015.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Năm 2015 và 2016, Tổ công tác đã tiến hành nhiều nghiên cứu, thí nghiệm; tổ chức đoàn việc với Tổ chức CS Lloyd và Công ty Rochling (là nhà chế tạo vật liệu PPC) tại Cộng hòa Séc để trao đổi kinh nghiệm về ứng dụng vật liệu PPC trong chế tạo tàu, thuyền; theo dõi tình trạng hoạt động, tổng hợp đánh giá kết quả thử nghiệm các phương tiện PPC, làm cơ sở căn cứ khoa học và thực tiễn cho việc hoàn thiện xây dựng Dự thảo Quy chuẩn kỹ thuật quốc gia về phân cấp và đóng phương tiện thủy nội địa chế tạo bằng vật liệu PPC theo đúng quy định của Luật Tiêu chuẩn và quy chuẩn kỹ thuật. Dự thảo Quy chuẩn sau khi được Bộ Khoa học và Công nghệ thẩm định, Bộ trưởng Bộ GTVT đã ký Thông tư số 43/2016</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sv-SE"/>
        </w:rPr>
        <w:t>TT</w:t>
      </w:r>
      <w:r>
        <w:rPr>
          <w:rFonts w:cs="Cambria" w:ascii="Cambria" w:hAnsi="Cambria" w:asciiTheme="majorHAnsi" w:cstheme="majorHAnsi" w:hAnsiTheme="majorHAnsi"/>
          <w:sz w:val="25"/>
          <w:szCs w:val="25"/>
        </w:rPr>
        <w:t>-BGTVT</w:t>
      </w:r>
      <w:r>
        <w:rPr>
          <w:rFonts w:cs="Cambria" w:ascii="Cambria" w:hAnsi="Cambria" w:asciiTheme="majorHAnsi" w:cstheme="majorHAnsi" w:hAnsiTheme="majorHAnsi"/>
          <w:sz w:val="25"/>
          <w:szCs w:val="25"/>
          <w:lang w:val="sv-SE"/>
        </w:rPr>
        <w:t xml:space="preserve"> ngày 20/12/2016 về việc ban hành ”Quy chuẩn </w:t>
      </w:r>
      <w:r>
        <w:rPr>
          <w:rFonts w:cs="Cambria" w:ascii="Cambria" w:hAnsi="Cambria" w:asciiTheme="majorHAnsi" w:cstheme="majorHAnsi" w:hAnsiTheme="majorHAnsi"/>
          <w:iCs/>
          <w:sz w:val="25"/>
          <w:szCs w:val="25"/>
        </w:rPr>
        <w:t>kỹ thuật quốc gia về phân cấp và đóng phương tiện thủy nội địa chế tạo bằng vật liệu polypropylen copolyme</w:t>
      </w:r>
      <w:r>
        <w:rPr>
          <w:rFonts w:cs="Cambria" w:ascii="Cambria" w:hAnsi="Cambria" w:asciiTheme="majorHAnsi" w:cstheme="majorHAnsi" w:hAnsiTheme="majorHAnsi"/>
          <w:iCs/>
          <w:sz w:val="25"/>
          <w:szCs w:val="25"/>
          <w:lang w:val="sv-SE"/>
        </w:rPr>
        <w:t>”, m</w:t>
      </w:r>
      <w:r>
        <w:rPr>
          <w:rFonts w:cs="Cambria" w:ascii="Cambria" w:hAnsi="Cambria" w:asciiTheme="majorHAnsi" w:cstheme="majorHAnsi" w:hAnsiTheme="majorHAnsi"/>
          <w:sz w:val="25"/>
          <w:szCs w:val="25"/>
        </w:rPr>
        <w:t>ã số đăng ký QCVN 95:</w:t>
      </w:r>
      <w:r>
        <w:rPr>
          <w:rFonts w:cs="Cambria" w:ascii="Cambria" w:hAnsi="Cambria" w:asciiTheme="majorHAnsi" w:cstheme="majorHAnsi" w:hAnsiTheme="majorHAnsi"/>
          <w:sz w:val="25"/>
          <w:szCs w:val="25"/>
          <w:lang w:val="sv-SE"/>
        </w:rPr>
        <w:t xml:space="preserve"> </w:t>
      </w:r>
      <w:r>
        <w:rPr>
          <w:rFonts w:cs="Cambria" w:ascii="Cambria" w:hAnsi="Cambria" w:asciiTheme="majorHAnsi" w:cstheme="majorHAnsi" w:hAnsiTheme="majorHAnsi"/>
          <w:sz w:val="25"/>
          <w:szCs w:val="25"/>
        </w:rPr>
        <w:t>2016/BGTVT</w:t>
      </w:r>
      <w:r>
        <w:rPr>
          <w:rFonts w:cs="Cambria" w:ascii="Cambria" w:hAnsi="Cambria" w:asciiTheme="majorHAnsi" w:cstheme="majorHAnsi" w:hAnsiTheme="majorHAnsi"/>
          <w:sz w:val="25"/>
          <w:szCs w:val="25"/>
          <w:lang w:val="sv-SE"/>
        </w:rPr>
        <w:t>.</w:t>
      </w:r>
      <w:r>
        <w:rPr>
          <w:rFonts w:cs="Cambria" w:ascii="Cambria" w:hAnsi="Cambria" w:asciiTheme="majorHAnsi" w:cstheme="majorHAnsi" w:hAnsiTheme="majorHAnsi"/>
          <w:iCs/>
          <w:sz w:val="25"/>
          <w:szCs w:val="25"/>
          <w:lang w:val="sv-SE"/>
        </w:rPr>
        <w:t xml:space="preserve"> </w:t>
      </w:r>
      <w:r>
        <w:rPr>
          <w:rFonts w:cs="Cambria" w:ascii="Cambria" w:hAnsi="Cambria" w:asciiTheme="majorHAnsi" w:cstheme="majorHAnsi" w:hAnsiTheme="majorHAnsi"/>
          <w:sz w:val="25"/>
          <w:szCs w:val="25"/>
          <w:lang w:val="sv-SE"/>
        </w:rPr>
        <w:t>Phạm vi điều chỉnh của Quy chuẩn này được áp dụng cho phương tiện thủy nội địa, chế tạo bằng vật liệu PPC, có chiều dài dưới 20m và có sức chở đến 12 người (không kể thuyền viên và người lái phương tiện). Việc kịp thời ban hành Quy chuẩn này vừa nhằm đáp ứng nhu cầu chế tạo phương tiện thủy nội địa của các doanh nghiệp trong nước nhằm mang lại hiệu quả kinh tế, đồng thời bảo đảm an toàn cho con người, hàng hóa, phương tiện và bảo vệ quyền lợi người tiêu dùng.</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Theo báo cáo của Cục Đăng kiểm Việt Nam đến thời điểm hiện tại, trên thế giới chưa có nước nào hay tổ chức đăng kiểm nào có quy chuẩn, quy phạm, tiêu chuẩn về tàu thủy chế tạo bằng vật liệu PPC;  vật liệu PPC mới chỉ được sử dụng để chế tạo tàu thuyền vui chơi giải trí, tàu thuyền công tác với chiều dài lớn nhất không quá 17m, sức chở tối đa không quá 12 người; chưa có nước nào thực hiện việc thử nghiệm chứng nhận an toàn kỹ thuật đối với tàu thuyền có sức chở trên 12 người bằng vật liệu PPC, cũng như chưa có nước nào sử dụng để đóng tàu, thuyền phục vụ cho mục đích thương mại. Việt Nam đang là quốc gia đi tiên phong trong việc chế tạo các phương tiện thủy bằng vật liệu PPC lớn nhất thế giới và cũng là quốc gia duy nhất ban hành quy chuẩn kỹ thuật quốc gia cho loại phương tiện này.</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heo tài liệu do Công ty Rochling cung cấp và kết quả thử nghiệm thực tế tại Việt Nam do Cục Đăng kiểm Việt Nam thực hiện cho thấy, so với các vật liệu đóng tàu truyền thống khác thì vật liệu PPC có những nhược điểm cần phải xem xét thận trọng khi sử dụng trong đóng tàu thuyền, đó là: PPC là vật liệu dễ cháy, mật độ quang của khói khi cháy cao hơn mức cho phép, có ứng suất chảy cho phép là 23 MPa, thấp hơn nhiều so với các loại vật liệu đóng tàu như thép (235 MPa), hợp kim nhôm (110 Mpa); đồng thời, vật liệu PPC bị rão (creep) và đặc tính cơ học sẽ suy giảm theo thời gian do tác động của các yếu tố về điều kiện làm việc như nhiệt độ, tải trọng, liên kết hàn, môi trườ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Trong nước hiện có 02 doanh nghiệp dùng PPC để chế tạo phương tiện thủy là Công ty cổ phần công nghệ James Boat (Hà Nội) và Công ty cổ phần Công nghệ Việt Séc (Vũng Tàu). Hai doanh nghiệp này nhập khẩu vật liệu PPC, thiết bị, công nghệ và dùng PPC chế tạo thử nghiệm phương tiện thủy nội địa từ trước khi </w:t>
      </w:r>
      <w:r>
        <w:rPr>
          <w:rFonts w:cs="Cambria" w:ascii="Cambria" w:hAnsi="Cambria" w:asciiTheme="majorHAnsi" w:cstheme="majorHAnsi" w:hAnsiTheme="majorHAnsi"/>
          <w:sz w:val="25"/>
          <w:szCs w:val="25"/>
        </w:rPr>
        <w:t>QCVN 95:2016/BGTVT</w:t>
      </w:r>
      <w:r>
        <w:rPr>
          <w:rFonts w:cs="Cambria" w:ascii="Cambria" w:hAnsi="Cambria" w:asciiTheme="majorHAnsi" w:cstheme="majorHAnsi" w:hAnsiTheme="majorHAnsi"/>
          <w:sz w:val="25"/>
          <w:szCs w:val="25"/>
          <w:lang w:val="sv-SE"/>
        </w:rPr>
        <w:t xml:space="preserve"> được ban hành. Bộ Giao thông vận tải đã chỉ đạo Cục Đăng kiểm Việt Nam thực hiện việc giám sát kỹ thuật và cấp giấy chứng nhận đăng kiểm cho 13 phương tiện chở người do hai doanh nghiệp chế tạo để hoạt động thử nghiệm, làm cơ sở thu thập dữ liệu và kinh nghiệm cho việc xây dựng quy chuẩn với mục tiêu áp dụng cho mọi loại phương tiện thủy chế tạo bằng vật liệu PPC. Kết quả thử nghiệm trong thời gian vừa qua được Cục Đăng kiểm Việt Nam tổng hợp đánh giá như sa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11 phương tiện có sức chở từ 12 người trở xuống (không kể thuyền viên và người lái phương tiện), đến nay đều rất an toàn, các đơn vị sử dụng không có phản hồi hoặc thông báo về việc các phương tiện này không bảo đảm an toàn hoặc có khiếm khuyết.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02 phương tiện lớn hơn là tàu khách Ferry 42 (sức chở 32 người, không kể thuyền viên) và Ferry 56 (sức chở 56 người, không kể thuyền viên) là những tàu chở khách được chế tạo bằng vật liệu  PPC lớn nhất thế giới. Theo báo cáo của đơn vị sử dụng và đơn vị đăng kiểm quản lý địa bàn thì cả hai phương tiện trong quá trình khai thác đều gặp sự cố, đã khắc phục sự cố và đến nay đã được cấp hồ sơ đăng kiểm để hoạt động trở lại nhưng rất ít hoạt động, chủ yếu vận hành để duy trì, bảo dưỡng. Mặt khác, hiện nay, việc sử dụng thử nghiệm mới chỉ trong thời gian ngắn, vì vậy chưa có cơ sở xem xét đánh giá kết quả sử dụng thử nghiệm đối với loại phương tiện cỡ lớn chế tạo bằng vật liệu PPC này.</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ừ thực tế đã trình bày nêu trên cho thấy, việc Bộ GTVT ban hành QCVN 95:2016/BGTVT là có cơ sở khoa học và thực tiễn, phù hợp với điều kiện kỹ thuật, công nghệ và Quy chuẩn được ban hành cũng không có nghĩa là cấm việc chế tạo các phương tiện thủy nội địa có kích thước và khả năng chở người lớn hơn. Đối với các phương tiện có kích thước và khả năng chở người lớn hơn phạm vi điều chỉnh của Quy chuẩn hiện vẫn phải tiếp tục được nghiên cứu, thử nghiệm để có cơ sở xây dựng, hoàn thiện Quy chuẩn, đảm bảo chất lượng an toàn kỹ thuật đối với phương tiện được chế tạo trong quá trình khai thác sử dụng.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31. Cử tri tỉnh Bà Rịa Vũng Tàu kiến nghị: </w:t>
      </w:r>
      <w:r>
        <w:rPr>
          <w:rFonts w:cs="Cambria" w:ascii="Cambria" w:hAnsi="Cambria" w:asciiTheme="majorHAnsi" w:cstheme="majorHAnsi" w:hAnsiTheme="majorHAnsi"/>
          <w:i/>
          <w:sz w:val="25"/>
          <w:szCs w:val="25"/>
          <w:lang w:val="sv-SE"/>
        </w:rPr>
        <w:t>Đề nghị cho biết tại sao Công ty Việt Séc (khu công nghiệp Đông Xuyên thành phố Vũng Tàu) đã gửi 02 hồ sơ đăng ký kiểm định đối với 02 tàu chở khách PPC (có chiều dài 20 và 35m) tại Cục Đăng kiểm Việt Nam nhưng đến nay vẫn chưa giải quyết cho doanh nghiệp. Đề nghị Cục Đăng kiểm Việt Nam khẩn trương giải quyết để đảm bảo quyền lợi của doanh nghiệp theo đúng quy định pháp luậ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6275/BGTVT-KHCN ngày 12/6/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iCs/>
          <w:sz w:val="25"/>
          <w:szCs w:val="25"/>
          <w:lang w:val="sv-SE"/>
        </w:rPr>
        <w:t xml:space="preserve">Theo báo cáo của Cục Đăng kiểm Việt Nam, Công ty cổ phần Công nghệ Việt Séc đã có đề nghị gửi Cục </w:t>
      </w:r>
      <w:r>
        <w:rPr>
          <w:rFonts w:cs="Cambria" w:ascii="Cambria" w:hAnsi="Cambria" w:asciiTheme="majorHAnsi" w:cstheme="majorHAnsi" w:hAnsiTheme="majorHAnsi"/>
          <w:sz w:val="25"/>
          <w:szCs w:val="25"/>
          <w:lang w:val="sv-SE"/>
        </w:rPr>
        <w:t>Đăng kiểm Việt Nam</w:t>
      </w:r>
      <w:r>
        <w:rPr>
          <w:rFonts w:cs="Cambria" w:ascii="Cambria" w:hAnsi="Cambria" w:asciiTheme="majorHAnsi" w:cstheme="majorHAnsi" w:hAnsiTheme="majorHAnsi"/>
          <w:iCs/>
          <w:sz w:val="25"/>
          <w:szCs w:val="25"/>
          <w:lang w:val="sv-SE"/>
        </w:rPr>
        <w:t xml:space="preserve"> về việc đăng kiểm đối với các phương tiện H30 (chiều dài 9,00 m, sức chở 20 người) và H38 (chiều dài 9,79 m, sức chở 35 người). Do p</w:t>
      </w:r>
      <w:r>
        <w:rPr>
          <w:rFonts w:cs="Cambria" w:ascii="Cambria" w:hAnsi="Cambria" w:asciiTheme="majorHAnsi" w:cstheme="majorHAnsi" w:hAnsiTheme="majorHAnsi"/>
          <w:sz w:val="25"/>
          <w:szCs w:val="25"/>
          <w:lang w:val="sv-SE"/>
        </w:rPr>
        <w:t xml:space="preserve">hạm vi điều chỉnh của QCVN 95:2016/BGTVT giới hạn áp dụng cho phương tiện thủy nội địa chế tạo bằng vật liệu PPC, có chiều dài dưới 20m, có sức chở đến 12 người như đã báo cáo tại mục 1 nêu trên, vì vậy đối với phương tiện có kích cỡ và sức chở người lớn hơn (như đề nghị của doanh nghiệp) vẫn cần phải tiếp tục được nghiên cứu thử nghiệm để có cơ sở xây dựng, hoàn thiện, mở rộng phạm vi điều chỉnh của Quy chuẩn. Do vậy, </w:t>
      </w:r>
      <w:r>
        <w:rPr>
          <w:rFonts w:cs="Cambria" w:ascii="Cambria" w:hAnsi="Cambria" w:asciiTheme="majorHAnsi" w:cstheme="majorHAnsi" w:hAnsiTheme="majorHAnsi"/>
          <w:iCs/>
          <w:sz w:val="25"/>
          <w:szCs w:val="25"/>
          <w:lang w:val="sv-SE"/>
        </w:rPr>
        <w:t xml:space="preserve">Cục </w:t>
      </w:r>
      <w:r>
        <w:rPr>
          <w:rFonts w:cs="Cambria" w:ascii="Cambria" w:hAnsi="Cambria" w:asciiTheme="majorHAnsi" w:cstheme="majorHAnsi" w:hAnsiTheme="majorHAnsi"/>
          <w:sz w:val="25"/>
          <w:szCs w:val="25"/>
          <w:lang w:val="sv-SE"/>
        </w:rPr>
        <w:t>Đăng kiểm Việt Nam</w:t>
      </w:r>
      <w:r>
        <w:rPr>
          <w:rFonts w:cs="Cambria" w:ascii="Cambria" w:hAnsi="Cambria" w:asciiTheme="majorHAnsi" w:cstheme="majorHAnsi" w:hAnsiTheme="majorHAnsi"/>
          <w:iCs/>
          <w:sz w:val="25"/>
          <w:szCs w:val="25"/>
          <w:lang w:val="sv-SE"/>
        </w:rPr>
        <w:t xml:space="preserve"> đã có thông báo tới Công ty cổ phần Công nghệ Việt Séc về việc phương tiện thủy nội địa chế tạo bằng vật liệu PPC có sức chở trên 12 người vẫn đang được tiếp tục thử nghiệm theo quy định.</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iCs/>
          <w:sz w:val="25"/>
          <w:szCs w:val="25"/>
          <w:lang w:val="sv-SE"/>
        </w:rPr>
        <w:t xml:space="preserve">Đến nay, Công ty cổ phần Công nghệ Việt Séc đã có đề nghị gửi Cục </w:t>
      </w:r>
      <w:r>
        <w:rPr>
          <w:rFonts w:cs="Cambria" w:ascii="Cambria" w:hAnsi="Cambria" w:asciiTheme="majorHAnsi" w:cstheme="majorHAnsi" w:hAnsiTheme="majorHAnsi"/>
          <w:sz w:val="25"/>
          <w:szCs w:val="25"/>
          <w:lang w:val="sv-SE"/>
        </w:rPr>
        <w:t>Đăng kiểm Việt Nam</w:t>
      </w:r>
      <w:r>
        <w:rPr>
          <w:rFonts w:cs="Cambria" w:ascii="Cambria" w:hAnsi="Cambria" w:asciiTheme="majorHAnsi" w:cstheme="majorHAnsi" w:hAnsiTheme="majorHAnsi"/>
          <w:iCs/>
          <w:sz w:val="25"/>
          <w:szCs w:val="25"/>
          <w:lang w:val="sv-SE"/>
        </w:rPr>
        <w:t xml:space="preserve"> về việc đăng kiểm các phương tiện H30 và H38 đã điều chỉnh  lại thiết kế của tàu với sức chở 12 người (phù hợp với phạm phi điều chỉnh của </w:t>
      </w:r>
      <w:r>
        <w:rPr>
          <w:rFonts w:cs="Cambria" w:ascii="Cambria" w:hAnsi="Cambria" w:asciiTheme="majorHAnsi" w:cstheme="majorHAnsi" w:hAnsiTheme="majorHAnsi"/>
          <w:sz w:val="25"/>
          <w:szCs w:val="25"/>
          <w:lang w:val="sv-SE"/>
        </w:rPr>
        <w:t>QCVN 95:2016/BGTVT</w:t>
      </w:r>
      <w:r>
        <w:rPr>
          <w:rFonts w:cs="Cambria" w:ascii="Cambria" w:hAnsi="Cambria" w:asciiTheme="majorHAnsi" w:cstheme="majorHAnsi" w:hAnsiTheme="majorHAnsi"/>
          <w:iCs/>
          <w:sz w:val="25"/>
          <w:szCs w:val="25"/>
          <w:lang w:val="sv-SE"/>
        </w:rPr>
        <w:t xml:space="preserve">) do vậy, </w:t>
      </w:r>
      <w:r>
        <w:rPr>
          <w:rFonts w:cs="Cambria" w:ascii="Cambria" w:hAnsi="Cambria" w:asciiTheme="majorHAnsi" w:cstheme="majorHAnsi" w:hAnsiTheme="majorHAnsi"/>
          <w:sz w:val="25"/>
          <w:szCs w:val="25"/>
          <w:lang w:val="sv-SE"/>
        </w:rPr>
        <w:t>Cục Đăng kiểm Việt Nam đã có hướng dẫn cụ thể cho Công ty cổ phần Công nghệ Việt Séc về việc thực hiện các công việc cần thiết nhằm đảm bảo công tác đăng kiểm cho phương tiện được thực hiện theo đúng quy định và cho đến nay Cục Đăng kiểm Việt Nam đã xem xét hồ sơ thiết kế kỹ thuật và gửi ý kiến nhận xét về thiết kế để Công ty cổ phần Công nghệ Việt Séc để hoàn thiện hồ sơ.</w:t>
      </w:r>
    </w:p>
    <w:p>
      <w:pPr>
        <w:pStyle w:val="Normal"/>
        <w:tabs>
          <w:tab w:val="clear" w:pos="720"/>
          <w:tab w:val="left" w:pos="510" w:leader="none"/>
        </w:tabs>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ab/>
        <w:t>Về kiểm tra chứng nhận vật liệu: Các quy định đối với vật liệu PPC trong QCVN 95:2016/BGTVT được Tổ công tác lấy căn cứ theo các tính chất của vật liệu PPC đã được sử dụng để chế tạo phương tiện thủy tại Cộng hòa Séc từ nhiều năm nay (vật liệu này do Công ty Rochling sản xuất) và đã được Cục Đăng kiểm Việt Nam thu thập tài liệu, nghiên cứu, phối hợp với các đơn vị liên quan để tiến hành các thí nghiệm cần thiết. Hiện nay, trên thế giới có nhiều loại vật liệu PPC được sản xuất từ các hãng khác nhau, do vậy các vật liệu này có tính chất khác nhau. Đối với mỗi loại vật liệu PPC có nguồn gốc khác với vật liệu PPC đã được nghiên cứu ở trên, khi dùng để chế tạo phương tiện thì đều phải chứng minh nguồn gốc cũng như thực hiện các thí nghiệm cần thiết để đảm bảo vật liệu thỏa mãn các quy định của QCVN 95:2016/BGTVT. Vì vậy, Cục Đăng kiểm Việt Nam đã chỉ đạo Chi cục Đăng kiểm số 9 (Vũng Tàu) phối hợp, hướng dẫn Công ty cổ phần Công nghệ Việt Séc để kiểm tra chứng nhận vật liệu theo quy định nhằm đảm bảo vật liệu thỏa mãn các quy định của QCVN 95:2016/BGTV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Sau khi hoàn thành việc kiểm tra chứng nhận vật liệu, Chi cục Đăng kiểm số 9 sẽ tiến hành kiểm tra đối với phương tiện. Các công việc này đang được khẩn trương phối hợp thực hiện theo quy định nhằm đảm bảo quyền lợi của doanh nghiệp nhưng cũng phải đảm bảo điều kiện an toàn kỹ thuật và bảo vệ môi trường cho phương tiện với mục tiêu bảo vệ quyền lợi của người tiêu dùng và tính mạng con người là trên hết.</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ại Việt Nam, hiện nay có 2 doanh nghiệp sử dụng vật liệu PPC để chế tạo phương tiện thủy nội địa là Công ty cổ phần công nghệ James Boat và Công ty cổ phần Công nghệ Việt Séc. Trong quá trình thực hiện, các doanh nghiệp này tuân thủ các quy định liên quan trong việc thực hiện công tác đăng kiểm chất lượng cho phương tiện thủy do mình chế tạo. Từ khâu thiết kế đến chế tạo, Công ty cổ phần công nghệ James Boat đều thông báo, phối hợp để Cục Đăng kiểm Việt Nam thực hiện đầy đủ các bước kiểm tra theo quy định. Công ty này cũng đã phối hợp với Cục Đăng kiểm Việt Nam và các đơn vị liên quan để thực hiện các thí nghiệm cần thiết đối với vật liệu PPC. Ngoài các phương tiện có sức chở đến 12 người, Công ty cổ phần công nghệ James Boat đã đề xuất chế tạo thử nghiệm 02 tàu khách là Ferry 42 và Ferry 56 hiện đang hoạt động thử nghiệm tại vịnh Nha Trang, Khánh Hòa. Do 02 phương tiện này mới chỉ hoạt động trong thời gian ngắn và gặp sự cố, hiện rất ít hoạt động, nên hiện nay Công ty cổ phần Công nghệ James Boat đã tiếp tục có đề nghị chế tạo thử nghiệm tiếp 02 tàu khách FAVOURITE 55 có sức chở 35 người và FAVOURITE 65 có sức chở 60 người.</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ể có thể hỗ trợ các doanh nghiệp trong việc mở rộng phạm vi ứng dụng vật liệu PPC trong chế tạo phương tiện thủy nội địa, Bộ GTVT đã và đang tiếp tục chỉ đạo Tổ công tác tiếp tục thử nghiệm các phương tiện thủy nội địa có kích cỡ và khả năng chở người lớn hơn so với phạm vi điều chỉnh của QCVN 95: 2016/BGTVT, tổ chức đánh giá kết quả thử nghiệm trước 30/06/2018 theo đúng kế hoạch; phối hợp với các tổ chức liên quan trong và ngoài nước xem xét, nghiên cứu xây dựng cơ sở pháp lý kỹ thuật cho công tác đăng kiểm các phương tiện nêu trên đảm bảo an toàn kỹ thuật và bảo vệ môi trường cho người và phương tiện trong khai thác sử dụng.</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32. Cử tri các tỉnh, thành phố </w:t>
      </w:r>
      <w:r>
        <w:rPr>
          <w:rFonts w:cs="Cambria" w:ascii="Cambria" w:hAnsi="Cambria" w:asciiTheme="majorHAnsi" w:cstheme="majorHAnsi" w:hAnsiTheme="majorHAnsi"/>
          <w:b/>
          <w:i/>
          <w:sz w:val="25"/>
          <w:szCs w:val="25"/>
          <w:lang w:val="af-ZA"/>
        </w:rPr>
        <w:t>Bà Rịa Vũng Tàu, Hà Tĩnh, Cần Thơ, Bình Dương, Vĩnh Phúc</w:t>
      </w:r>
      <w:r>
        <w:rPr>
          <w:rFonts w:cs="Cambria" w:ascii="Cambria" w:hAnsi="Cambria" w:asciiTheme="majorHAnsi" w:cstheme="majorHAnsi" w:hAnsiTheme="majorHAnsi"/>
          <w:b/>
          <w:i/>
          <w:sz w:val="25"/>
          <w:szCs w:val="25"/>
          <w:lang w:val="sv-SE"/>
        </w:rPr>
        <w:t xml:space="preserve"> kiến nghị: </w:t>
      </w:r>
      <w:r>
        <w:rPr>
          <w:rFonts w:cs="Cambria" w:ascii="Cambria" w:hAnsi="Cambria" w:asciiTheme="majorHAnsi" w:cstheme="majorHAnsi" w:hAnsiTheme="majorHAnsi"/>
          <w:i/>
          <w:sz w:val="25"/>
          <w:szCs w:val="25"/>
          <w:lang w:val="sv-SE"/>
        </w:rPr>
        <w:t>Tình trạng các trạm thu phí bủa vây các thành phố lớn, giá thu phí cao, thời gian kéo dài gây bức xúc cho doanh nghiệp và người dân. Đề nghị có biện pháp xử lý.</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583/BGTVT-ĐTCT ngày 01/8/2017</w:t>
      </w:r>
    </w:p>
    <w:p>
      <w:pPr>
        <w:pStyle w:val="Default"/>
        <w:spacing w:before="120" w:after="200"/>
        <w:ind w:firstLine="567"/>
        <w:jc w:val="both"/>
        <w:rPr>
          <w:rFonts w:ascii="Cambria" w:hAnsi="Cambria" w:cs="Cambria" w:asciiTheme="majorHAnsi" w:cstheme="majorHAnsi" w:hAnsiTheme="majorHAnsi"/>
          <w:color w:val="auto"/>
          <w:spacing w:val="-2"/>
          <w:sz w:val="25"/>
          <w:szCs w:val="25"/>
          <w:lang w:val="sv-SE"/>
        </w:rPr>
      </w:pPr>
      <w:r>
        <w:rPr>
          <w:rFonts w:cs="Cambria" w:ascii="Cambria" w:hAnsi="Cambria" w:asciiTheme="majorHAnsi" w:cstheme="majorHAnsi" w:hAnsiTheme="majorHAnsi"/>
          <w:color w:val="auto"/>
          <w:spacing w:val="-2"/>
          <w:sz w:val="25"/>
          <w:szCs w:val="25"/>
          <w:lang w:val="sv-SE"/>
        </w:rPr>
        <w:t>Trong quá trình lập, phê duyệt dự án đầu tư, quản lý vận hành thu giá dịch vụ sử dụng đường bộ các dự án BOT, vị trí trạm thu giá dịch vụ sử dụng đường bộ và mức giá được Bộ GTVT thực hiện tuân thủ đúng các quy định pháp luật, cụ thể:</w:t>
      </w:r>
    </w:p>
    <w:p>
      <w:pPr>
        <w:pStyle w:val="Default"/>
        <w:spacing w:before="120" w:after="200"/>
        <w:ind w:firstLine="567"/>
        <w:jc w:val="both"/>
        <w:rPr>
          <w:rFonts w:ascii="Cambria" w:hAnsi="Cambria" w:cs="Cambria" w:asciiTheme="majorHAnsi" w:cstheme="majorHAnsi" w:hAnsiTheme="majorHAnsi"/>
          <w:color w:val="auto"/>
          <w:spacing w:val="-2"/>
          <w:sz w:val="25"/>
          <w:szCs w:val="25"/>
          <w:lang w:val="sv-SE"/>
        </w:rPr>
      </w:pPr>
      <w:r>
        <w:rPr>
          <w:rFonts w:cs="Cambria" w:ascii="Cambria" w:hAnsi="Cambria" w:asciiTheme="majorHAnsi" w:cstheme="majorHAnsi" w:hAnsiTheme="majorHAnsi"/>
          <w:color w:val="auto"/>
          <w:spacing w:val="-2"/>
          <w:sz w:val="25"/>
          <w:szCs w:val="25"/>
          <w:lang w:val="sv-SE"/>
        </w:rPr>
        <w:t xml:space="preserve">- Về vị trí trạm thu giá dịch vụ: </w:t>
      </w:r>
    </w:p>
    <w:p>
      <w:pPr>
        <w:pStyle w:val="Default"/>
        <w:spacing w:before="120" w:after="200"/>
        <w:ind w:firstLine="567"/>
        <w:jc w:val="both"/>
        <w:rPr>
          <w:rFonts w:ascii="Cambria" w:hAnsi="Cambria" w:cs="Cambria" w:asciiTheme="majorHAnsi" w:cstheme="majorHAnsi" w:hAnsiTheme="majorHAnsi"/>
          <w:color w:val="auto"/>
          <w:sz w:val="25"/>
          <w:szCs w:val="25"/>
          <w:lang w:val="sv-SE"/>
        </w:rPr>
      </w:pPr>
      <w:r>
        <w:rPr>
          <w:rFonts w:cs="Cambria" w:ascii="Cambria" w:hAnsi="Cambria" w:asciiTheme="majorHAnsi" w:cstheme="majorHAnsi" w:hAnsiTheme="majorHAnsi"/>
          <w:color w:val="auto"/>
          <w:spacing w:val="-2"/>
          <w:sz w:val="25"/>
          <w:szCs w:val="25"/>
          <w:lang w:val="sv-SE"/>
        </w:rPr>
        <w:t xml:space="preserve">Trong quá trình thực hiện, trình tự, thủ tục liên quan đến việc xác định vị trí </w:t>
      </w:r>
      <w:r>
        <w:rPr>
          <w:rFonts w:cs="Cambria" w:ascii="Cambria" w:hAnsi="Cambria" w:asciiTheme="majorHAnsi" w:cstheme="majorHAnsi" w:hAnsiTheme="majorHAnsi"/>
          <w:color w:val="auto"/>
          <w:sz w:val="25"/>
          <w:szCs w:val="25"/>
          <w:lang w:val="sv-SE"/>
        </w:rPr>
        <w:t>trạm thu giá</w:t>
      </w:r>
      <w:r>
        <w:rPr>
          <w:rFonts w:cs="Cambria" w:ascii="Cambria" w:hAnsi="Cambria" w:asciiTheme="majorHAnsi" w:cstheme="majorHAnsi" w:hAnsiTheme="majorHAnsi"/>
          <w:color w:val="auto"/>
          <w:spacing w:val="-2"/>
          <w:sz w:val="25"/>
          <w:szCs w:val="25"/>
          <w:lang w:val="sv-SE"/>
        </w:rPr>
        <w:t xml:space="preserve"> được Bộ GTVT thực hiện đúng quy định pháp luật: Tư vấn khảo sát hiện trường dự kiến vị trí </w:t>
      </w:r>
      <w:r>
        <w:rPr>
          <w:rFonts w:cs="Cambria" w:ascii="Cambria" w:hAnsi="Cambria" w:asciiTheme="majorHAnsi" w:cstheme="majorHAnsi" w:hAnsiTheme="majorHAnsi"/>
          <w:color w:val="auto"/>
          <w:sz w:val="25"/>
          <w:szCs w:val="25"/>
          <w:lang w:val="sv-SE"/>
        </w:rPr>
        <w:t>trạm thu giá</w:t>
      </w:r>
      <w:r>
        <w:rPr>
          <w:rFonts w:cs="Cambria" w:ascii="Cambria" w:hAnsi="Cambria" w:asciiTheme="majorHAnsi" w:cstheme="majorHAnsi" w:hAnsiTheme="majorHAnsi"/>
          <w:color w:val="auto"/>
          <w:spacing w:val="-2"/>
          <w:sz w:val="25"/>
          <w:szCs w:val="25"/>
          <w:lang w:val="sv-SE"/>
        </w:rPr>
        <w:t xml:space="preserve"> và thỏa thuận với địa phương; Bộ GTVT lấy ý kiến của các địa phương (có nhiều </w:t>
      </w:r>
      <w:r>
        <w:rPr>
          <w:rFonts w:cs="Cambria" w:ascii="Cambria" w:hAnsi="Cambria" w:asciiTheme="majorHAnsi" w:cstheme="majorHAnsi" w:hAnsiTheme="majorHAnsi"/>
          <w:color w:val="auto"/>
          <w:sz w:val="25"/>
          <w:szCs w:val="25"/>
          <w:lang w:val="sv-SE"/>
        </w:rPr>
        <w:t>trạm thu giá</w:t>
      </w:r>
      <w:r>
        <w:rPr>
          <w:rFonts w:cs="Cambria" w:ascii="Cambria" w:hAnsi="Cambria" w:asciiTheme="majorHAnsi" w:cstheme="majorHAnsi" w:hAnsiTheme="majorHAnsi"/>
          <w:color w:val="auto"/>
          <w:spacing w:val="-2"/>
          <w:sz w:val="25"/>
          <w:szCs w:val="25"/>
          <w:lang w:val="sv-SE"/>
        </w:rPr>
        <w:t xml:space="preserve"> nhận được sự ủng hộ của Tỉnh ủy, Hội đồng nhân dân, Đoàn đại biểu Quốc hội) và Bộ Tài chính. Quá trình ban hành thông tư thu phí của Bộ Tài chính cũng đã thực hiện đúng quy định pháp luật về ban hành văn bản quy phạm pháp luật (lấy ý kiến các cơ </w:t>
      </w:r>
      <w:r>
        <w:rPr>
          <w:rFonts w:cs="Cambria" w:ascii="Cambria" w:hAnsi="Cambria" w:asciiTheme="majorHAnsi" w:cstheme="majorHAnsi" w:hAnsiTheme="majorHAnsi"/>
          <w:color w:val="auto"/>
          <w:sz w:val="25"/>
          <w:szCs w:val="25"/>
          <w:lang w:val="sv-SE"/>
        </w:rPr>
        <w:t xml:space="preserve">quan liên quan, đăng tải trên trang thông tin điện tử để lấy ý kiến góp ý, có chính sách miễn giảm đối với người dân có nhu cầu qua lại gần trạm thu giá thông qua yêu cầu nhà đầu tư phải bán vé quý, vé tháng, miễn phí toàn bộ cho mô tô, xe thô sơ...).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Về mức giá dịch vụ: Theo quy định Thông tư số 159/2013/TT-BTC, chậm nhất trước 90 ngày kể từ ngày dự kiến tổ chức thu phí, nhà đầu tư phải gửi Bộ GTVT công văn đề nghị quy định mức thu, kèm theo hồ sơ. Trên cơ sở hồ sơ đề nghị của nhà đầu tư, Bộ Giao thông vận tải có văn bản đề nghị Bộ Tài chính xem xét ban hành văn bản quy định thu phí. Mức phí chính thức áp dụng sẽ được </w:t>
      </w:r>
      <w:r>
        <w:rPr>
          <w:rFonts w:cs="Cambria" w:ascii="Cambria" w:hAnsi="Cambria" w:asciiTheme="majorHAnsi" w:cstheme="majorHAnsi" w:hAnsiTheme="majorHAnsi"/>
          <w:i/>
          <w:sz w:val="25"/>
          <w:szCs w:val="25"/>
          <w:lang w:val="sv-SE"/>
        </w:rPr>
        <w:t>Bộ Tài chính ban hành thông tư riêng cho từng trạm thu giá và trước khi ban hành thông tư, Bộ Tài chính có lấy ý kiến của địa phương, lấy ý kiến rộng rãi trên các phương tiện thông tin đại chúng</w:t>
      </w:r>
      <w:r>
        <w:rPr>
          <w:rFonts w:cs="Cambria" w:ascii="Cambria" w:hAnsi="Cambria" w:asciiTheme="majorHAnsi" w:cstheme="majorHAnsi" w:hAnsiTheme="majorHAnsi"/>
          <w:sz w:val="25"/>
          <w:szCs w:val="25"/>
          <w:lang w:val="sv-SE"/>
        </w:rPr>
        <w:t>. Có thể khẳng định, trình tự thủ tục xác định mức phí, ban hành thông tư và triển khai thu phí đều thực hiện chặt chẽ, tuân thủ các quy định pháp luật hiện hành.</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Về ý kiến tập trung nhiều trạm thu phí tại của ngõ của một số thành phố lớn, nguyên nhân do trong điều kiện nguồn vốn ngân sách nhà nước khó khăn, nhu cầu bức thiết phải đầu tư các dự án tuyến tránh như (tuyến tránh Vĩnh Yên, tránh TP Hà Tĩnh), các tuyến cửa ngõ có lưu lượng lớn để đảm bảo giải quyết ùn tắc, tai nạn giao thông và thúc đẩy phát triển kinh tế xã hội tại tại các thành phố lớn. Việc đầu tư các dự án này trên cơ sở có ý kiến đề xuất địa phương và có chấp thuận về chủ trương của Thủ tướng Chính phủ.</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Về giải pháp trong thời gian tới: Thực hiện chỉ đạo của Chính phủ, ý kiến của các địa phương, các hiệp hội vận tải, trong thời gian qua Bộ GTVT đã rà soát và có nhiều giải pháp điều chỉnh miễn, giảm giá tại các trạm BOT để đảm bảo hài hòa lợi ích giữa Nhà nước, Nhà đầu tư và người sử dụng, cụ thể:</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Để hạn chế ảnh hưởng đối với người dân trong khu vực trạm thu phí, trong quá trình xây dựng cơ chế chính sách và tổ chức thực hiện, Bộ Tài chính và Bộ GTVT đã miễn phí đối với các phương tiện xe máy (là phương tiện chủ yếu của đại bộ phận người dân đi lại trong cự ly ngắn với thống kê chưa đầy đủ khoảng 37 triệu so với tổng số ô tô đang lưu hành trên cả nước khoảng 2.211.414), xe thô sơ, xe máy nông nghiệp, đồng thời yêu cầu nhà đầu tư phải bán vé quý, vé tháng để các phương tiện cơ giới có quyền đi lại nhiều lần nhưng chỉ phải trả phí một lần trong ngày.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Thực hiện Nghị quyết số </w:t>
      </w:r>
      <w:hyperlink r:id="rId15" w:tgtFrame="_blank">
        <w:r>
          <w:rPr>
            <w:rFonts w:cs="Cambria" w:ascii="Cambria" w:hAnsi="Cambria" w:asciiTheme="majorHAnsi" w:cstheme="majorHAnsi" w:hAnsiTheme="majorHAnsi"/>
            <w:sz w:val="25"/>
            <w:szCs w:val="25"/>
            <w:lang w:val="sv-SE"/>
          </w:rPr>
          <w:t>35/NQ-CP</w:t>
        </w:r>
      </w:hyperlink>
      <w:r>
        <w:rPr>
          <w:rFonts w:cs="Cambria" w:ascii="Cambria" w:hAnsi="Cambria" w:asciiTheme="majorHAnsi" w:cstheme="majorHAnsi" w:hAnsiTheme="majorHAnsi"/>
          <w:sz w:val="25"/>
          <w:szCs w:val="25"/>
          <w:lang w:val="sv-SE"/>
        </w:rPr>
        <w:t> ngày 16/5/2016 của Chính phủ và chỉ đạo của Phó Thủ tướng Vương Đình Huệ về giảm chi phí cho doanh nghiệp và người dân, Bộ GTVT đã đàm phán thống nhất với các nhà đầu tư để điều chỉnh mức giá và lộ trình thực hiện đối với từng dự án BOT. Đến nay, Bộ GTVT đàm phán và có văn bản thỏa thuận điều chỉnh giảm giá được 35 dự án. Đồng thời, Bộ GTVT đang nghiên cứu các phương án điều chỉnh giảm giá dịch vụ của các trạm BOT sau khi có giá trị quyết toán công trình.</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Hiện nay, tiếp tục xử lý bất cập đối với người dân xung quanh các trạm thu giá BOT, Bộ GTVT đã giao Tổng cục ĐBVN chủ trì, phối hợp với các địa phương, các Nhà đầu tư và Doanh nghiệp dự án căn cứ điều kiện cụ thể của từng dự án, vị trí của từng trạm thu phí, điều kiện kinh tế - xã hội của từng địa phương để đề xuất phương án xử lý các bất cập tại các trạm thu phí trên nguyên tắc khả thi về phương án tài chính của các dự án, đảm bảo hài hòa lợi ích Nhà nước, Nhà đầu tư và người sử dụng, phù hợp với quy định pháp luật, trình Bộ GTVT thống nhất để xử lý. Sau khi có đầy đủ phương án kiến nghị xử lý của các cơ quan, đơn vị có liên quan, Bộ GTVT sẽ xem xét phương án giảm phí đối với các đối tượng bị ảnh hưởng.</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33. Cử tri các tỉnh Hà Nam, Bình Dương kiến nghị: </w:t>
      </w:r>
      <w:r>
        <w:rPr>
          <w:rFonts w:cs="Cambria" w:ascii="Cambria" w:hAnsi="Cambria" w:asciiTheme="majorHAnsi" w:cstheme="majorHAnsi" w:hAnsiTheme="majorHAnsi"/>
          <w:bCs/>
          <w:i/>
          <w:iCs/>
          <w:sz w:val="25"/>
          <w:szCs w:val="25"/>
          <w:lang w:val="sv-SE"/>
        </w:rPr>
        <w:t>Cử tri đề nghị Bộ GTVT cần chỉ đạo thực hiện nghiêm túc việc xử lý xe quá tải, tăng cường sự phối hợp giữa các cơ quan chức năng nhằm kiểm soát chặt chẽ tải trọng xe, tăng cường hoạt động tuần tra, kiểm soát, xử lý nghiêm các hành vi vi phạm.</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7392/BGTVT-ATGT ngày 07/7/2017</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Thực hiện chỉ đạo của Thủ tướng Chính phủ về chấn chỉnh tình trạng phương tiện vận tải đường bộ vi phạm chở hàng quá tải trọng và tăng cường kiểm soát tải trọng xe trên đường bộ (tại các Công điện số 95/CĐ-TTg ngày 10/01/2013, số 1966/CĐ-TTg ngày 19/11/2013), ngày 21/11/2013, liên Bộ Công an - Bộ Giao thông vận tải đã ban hành Kế hoạch liên ngành số 12593/KHPH-BGTVT-BCA về phối hợp thực hiện kiểm soát, xử lý vi phạm chở hàng vượt quá tải trọng của xe ô tô; kế hoạch được thực hiện đồng loạt trên toàn quốc từ ngày 01/4/2014.</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2"/>
          <w:sz w:val="25"/>
          <w:szCs w:val="25"/>
          <w:lang w:val="sv-SE"/>
        </w:rPr>
        <w:t>Sau hơn 02 năm thực hiện, ngày 30/8/2016, hai Bộ đã tổ chức Hội nghị tổng kết Kế hoạch số 12593/KHPH-BGTVT-BCA. Tại Hội nghị này, hai Bộ đánh giá kết quả triển khai thực hiện, cơ bản đã đạt được mục tiêu, yêu cầu của Kế hoạch</w:t>
      </w:r>
      <w:r>
        <w:rPr>
          <w:rFonts w:cs="Cambria" w:ascii="Cambria" w:hAnsi="Cambria" w:asciiTheme="majorHAnsi" w:cstheme="majorHAnsi" w:hAnsiTheme="majorHAnsi"/>
          <w:sz w:val="25"/>
          <w:szCs w:val="25"/>
          <w:lang w:val="sv-SE"/>
        </w:rPr>
        <w:t xml:space="preserve"> số 12593/KHPH-BGTVT-BCA đề ra, vi phạm quá tải trọng đã giảm trên 92%, ý thức của người tham gia giao thông và các cơ quan quản lý về vận tải đường bộ đã được nâng cao. Vì vậy, hai Bộ thống nhất kết thúc thực hiện Kế hoạch liên ngành số 12593/KHPH-BGTVT-BCA và thống nhất chủ trương chỉ đạo lực lượng Cảnh sát giao thông, Thanh tra giao thông triển khai công tác kiểm soát tải trọng xe trong thời gian tới theo đúng chức năng, nhiệm vụ của từng lực lượng được pháp luật quy định. Theo đó, lực lượng Cảnh sát giao thông tăng cường tuần tra, kiểm soát lưu động để phát hiện, xử lý các vi phạm về tải trọng xe trên các tuyến giao thông; lực lượng Thanh tra giao thông tập trung kiểm soát tải trọng xe tại nơi xuất phát, các điểm tập kết hàng hóa, kho cảng, bến bãi, nhà ga, mỏ vật liệu và tại các điểm đặt thiết bị cân kiểm tra tải trọng xe trên đường bộ do ngành Giao thông vận tải quản lý.</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4"/>
          <w:sz w:val="25"/>
          <w:szCs w:val="25"/>
          <w:lang w:val="sv-SE"/>
        </w:rPr>
        <w:t>Tuy nhiên, sau khi kết thúc thực hiện Kế hoạch số 12593/KHPH-BGTVT-BCA,</w:t>
      </w:r>
      <w:r>
        <w:rPr>
          <w:rFonts w:cs="Cambria" w:ascii="Cambria" w:hAnsi="Cambria" w:asciiTheme="majorHAnsi" w:cstheme="majorHAnsi" w:hAnsiTheme="majorHAnsi"/>
          <w:sz w:val="25"/>
          <w:szCs w:val="25"/>
          <w:lang w:val="sv-SE"/>
        </w:rPr>
        <w:t xml:space="preserve"> tình hình xe quá tải trọng cho phép tham gia giao thông trên đường bộ tại một số địa phương đang có diễn biến phức tạp và có chiều hướng gia tăng, trong đó có 02 tỉnh Hà Nam và Bình Dương.</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Nguyên nhân chủ yếu là do: sau khi lực lượng Cảnh sát giao thông rút không tham gia phối hợp hoạt động tại các Trạm kiểm tra tải trọng xe lưu động, các địa phương đang chỉ đạo Sở Giao thông vận tải kiện toàn, tổ chức lại lực lượng hoạt động tại Trạm kiểm tra tải trọng xe, một số chủ xe, lái xe lợi dụng khoảng thời gian các Trạm tạm dừng hoạt động để thực hiện hành vi chở hàng hóa quá tải trọng cho phép; ngoài ra, tại một số địa phương sau hơn 02 năm triển khai Kế hoạch số 12593/KHPH-BGTVT-BCA thấy tình trạng xe quá tải cơ bản được ngăn chặn và kéo giảm nên đã có biểu hiện chủ quan, lơi lỏng trong triển khai nhiệm vụ kiểm soát tải trọng xe trên địa bàn, chậm triển khai việc kiện toàn, tổ chức lại lực lượng hoạt động tại Trạm kiểm tra tải trọng xe lưu độ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ể nâng cao hiệu quả công tác kiểm soát tải trọng xe, kịp thời ngăn chặn tái diễn và tiến tới chấm dứt tình trạng xe ô tô vi phạm tải trọng, cơi nới kích thước thùng xe tại các địa phương, Bộ GTVT đã và đang chỉ đạo triển khai một số nhiệm vụ, giải pháp như sau:</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1. Đã tham mưu trình Thủ tướng Chính phủ ký ban hành Chỉ thị số 32/CT-TTg ngày 25/11/2016 về tăng cường công tác kiểm soát tải trọng phương tiện giao thông; đồng thời, đã ban hành Kế hoạch số 12885/KH-BGTVT ngày 01/11/2016 về việc tiếp tục tăng cường công tác kiểm soát tải trọng phương tiệ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2. Xây dựng, hoàn thiện các văn bản quy phạm pháp luật liên quan đến kiểm soát tải trọng xe: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Bộ GTVT đã tham mưu cho Chính phủ ban hành Nghị định số 46/2016/NĐ-CP ngày 26/5/2016 sửa đổi và thay thế Nghị định số 171/2013/NĐ- CP ngày 13/11/2013 quy định xử phạt vi phạm hành chính trong lĩnh vực giao thông đường bộ và đường sắt, trong đó đã nâng mức xử phạt đối với chủ xe, lái xe, người xếp hàng hóa nhằm bảo đảm tính răn đe và khả thi khi thực hiệ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Bộ GTVT đã ban hành Thông tư số 06/2017/TT-BGTVT ngày 28/02/2017 quy định quy trình sử dụng phương tiện, thiết bị kỹ thuật nghiệp vụ và sử dụng kết quả thu được từ phương tiện, thiết bị kỹ thuật nghiệp vụ làm căn cứ để xác định vi phạm hành chính và xử phạt vi phạm hành chính trong lĩnh vực giao thông đường bộ;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Hiện nay, Bộ GTVT đang triển khai sửa đổi Thông tư số 10/2012/TT-BGTVT ngày 12/4/2012 của Bộ trưởng Bộ GTVT quy định về tổ chức và hoạt động của Trạm kiểm tra tải trọng xe trên đường bộ cho phù hợp và đáp ứng với yêu cầu thực tiễn của công tác kiểm soát tải trọng xe.</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3. Đẩy nhanh tiến độ triển khai xây dựng Trạm kiểm tra tải trọng xe cố định theo Quy hoạch đã được Thủ tướng phê duyệt (tại Quyết định số 1885/QĐ-TTg ngày 30 tháng 9 năm 2016); hiện đang chỉ đạo Tổng cục Đường bộ Việt Nam khẩn trương hoàn thiện thiết kế mô hình mẫu Trạm kiểm tra tải trọng xe cố định để làm cơ sở triển khai lắp đặt tại các vị trí Trạm theo quy hoạch được phê duyệt. Các Trạm có kết nối dữ liệu về Tổng cục Đường bộ Việt Nam, việc xử lý vi phạm sẽ được tiến hành công khai và minh bạch.</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4. Phối hợp với Ủy ban nhân dân các tỉnh, thành phố trực thuộc Trung ương chỉ đạo các Sở Giao thông vận tải: q</w:t>
      </w:r>
      <w:r>
        <w:rPr>
          <w:rFonts w:cs="Cambria" w:ascii="Cambria" w:hAnsi="Cambria" w:asciiTheme="majorHAnsi" w:cstheme="majorHAnsi" w:hAnsiTheme="majorHAnsi"/>
          <w:spacing w:val="-4"/>
          <w:sz w:val="25"/>
          <w:szCs w:val="25"/>
          <w:lang w:val="sv-SE"/>
        </w:rPr>
        <w:t xml:space="preserve">uản lý, vận hành các Trạm kiểm tra tải trọng xe (do Bộ GTVT trang cấp) và kiện toàn, tổ chức lại hoạt động của Trạm kiểm tra tải trọng xe phù hợp với tình hình của địa phương; </w:t>
      </w:r>
      <w:r>
        <w:rPr>
          <w:rFonts w:cs="Cambria" w:ascii="Cambria" w:hAnsi="Cambria" w:asciiTheme="majorHAnsi" w:cstheme="majorHAnsi" w:hAnsiTheme="majorHAnsi"/>
          <w:sz w:val="25"/>
          <w:szCs w:val="25"/>
          <w:lang w:val="sv-SE"/>
        </w:rPr>
        <w:t>rà soát, kiểm tra tại các đơn vị, địa phương về việc tổ chức ký cam kết kiểm soát tải trọng phương tiện, không chở hàng quá trọng tải, không xếp hàng hóa lên xe quá trọng tải cho phép; đồng thời, tăng cường công tác kiểm tra việc thực hiện cam kết đã ký.</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5. Đẩy mạnh công tác tuyên truyền phổ biến pháp luật về kiểm soát tải trọng phương tiện; đã có văn bản giải thích, hướng dẫn, tuyên truyền đến Hiệp hội vận tải hàng hóa đường bộ và cử tri của một số địa phương những quy định mới của pháp luật về kiểm soát tải trọng xe; đồng thời, đã </w:t>
      </w:r>
      <w:r>
        <w:rPr>
          <w:rFonts w:cs="Cambria" w:ascii="Cambria" w:hAnsi="Cambria" w:asciiTheme="majorHAnsi" w:cstheme="majorHAnsi" w:hAnsiTheme="majorHAnsi"/>
          <w:spacing w:val="-2"/>
          <w:sz w:val="25"/>
          <w:szCs w:val="25"/>
          <w:lang w:val="sv-SE"/>
        </w:rPr>
        <w:t xml:space="preserve">tổ chức 03 Hội nghị tập huấn để hướng dẫn và nâng cao nghiệp vụ cho lực lượng Thanh tra ngành GTVT trong hoạt động thanh tra, xử phạt vi phạm hành chính nói chung và trong </w:t>
      </w:r>
      <w:r>
        <w:rPr>
          <w:rFonts w:cs="Cambria" w:ascii="Cambria" w:hAnsi="Cambria" w:asciiTheme="majorHAnsi" w:cstheme="majorHAnsi" w:hAnsiTheme="majorHAnsi"/>
          <w:sz w:val="25"/>
          <w:szCs w:val="25"/>
          <w:lang w:val="sv-SE"/>
        </w:rPr>
        <w:t>công tác kiểm soát tải trọng phương tiện nói riêng.</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6. Tăng cường thanh tra, kiểm tra về công tác kiểm soát tải trọng phương tiện của các cơ quan, đơn vị, địa phương. </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Tháng 12 năm 2016, Bộ GTVT đã phối hợp với Ủy ban An toàn giao thông Quốc gia, tổ chức 02 Đoàn Kiểm tra công tác kiểm soát tải trọng phương tiện đường bộ tại một số địa phương (như: Hà Nội, Hà Nam, Ninh Bình, Thanh Hóa, Hưng Yên, Hải Dương...);</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Trong tháng 6 năm 2017, Bộ GTVT đã phối hợp với Ủy ban An toàn giao thông Quốc gia, tổ chức 04 Đoàn Kiểm tra thực hiện chỉ đạo của Thủ tướng Chính phủ về công tác bảo đảm trật tự, an toàn giao thông tại một số địa phương (trong đó có nội dung về kiểm soát tải trọng xe);</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Bộ GTVT đã thành lập Đoàn kiểm tra công tác kiểm soát tải trọng xe tại các cảng biển, các mỏ vật liệu trên địa bàn một số địa phương (như: Hòa Bình, Hà Nam, Phú Yên, Bình Dương, Đồng Nai, An Giang và Cần Thơ). Kiểm tra tại các địa phương, Đoàn Kiểm tra đã kiến nghị Thanh tra Sở GTVT các địa phương xử lý vi phạm hành chính đối với một số đơn vị vi phạm về việc bốc xếp lên phương tiện vi phạm tải trọng theo quy định của pháp luật.</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pacing w:val="-4"/>
          <w:sz w:val="25"/>
          <w:szCs w:val="25"/>
          <w:lang w:val="sv-SE"/>
        </w:rPr>
        <w:t xml:space="preserve"> </w:t>
      </w:r>
      <w:r>
        <w:rPr>
          <w:rFonts w:cs="Cambria" w:ascii="Cambria" w:hAnsi="Cambria" w:asciiTheme="majorHAnsi" w:cstheme="majorHAnsi" w:hAnsiTheme="majorHAnsi"/>
          <w:spacing w:val="-4"/>
          <w:sz w:val="25"/>
          <w:szCs w:val="25"/>
          <w:lang w:val="sv-SE"/>
        </w:rPr>
        <w:t>7. Hiện nay, Bộ GTVT đang chỉ đạo các cơ quan đơn vị trong ngành tăng cường phối hợp với các lực lượng chức năng của Bộ Công an trong công tác bảo đảm trật tự an toàn giao thông nói chung và trong công tác kiểm soát tải trọng phương tiện nói riêng nhằm chia sẻ thông tin trong việc kiểm soát tải trọng phương tiện và xử lý vi phạm hành chính.</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34. Cử tri tỉnh Đắk Lắk kiến nghị: </w:t>
      </w:r>
      <w:r>
        <w:rPr>
          <w:rFonts w:eastAsia="Times New Roman" w:cs="Cambria" w:ascii="Cambria" w:hAnsi="Cambria" w:asciiTheme="majorHAnsi" w:cstheme="majorHAnsi" w:hAnsiTheme="majorHAnsi"/>
          <w:i/>
          <w:sz w:val="25"/>
          <w:szCs w:val="25"/>
          <w:lang w:val="sv-SE"/>
        </w:rPr>
        <w:t>Cử tri cho rằng quy định việc lưu thông xe công nông chưa phù hợp với tình hình thực tế, đây là phương tiện chính mà người nông dân phục vụ hiệu quả cho sản xuất nông nghiệp như tưới tiêu, vận chuyển dụng cụ và mặt hàng nông sản;phù hợp với địa hình đồng ruộng, nương rẫy mà các loại xe khác không thể đáp ứng được. Cử tri đề nghị cho phép xe công nông được lưu thông trên các tuyến đường cụ thể nơi mật độ lưu thông thấp để người dân sản xuất thuận lợi hơ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eastAsia="Times New Roman" w:cs="Cambria" w:ascii="Cambria" w:hAnsi="Cambria" w:asciiTheme="majorHAnsi" w:cstheme="majorHAnsi" w:hAnsiTheme="majorHAnsi"/>
          <w:sz w:val="25"/>
          <w:szCs w:val="25"/>
          <w:lang w:val="sv-SE"/>
        </w:rPr>
        <w:t>8184/BGTVT-VT</w:t>
      </w:r>
      <w:r>
        <w:rPr>
          <w:rFonts w:cs="Cambria" w:ascii="Cambria" w:hAnsi="Cambria" w:asciiTheme="majorHAnsi" w:cstheme="majorHAnsi" w:hAnsiTheme="majorHAnsi"/>
          <w:sz w:val="25"/>
          <w:szCs w:val="25"/>
          <w:lang w:val="sv-SE"/>
        </w:rPr>
        <w:t xml:space="preserve"> ngày 25/7/2017</w:t>
      </w:r>
    </w:p>
    <w:p>
      <w:pPr>
        <w:pStyle w:val="Normal"/>
        <w:spacing w:lineRule="auto" w:line="240" w:before="120" w:after="0"/>
        <w:ind w:firstLine="567"/>
        <w:jc w:val="both"/>
        <w:rPr>
          <w:rFonts w:ascii="Cambria" w:hAnsi="Cambria" w:eastAsia="Times New Roman" w:cs="Cambria" w:asciiTheme="majorHAnsi" w:cstheme="majorHAnsi" w:hAnsiTheme="majorHAnsi"/>
          <w:sz w:val="25"/>
          <w:szCs w:val="25"/>
          <w:lang w:val="sv-SE"/>
        </w:rPr>
      </w:pPr>
      <w:r>
        <w:rPr>
          <w:rFonts w:eastAsia="Times New Roman" w:cs="Cambria" w:ascii="Cambria" w:hAnsi="Cambria" w:asciiTheme="majorHAnsi" w:cstheme="majorHAnsi" w:hAnsiTheme="majorHAnsi"/>
          <w:sz w:val="25"/>
          <w:szCs w:val="25"/>
          <w:lang w:val="sv-SE"/>
        </w:rPr>
        <w:t>Trong thời gian vừa qua, việc triển khai thực hiện nghiêm các quy định của pháp luật; các Nghị quyết: số 32/2007/NQ-CP ngày 29 tháng 6 năm 2007, số 05/2008/NQ-CP ngày 04 tháng 02 năm 2008, số 88/NQ-CP ngày 24 tháng 8 năm 2011 của Chính phủ; Chỉ thị số 1405/CT-TTg ngày 30 tháng 9 năm 2008 của Thủ tướng Chính phủ; chỉ đạo của Thủ tướng Chính phủ tại các văn bản: số 1702/TTg-KTN ngày 24 tháng 9 năm 2011, số 8688/VPCP-KTN ngày 04 tháng - 12 năm 2009, số 6901/VPCP-KTN ngày 30 tháng 9 năm 2011 và số 319/TTg-KTN ngày 11 tháng 3 năm 2014 của toàn xã hội đã góp phần giảm thiểu tai nạn giao thông, khắc phục ùn tắc giao thông và nâng cao ý thức chấp hành pháp luật trật tự an toàn giao thông.</w:t>
      </w:r>
    </w:p>
    <w:p>
      <w:pPr>
        <w:pStyle w:val="Normal"/>
        <w:spacing w:lineRule="auto" w:line="240" w:before="120" w:after="0"/>
        <w:ind w:firstLine="567"/>
        <w:jc w:val="both"/>
        <w:rPr>
          <w:rFonts w:ascii="Cambria" w:hAnsi="Cambria" w:eastAsia="Times New Roman" w:cs="Cambria" w:asciiTheme="majorHAnsi" w:cstheme="majorHAnsi" w:hAnsiTheme="majorHAnsi"/>
          <w:sz w:val="25"/>
          <w:szCs w:val="25"/>
          <w:lang w:val="sv-SE"/>
        </w:rPr>
      </w:pPr>
      <w:r>
        <w:rPr>
          <w:rFonts w:eastAsia="Times New Roman" w:cs="Cambria" w:ascii="Cambria" w:hAnsi="Cambria" w:asciiTheme="majorHAnsi" w:cstheme="majorHAnsi" w:hAnsiTheme="majorHAnsi"/>
          <w:sz w:val="25"/>
          <w:szCs w:val="25"/>
          <w:lang w:val="sv-SE"/>
        </w:rPr>
        <w:t>Cùng với các giải pháp nhằm đảm bảo trật tự an toàn giao thông, để giải quyết khó khăn cho người dân có phương tiện thuộc diện bị đình chỉ lưu hành theo Nghị quyết số 32/2007/NQ-CP, Thủ tướng Chính phủ đã ban hành Quyết định số 1491/QĐ-TTg ngày 08 tháng 11 năm 2007 về việc hỗ trợ để thay thế xe công nông, xe tải quá niên hạn sử dụng tại các tỉnh miền núi phía Bắc và Tây Nguyên, Quyết định số 548/QĐ-TTg ngày 29 tháng 4 năm 2009 về việc hỗ trợ thay thế xe công công; xe lôi máy; xe cơ giới ba bánh; xe thô sơ ba, bốn bánh thuộc diện bị đình chỉ tham gia giao thông.</w:t>
      </w:r>
    </w:p>
    <w:p>
      <w:pPr>
        <w:pStyle w:val="Normal"/>
        <w:spacing w:lineRule="auto" w:line="240" w:before="120" w:after="0"/>
        <w:ind w:firstLine="567"/>
        <w:jc w:val="both"/>
        <w:rPr>
          <w:rFonts w:ascii="Cambria" w:hAnsi="Cambria" w:eastAsia="Times New Roman" w:cs="Cambria" w:asciiTheme="majorHAnsi" w:cstheme="majorHAnsi" w:hAnsiTheme="majorHAnsi"/>
          <w:sz w:val="25"/>
          <w:szCs w:val="25"/>
          <w:lang w:val="sv-SE"/>
        </w:rPr>
      </w:pPr>
      <w:r>
        <w:rPr>
          <w:rFonts w:eastAsia="Times New Roman" w:cs="Cambria" w:ascii="Cambria" w:hAnsi="Cambria" w:asciiTheme="majorHAnsi" w:cstheme="majorHAnsi" w:hAnsiTheme="majorHAnsi"/>
          <w:sz w:val="25"/>
          <w:szCs w:val="25"/>
          <w:lang w:val="sv-SE"/>
        </w:rPr>
        <w:t>Bộ Tài chính đã ban hành Thông tư số 122/2009/TT-BTC ngày 17 tháng 6 năm 2009 hướng dẫn thực hiện Quyết định số 548/QĐ-TTg ngày 29 tháng 4 năm 2009 về việc hỗ trợ thay thế xe công công; xe lôi máy; xe cơ giới ba bánh; xe thô sơ ba, bốn bánh thuộc diện bị đình chỉ tham gia giao thông.</w:t>
      </w:r>
    </w:p>
    <w:p>
      <w:pPr>
        <w:pStyle w:val="Normal"/>
        <w:spacing w:lineRule="auto" w:line="240" w:before="120" w:after="0"/>
        <w:ind w:firstLine="567"/>
        <w:jc w:val="both"/>
        <w:rPr>
          <w:rFonts w:ascii="Cambria" w:hAnsi="Cambria" w:eastAsia="Times New Roman" w:cs="Cambria" w:asciiTheme="majorHAnsi" w:cstheme="majorHAnsi" w:hAnsiTheme="majorHAnsi"/>
          <w:bCs/>
          <w:sz w:val="25"/>
          <w:szCs w:val="25"/>
          <w:lang w:val="sv-SE"/>
        </w:rPr>
      </w:pPr>
      <w:r>
        <w:rPr>
          <w:rFonts w:eastAsia="Times New Roman" w:cs="Cambria" w:ascii="Cambria" w:hAnsi="Cambria" w:asciiTheme="majorHAnsi" w:cstheme="majorHAnsi" w:hAnsiTheme="majorHAnsi"/>
          <w:bCs/>
          <w:sz w:val="25"/>
          <w:szCs w:val="25"/>
          <w:lang w:val="sv-SE"/>
        </w:rPr>
        <w:t xml:space="preserve">Ngày 21 tháng 11 năm 2013, Bộ Giao thông vận tải tổ chức Hội nghị Tổng kết công tác quản lý và hỗ trợ thay thế xe công nông; xe lôi máy; xe cơ giới ba bành; xe thô sơ ba, bốn bánh thuộc diện bị đình chỉ tham gia giao thông và có văn bản số 14232/BGTVT-VT ngày 27 tháng 12 năm 2013 báo cáo Thủ tướng Chính phủ về kết quả thực hiện. Trên cơ sở đó Thủ tướng Chính phủ đã có văn bản chỉ đạo số 319/TTg-KTN ngày 11 tháng 3 năm 2014. Trong đó có nội dung: </w:t>
      </w:r>
      <w:r>
        <w:rPr>
          <w:rFonts w:eastAsia="Times New Roman" w:cs="Cambria" w:ascii="Cambria" w:hAnsi="Cambria" w:asciiTheme="majorHAnsi" w:cstheme="majorHAnsi" w:hAnsiTheme="majorHAnsi"/>
          <w:bCs/>
          <w:i/>
          <w:sz w:val="25"/>
          <w:szCs w:val="25"/>
          <w:lang w:val="sv-SE"/>
        </w:rPr>
        <w:t>“không kéo dài thời gian hỗ trợ việc thay thế các phương tiện thuộc diện bị đình chỉ tham gia giao thông theo Quyết định số 1491/QĐ-TTg ngày 08/11/2007 và Quyết định số 548/QĐ-TTg ngày 29/4/2009 của Thủ tướng Chính phủ”.</w:t>
      </w:r>
      <w:r>
        <w:rPr>
          <w:rFonts w:eastAsia="Times New Roman" w:cs="Cambria" w:ascii="Cambria" w:hAnsi="Cambria" w:asciiTheme="majorHAnsi" w:cstheme="majorHAnsi" w:hAnsiTheme="majorHAnsi"/>
          <w:bCs/>
          <w:sz w:val="25"/>
          <w:szCs w:val="25"/>
          <w:lang w:val="sv-SE"/>
        </w:rPr>
        <w:t xml:space="preserve"> </w:t>
      </w:r>
    </w:p>
    <w:p>
      <w:pPr>
        <w:pStyle w:val="Normal"/>
        <w:spacing w:lineRule="auto" w:line="240" w:before="120" w:after="0"/>
        <w:ind w:firstLine="567"/>
        <w:jc w:val="both"/>
        <w:rPr>
          <w:rFonts w:ascii="Cambria" w:hAnsi="Cambria" w:eastAsia="Times New Roman" w:cs="Cambria" w:asciiTheme="majorHAnsi" w:cstheme="majorHAnsi" w:hAnsiTheme="majorHAnsi"/>
          <w:bCs/>
          <w:sz w:val="25"/>
          <w:szCs w:val="25"/>
          <w:lang w:val="sv-SE"/>
        </w:rPr>
      </w:pPr>
      <w:r>
        <w:rPr>
          <w:rFonts w:eastAsia="Times New Roman" w:cs="Cambria" w:ascii="Cambria" w:hAnsi="Cambria" w:asciiTheme="majorHAnsi" w:cstheme="majorHAnsi" w:hAnsiTheme="majorHAnsi"/>
          <w:bCs/>
          <w:sz w:val="25"/>
          <w:szCs w:val="25"/>
          <w:lang w:val="sv-SE"/>
        </w:rPr>
        <w:t>Bộ Giao thông vận tải cũng đã ban hành thông tư số 16/2014/TT-BGTVT ngày 13/5/2014 quy định về điều kiện đối với xe chở hàng bốn bánh có gắn động cơ và người điều khiển tham gia giao thông đường bộ, qua đó góp phần tạo thuận lợi hơn cho việc vận chuyển dụng cụ và thu hoạch nông sản.</w:t>
      </w:r>
    </w:p>
    <w:p>
      <w:pPr>
        <w:pStyle w:val="NormalWeb"/>
        <w:spacing w:beforeAutospacing="0" w:before="120" w:afterAutospacing="0" w:after="0"/>
        <w:ind w:firstLine="567"/>
        <w:jc w:val="both"/>
        <w:rPr>
          <w:rFonts w:ascii="Cambria" w:hAnsi="Cambria" w:cs="Cambria" w:asciiTheme="majorHAnsi" w:cstheme="majorHAnsi" w:hAnsiTheme="majorHAnsi"/>
          <w:bCs/>
          <w:i/>
          <w:i/>
          <w:sz w:val="25"/>
          <w:szCs w:val="25"/>
          <w:lang w:val="sv-SE"/>
        </w:rPr>
      </w:pPr>
      <w:r>
        <w:rPr>
          <w:rFonts w:cs="Cambria" w:ascii="Cambria" w:hAnsi="Cambria" w:asciiTheme="majorHAnsi" w:cstheme="majorHAnsi" w:hAnsiTheme="majorHAnsi"/>
          <w:bCs/>
          <w:sz w:val="25"/>
          <w:szCs w:val="25"/>
          <w:lang w:val="sv-SE"/>
        </w:rPr>
        <w:t xml:space="preserve">Tại Chỉ thị số 1405/CT-TTg ngày 30 tháng 9 năm 2008 của Thủ tướng Chính phủ về việc tiếp tục quản lý xe công nông, xe cơ giới ba bánh, bốn bánh theo quy định tại Nghị quyết số 32/2007/NQ-CP ngày 29/6/2007 về một số giải pháp cấp bách nhằm kiềm chế tai nạn giao thông và ùn ắc giao thông và số 05/2008/NQ-CP ngày 04/02/2008 của Chính phủ có quy định: </w:t>
      </w:r>
      <w:r>
        <w:rPr>
          <w:rFonts w:cs="Cambria" w:ascii="Cambria" w:hAnsi="Cambria" w:asciiTheme="majorHAnsi" w:cstheme="majorHAnsi" w:hAnsiTheme="majorHAnsi"/>
          <w:bCs/>
          <w:i/>
          <w:sz w:val="25"/>
          <w:szCs w:val="25"/>
          <w:lang w:val="sv-SE"/>
        </w:rPr>
        <w:t>“Uỷ ban nhân dân các tỉnh, thành phố trực thuộc Trung ương khẩn trương thực hiện một số công việc sau:</w:t>
      </w:r>
    </w:p>
    <w:p>
      <w:pPr>
        <w:pStyle w:val="NormalWeb"/>
        <w:spacing w:beforeAutospacing="0" w:before="120" w:afterAutospacing="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Cs/>
          <w:i/>
          <w:sz w:val="25"/>
          <w:szCs w:val="25"/>
          <w:lang w:val="sv-SE"/>
        </w:rPr>
        <w:t xml:space="preserve">... </w:t>
      </w:r>
      <w:r>
        <w:rPr>
          <w:rFonts w:cs="Cambria" w:ascii="Cambria" w:hAnsi="Cambria" w:asciiTheme="majorHAnsi" w:cstheme="majorHAnsi" w:hAnsiTheme="majorHAnsi"/>
          <w:i/>
          <w:sz w:val="25"/>
          <w:szCs w:val="25"/>
          <w:lang w:val="sv-SE"/>
        </w:rPr>
        <w:t>d) Đối với loại xe máy kéo nhỏ phục vụ sản xuất nông, lâm nghiệp có tính năng đa dụng như làm đất, bơm nước, phát điện, vận chuyển:</w:t>
      </w:r>
    </w:p>
    <w:p>
      <w:pPr>
        <w:pStyle w:val="NormalWeb"/>
        <w:spacing w:beforeAutospacing="0" w:before="120" w:afterAutospacing="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i/>
          <w:sz w:val="25"/>
          <w:szCs w:val="25"/>
          <w:lang w:val="sv-SE"/>
        </w:rPr>
        <w:t xml:space="preserve">- Chỉ đạo cơ quan chức năng của địa phương thực hiện việc kiểm tra an toàn kỹ thuật, đăng ký, cấp biển số cho phương tiện; đào tạo, sát hạch, cấp giấy phép lái xe cho người điều khiển theo quy định hiện hành; </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i/>
          <w:sz w:val="25"/>
          <w:szCs w:val="25"/>
          <w:lang w:val="sv-SE"/>
        </w:rPr>
        <w:t>- Căn cứ vào điều kiện thực tế ở địa phương, quy định cụ thể phạm vi và thời gian hoạt động đối với loại xe này.”.</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Như vậy, để đáp ứng việc vận chuyển vật tư nông sản trong phạm vi nội đồng, nội làng, </w:t>
      </w:r>
      <w:r>
        <w:rPr>
          <w:rFonts w:cs="Cambria" w:ascii="Cambria" w:hAnsi="Cambria" w:asciiTheme="majorHAnsi" w:cstheme="majorHAnsi" w:hAnsiTheme="majorHAnsi"/>
          <w:bCs/>
          <w:sz w:val="25"/>
          <w:szCs w:val="25"/>
          <w:lang w:val="sv-SE"/>
        </w:rPr>
        <w:t>Uỷ ban nhân dân các tỉnh, thành phố trực thuộc Trung ương</w:t>
      </w:r>
      <w:r>
        <w:rPr>
          <w:rFonts w:cs="Cambria" w:ascii="Cambria" w:hAnsi="Cambria" w:asciiTheme="majorHAnsi" w:cstheme="majorHAnsi" w:hAnsiTheme="majorHAnsi"/>
          <w:sz w:val="25"/>
          <w:szCs w:val="25"/>
          <w:lang w:val="sv-SE"/>
        </w:rPr>
        <w:t xml:space="preserve"> có trách nhiệm quy định việc sử dụng, thời gian và phạm vi hoạt động đối với các loại xe máy kéo nhỏ phục vụ sản xuất nông, lâm nghiệp có tính năng đa dụng như làm đất, bơm nước, phát điện, vận chuyển, đảm bảo đúng quy định hiện hành và phù hợp với thực hiện tiến trình công nghiệp hóa - hiện đại hóa nông nghiệp, nông thôn.</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35. Cử tri tỉnh Ninh Thuận kiến nghị: </w:t>
      </w:r>
      <w:r>
        <w:rPr>
          <w:rFonts w:cs="Cambria" w:ascii="Cambria" w:hAnsi="Cambria" w:asciiTheme="majorHAnsi" w:cstheme="majorHAnsi" w:hAnsiTheme="majorHAnsi"/>
          <w:i/>
          <w:sz w:val="25"/>
          <w:szCs w:val="25"/>
          <w:lang w:val="sv-SE"/>
        </w:rPr>
        <w:t>Việc thi công dự án mở rộng Quốc lộ 1 đoạn qua tỉnh Ninh Thuận theo hình thức BOT đã gây nứt 779 nhà ở của người dân trong vùng dự án (tổng thiệt hại khoảng 8,5 tỷ đồng). Đề nghị sớm có giải pháp hỗ trợ những hộ dân có nhà bị ảnh hưởng do công tác thi công thực hiện dự á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481/BGTVT-QLXD ngày 31/7/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Việc giải quyết bồi thường hỗ trợ các công trình nằm ngoài phạm vi giải phóng mặt bằng do hoạt động thi công xây dựng công trình mở rộng QL1 và đường Hồ Chí Minh đoạn qua khu vực Tây Nguyên đã được Bộ GTVT tích cực giải quyết. Quá trình triển khai thực hiện đến nay như sau: </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 Bộ Giao thông vận tải báo cáo Thủ tướng Chính phủ chi tiết tại các văn bản số 8117/BGTVT-CQLXD ngày 24/6/2015, số 11371/BGTVT-CQLXD ngày 27/8/2015, trong đó đề xuất: đối với các dự án có chi phí đền bù vượt hạn mức tối đa về trách nhiệm dân sự đối với bên thứ 3 trong hợp đồng bảo hiểm, cho phép sử dụng nguồn kinh phí giải phóng mặt bằng (GPMB) của dự án để thực hiện chi trả đền bù cho các hộ dân bị ảnh hưởng, giao UBND các tỉnh, Hội đồng GPMB địa phương quyết định mức đền bù, chi trả cho các hộ dân và đề nghị Chính phủ chỉ đạo Bộ Xây dựng, Bộ Tài chính hướng dẫn chi tiết làm cơ sở triển khai thực hiện. </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 Thủ tướng Chính phủ đã có Văn bản số 7452/VPCP-KTN ngày 18/9/2015 giao Bộ Tài chính chủ trì, phối hợp với Bộ Xây dựng nghiên cứu nội dung kiến nghị của Bộ GTVT trong quá trình xây dựng Nghị định hướng dẫn quy định về bảo hiểm bắt buộc trong hoạt động xây dựng. Ngày 13/11/2015, Chính phủ đã ban hành Nghị định số 119/2015/NĐ-CP quy định về bảo hiểm bắt buộc trong hoạt động đầu tư xây dựng; Bộ Tài chính đã ban hành Thông tư số 329/2016/TT-BTC ngày 26/12/2016 hướng dẫn thực hiện một số điều của Nghị định số 119/2015/NĐ-CP nhưng không có nội dung hướng dẫn để giải quyết các đề xuất nêu trên của Bộ GTVT nên chưa có cơ sở triển khai thực hiện. </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Bộ GTVT tiếp tục báo cáo Thủ tướng Chính phủ xem xét giải quyết tại Văn bản số 10406/BGTVT-CQLXD ngày 06/9/2016. Phó Thủ tướng Chính phủ Vương Đình Huệ đã chỉ đạo thực hiện tại Văn bản số 10507/VPCP-KTTH ngày 06/12/2016; Bộ GTVT đã có các Văn bản số 15124/BGTVT-CQLXD ngày 19/12/2016, số 906/BGTVT-CQLXD ngày 23/01/2017 đề nghị UBND các tỉnh, các chủ đầu tư, nhà đầu tư, Ban QLDA xác định rõ nguyên nhân, trách nhiệm của các đơn vị liên quan (chủ đầu tư, nhà thầu thi công, tư vấn thiết kế, doanh nghiệp bảo hiểm, …), mức độ thiệt hại và số lượng các hộ dân có nhà ở, công trình nằm ngoài phạm vi GPMB bị ảnh hưởng để tổng hợp, báo cáo Thủ tướng Chính phủ.</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Trên cơ sở số liệu báo cáo của các địa phương, các chủ đầu tư, Ban Quản lý dự án, Bộ GTVT tiếp tục báo cáo Thủ tướng Chính phủ tại Văn bản số 2714/BGTVT-CQLXD ngày 16/3/2017, trong đó báo cáo Thủ tướng Chính phủ trước mắt chấp thuận đối với 19 dự án đã có đủ hồ sơ, tài liệu liên quan, các dự án còn lại, Bộ GTVT sẽ tiếp tục cập nhật, báo cáo Thủ tướng sau khi có đủ thông tin.</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Trên cơ sở ý kiến của 05 Bộ (Tài chính, Kế hoạch và Đầu tư, Tài Nguyên và Môi trường, Xây dựng, Tư pháp), Thủ tướng Chính phủ đã giao Bộ GTVT: “</w:t>
      </w:r>
      <w:r>
        <w:rPr>
          <w:rFonts w:cs="Cambria" w:ascii="Cambria" w:hAnsi="Cambria" w:asciiTheme="majorHAnsi" w:cstheme="majorHAnsi" w:hAnsiTheme="majorHAnsi"/>
          <w:i/>
          <w:spacing w:val="-2"/>
          <w:sz w:val="25"/>
          <w:szCs w:val="25"/>
          <w:lang w:val="sv-SE"/>
        </w:rPr>
        <w:t>Thừa ủy quyền Thủ tướng Chính phủ, thay mặt Chính phủ trình Ủy ban Thường vụ Quốc hội cho phép sử dụng nguồn kinh phí GPMB của các dự án nâng cấp mở rộng Quốc lộ1 đoạn Thanh Hóa - Cần Thơ và đường Hồ Chí Minh đoạn qua Tây Nguyên sử dụng vốn trái phiếu Chính phủ để bồi thường thiệt hại (ngoài phần thuộc trách nhiệm do bảo hiểm chi trả) cho nhà ở, công trình nằm ngoài phạm vi GPMB bị ảnh hưởng do quá trình thi công xây dựng các dự án</w:t>
      </w:r>
      <w:r>
        <w:rPr>
          <w:rFonts w:cs="Cambria" w:ascii="Cambria" w:hAnsi="Cambria" w:asciiTheme="majorHAnsi" w:cstheme="majorHAnsi" w:hAnsiTheme="majorHAnsi"/>
          <w:spacing w:val="-2"/>
          <w:sz w:val="25"/>
          <w:szCs w:val="25"/>
          <w:lang w:val="sv-SE"/>
        </w:rPr>
        <w:t>” (Văn bản số 7084/VPCP-KTTH ngày 06/7/2017 của Văn phòng Chính phủ).</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Hiện nay, Bộ GTVT đang tổng hợp số liệu và lập báo cáo trình Ủy ban Thường vụ Quốc hội. Sau khi được Quốc hội chấp thuận, Bộ GTVT sẽ triển khai các công việc tiếp theo.</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af-ZA"/>
        </w:rPr>
        <w:t xml:space="preserve">Bộ GTVT xin chân thành cảm ơn cử tri tỉnh </w:t>
      </w:r>
      <w:r>
        <w:rPr>
          <w:rFonts w:cs="Cambria" w:ascii="Cambria" w:hAnsi="Cambria" w:asciiTheme="majorHAnsi" w:cstheme="majorHAnsi" w:hAnsiTheme="majorHAnsi"/>
          <w:sz w:val="25"/>
          <w:szCs w:val="25"/>
          <w:lang w:val="sv-SE"/>
        </w:rPr>
        <w:t>Ninh Thuận</w:t>
      </w:r>
      <w:r>
        <w:rPr>
          <w:rFonts w:cs="Cambria" w:ascii="Cambria" w:hAnsi="Cambria" w:asciiTheme="majorHAnsi" w:cstheme="majorHAnsi" w:hAnsiTheme="majorHAnsi"/>
          <w:sz w:val="25"/>
          <w:szCs w:val="25"/>
          <w:lang w:val="af-ZA"/>
        </w:rPr>
        <w:t xml:space="preserve"> đã góp ý đối với công tác quản lý nhà nước ngành giao thông vận tải và mong tiếp tục nhận được sự quan tâm, góp ý kiến của cử tri trong thời gian tới</w:t>
      </w:r>
      <w:r>
        <w:rPr>
          <w:rFonts w:cs="Cambria" w:ascii="Cambria" w:hAnsi="Cambria" w:asciiTheme="majorHAnsi" w:cstheme="majorHAnsi" w:hAnsiTheme="majorHAnsi"/>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36. Cử tri tỉnh Nghệ An kiến nghị: </w:t>
      </w:r>
      <w:r>
        <w:rPr>
          <w:rFonts w:cs="Cambria" w:ascii="Cambria" w:hAnsi="Cambria" w:asciiTheme="majorHAnsi" w:cstheme="majorHAnsi" w:hAnsiTheme="majorHAnsi"/>
          <w:i/>
          <w:sz w:val="25"/>
          <w:szCs w:val="25"/>
          <w:lang w:val="sv-SE"/>
        </w:rPr>
        <w:t>Cử tri bày tỏ sự lo lắng trước một số vụ việc ô tô, xe máy đang lưu thông trên đường thì đột ngột bị cháy. Cử tri đề nghị Bộ GTVT xem xét các nguyên nhân và có hướng xử lý để đảm bảo sự an toàn của người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bookmarkStart w:id="87" w:name="OLE_LINK1"/>
      <w:r>
        <w:rPr>
          <w:rFonts w:cs="Cambria" w:ascii="Cambria" w:hAnsi="Cambria" w:asciiTheme="majorHAnsi" w:cstheme="majorHAnsi" w:hAnsiTheme="majorHAnsi"/>
          <w:sz w:val="25"/>
          <w:szCs w:val="25"/>
          <w:lang w:val="sv-SE"/>
        </w:rPr>
        <w:t>8186/BGTVT-</w:t>
      </w:r>
      <w:bookmarkEnd w:id="87"/>
      <w:r>
        <w:rPr>
          <w:rFonts w:cs="Cambria" w:ascii="Cambria" w:hAnsi="Cambria" w:asciiTheme="majorHAnsi" w:cstheme="majorHAnsi" w:hAnsiTheme="majorHAnsi"/>
          <w:sz w:val="25"/>
          <w:szCs w:val="25"/>
          <w:lang w:val="sv-SE"/>
        </w:rPr>
        <w:t>KHCN ngày 25/7/2017</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z w:val="25"/>
          <w:szCs w:val="25"/>
          <w:lang w:val="sv-SE"/>
        </w:rPr>
        <w:t>1. Hiện trạng quản lý chất lượng phương tiện giao thông vận tải</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Căn cứ Luật Giao thông đường bộ năm 2008, Luật chất lượng sản phẩm hàng hóa năm 2007, Luật Tiêu chuẩn và Quy chuẩn kỹ thuật, Nghị định số 132/2008/NĐ-CP ngày 31/12/2008 quy định chi tiết thi hành một số điều của Luật chất lượng sản phẩm hàng hóa thì việc xây dựng quy định, Quy chuẩn kỹ thuật và tổ chức thực hiện quản lý chất lượng phương tiện cơ giới đường bộ, trong đó có ô tô, xe máy (Xe) thuộc trách nhiệm của Bộ Giao thông vận tải. Trên cơ sở đó, Bộ Giao thông vận tải đã ban hành các quy định, Quy chuẩn kỹ thuật quốc gia quy định về chất lượng an toàn kỹ thuật và bảo vệ môi trường đối với phương tiện cơ giới đường bộ để làm căn cứ trong việc kiểm soát chất lượng an toàn kỹ thuật đối với Xe sản xuất, lắp ráp và nhập khẩu lưu thông tại Việt Nam.</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pacing w:val="-4"/>
          <w:sz w:val="25"/>
          <w:szCs w:val="25"/>
          <w:lang w:val="sv-SE"/>
        </w:rPr>
        <w:t>Hệ thống các Tiêu chuẩn, Quy chuẩn kỹ thuật quốc gia được Bộ Giao thông vận tải xây dựng trên cơ sở các Quy định, Tiêu chuẩn của Châu Âu (</w:t>
      </w:r>
      <w:r>
        <w:rPr>
          <w:rFonts w:cs="Cambria" w:ascii="Cambria" w:hAnsi="Cambria" w:asciiTheme="majorHAnsi" w:cstheme="majorHAnsi" w:hAnsiTheme="majorHAnsi"/>
          <w:b/>
          <w:spacing w:val="-4"/>
          <w:sz w:val="25"/>
          <w:szCs w:val="25"/>
          <w:lang w:val="sv-SE"/>
        </w:rPr>
        <w:t>ECE, EEC</w:t>
      </w:r>
      <w:r>
        <w:rPr>
          <w:rFonts w:cs="Cambria" w:ascii="Cambria" w:hAnsi="Cambria" w:asciiTheme="majorHAnsi" w:cstheme="majorHAnsi" w:hAnsiTheme="majorHAnsi"/>
          <w:spacing w:val="-4"/>
          <w:sz w:val="25"/>
          <w:szCs w:val="25"/>
          <w:lang w:val="sv-SE"/>
        </w:rPr>
        <w:t>), có tham khảo tiêu chuẩn của các nước có nền công nghiệp tiên tiến như Nhật Bản, Hàn quốc và các nước ASEAN đảm bảo phù hợp với trình độ công nghệ tại Việt Nam và phù hợp với kết cấu hạ tầng giao thông của Việt Nam.</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pacing w:val="-4"/>
          <w:sz w:val="25"/>
          <w:szCs w:val="25"/>
          <w:lang w:val="sv-SE"/>
        </w:rPr>
        <w:t>2. Về hiện tượng cháy xe trên thế giới và tại Việt Nam</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Hiện tượng ô tô, xe máy đang lưu thông bị cháy không chỉ xuất hiện ở Việt Nam mà có ở các quốc gia khác, nhất là các nước có nền công nghiệp ô tô phát triển như Mỹ, Nhật, Hàn Quốc. Tại các quốc gia này đều có các tổ chức chuyên nghiên cứu về hiện tượng cháy xe. Theo thống kê của Hiệp hội phòng chống cháy nổ quốc gia Mỹ (NFPA) hàng năm có hàng trăm nghìn phương tiện xảy ra cháy.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ại Việt Nam, theo thống kê của Cục Cảnh sát Phòng cháy chữa chát và Cứu nạn cứu hộ, từ năm 2014 đến tháng 02/2017 cả nước xảy ra 387 vụ cháy phương tiện giao thông cơ giới (do lực lượng Cảnh sát PCCC trực tiếp hoặc phối hợp tham gia chữa cháy). Trong đó có 338 vụ cháy ô tô, 49 vụ cháy xe mô tô và 184 vụ đã làm rõ nguyên nhân cháy, 203 vụ chưa làm rõ nguyên nhân. Trong số các nguyên nhân gây ra cháy xe thì nguyên nhân chủ yếu do sự cố hệ thống nhiên liệu và hệ thống điện. Tổng hợp nhóm các nguyên nhân chính chính gây cháy xe trong thời gian vừa qua như sa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Cháy do sử dụng nhiên liệu, phụ gia có pha thêm tạp chấ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Cháy do hệ thống điện (đặc biệt là các phụ tải lắp thêm, các dây dẫn, mối nối không đảm bảo), hệ thống tản nhiệt, làm mát, xả khí không đảm bảo hoặc bị hư hỏng dẫn đến quá tải, quá nhiệt của động cơ;</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Cháy do rò rỉ nhiên liệu, sử dụng vật liệu chế tạo làm các chi tiết tiếp xúc với nhiên liệu (các đường ống dẫn nhiên liệ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Cháy do kỹ thuật vận hành, môi trường và địa điểm tổ chức bảo quản: sử dụng phanh quá lâu gây sinh nhiệt lớ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Cháy do cố ý hủy hoại xe;</w:t>
      </w:r>
    </w:p>
    <w:p>
      <w:pPr>
        <w:pStyle w:val="TextBody"/>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Cháy do vận chuyển hàng hóa trên xe là chất dễ cháy, nổ.</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Với các nguyên nhân nêu trên, thời gian qua Bộ Giao thông vận tải đã có các văn bản chỉ đạo các đơn vị, tổ chức, cá nhân liên qua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Nhằm tăng cường công tác đảm bảo trật tự, an toàn cho người và phương tiện khi tham gia giao thông, trong đó có các biện pháp ngăn ngừa, giảm thiểu các vụ cháy xe với các nguyên nhân nêu trên, thời gian qua Bộ Giao thông vận tải đã có nhắc nhở, chỉ đạo các cơ quan quản lý nhà nước, tổ chức và cá nhân liên quan thực hiện các chỉ đạo tại các văn bản: số 7462/BGTVT-ATGT ngày 30/06/2016 của Bộ Giao thông vận tải về tăng cường các biện pháp cấp bách nhằm đảm bảo trật tự an toàn giao thông trong quý III năm 2016, tăng cường kiểm tra các điều kiện an toàn đối với ô tô khách tại các bến xe khu vực Hà Nội; số 7628/BGTVT-ATGT ngày 4/07/2016 về tăng cường kiểm tra các điều kiện an toàn đối với xe ô tô chở khách.</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Ngoài ra, Bộ GTVT cũng đã yêu cầu Cục Đăng kiểm Việt Nam triển khai đến tất cả các trung tâm đăng kiểm xe cơ giới tăng cường kiểm soát các phương tiện có các kết cấu dẫn đến nguy cơ cháy, nổ đặc biệt các hành vi tự ý lắp đặt thêm các kết cấu, thiết bị không theo thiết kế của nhà sản xuất. Các phương tiện chở chất dễ cháy, nổ cần có khuyến cáo, tuyên truyền, hướng dẫn về cách thức vận chuyển để người dân biết nhằm hạn chế các nguyên nhân gây cháy trong quá trình vận chuyển; phối hợp với các cơ quan truyền thông và báo chí cần tuyên truyền đến người dân về phòng chống cháy nổ, phương pháp vận hành và sử dụng phương tiện đúng cách.</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3. Một số giải pháp giảm thiểu rủi ro cháy Xe</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ể đảm bảo an toàn kỹ thuật và phòng, chống cháy nổ trong quá trình sử dụng Xe, Bộ Giao thông vận tải kiến nghị người dân cần sử dụng phương tiện đúng cách và theo hướng dẫn của nhà sản xuất như:</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uân thủ chế độ bảo dưỡng định kỳ theo quy định của nhà sản xuất để duy trì tình trạng kỹ thuật của phương tiện tố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Thường xuyên chăm sóc, kiểm tra xe trước và trong chuyến đi (kiểm tra nước làm mát, sự rò rỉ nhiên liệu);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Không tự ý thay đổi kết cấu của xe, lắp thêm các phụ tải, sử dụng và thay thế các phụ tùng có nguồn gốc, xuất sứ rõ ràng, nhất là các phụ tùng liên quan trực tiếp đến các bộ phận có nguy cơ gây cháy.</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Thận trọng khi lái xe qua các khu vực có nhiều rơm, rạ phơi trên đường hoặc có nhiều rác dễ cháy như giấy, túi ni lon, cỏ khô.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Chỉ mua nhiên liệu từ các trạm nhiên liệu có uy tín về chất lượng, không tự ý mua nhiên liệu, sử dụng phụ gia tiết kiệm nhiên liệu trôi nổi trên thị trườ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Không vận chuyển hàng hóa dễ gây cháy, nổ trên ô tô chở người. Khi vận chuyển các loại nhiên liệu như xăng, diesel… thì phải thực hiện vận chuyển theo đúng quy trình, quy định.</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37. Cử tri tỉnh Đồng Tháp kiến nghị: </w:t>
      </w:r>
      <w:r>
        <w:rPr>
          <w:rFonts w:cs="Cambria" w:ascii="Cambria" w:hAnsi="Cambria" w:asciiTheme="majorHAnsi" w:cstheme="majorHAnsi" w:hAnsiTheme="majorHAnsi"/>
          <w:i/>
          <w:sz w:val="25"/>
          <w:szCs w:val="25"/>
          <w:lang w:val="sv-SE"/>
        </w:rPr>
        <w:t>Các dự án BOT đã góp phần thay đổi diện mạo giao thông đường bộ nước ta. Tuy nhiên, việc đầu tư, khai thác trong lĩnh vực này bộc lộ nhiều điểm bất cập, có hiện tượng lợi dụng chính sách này để lạm thu, người không đi trên đường BOT vẫn bị thu phí là bất hợp lý. Đề nghị Bộ GTVT rà soát lại việc đầu tư và đặt các Trạm thu phí BOT cho phù hợp, đảm bảo hài hòa lợi ích của đơn vị đầu tư và người sử dụ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515/BGTVT-ĐTCT ngày 31/7/2017</w:t>
      </w:r>
    </w:p>
    <w:p>
      <w:pPr>
        <w:pStyle w:val="Default"/>
        <w:spacing w:before="120" w:after="200"/>
        <w:ind w:firstLine="567"/>
        <w:jc w:val="both"/>
        <w:rPr>
          <w:rFonts w:ascii="Cambria" w:hAnsi="Cambria" w:cs="Cambria" w:asciiTheme="majorHAnsi" w:cstheme="majorHAnsi" w:hAnsiTheme="majorHAnsi"/>
          <w:color w:val="auto"/>
          <w:spacing w:val="-2"/>
          <w:sz w:val="25"/>
          <w:szCs w:val="25"/>
          <w:lang w:val="sv-SE"/>
        </w:rPr>
      </w:pPr>
      <w:r>
        <w:rPr>
          <w:rFonts w:cs="Cambria" w:ascii="Cambria" w:hAnsi="Cambria" w:asciiTheme="majorHAnsi" w:cstheme="majorHAnsi" w:hAnsiTheme="majorHAnsi"/>
          <w:color w:val="auto"/>
          <w:spacing w:val="-2"/>
          <w:sz w:val="25"/>
          <w:szCs w:val="25"/>
          <w:lang w:val="sv-SE"/>
        </w:rPr>
        <w:t>1. Về các quy định của pháp luật liên quan đến vị trí đặt trạm và mức giá dịch vụ sử dụng đường bộ</w:t>
      </w:r>
    </w:p>
    <w:p>
      <w:pPr>
        <w:pStyle w:val="Default"/>
        <w:spacing w:before="120" w:after="200"/>
        <w:ind w:firstLine="567"/>
        <w:jc w:val="both"/>
        <w:rPr>
          <w:rFonts w:ascii="Cambria" w:hAnsi="Cambria" w:cs="Cambria" w:asciiTheme="majorHAnsi" w:cstheme="majorHAnsi" w:hAnsiTheme="majorHAnsi"/>
          <w:color w:val="auto"/>
          <w:spacing w:val="-2"/>
          <w:sz w:val="25"/>
          <w:szCs w:val="25"/>
          <w:lang w:val="sv-SE"/>
        </w:rPr>
      </w:pPr>
      <w:r>
        <w:rPr>
          <w:rFonts w:cs="Cambria" w:ascii="Cambria" w:hAnsi="Cambria" w:asciiTheme="majorHAnsi" w:cstheme="majorHAnsi" w:hAnsiTheme="majorHAnsi"/>
          <w:color w:val="auto"/>
          <w:spacing w:val="-2"/>
          <w:sz w:val="25"/>
          <w:szCs w:val="25"/>
          <w:lang w:val="sv-SE"/>
        </w:rPr>
        <w:t>Trong quá trình lập, phê duyệt dự án đầu tư, quản lý vận hành thu giá dịch vụ sử dụng đường bộ các dự án BOT, vị trí đặt trạm và mức giá được Bộ GTVT thực hiện tuân thủ đúng các quy định pháp luật, cụ thể:</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eastAsia="Arial Unicode MS" w:cs="Cambria" w:ascii="Cambria" w:hAnsi="Cambria" w:asciiTheme="majorHAnsi" w:cstheme="majorHAnsi" w:hAnsiTheme="majorHAnsi"/>
          <w:spacing w:val="-2"/>
          <w:sz w:val="25"/>
          <w:szCs w:val="25"/>
          <w:lang w:val="sv-SE"/>
        </w:rPr>
        <w:t>- Về vị trí trạm thu giá dịch vụ: Trong quá trình thực hiện, trình tự, thủ tục liên quan đến việc xác định vị trí được Bộ GTVT thực hiện theo trình tự thủ tục quy định cụ thể: (1) Đường bộ đặt trạm thu phí đảm bảo khoảng cách giữa các trạm trên 70 km thì do cơ quan có thẩm quyền quyết định; (2) Trường hợp đường bộ đặt trạm thu phí có khoảng cách giữa các trạm không đảm bảo tối thiểu 70 km trên cùng tuyến đường thì trước khi xây dựng trạm, Bộ GTVT thống nhất ý kiến với Uỷ ban nhân dân (UBND) cấp tỉnh và Bộ Tài chính quyết định. Ngoài ra, q</w:t>
      </w:r>
      <w:r>
        <w:rPr>
          <w:rFonts w:cs="Cambria" w:ascii="Cambria" w:hAnsi="Cambria" w:asciiTheme="majorHAnsi" w:cstheme="majorHAnsi" w:hAnsiTheme="majorHAnsi"/>
          <w:spacing w:val="-2"/>
          <w:sz w:val="25"/>
          <w:szCs w:val="25"/>
          <w:lang w:val="sv-SE"/>
        </w:rPr>
        <w:t xml:space="preserve">uá trình ban hành thông tư thu phí của Bộ Tài chính cũng thực hiện đúng quy định pháp luật về ban hành văn bản quy phạm pháp luật (lấy ý kiến các cơ </w:t>
      </w:r>
      <w:r>
        <w:rPr>
          <w:rFonts w:cs="Cambria" w:ascii="Cambria" w:hAnsi="Cambria" w:asciiTheme="majorHAnsi" w:cstheme="majorHAnsi" w:hAnsiTheme="majorHAnsi"/>
          <w:sz w:val="25"/>
          <w:szCs w:val="25"/>
          <w:lang w:val="sv-SE"/>
        </w:rPr>
        <w:t xml:space="preserve">quan liên quan, đăng tải trên trang thông tin điện tử để lấy ý kiến góp ý, có chính sách miễn giảm đối với người dân có nhu cầu qua lại gần trạm thu giá thông qua yêu cầu nhà đầu tư phải bán vé quý, vé tháng, miễn phí toàn bộ cho mô tô, xe thô sơ...).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Về mức giá dịch vụ: Trước đây, theo quy định Thông tư số 159/2013/TT-BTC, chậm nhất trước 90 ngày kể từ ngày dự kiến tổ chức thu phí, nhà đầu tư phải gửi Bộ GTVT công văn đề nghị quy định mức thu, kèm theo hồ sơ. Trên cơ sở hồ sơ đề nghị của nhà đầu tư, Bộ GTVT có văn bản đề nghị Bộ Tài chính xem xét ban hành văn bản quy định thu phí. Mức phí chính thức áp dụng sẽ được </w:t>
      </w:r>
      <w:r>
        <w:rPr>
          <w:rFonts w:cs="Cambria" w:ascii="Cambria" w:hAnsi="Cambria" w:asciiTheme="majorHAnsi" w:cstheme="majorHAnsi" w:hAnsiTheme="majorHAnsi"/>
          <w:i/>
          <w:sz w:val="25"/>
          <w:szCs w:val="25"/>
          <w:lang w:val="sv-SE"/>
        </w:rPr>
        <w:t>Bộ Tài chính ban hành thông tư riêng cho từng trạm thu giá và trước khi ban hành thông tư, Bộ Tài chính có lấy ý kiến của địa phương, lấy ý kiến rộng rãi trên các phương tiện thông tin đại chúng</w:t>
      </w:r>
      <w:r>
        <w:rPr>
          <w:rFonts w:cs="Cambria" w:ascii="Cambria" w:hAnsi="Cambria" w:asciiTheme="majorHAnsi" w:cstheme="majorHAnsi" w:hAnsiTheme="majorHAnsi"/>
          <w:sz w:val="25"/>
          <w:szCs w:val="25"/>
          <w:lang w:val="sv-SE"/>
        </w:rPr>
        <w:t>. Có thể khẳng định, trình tự thủ tục xác định mức phí, ban hành thông tư và triển khai thu phí đều thực hiện chặt chẽ, tuân thủ các quy định pháp luật hiện hành. Sau khi Luật phí và lệ phí đối với dịch vụ sử dụng đường bộ có hiệu lực từ ngày 01/01/2017, Bộ GTVT đã ban hành Thông tư 35/2016/TT-BGTVT ngày 15/11/2016 quy định mức tối đa dịch vụ sử dụng đường bộ đối với các dự án đầu tư xây dựng đường bộ để kinh doanh do Bộ GTVT quản lý, theo đó có quy định mức giá tối đa dịch vụ sử dụng đường bộ tại các dự án đầu tư xây dựng đường bộ để kinh doanh do Bộ GTVT quản lý; mức giá tại các BOT do Nhà đầu tư quyết định phù hợp với Thông tư 35/2015/TT-BGTVT nhưng phải trên cơ sở được Bộ GTVT chấp thuận, như vậy sẽ không có sự lạm thu trong quá trình thu giá dịch vụ sử dụng đường bộ tại các dự án BO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2. Về việc rà soát, điều chỉnh vị trí và mức giá dịch vụ tại các trạm BO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Về vị trí: Thực hiện chỉ đạo của Phó Thủ tướng Chính phủ Hoàng Trung Hải tại văn bản số 3874/VPCP ngày 28/5/2015, Bộ GTVT đã rà soát tổng thể, đàm phán với nhà đầu tư các dự án có vị trí trạm chưa hợp lý (cự ly các trạm quá gần hoặc không nằm trên phạm vi dự án) và báo cáo Thủ tướng Chính phủ đề xuất phương án xử lý: (i) Dịch chuyển vị trí trạm thu phí; (ii) Sáp nhập các dự án; (iii) Ngân sách bố trí một phần để thanh toán cho các nhà đầu tư hàng năm theo phương án tài chính đã ký hợp đồng trong trường hợp hai giải pháp trên không khả thi. Kết quả sau khi rà soát điều chỉnh, Bộ GTVT đã xóa bỏ 03 trạm và di chuyển 03 trạm để đảm bảo khoảng cách hợp lý, tuy nhiên vẫn còn một số trạm không thể xóa bỏ hoặc dịch chuyển do Nhà nước chưa thể cân đối được nguồn lực để trả nhà đầu tư, một số trạm thu giá hoàn vốn đầu tư các công trình tập trung (cầu lớn, hầm) hoặc một số là do vướng về địa hình, khu dân cư tập tru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Về mức giá dịch vụ: Thực hiện chỉ đạo của Chính phủ, ý kiến của các địa phương, các hiệp hội vận tải, trong thời gian qua Bộ GTVT đã rà soát và có nhiều giải pháp điều chỉnh miễn, giảm giá tại các trạm BOT để đảm bảo hài hòa lợi ích giữa Nhà nước, Nhà đầu tư và người sử dụng, cụ thể:</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Để hạn chế ảnh hưởng đối với người dân trong khu vực trạm thu phí, trong quá trình xây dựng cơ chế chính sách và tổ chức thực hiện, Bộ Tài chính và Bộ GTVT đã miễn phí đối với các phương tiện xe máy (là phương tiện chủ yếu của đại bộ phận người dân đi lại trong cự ly ngắn với thống kê chưa đầy đủ khoảng 37 triệu so với tổng số ô tô đang lưu hành trên cả nước khoảng 2.211.414), xe thô sơ, xe máy nông nghiệp, đồng thời yêu cầu nhà đầu tư phải bán vé quý, vé tháng để các phương tiện cơ giới có quyền đi lại nhiều lần nhưng chỉ phải trả phí một lần trong ngày.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Thực hiện Nghị quyết số </w:t>
      </w:r>
      <w:hyperlink r:id="rId16" w:tgtFrame="_blank">
        <w:r>
          <w:rPr>
            <w:rFonts w:cs="Cambria" w:ascii="Cambria" w:hAnsi="Cambria" w:asciiTheme="majorHAnsi" w:cstheme="majorHAnsi" w:hAnsiTheme="majorHAnsi"/>
            <w:sz w:val="25"/>
            <w:szCs w:val="25"/>
            <w:lang w:val="sv-SE"/>
          </w:rPr>
          <w:t>35/NQ-CP</w:t>
        </w:r>
      </w:hyperlink>
      <w:r>
        <w:rPr>
          <w:rFonts w:cs="Cambria" w:ascii="Cambria" w:hAnsi="Cambria" w:asciiTheme="majorHAnsi" w:cstheme="majorHAnsi" w:hAnsiTheme="majorHAnsi"/>
          <w:sz w:val="25"/>
          <w:szCs w:val="25"/>
          <w:lang w:val="sv-SE"/>
        </w:rPr>
        <w:t> ngày 16/5/2016 của Chính phủ và chỉ đạo của Phó Thủ tướng Vương Đình Huệ về giảm chi phí cho doanh nghiệp và người dân, Bộ GTVT đã đàm phán thống nhất với các nhà đầu tư để điều chỉnh mức giá và lộ trình thực hiện đối với từng dự án BOT. Đến nay, Bộ GTVT đàm phán và có văn bản thỏa thuận điều chỉnh giảm giá được 35 dự án. Đồng thời, Bộ GTVT đang nghiên cứu các phương án điều chỉnh giá dịch vụ của các trạm đã quyết toán theo hướng ưu tiên giảm giá hơn giảm thời gian thu phí.</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Về hình thức thu giá dịch vụ: Trên thế giới cũng như ở Việt Nam chỉ có 2 hình thức là thu phí lượt (hở) và thu phí theo chiều dài quãng đường sử dụng (kín). Đối với hình thức thu phí kín, người dân trả phí trên số km thực đi và đảm bảo công bằng nhưng chỉ áp dụng đối với đường cao tốc vì kiểm soát được sự ra - vào của các phương tiện. Đối với các quốc lộ, chỉ áp dụng được hình thức thu phí lượt và hình thức này có hạn chế là chỉ đáp ứng được tính công bằng một cách tương đối (người dân ở gần trạm thu giá đi quãng đường ngắn nhưng vẫn phải trả phí trong khi đó những người đi quãng đường dài 40÷50 km ở khoảng giữa hai trạm thu giá thì vẫn không phải trả phí). Đây là một tồn tại về mặt công nghệ nên thời gian vừa qua có một số phản ứng chưa đồng thuận từ người dân xung quanh trạm. Qua phản ánh của người dân, doanh nghiệp, Bộ GTVT đã xử lý những bất cập về phí tại 06 trạm (trạm Quốc lộ 6, trạm Quốc lộ 32, trạm cầu Hạc Trì, trạm Quốc lộ 3, trạm Bến Thủy, trạm Cầu Rác) và đang chỉ đạo Tổng cục Đường bộ Việt Nam rà soát tổng thể toàn bộ hệ thống trạm thu giá để đưa ra giải pháp xử lý tất cả các trạm còn lại trên toàn quốc</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3. Đối với các dự án đang nghiên cứu để triển khai trong thời gian tới: Để đánh giá một cách khách quan, toàn diện các kết quả đạt được cũng như các tồn tại, khó khăn, vướng mắc; từ đó đề ra các giải pháp để thực hiện tốt hơn việc huy động nguồn lực từ xã hội, Bộ GTVT đã tổ chức “Hội nghị đánh giá công tác đầu tư KCHTGT theo hình thức hợp đồng BOT và BT giai đoạn 2011÷2015”. Trên cơ sở ý kiến của đại diện các bộ, ngành, địa phương, hiệp hội vận tải ô tô Việt Nam, Bộ GTVT đã thống nhất quan điểm, định hướng đầu tư trong thời gian tới và đã báo cáo Thủ tướng Chính phủ (văn bản số 7271/BGTVT-ĐTCT ngày 27/6/2016), theo đó trong thời gian tới Bộ GTVT tiếp tục đẩy mạnh thu hút mọi nguồn lực, trong đó có sự tham gia của tư nhân vào đầu tư các công trình xây dựng mới, tính khả thi cao. Trường hợp dự án đầu tư áp dụng hình thức hợp đồng BOT (có thu phí người sử dụng) sẽ phải đảm bảo quyền đi lại của người dân và người sử dụng dịch vụ có quyền lựa chọn khi tham gia giao thông để đảm bảo hài hòa lợi ích của nhà nước, nhà đầu tư và người sử dụng; đối với các dự án cải tạo, nâng cấp đường hiện hữu thực sự cấp bách, không thể cân đối được nguồn vốn phải triển khai quy trình tham vấn ý kiến của Đoàn đại biểu Quốc hội, Hội đồng nhân dân, Hiệp hội vận tải và chỉ triển khai khi có sự đồng thuận của các bên. Ngoài ra, để đảm bảo tính công khai, minh bạch trong việc quản lý doanh thu thu giá dịch vụ, đồng thời thực hiện chỉ đạo của Chính phủ, Bộ GTVT đang đẩy nhanh tiến độ triển khai hệ thống thu giá dịch vụ sử dụng đường bộ tự động không dừng đối với các trạm thu giá BOT, đảm bảo áp dụng đồng bộ trên toàn quốc trong năm 2019. </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lang w:val="sv-SE"/>
        </w:rPr>
        <w:t xml:space="preserve">38. Cử tri tỉnh Hòa Bình kiến nghị: </w:t>
      </w:r>
      <w:r>
        <w:rPr>
          <w:rStyle w:val="Bodytext2"/>
          <w:rFonts w:cs="Cambria" w:ascii="Cambria" w:hAnsi="Cambria" w:asciiTheme="majorHAnsi" w:cstheme="majorHAnsi" w:hAnsiTheme="majorHAnsi"/>
          <w:i/>
          <w:sz w:val="25"/>
          <w:szCs w:val="25"/>
          <w:lang w:eastAsia="vi-VN"/>
        </w:rPr>
        <w:t xml:space="preserve">Đề nghị Bộ </w:t>
      </w:r>
      <w:r>
        <w:rPr>
          <w:rStyle w:val="Bodytext2"/>
          <w:rFonts w:cs="Cambria" w:ascii="Cambria" w:hAnsi="Cambria" w:asciiTheme="majorHAnsi" w:cstheme="majorHAnsi" w:hAnsiTheme="majorHAnsi"/>
          <w:i/>
          <w:sz w:val="25"/>
          <w:szCs w:val="25"/>
          <w:lang w:val="af-ZA" w:eastAsia="vi-VN"/>
        </w:rPr>
        <w:t>GTVT</w:t>
      </w:r>
      <w:r>
        <w:rPr>
          <w:rStyle w:val="Bodytext2"/>
          <w:rFonts w:cs="Cambria" w:ascii="Cambria" w:hAnsi="Cambria" w:asciiTheme="majorHAnsi" w:cstheme="majorHAnsi" w:hAnsiTheme="majorHAnsi"/>
          <w:i/>
          <w:sz w:val="25"/>
          <w:szCs w:val="25"/>
          <w:lang w:eastAsia="vi-VN"/>
        </w:rPr>
        <w:t xml:space="preserve"> xem xét, hỗ trợ kinh phí đền bù, giải phóng mặt bằng,</w:t>
      </w:r>
      <w:r>
        <w:rPr>
          <w:rStyle w:val="Bodytext2"/>
          <w:rFonts w:cs="Cambria" w:ascii="Cambria" w:hAnsi="Cambria" w:asciiTheme="majorHAnsi" w:cstheme="majorHAnsi" w:hAnsiTheme="majorHAnsi"/>
          <w:i/>
          <w:sz w:val="25"/>
          <w:szCs w:val="25"/>
          <w:lang w:val="af-ZA" w:eastAsia="vi-VN"/>
        </w:rPr>
        <w:t xml:space="preserve"> </w:t>
      </w:r>
      <w:r>
        <w:rPr>
          <w:rStyle w:val="Bodytext2"/>
          <w:rFonts w:cs="Cambria" w:ascii="Cambria" w:hAnsi="Cambria" w:asciiTheme="majorHAnsi" w:cstheme="majorHAnsi" w:hAnsiTheme="majorHAnsi"/>
          <w:i/>
          <w:sz w:val="25"/>
          <w:szCs w:val="25"/>
          <w:lang w:eastAsia="vi-VN"/>
        </w:rPr>
        <w:t>sớm triển khai thi công dự án đầu tư cải tạo, nâng cấp tuyến Quốc lộ 21 đoạn qua địa phận Chợ Bến, thị trấn Thanh Hà, huyện Lạc Thủy, tỉnh Hòa Bình. Hiện nay, mặt đường đã xuống cấp nghiêm trọng gây mất an toàn cho người tham gia giao thông</w:t>
      </w:r>
      <w:r>
        <w:rPr>
          <w:rFonts w:cs="Cambria" w:ascii="Cambria" w:hAnsi="Cambria" w:asciiTheme="majorHAnsi" w:cstheme="majorHAnsi" w:hAnsiTheme="majorHAnsi"/>
          <w:i/>
          <w:iCs/>
          <w:sz w:val="25"/>
          <w:szCs w:val="25"/>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8415/BGTVT-KHĐT ngày 28/7/2017</w:t>
      </w:r>
    </w:p>
    <w:p>
      <w:pPr>
        <w:pStyle w:val="Normal"/>
        <w:keepNext w:val="tru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Về việc hỗ trợ kinh phí đề bù và cải tạo nâng cấp quốc lộ 21: Quốc lộ 21 đoạn qua thị trấn Thanh Hà, huyện Lạc Thủy, tỉnh Hòa Bình  đã được Tổng cục ĐBVN, Quỹ bảo trì bố trí nguồn vốn để thực hiện công tác duy tu bảo dưỡng, đảm bảo cho người và phương tiện qua lại được êm thuận,  hoàn thành năm 2016. Hiện nay, các nguồn vốn trung hạn giai đoạn 2016 - 2020 bố trí cho Bộ GTVT hết sức khó khăn, việc hỗ trợ kinh phí đền bù, giải phóng mặt bằng và đầu tư nâng cấp đoạn tuyến này chưa thể thực hiện được, Bộ GTVT sẽ ưu tiên triển khai nâng cấp khi nguồn lực cho phép. </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rPr>
        <w:t xml:space="preserve">39. Cử tri tỉnh Kon Tum kiến nghị: </w:t>
      </w:r>
      <w:r>
        <w:rPr>
          <w:rFonts w:cs="Cambria" w:ascii="Cambria" w:hAnsi="Cambria" w:asciiTheme="majorHAnsi" w:cstheme="majorHAnsi" w:hAnsiTheme="majorHAnsi"/>
          <w:i/>
          <w:sz w:val="25"/>
          <w:szCs w:val="25"/>
        </w:rPr>
        <w:t>Đề nghị quan tâm, xem xét có chính sách ưu đãi cho các đối tượng chính sách là người có công khi tham gia giao thông công cộng được hưởng các chế độ như người cao tuổi quy định tại Thông tư số 71/2011/TT-BGTVT của Bộ Giao thông vận tải; đồng thời xem xét, sửa đổi Thông tư số 71/2011/TT-BGTVT theo hướng quy định cụ thể đơn vị giảm giá vé và mức giảm giá vé của các doanh nghiệp vận tải giao thông đường bộ (thuộc các thành phần kinh tế) cho các đối tượng chính sách là người có công và người cao tuổi theo hướng các doanh nghiệp vận tải phải xây dựng phương án miễn, giảm giá vé cho người cao tuổi và người có công để việc áp dụng được thống nhất trong cả nước.</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8331/BGTVT-VT ngày 29/7/2017</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1. Về nội dung “</w:t>
      </w:r>
      <w:r>
        <w:rPr>
          <w:rFonts w:cs="Cambria" w:ascii="Cambria" w:hAnsi="Cambria" w:asciiTheme="majorHAnsi" w:cstheme="majorHAnsi" w:hAnsiTheme="majorHAnsi"/>
          <w:i/>
          <w:sz w:val="25"/>
          <w:szCs w:val="25"/>
          <w:lang w:val="vi-VN"/>
        </w:rPr>
        <w:t>Đề nghị quan tâm, xem xét có chính sách ưu đãi cho các đối tượng chính sách là người có công khi tham gia giao thông công cộng được hưởng các chế độ như người cao tuổi quy định tại Thông tư số 71/2011/TT-BGTVT của Bộ Giao thông vận tải”</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Trong những năm qua, Bộ Giao thông vận tải đã phối hợp với các bộ, ngành, địa phương tiếp tục tuyên truyền và thực hiện tốt chủ trương, chính sách pháp luật của Đảng, Nhà nước đối với người có công với cách mạng, thực hiện nghiêm Chỉ thị số</w:t>
      </w:r>
      <w:hyperlink r:id="rId17" w:tgtFrame="_blank">
        <w:r>
          <w:rPr>
            <w:rFonts w:cs="Cambria" w:ascii="Cambria" w:hAnsi="Cambria" w:asciiTheme="majorHAnsi" w:cstheme="majorHAnsi" w:hAnsiTheme="majorHAnsi"/>
            <w:sz w:val="25"/>
            <w:szCs w:val="25"/>
            <w:lang w:val="vi-VN"/>
          </w:rPr>
          <w:t xml:space="preserve"> 31/CT-TTg</w:t>
        </w:r>
      </w:hyperlink>
      <w:r>
        <w:rPr>
          <w:rFonts w:cs="Cambria" w:ascii="Cambria" w:hAnsi="Cambria" w:asciiTheme="majorHAnsi" w:cstheme="majorHAnsi" w:hAnsiTheme="majorHAnsi"/>
          <w:sz w:val="25"/>
          <w:szCs w:val="25"/>
          <w:lang w:val="vi-VN"/>
        </w:rPr>
        <w:t xml:space="preserve"> ngày 28 tháng 11 năm 2012 của Thủ tướng Chính phủ về việc thực hiện công tác đào tạo nghề, giải quyết việc làm cho con liệt sĩ, con thương binh nặng, con bệnh binh nặng, Chỉ thị số</w:t>
      </w:r>
      <w:hyperlink r:id="rId18" w:tgtFrame="_blank">
        <w:r>
          <w:rPr>
            <w:rFonts w:cs="Cambria" w:ascii="Cambria" w:hAnsi="Cambria" w:asciiTheme="majorHAnsi" w:cstheme="majorHAnsi" w:hAnsiTheme="majorHAnsi"/>
            <w:sz w:val="25"/>
            <w:szCs w:val="25"/>
            <w:lang w:val="vi-VN"/>
          </w:rPr>
          <w:t xml:space="preserve"> 02/CT-TTg</w:t>
        </w:r>
      </w:hyperlink>
      <w:r>
        <w:rPr>
          <w:rFonts w:cs="Cambria" w:ascii="Cambria" w:hAnsi="Cambria" w:asciiTheme="majorHAnsi" w:cstheme="majorHAnsi" w:hAnsiTheme="majorHAnsi"/>
          <w:sz w:val="25"/>
          <w:szCs w:val="25"/>
          <w:lang w:val="vi-VN"/>
        </w:rPr>
        <w:t xml:space="preserve"> ngày 25 tháng 01 năm 2016 của Thủ tướng Chính phủ về tăng cường chỉ đạo thực hiện chính sách ưu đãi đối với người có công với cách mạng và Chỉ thị số 21/CT-TTg ngày 22 tháng 5 năm 2017 của Thủ tướng Chính phủ về việc tiếp tục tăng cường công tác chăm sóc người có công với cách mạng, thiết thực kỷ niệm 70 năm ngày thương binh - liệt sĩ (27/7/1947 - 27/7/2017). Đồng thời, Bộ Giao thông vận tải đã và tiếp tục chỉ đạo các cơ quan, đơn vị thuộc ngành giao thông vận tải có những việc làm thiết thực, thực hiện tốt nhất chủ trương, chính sách pháp luật của Đảng, Nhà nước đối với người có công với cách mạng (Bộ Giao thông vận tải đã ban hành Chỉ thị số 30/CT-BGTVT ngày 25/12/2014 chỉ đạo Tổng công ty Cảng hàng không Việt Nam, các hãng hàng không khai thác tại Việt Nam thực hiện việc ưu tiên đối với người có công với cách mạng).</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Về chính sách ưu đãi cho các đối tượng chính sách là người có công với cách mạng khi tham gia giao thông công cộng, Bộ Giao thông vận tải xin ghi nhận và sẽ phối hợp, kiến nghị để Bộ Lao động -  Thương binh và Xã hội tổng hợp trong quá trình thực hiện Chỉ thị số 21/CT-TTg ngày 22 tháng 5 năm 2017 của Thủ tướng Chính phủ về việc tiếp tục tăng cường công tác chăm sóc người có công với cách mạng, thiết thực kỷ niệm 70 năm ngày thương binh - liệt sĩ (27/7/1947 - 27/7/2017). Cụ thể:</w:t>
      </w:r>
    </w:p>
    <w:p>
      <w:pPr>
        <w:pStyle w:val="NormalWeb"/>
        <w:spacing w:beforeAutospacing="0" w:before="120" w:afterAutospacing="0" w:after="0"/>
        <w:ind w:firstLine="567"/>
        <w:jc w:val="both"/>
        <w:rPr>
          <w:rFonts w:ascii="Cambria" w:hAnsi="Cambria" w:cs="Cambria" w:asciiTheme="majorHAnsi" w:cstheme="majorHAnsi" w:hAnsiTheme="majorHAnsi"/>
          <w:i/>
          <w:i/>
          <w:sz w:val="25"/>
          <w:szCs w:val="25"/>
          <w:lang w:val="vi-VN"/>
        </w:rPr>
      </w:pPr>
      <w:r>
        <w:rPr>
          <w:rFonts w:cs="Cambria" w:ascii="Cambria" w:hAnsi="Cambria" w:asciiTheme="majorHAnsi" w:cstheme="majorHAnsi" w:hAnsiTheme="majorHAnsi"/>
          <w:i/>
          <w:sz w:val="25"/>
          <w:szCs w:val="25"/>
          <w:lang w:val="vi-VN"/>
        </w:rPr>
        <w:t>“</w:t>
      </w:r>
      <w:r>
        <w:rPr>
          <w:rFonts w:cs="Cambria" w:ascii="Cambria" w:hAnsi="Cambria" w:asciiTheme="majorHAnsi" w:cstheme="majorHAnsi" w:hAnsiTheme="majorHAnsi"/>
          <w:i/>
          <w:sz w:val="25"/>
          <w:szCs w:val="25"/>
          <w:lang w:val="vi-VN"/>
        </w:rPr>
        <w:t>2. Bộ Lao động - Thương binh và Xã hội:</w:t>
      </w:r>
    </w:p>
    <w:p>
      <w:pPr>
        <w:pStyle w:val="NormalWeb"/>
        <w:spacing w:beforeAutospacing="0" w:before="120" w:afterAutospacing="0" w:after="0"/>
        <w:ind w:firstLine="567"/>
        <w:jc w:val="both"/>
        <w:rPr>
          <w:rFonts w:ascii="Cambria" w:hAnsi="Cambria" w:cs="Cambria" w:asciiTheme="majorHAnsi" w:cstheme="majorHAnsi" w:hAnsiTheme="majorHAnsi"/>
          <w:i/>
          <w:i/>
          <w:sz w:val="25"/>
          <w:szCs w:val="25"/>
          <w:lang w:val="vi-VN"/>
        </w:rPr>
      </w:pPr>
      <w:r>
        <w:rPr>
          <w:rFonts w:cs="Cambria" w:ascii="Cambria" w:hAnsi="Cambria" w:asciiTheme="majorHAnsi" w:cstheme="majorHAnsi" w:hAnsiTheme="majorHAnsi"/>
          <w:i/>
          <w:sz w:val="25"/>
          <w:szCs w:val="25"/>
          <w:lang w:val="vi-VN"/>
        </w:rPr>
        <w:t>- Chủ trì, phối hợp với các ban, bộ, ngành, địa phương tổ chức tổng kết, đánh giá toàn diện những kết quả nhất là những bất cập, vướng mắc trong thực hiện chính sách pháp luật về ưu đãi người có công với cách mạng; nghiên cứu, báo cáo Chính phủ, Quốc hội xem xét, ban hành Luật Ưu đãi người có công với cách mạng.</w:t>
      </w:r>
    </w:p>
    <w:p>
      <w:pPr>
        <w:pStyle w:val="NormalWeb"/>
        <w:spacing w:beforeAutospacing="0" w:before="120" w:afterAutospacing="0" w:after="0"/>
        <w:ind w:firstLine="567"/>
        <w:jc w:val="both"/>
        <w:rPr>
          <w:rFonts w:ascii="Cambria" w:hAnsi="Cambria" w:cs="Cambria" w:asciiTheme="majorHAnsi" w:cstheme="majorHAnsi" w:hAnsiTheme="majorHAnsi"/>
          <w:i/>
          <w:i/>
          <w:sz w:val="25"/>
          <w:szCs w:val="25"/>
          <w:lang w:val="vi-VN"/>
        </w:rPr>
      </w:pPr>
      <w:r>
        <w:rPr>
          <w:rFonts w:cs="Cambria" w:ascii="Cambria" w:hAnsi="Cambria" w:asciiTheme="majorHAnsi" w:cstheme="majorHAnsi" w:hAnsiTheme="majorHAnsi"/>
          <w:i/>
          <w:sz w:val="25"/>
          <w:szCs w:val="25"/>
          <w:lang w:val="vi-VN"/>
        </w:rPr>
        <w:t>- Hoàn thiện Đề án cải cách chính sách ưu đãi người có công với cách mạng để trình cơ quan có thẩm quyền trong năm 2018.”</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Trên cơ sở đó, bảo đảm việc hướng dẫn, triển khai đồng bộ các chính sách ưu đãi đối với người có công với cách mạng của các bộ, ngành, địa phương theo thẩm quyền và đúng quy định của pháp luật.</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2. Về nội dung “</w:t>
      </w:r>
      <w:r>
        <w:rPr>
          <w:rFonts w:cs="Cambria" w:ascii="Cambria" w:hAnsi="Cambria" w:asciiTheme="majorHAnsi" w:cstheme="majorHAnsi" w:hAnsiTheme="majorHAnsi"/>
          <w:i/>
          <w:sz w:val="25"/>
          <w:szCs w:val="25"/>
          <w:lang w:val="vi-VN"/>
        </w:rPr>
        <w:t>xem xét, sửa đổi Thông tư số 71/2011/TT-BGTVT theo hướng quy định cụ thể đơn vị giảm giá vé và mức giảm giá vé của các doanh nghiệp vận tải giao thông đường bộ (thuộc các thành phần kinh tế) cho các đối tượng chính sách là người có công và người cao tuổi theo hướng các doanh nghiệp vận tải phải xây dựng phương án miễn, giảm giá vé cho người cao tuổi và người có công để việc áp dụng được thống nhất trong cả nước”</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hực hiện Luật Người cao tuổi năm 2009, Chính phủ đã ban hành Nghị định số 06/2011/NĐ-CP ngày 14/01/2011 quy định chi tiết và hướng dẫn thi hành một số điều của Luật Người cao tuổi, trong đó quy định: </w:t>
      </w:r>
      <w:r>
        <w:rPr>
          <w:rFonts w:cs="Cambria" w:ascii="Cambria" w:hAnsi="Cambria" w:asciiTheme="majorHAnsi" w:cstheme="majorHAnsi" w:hAnsiTheme="majorHAnsi"/>
          <w:i/>
          <w:sz w:val="25"/>
          <w:szCs w:val="25"/>
        </w:rPr>
        <w:t>“Người cao tuổi được giảm ít nhất mười lăm phần trăm (15%) giá vé, giá dịch vụ khi tham gia giao thông bằng tàu thủy chở khách, tàu hỏa chở khách, máy bay chở khách”.</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riển khai thực hiện Luật, một số kết quả ngành giao thông vận tải đã thực hiện, như sau: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hực hiện Luật Giao thông đường bộ năm 2008, Bộ Giao thông vận tải đã trình Chính phủ ban hành Nghị định quy định về kinh doanh và điều kiện kinh doanh vận tải, mới nhất là Nghị định số 86/2014/NĐ-CP ngày 10/9/2014, trong đó đã quy định chi tiết lộ trình áp dụng đối với phương tiện kinh doanh vận tải hành khách trên tuyến cố định, phương tiện xe buýt phải có chỗ ngồi ưu tiên cho người khuyết tật, người cao tuổi; Quyết định số 13/2015/QĐ-TTg ngày 05/5/2015 về cơ chế, chính sách khuyến khích phát triển vận tải hành khách công cộng bằng xe buý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Bộ Giao thông vận tải đã ban hành các Thông tư hướng dẫn trong đó có quy định các nội dung bảo đảm cho người cao tuổi, người khuyết tật sử dụng như: số 81/2014/TT-BGTVT ngày 30/12/2014 quy định về vận chuyển hàng không và hoạt động hàng không chung, số 71/2011/TT-BGTVT ngày 30/12/2011 quy định về hỗ trợ người cao tuổi khi tham gia giao thông công cộng, số 36/2014/TT-BGTVT ngày 29/8/2014 quy định về chất lượng dịch vụ hành khách tại cảng hàng không, số 62/2014/TT-BGTVT ngày 07/11/2014 ban hành quy chuẩn kỹ thuật quốc gia về ô tô khách thành phố, số 63/2014/TT-BGTVT ngày 07/11/2014 quy định về tổ chức, quản lý hoạt động kinh doanh vận tải hành khách bằng xe ô tô và dịch vụ hỗ trợ vận tải đường bộ…</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Ngoài ra, Bộ GTVT cùng tham gia với các Bộ, Ngành và các địa phương trong việc hướng dẫn thực hiện Luật Người cao tuổ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Trên cơ sở các văn bản hướng dẫn thực hiện Luật Người cao tuổi năm 2009, các đơn vị của ngành giao thông đã triển khai thực hiện nhiều ưu đãi trong hoạt động vận tả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Thực hiện tốt công tác tuyên truyền, phổ biến, quán triệt các văn bản quy định của pháp luật về người cao tuổi dưới nhiều hình thức khác nhau để nâng cao nhận thức về vai trò của người cao tuổi trong mọi hoạt động của xã hội cũng như đối với hoạt động liên quan tới ngành Giao thông vận tải. </w:t>
      </w:r>
    </w:p>
    <w:p>
      <w:pPr>
        <w:pStyle w:val="BodyText23"/>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ổ chức giảm giá vé, phí dịch vụ cho đối tượng là người cao tuổi khi tham gia giao thông công cộng, có thông báo phương án hỗ trợ người cao tuổi khi tham gia giao thông công cộng tại các bến xe, bến tàu, nhà ga và một số nơi công cộng khác để cho người cao tuổi biết thực hiện.</w:t>
      </w:r>
    </w:p>
    <w:p>
      <w:pPr>
        <w:pStyle w:val="BodyText23"/>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Tuyên truyền cho các đối tượng là chủ doanh nghiệp vận tải, lái xe, lái tàu và nhân viên phục vụ trên xe có trách nhiệm hướng dẫn người tham gia giao thông là người cao tuổi khi lên, xuống tàu, xe và bố trí, sắp xếp chỗ ngồi hợp lý trên phương tiện.  </w:t>
      </w:r>
    </w:p>
    <w:p>
      <w:pPr>
        <w:pStyle w:val="BodyText23"/>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rong lĩnh vực hoạt động vận tải hành khách bằng xe ô tô, tại một số địa phương như: Đồng Nai, Hải Dương, Khánh Hòa, Quảng Ngãi, Quảng Bình, Lào Cai, Đà Nẵng, Hà Tĩnh … là những địa phương có số lượng đơn vị vận tải hành khách tuyến cộng cộng và vận tải khách bằng xe ô tô tuyến cố định đã thực hiện giảm giá vé cho nhiều người cao tuổi khi tham gia giao thông, dành một số lượng ghế ngồi trên xe buýt, xe khách tuyến cố định cho người cao tuổi khi tham gia giao thông.</w:t>
      </w:r>
    </w:p>
    <w:p>
      <w:pPr>
        <w:pStyle w:val="BodyText23"/>
        <w:tabs>
          <w:tab w:val="clear" w:pos="720"/>
          <w:tab w:val="left" w:pos="108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ại thành phố Hà Nội, thành phố Hồ Chí Minh: từ năm 2012 đến nay, về hạ tầng xe buýt đã đầu tư xây dựng mới nhiều nhà chờ xe buýt có mái che cho hành khách, đầu tư nhiều phương tiện xe buýt có vị trí và tạo thuận lợi cho người cao tuổi tiếp cận sử dụng. Tuyến xe buýt nhanh BRT tại nhà chờ và trên phương tiện đều có những vị trí thuận lợi cho người cao tuổi sử dụng, các thành phố đã áp dụng chính sách giảm giá vé xe buýt cho người cao tuổ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rong lĩnh vực đường thủy: một số địa phương như Bà Rịa - Vũng Tàu, Bạc Liêu đã giảm 15% giá vé cho hành khách là người cao tuổi khi tham gia giao thông bằng tàu cao tốc cánh ngầm và trên một số tuyến khác như tuyến từ Vũng Tàu đến Vàm Láng, từ Vũng Tàu đến Cần Giờ. Cục Hàng hải Việt Nam đã chỉ đạo các đơn vị vận tải khách có tuyến vận tải giảm giá vé cho các đối tượng là người cao tuổi khi đi phương tiện thủy, tàu cao tốc.</w:t>
      </w:r>
    </w:p>
    <w:p>
      <w:pPr>
        <w:pStyle w:val="BodyText23"/>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Trong lĩnh vực hàng không: Các hãng hàng không Việt Nam đang áp dụng chính sách thực hiện giảm giá vé cho Người cao tuổi đối với loại giá vé đủ (full-fare) là hạng vé ít có điều kiện hạn chế nhất. Bộ Giao thông vận tải đã có văn bản chỉ đạo các cơ quan, đơn vị, hãng hàng không tiếp tục triển khai giảm giá vé cho người cao tuổi tại các phòng vé và đại lý trên lãnh thổ Việt Nam. </w:t>
      </w:r>
    </w:p>
    <w:p>
      <w:pPr>
        <w:pStyle w:val="BodyText23"/>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rong lĩnh vực đường sắt: trước khi có Luật Người cao tuổi, Nghị định số 06/2011/NĐ-CP, ngành đường sắt đã giảm 10 - 15% giá vé đối với người cao tuổi từ 65 tuổi trở lên. Từ ngày 01/06/2011, ngành đường sắt đã thực hiện giảm giá vé 20% đối với người cao tuổi. Theo số liệu thống kê, hàng năm ngành đường sắt đã thực hiện giảm giá vé cho người cao tuổi lê đến hàng chục tỷ đồ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Hiện tại, Bộ Giao thông vận tải đang tiếp tục thực hiện và chỉ đạo đẩy mạnh thực hiện các chính sách đối với Người cao tuổ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Đối với đề nghị Bộ Giao thông vận tải có </w:t>
      </w:r>
      <w:r>
        <w:rPr>
          <w:rFonts w:cs="Cambria" w:ascii="Cambria" w:hAnsi="Cambria" w:asciiTheme="majorHAnsi" w:cstheme="majorHAnsi" w:hAnsiTheme="majorHAnsi"/>
          <w:i/>
          <w:sz w:val="25"/>
          <w:szCs w:val="25"/>
        </w:rPr>
        <w:t>quy định cụ thể đơn vị giảm giá vé và mức giảm giá vé của các doanh nghiệp vận tải giao thông đường bộ (thuộc các thành phần kinh tế) cho các đối tượng chính sách là người có công và người cao tuổi theo hướng các doanh nghiệp vận tải phải xây dựng phương án miễn, giảm giá vé cho người cao tuổi và người có công để việc áp dụng được thống nhất trong cả nước</w:t>
      </w:r>
      <w:r>
        <w:rPr>
          <w:rFonts w:cs="Cambria" w:ascii="Cambria" w:hAnsi="Cambria" w:asciiTheme="majorHAnsi" w:cstheme="majorHAnsi" w:hAnsiTheme="majorHAnsi"/>
          <w:sz w:val="25"/>
          <w:szCs w:val="25"/>
        </w:rPr>
        <w:t>. Nội dung này, trước hết cần phải thực hiện theo đúng quy định của Luật Người cao tuổi và Nghị định hướng dẫn của Chính phủ và các luật có liên quan (Luật doanh nghiệp, Luật đầu tư…). Bộ Giao thông vận tải sẽ tiếp tục khuyến khích các đơn vị vận tải có các chính sách ưu đãi, hỗ trợ đối với Người cao tuổi.</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rPr>
        <w:t xml:space="preserve">40. Cử tri tỉnh Khánh Hòa kiến nghị: </w:t>
      </w:r>
      <w:r>
        <w:rPr>
          <w:rFonts w:cs="Cambria" w:ascii="Cambria" w:hAnsi="Cambria" w:asciiTheme="majorHAnsi" w:cstheme="majorHAnsi" w:hAnsiTheme="majorHAnsi"/>
          <w:i/>
          <w:sz w:val="25"/>
          <w:szCs w:val="25"/>
        </w:rPr>
        <w:t>Về tuyến tránh Quốc Lộ 26 tại thị xã Ninh Hòa: Cử tri phản ánh những tuyến đường dân dinh cắt ngang QL26 đều khuất tầm nhìn, độ dốc quá cao, gây khó khăn và nguy hiểm cho người tham gia giao thông và người dân ở 2 bên đường. Việc khảo sát, thiết kế, thẩm định dự án tuyến tránh QL26 còn nhiều bất cập, khi đền bù, giải tỏa không cắm mốc lộ giới, sau khi người dân xây dựng nhà ở mới tiến hành cắm mốc lộ giới. Đề nghị Bộ GTVT quan tâm ý kiến trê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8041/BGTVT-CQLXD ngày 20/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eastAsia="ja-JP"/>
        </w:rPr>
        <w:t>Dự án Đầu tư xây dựng tuyến tránh thị xã Ninh Hòa (Km0+00 - Km2+897) và cải tạo, nâng cấp QL26 đoạn Km3+411 - Km11+504 (tỉnh Khánh Hòa) &amp; đoạn Km91+383 - Km98+800 (tỉnh Đắk Lắk) theo hình thức hợp đồng BOT (Dự án)</w:t>
      </w:r>
      <w:r>
        <w:rPr>
          <w:rFonts w:cs="Cambria" w:ascii="Cambria" w:hAnsi="Cambria" w:asciiTheme="majorHAnsi" w:cstheme="majorHAnsi" w:hAnsiTheme="majorHAnsi"/>
          <w:sz w:val="25"/>
          <w:szCs w:val="25"/>
          <w:lang w:val="es-ES" w:eastAsia="ja-JP"/>
        </w:rPr>
        <w:t xml:space="preserve">, do </w:t>
      </w:r>
      <w:r>
        <w:rPr>
          <w:rFonts w:cs="Cambria" w:ascii="Cambria" w:hAnsi="Cambria" w:asciiTheme="majorHAnsi" w:cstheme="majorHAnsi" w:hAnsiTheme="majorHAnsi"/>
          <w:sz w:val="25"/>
          <w:szCs w:val="25"/>
        </w:rPr>
        <w:t xml:space="preserve">Công ty Cổ phần đầu tư và xây dựng 501 là Nhà đầu tư,Công ty TNHH MTV CICO 501 BOT QL26 là Doanh nghiệp Dự án thực hiện chức năng Chủ đầu tư theo quy định của pháp luật; Dự án khởi công từ tháng 12/2015, hoàn thành tháng 4/2017, đến nay Nhà đầu tư đang hoàn thiện các thủ tục để đưa Dự án vào khai thác, sử dụ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ong quá trình triển khai thực hiện Dự án, Bộ Giao thông vận tải, Nhà đầu tư Dự án đã nhận được sự quan tâm, phối hợp tích cực của các cấp chính quyền tỉnh Khánh Hòa, nhiều ý kiến chia sẻ của người dân địa phương. Tiếp thu kiến nghị của người dân địa phương, Chủ đầu tư Dự án đã chỉ đạo các đơn vị Tư vấn rà soát hồ sơ thiết kế, điều kiện thực tế thi công. Để khắc phục những tồn tại, bất cập của hồ sơ thiết kế, đảm bảo việc đi lại thuận tiện, an toàn cho người dân địa phương, Chủ đầu tư Dự án đã báo cáo và được Bộ GTVT chấp thuận điều chỉnh, bổ sung thiết kế (Bổ sung, hoàn trả hệ thống mương dẫn phục vụ tưới tiêu và thoát nước khu vực; thi công hoàn trả đường địa phương; điều chỉnh độ dốc vuốt nối đoạn nghỉ trên đường dân sinh để đảm bảo an toàn giao thông và tạo điều kiện thuận lợi cho người dân đi lại; lắp đặt bổ sung các biển cảnh báo, …). Thực tế đến nay các nội dung nêu trên đã được Chủ đầu tư dự án chỉ đạo Nhà thầu thi công thực hiện.</w:t>
      </w:r>
    </w:p>
    <w:p>
      <w:pPr>
        <w:pStyle w:val="Normal"/>
        <w:spacing w:lineRule="auto" w:line="240" w:before="120" w:after="0"/>
        <w:ind w:firstLine="567"/>
        <w:jc w:val="both"/>
        <w:rPr>
          <w:rFonts w:ascii="Cambria" w:hAnsi="Cambria" w:cs="Cambria" w:asciiTheme="majorHAnsi" w:cstheme="majorHAnsi" w:hAnsiTheme="majorHAnsi"/>
          <w:sz w:val="25"/>
          <w:szCs w:val="25"/>
          <w:lang w:eastAsia="ja-JP"/>
        </w:rPr>
      </w:pPr>
      <w:r>
        <w:rPr>
          <w:rFonts w:cs="Cambria" w:ascii="Cambria" w:hAnsi="Cambria" w:asciiTheme="majorHAnsi" w:cstheme="majorHAnsi" w:hAnsiTheme="majorHAnsi"/>
          <w:sz w:val="25"/>
          <w:szCs w:val="25"/>
          <w:lang w:eastAsia="ja-JP"/>
        </w:rPr>
        <w:t>Đối với công tác cắm cọc, đền bù giải phóng mặt bằng (GPMB) và bố trí tái định cư cho các hộ dân bị ảnh hưởng, Bộ GTVT đã tích cực phối hợp với UBND tỉnh Khánh Hòa nhằm kịp thời đôn đốc, chỉ đạo các đơn vị liên quan (Chủ đầu tư Dự án,Trung tâm phát triển quỹ đất Thị xã Ninh Hòa,…) triển khai thực hiện, đáp ứng tiến độ Dự án. Tuy nhiên, bên cạnh việc triển khai chưa quyết liệt của Chủ đầu tư Dự án và một số đơn vị liên quan, công tác cắm cọc, đền bù GPMB, bố trí tái định cư gặp nhiều khó khăn, vướng mắc trong quá trình thực hiện (Bố trí đất tái định cư, tái định cư tại chỗ, chi trả tiền bồi thường, hỗ trợ tái định cư cho các hộ dân kéo dài,...).Để thuận lợi trong công tác GPMB, Trung tâm phát triển quỹ đất Thị xã Ninh Hòa tiến hành cắm mốc lộ giới đường bộ ngay sau khi hoàn tất công tác GPMB và bàn giao dứt điểm mặt bằng thi công cho Chủ đầu tư.</w:t>
      </w:r>
    </w:p>
    <w:p>
      <w:pPr>
        <w:pStyle w:val="Normal"/>
        <w:spacing w:lineRule="auto" w:line="240" w:before="120" w:after="0"/>
        <w:ind w:firstLine="567"/>
        <w:jc w:val="both"/>
        <w:rPr>
          <w:rFonts w:ascii="Cambria" w:hAnsi="Cambria" w:cs="Cambria" w:asciiTheme="majorHAnsi" w:cstheme="majorHAnsi" w:hAnsiTheme="majorHAnsi"/>
          <w:bCs/>
          <w:i/>
          <w:i/>
          <w:spacing w:val="-4"/>
          <w:sz w:val="25"/>
          <w:szCs w:val="25"/>
        </w:rPr>
      </w:pPr>
      <w:r>
        <w:rPr>
          <w:rFonts w:cs="Cambria" w:ascii="Cambria" w:hAnsi="Cambria" w:asciiTheme="majorHAnsi" w:cstheme="majorHAnsi" w:hAnsiTheme="majorHAnsi"/>
          <w:b/>
          <w:i/>
          <w:sz w:val="25"/>
          <w:szCs w:val="25"/>
        </w:rPr>
        <w:t xml:space="preserve">41. Cử tri tỉnh Khánh Hòa kiến nghị: </w:t>
      </w:r>
      <w:r>
        <w:rPr>
          <w:rFonts w:cs="Cambria" w:ascii="Cambria" w:hAnsi="Cambria" w:asciiTheme="majorHAnsi" w:cstheme="majorHAnsi" w:hAnsiTheme="majorHAnsi"/>
          <w:bCs/>
          <w:i/>
          <w:spacing w:val="-4"/>
          <w:sz w:val="25"/>
          <w:szCs w:val="25"/>
        </w:rPr>
        <w:t>Việc đặt 02 trạm thu phí BOT cách nhau chưa tới 8km trên địa bàn thị xã Ninh Hòa (01 trạm ở xã Ninh Xuân, 01 trạm ở xã Ninh Lộc) là không đúng với quy định Nhà nước (khoảng cách giữa 02 trạm thu phí BOT là 70km). Đề nghị Bộ GTVT nghiên cứu, xử lý vấn đề này.</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8602/BGTVT-ĐTCT ngày 02/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Về 02 trạm thu phí trên địa bàn thị xã Ninh Hoà:</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z w:val="25"/>
          <w:szCs w:val="25"/>
        </w:rPr>
        <w:t>+ Trên Quốc lộ 1 (Km1425+250, thuộc xã Ninh Lộc, thị xã Ninh Hòa):</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iển khai Đề án mở rộng Quốc lộ 1 đoạn Thanh Hoá - Cần Thơ, Bộ GTVT đã phê duyệt đầu tư dự án đầu tư xây dựng công trình mở rộng Quốc lộ 1 đoạn Km1374+525÷Km1392 và Km1405÷Km1425+500, tỉnh Khánh Hoà theo hình thức hợp đồng BOT tại các Quyết định số 825/QĐ-BGTVT ngày 02/4/2013 và số 2763/QĐ-BGTVT ngày 03/8/2015. Công trình dự án đã hoàn thành đầu tư, đưa vào khai thác và thu giá sử dụng dịch vụ đường bộ từ ngày 20/01/2016 tại trạm Ninh An, đặt tại khoảng Km1425+250. Thời gian thu giá dịch vụ sử dụng đường bộ để hoàn vốn đầu tư dự kiến khoảng 21 năm 8 thá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Việc thành lập trạm được tiến hành theo đúng các quy định của pháp luật: UBND tỉnh Khánh Hoà có ý kiến thoả thuận tại các văn bản số 2600/UBND-XDNĐ ngày 11/5/2015, số 2828/UBND-XDNĐ ngày 11/5/2015 và Bộ Tài chính chấp thuận tại văn bản số 11810/BTC-HCSN ngày 22/8/2014; đảm bảo khoảng cách tới trạm phía trước là 71km (trạm Đèo Cả, chưa hoạt động), tới trạm phía sau là 92km (trạm Cam Thịnh).</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z w:val="25"/>
          <w:szCs w:val="25"/>
        </w:rPr>
        <w:t>+ Trên Quốc lộ 26 (Km8+800, thuộc xã Ninh Xuân, thị xã Ninh Hòa):</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Dự án đầu tư xây dựng công trình tuyến tránh thị xã Ninh Hòa, cải tạo nâng cấp Quốc lộ 26 đoạn Km3+411÷Km11+504 (tỉnh Khánh Hòa) và đoạn Km91+383÷Km98+800 (tỉnh Đắk Lắk) theo hình thức hợp đồng BOT được Bộ GTVT phê duyệt đầu tư tại Quyết định số 645/QĐ-BGTVT ngày 13/02/2015. Dự án triển khai thi công từ năm 2015, đến nay đã cơ bản hoàn thành và đang hoàn chỉnh thủ tục nghiệm thu bàn giao đưa vào sử dụng. Để hoàn vốn đầu tư dự án, nhà đầu tư được thu giá dịch vụ sử dụng đường bộ của 02 trạm đặt trên Quốc lộ 26 (tại Km8+800, thị xã Ninh Hòa tỉnh Khánh Hoà và tại Km93+770, Ea Kar, tỉnh Đắk Lắk) với thời gian dự kiến khoảng 18 năm 6 thá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Việc thành lập các trạm này được tiến hành theo đúng các quy định của pháp luật: UBND tỉnh Khánh Hoà có ý kiến thoả thuận tại các văn bản số 6017/UBND-XDNĐ ngày 26/9/2014 và Bộ Tài chính chấp thuận tại văn bản số 17641/BTC-HCSN ngày 03/12/2014; đảm bảo khoảng cách giữa các trạm trên Quốc lộ 26 là khoảng 85km.</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Về nguyên tắc đặt trạm thu phí đường bộ (nay gọi là trạm thu giá dịch vụ sử dụng đường bộ):</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Quy định của pháp luật: theo quy định tại các Thông tư số 90/2004/TT-BTC ngày 07/9/2004 và số 159/2013/TT-BTC ngày 14/11/2013 của Bộ Tài chính: (1) Trạm thu phí phù hợp với quy hoạch đường gắn với dự án do cơ quan có thẩm quyền quyết định; (2) Trường hợp đường bộ đặt trạm thu phí không thuộc quy hoạch hoặc khoảng cách giữa các trạm thu phí không đảm bảo tối thiểu 70km </w:t>
      </w:r>
      <w:r>
        <w:rPr>
          <w:rFonts w:cs="Cambria" w:ascii="Cambria" w:hAnsi="Cambria" w:asciiTheme="majorHAnsi" w:cstheme="majorHAnsi" w:hAnsiTheme="majorHAnsi"/>
          <w:b/>
          <w:i/>
          <w:sz w:val="25"/>
          <w:szCs w:val="25"/>
        </w:rPr>
        <w:t>trên cùng tuyến đường</w:t>
      </w:r>
      <w:r>
        <w:rPr>
          <w:rFonts w:cs="Cambria" w:ascii="Cambria" w:hAnsi="Cambria" w:asciiTheme="majorHAnsi" w:cstheme="majorHAnsi" w:hAnsiTheme="majorHAnsi"/>
          <w:sz w:val="25"/>
          <w:szCs w:val="25"/>
        </w:rPr>
        <w:t xml:space="preserve"> thì trước khi xây dựng trạm thu phí, Bộ GTVT thống nhất ý kiến với Ủy ban nhân dân cấp tỉnh và Bộ Tài chính quyết định (đối với đường quốc lộ), Uỷ ban nhân dân cấp tỉnh báo cáo Hội đồng nhân dân cùng cấp quyết định (đối với đường địa phươ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ính hợp lý khi đặt trạm: vị trí đặt trạm có điều kiện về địa hình thuận lợi để giảm chí phí đầu tư, đảm bảo an toàn và thông suốt khi vận hành khai thác, hạn chế tối đa ảnh hưởng đến sinh hoạt của người dân và doanh nghiệp.</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hư vậy, trạm Ninh An tại Km1425+250 trên Quốc lộ 1 (thuộc xã Ninh Lộc, thị xã Ninh Hòa) và trạm tại Km8+800 trên Quốc lộ 26 (thuộc xã Ninh Xuân, thị xã Ninh Hòa) đã được thành lập tuân thủ các quy định của pháp luật; có khoảng cách tới các trạm trên cùng tuyến đường lớn hơn 70km; đồng thời, đã được UBND tỉnh Khánh Hoà thống nhất và Bộ Tài chính quyết định theo đúng quy định tại Thông tư số 159/2013/TT-BTC của Bộ Tài chính.</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ong bối cảnh nguồn lực đất nước hạn hẹp và nợ công ở mức cao như hiện nay thì giải pháp đa dạng hóa các hình thức đầu tư, thu hút nguồn lực từ mọi thành phần kinh tế, đặc biệt là sự tham gia của tư nhân vào đầu tư kết cấu hạ tầng giao thông là cần thiết, tất yếu, là thực hiện chủ trương lớn của Đảng và Chính phủ. Tại Hội nghị lần thứ 4, Ban Chấp hành Trung ương Đảng khóa XI đã đưa ra giải pháp: “</w:t>
      </w:r>
      <w:r>
        <w:rPr>
          <w:rFonts w:cs="Cambria" w:ascii="Cambria" w:hAnsi="Cambria" w:asciiTheme="majorHAnsi" w:cstheme="majorHAnsi" w:hAnsiTheme="majorHAnsi"/>
          <w:i/>
          <w:sz w:val="25"/>
          <w:szCs w:val="25"/>
        </w:rPr>
        <w:t>Thu hút mạnh các thành phần kinh tế, kể cả các nhà đầu tư nước ngoài tham gia đầu tư phát triển kết cấu hạ tầng, bảo đảm lợi ích thoả đáng của nhà đầu tư; mở rộng hình thức Nhà nước và nhân dân cùng làm…; có cơ chế, chính sách phù hợp để thu hút đầu tư vào các lĩnh vực kết cấu hạ tầng...</w:t>
      </w:r>
      <w:r>
        <w:rPr>
          <w:rFonts w:cs="Cambria" w:ascii="Cambria" w:hAnsi="Cambria" w:asciiTheme="majorHAnsi" w:cstheme="majorHAnsi" w:hAnsiTheme="majorHAnsi"/>
          <w:sz w:val="25"/>
          <w:szCs w:val="25"/>
        </w:rPr>
        <w:t>” - trích Nghị quyết số 13-NQ/TW ngày 16/01/2012; đồng thời, tại Hội nghị lần thứ tư, Ban chấp hành Trung ương Đảng khóa XII một lần nữa đã xác định nhiệm vụ “</w:t>
      </w:r>
      <w:r>
        <w:rPr>
          <w:rFonts w:cs="Cambria" w:ascii="Cambria" w:hAnsi="Cambria" w:asciiTheme="majorHAnsi" w:cstheme="majorHAnsi" w:hAnsiTheme="majorHAnsi"/>
          <w:i/>
          <w:sz w:val="25"/>
          <w:szCs w:val="25"/>
        </w:rPr>
        <w:t>đẩy mạnh thực hiện các dự án đầu tư theo hình thức PPP, bảo đảm tính công khai, minh bạch; có cơ chế giám sát, quản lý và sử dụng hiệu quả vốn đầu tư đối với từng dự án</w:t>
      </w:r>
      <w:r>
        <w:rPr>
          <w:rFonts w:cs="Cambria" w:ascii="Cambria" w:hAnsi="Cambria" w:asciiTheme="majorHAnsi" w:cstheme="majorHAnsi" w:hAnsiTheme="majorHAnsi"/>
          <w:sz w:val="25"/>
          <w:szCs w:val="25"/>
        </w:rPr>
        <w:t>” - trích Nghị quyết số 05-NQ/TW ngày 01/11/2016.</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hư vậy, việc đặt trạm thu phí trên QL1 và Ql26 Bộ GTVT đã thực hiện đúng quy định của pháp luật, các trạm này dung để hoàn vốn cho các dự án giao thông quan trọng trên địa bàn tỉnh Khánh Hòa, góp phần thúc đẩy phát triển kinh tế - xã hội, đảm bảo an ninh - quốc phòng, giảm ùn tắc, tai nạn giao thông và trực tiếp làm tăng năng lực cạnh tranh của nền kinh tế.</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rPr>
        <w:t xml:space="preserve">42. Cử tri tỉnh Khánh Hòa kiến nghị: </w:t>
      </w:r>
      <w:r>
        <w:rPr>
          <w:rFonts w:cs="Cambria" w:ascii="Cambria" w:hAnsi="Cambria" w:asciiTheme="majorHAnsi" w:cstheme="majorHAnsi" w:hAnsiTheme="majorHAnsi"/>
          <w:i/>
          <w:sz w:val="25"/>
          <w:szCs w:val="25"/>
        </w:rPr>
        <w:t>Cử tri đề nghị tại mỗi Trạm thu phí BOT cần đặt các bảng điện tử công khai về thời hạn thu phí, mức phí, thu phí phục vụ dự án nào để dân biết, giám sá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8475/BGTVT-ĐTCT ngày 31/7/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Bộ GTVT đồng thuận với ý kiến của cử tri tỉnh Khánh Hòa về sự cần thiết phải lắp đặt các bảng điện tử công khai về thời hạn thu phí, mức phí, thu phí phục vụ dự án nào để dân biết, giám sát. Trong quá trình triển khai các dự án BOT, Bộ GTVT xác định quản lý doanh thu là một trong những chức năng, nhiệm vụ quan trọng của Cơ quan nhà nước có thẩm quyền trong quá trình vận hành khai thác các dự án. Do vậy, ngày 30/12/2016, Bộ GTVT đã ban hành Thông tư số 49/2016/TT-BGTVT quy định về xây dựng, tổ chức và hoạt động của trạm thu giá dịch vụ sử dụng đường bộ (có hiệu lực từ tháng 3/2017), trong đó có quy định </w:t>
      </w:r>
      <w:r>
        <w:rPr>
          <w:rFonts w:cs="Cambria" w:ascii="Cambria" w:hAnsi="Cambria" w:asciiTheme="majorHAnsi" w:cstheme="majorHAnsi" w:hAnsiTheme="majorHAnsi"/>
          <w:i/>
          <w:sz w:val="25"/>
          <w:szCs w:val="25"/>
          <w:lang w:val="vi-VN"/>
        </w:rPr>
        <w:t>“Trong suốt quá trình thu, đơn vị thu giá phải công khai các thông tin trên biển báo điện tử được gắn tại khu vực nhà điều hành trạm thu giá, bao gồm: tên dự án, tổng mức đầu tư của dự án (tổng mức đầu tư cập nhật theo giá trị quyết toán nếu dự án đã được quyết toán), tổng thời gian thu, thời điểm bắt đầu thu, thời gian thu còn lại, doanh thu tháng trước, doanh thu lũy kế của trạm thu giá tính đến thời điểm cuối tháng trước liền kề (số liệu doanh thu cập nhật chậm nhất vào ngày 10 của tháng tiếp theo), số điện thoại đường dây nóng để phản ánh tiêu cực tại trạm thu giá”</w:t>
      </w:r>
      <w:r>
        <w:rPr>
          <w:rFonts w:cs="Cambria" w:ascii="Cambria" w:hAnsi="Cambria" w:asciiTheme="majorHAnsi" w:cstheme="majorHAnsi" w:hAnsiTheme="majorHAnsi"/>
          <w:sz w:val="25"/>
          <w:szCs w:val="25"/>
          <w:lang w:val="vi-VN"/>
        </w:rPr>
        <w:t xml:space="preserve">. Để thực hiện các quy định tại Thông tư này, hiện nay Bộ GTVT đã và đang đàm phán với Nhà đầu tư để đưa các quy định liên quan đến việc quản lý, vận hành, hoạt động của các trạm thu giá dịch vụ sử dụng đường bộ vào Hợp đồng. Sau khi bổ sung các nội dung trên vào Hợp đồng BOT, Bộ GTVT sẽ chỉ đạo các Nhà đầu tư nghiêm túc thực hiện.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Đồng thời, Bộ GTVT đã xây dựng và công bố trang WEB riêng để công khai các thông số chủ yếu của các dự án đầu tư theo hình thức PPP cho người dân quan tâm, giám sát (địa chỉ trang Web: </w:t>
      </w:r>
      <w:hyperlink r:id="rId19">
        <w:r>
          <w:rPr>
            <w:rStyle w:val="InternetLink"/>
            <w:rFonts w:cs="Cambria" w:ascii="Cambria" w:hAnsi="Cambria" w:asciiTheme="majorHAnsi" w:cstheme="majorHAnsi" w:hAnsiTheme="majorHAnsi"/>
            <w:color w:val="auto"/>
            <w:sz w:val="25"/>
            <w:szCs w:val="25"/>
            <w:lang w:val="vi-VN"/>
          </w:rPr>
          <w:t>http://ppp.mt.gov.vn</w:t>
        </w:r>
      </w:hyperlink>
      <w:r>
        <w:rPr>
          <w:rFonts w:cs="Cambria" w:ascii="Cambria" w:hAnsi="Cambria" w:asciiTheme="majorHAnsi" w:cstheme="majorHAnsi" w:hAnsiTheme="majorHAnsi"/>
          <w:sz w:val="25"/>
          <w:szCs w:val="25"/>
          <w:lang w:val="vi-VN"/>
        </w:rPr>
        <w:t>). Ngoài ra, định hướng trong tương lai khi triển khai đồng bộ hệ thống thu phí tự động không dừng thì người dân, các doanh nghiệp, các tổ chức xã hội và các cơ quan quản lý có thể giám sát trực tuyến việc thu phí tại các trạm BOT thông qua hệ thống mạng internet.</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b/>
          <w:i/>
          <w:sz w:val="25"/>
          <w:szCs w:val="25"/>
          <w:lang w:val="vi-VN"/>
        </w:rPr>
        <w:t xml:space="preserve">43. Cử tri tỉnh Khánh Hòa kiến nghị: </w:t>
      </w:r>
      <w:r>
        <w:rPr>
          <w:rFonts w:cs="Cambria" w:ascii="Cambria" w:hAnsi="Cambria" w:asciiTheme="majorHAnsi" w:cstheme="majorHAnsi" w:hAnsiTheme="majorHAnsi"/>
          <w:i/>
          <w:spacing w:val="2"/>
          <w:sz w:val="25"/>
          <w:szCs w:val="25"/>
          <w:lang w:val="vi-VN"/>
        </w:rPr>
        <w:t>Hiện nay, hành lang an toàn đường sắt chưa đảm bảo, việc quản lý lộ giới và vệ sinh môi trường bị buông lỏng. Đề nghị Bộ quan tâm, chỉ đạo tăng cường quản lý bảo vệ hành lang an toàn đường sắt, xử lý nghiêm tình trạng lấn chiếm vi phạm lộ giới hành lang an toàn đường sắt</w:t>
      </w:r>
      <w:r>
        <w:rPr>
          <w:rFonts w:cs="Cambria" w:ascii="Cambria" w:hAnsi="Cambria" w:asciiTheme="majorHAnsi" w:cstheme="majorHAnsi" w:hAnsiTheme="majorHAnsi"/>
          <w:sz w:val="25"/>
          <w:szCs w:val="25"/>
          <w:lang w:val="vi-VN"/>
        </w:rPr>
        <w: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8542/BGTVT-KCHT ngày 31/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1. Về hành lang an toàn giao thông đường sắ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heo báo cáo của Tổng công ty ĐSVN tại Công văn số 1932/BC-ĐS ngày 04/7/2017, tính đến ngày 15/5/2017 trên toàn mạng lưới đường sắt có 13.320 vị trí vi phạm hành lang an toàn giao thông đường sắt, trong đó trên địa bàn tỉnh Khánh Hòa có 1236 vị trí vi phạm. Trong 06 tháng đầu năm 2017, lực lượng thanh tra Cục ĐSVN đã kiểm tra và xử phạt 273 hành vi vi phạm pháp luật về trật tự an toàn giao thông đường sắ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rong tháng cao điểm tuyên truyền và xử lý các hành vi vi phạm pháp luật về hành lang an toàn giao thông đường sắt (từ 16/5/2017 đến 15/6/2017), các cơ quan chức năng, các cấp chính quyền đã ra quân giải tỏa được 494 điểm vi phạm.</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2. Về công tác đảm bảo vệ sinh môi trường: trong các năm qua, Bộ GTVT đã chỉ đạo Tổng công ty ĐSVN đầu tư và thực hiện các giải pháp đảm bảo môi trường đường sắt, cụ thể:</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Lắp đặt hệ thống vệ sinh tự hoại cho 929 toa xe trên tổng số 1047 toa xe khách (chiếm tỷ lệ 88,7%) để không xả thải trực tiếp các chất thải ra môi trường dọc đường sắ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Khử mùi hôi trên các toa xe trên tàu khách; bố trí các thùng đựng rác tại các khoang giường ngủ và tại 2 đầu toa xe để thu gom, tập kết rác và đưa xuống ga tàu có dừng đỗ theo quy định để vận chuyển đến nơi tập kết xử lý rác;</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ại các ga thành phố, thị xã đều trang bị nhà vệ sinh tự hoại phục vụ hành khách. Tuy nhiên, do ý thức vệ sinh, bảo vệ môi trường của một số hành khách còn hạn chế, vẫn còn những trường hợp ném rác thải sinh hoạt từ trên tàu xuống đường sắt gây mất vệ sinh dọc hai bên đường sắt.</w:t>
      </w:r>
    </w:p>
    <w:p>
      <w:pPr>
        <w:pStyle w:val="Normal"/>
        <w:spacing w:lineRule="auto" w:line="240" w:before="120" w:after="0"/>
        <w:ind w:firstLine="567"/>
        <w:jc w:val="both"/>
        <w:rPr>
          <w:rFonts w:ascii="Cambria" w:hAnsi="Cambria" w:cs="Cambria" w:asciiTheme="majorHAnsi" w:cstheme="majorHAnsi" w:hAnsiTheme="majorHAnsi"/>
          <w:sz w:val="25"/>
          <w:szCs w:val="25"/>
          <w:shd w:fill="FFFFFF" w:val="clear"/>
        </w:rPr>
      </w:pPr>
      <w:r>
        <w:rPr>
          <w:rFonts w:cs="Cambria" w:ascii="Cambria" w:hAnsi="Cambria" w:asciiTheme="majorHAnsi" w:cstheme="majorHAnsi" w:hAnsiTheme="majorHAnsi"/>
          <w:sz w:val="25"/>
          <w:szCs w:val="25"/>
        </w:rPr>
        <w:t>3. Các giải pháp: thực hiện Quyết định 994/QĐ-TTg ngày 19/6/2014 của Thủ tướng Chính phủ</w:t>
      </w:r>
      <w:r>
        <w:rPr>
          <w:rFonts w:cs="Cambria" w:ascii="Cambria" w:hAnsi="Cambria" w:asciiTheme="majorHAnsi" w:cstheme="majorHAnsi" w:hAnsiTheme="majorHAnsi"/>
          <w:sz w:val="25"/>
          <w:szCs w:val="25"/>
          <w:shd w:fill="FFFFFF" w:val="clear"/>
        </w:rPr>
        <w:t xml:space="preserve"> về việc Phê duyệt kế hoạch lập lại trật tự hành lang an toàn đường bộ, đường sắt giai đoạn 2014 - 2020, Bộ GTVT đang chỉ đạo Cục ĐSVN, Tổng công ty ĐSVN thực hiện các giải pháp sau:</w:t>
      </w:r>
    </w:p>
    <w:p>
      <w:pPr>
        <w:pStyle w:val="Normal"/>
        <w:shd w:val="clear" w:color="auto" w:fill="FFFFFF"/>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w:t>
      </w:r>
      <w:r>
        <w:rPr>
          <w:rFonts w:cs="Cambria" w:ascii="Cambria" w:hAnsi="Cambria" w:asciiTheme="majorHAnsi" w:cstheme="majorHAnsi" w:hAnsiTheme="majorHAnsi"/>
          <w:sz w:val="25"/>
          <w:szCs w:val="25"/>
        </w:rPr>
        <w:t>- Cắm mốc giới hạn hành lang an toàn đường sắt trên tất cả các tuyến và bàn giao cho các địa phương quản lý;</w:t>
      </w:r>
    </w:p>
    <w:p>
      <w:pPr>
        <w:pStyle w:val="Normal"/>
        <w:shd w:val="clear" w:color="auto" w:fill="FFFFFF"/>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ây dựng, hệ thống đường gom và hàng rào cách ly để đóng toàn bộ các lối đi dân sinh mở trái phép trên các tuyến đường sắt quốc gia;</w:t>
      </w:r>
    </w:p>
    <w:p>
      <w:pPr>
        <w:pStyle w:val="Normal"/>
        <w:shd w:val="clear" w:color="auto" w:fill="FFFFFF"/>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ây dựng các đường ngang, hầm chui; nâng cấp, cải tạo các đường ngang hợp pháp nhưng vi phạm các quy định về đường ngang do tồn tại lịch sử (cải tạo giảm độ dốc dọc, giải tỏa tầm nhìn, bổ sung tín hiệu, thay đổi hình thức phòng vệ...); xây dựng cầu đường bộ tách khỏi cầu chung đường sắt;</w:t>
      </w:r>
    </w:p>
    <w:p>
      <w:pPr>
        <w:pStyle w:val="Normal"/>
        <w:shd w:val="clear" w:color="auto" w:fill="FFFFFF"/>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ây dựng cầu vượt giao cắt lập thể tại những điểm giao cắt giữa đường sắt với quốc lộ trên tuyến đường sắt Hà Nội - TP. Hồ Chí Minh.</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4. Đề nghị UBND tỉnh Khánh Hòa chỉ đạo các cơ quan, đơn vị liên quan phối hợp với Tổng công ty ĐSVN tăng cường thực hiện các biện pháp đảm bảo ATGT theo nội dung của Quy chế phối hợp đã được ký kết giữa Bộ GTVT và UBND tỉnh Khánh Hòa.</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rPr>
        <w:t xml:space="preserve">44. Cử tri tỉnh Khánh Hòa kiến nghị: </w:t>
      </w:r>
      <w:r>
        <w:rPr>
          <w:rFonts w:cs="Cambria" w:ascii="Cambria" w:hAnsi="Cambria" w:asciiTheme="majorHAnsi" w:cstheme="majorHAnsi" w:hAnsiTheme="majorHAnsi"/>
          <w:i/>
          <w:sz w:val="25"/>
          <w:szCs w:val="25"/>
        </w:rPr>
        <w:t>Đề nghị làm rõ vấn đề người khuyết tật điều khiển phương tiện là xe gắn máy ba bánh khi tham gia giao thông có được cấp phép không? Cơ quan nào kiểm định xe và cấp giấy phép điều khiển phương tiệ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8774/BGTVT-TCCB ngày 07/8/2017</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xml:space="preserve">1. Vấn đề người khuyết tật điều khiển phương tiện là xe gắn máy ba bánh khi tham gia giao thông </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Căn cứ Khoản 3 Điều 59 Luật Giao thông đường bộ quy định: “Người khuyết tật điều khiển xe mô tô ba bánh dùng cho người khuyết tật được cấp giấy phép lái xe hạng A1…” và Khoản 2 Điều 60 Luật Giao thông đường bộ quy định người lái xe phải có sức khoẻ phù hợp với loại xe, công dụng của xe. Bộ Y tế chủ trì, phối hợp với Bộ Giao thông vận tải quy định về tiêu chuẩn sức khỏe của người lái xe. Vì vậy,  người khuyết tật có đủ điều kiện về sức khỏe tham gia học, đạt kỳ sát hạch lái xe thì được cấp giấy phép lái xe hạng A1 để điều khiển xe mô tô ba bánh dùng cho người khuyết tật tham gia giao thông.</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2. Cơ quan kiểm định xe</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Căn cứ Khoản 5 Điều 53 Luật Giao thông đường bộ quy định: “Bộ Giao thông vận tải quy định về chất lượng an toàn kỹ thuật và bảo vệ môi trường của xe cơ giới được phép tham gia giao thông…”; Theo đó, xe mô tô, xe gắn máy dùng cho người khuyết tật là xe mô tô, xe gắn máy ba bánh được sản xuất, lắp ráp, nhập khẩu theo yêu cầu kỹ thuật tại Quyết định số 03/2008/QĐ-BGTVT ngày 22/02/2008 của Bộ trưởng Bộ Giao thông vận tải quy định về kiểm tra chất lượng và bảo vệ môi trường trong sản xuất, lắp ráp, nhập khẩu xe mô tô, xe gắn máy ba bánh dùng cho người tàn tật. Cục Đăng kiểm Việt Nam là cơ quan chịu trách nhiệm Thực hiện quy định trên và có trách nhiệm hướng dẫn các cơ sở sản xuất, tổ chức, cá nhân nhập khẩu trong việc bảo đảm  yêu cầu về chất lượng an toàn kỹ thuật và bảo vệ môi trường đối với xe sản xuất, lắp ráp, nhập khẩu.</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3. Cơ quan cấp giấy phép điều khiển phương tiện</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Căn cứ Khoản 10 Điều 61 Luật Giao thông đường bộ quy định: “Bộ Giao thông vận tải quy định điều kiện, tiêu chuẩn và cấp giấy phép cho cơ sở đào tạo, quy định hình thức, nội dung, chương trình đào tạo; sát hạch và cấp, đổi, thu hồi giấy phép lái xe…”. Trường hợp công dân có đủ điều kiện về sức khỏe để được điều khiển xe mô tô ba bánh dùng cho người khuyết tật, thì tham gia học, sát hạch để được cấp giấy phép lái xe theo quy định chi tiết tại Khoản 1 Điều 43 và Khoản 1 Điều 44 Thông tư số 12/2017/TT-BGTVT ngày 15/04/2017 của Bộ trưởng Bộ Giao thông vận tải quy định về đào tạo, sát hạch, cấp giấy phép lái xe cơ giới đường bộ. Tổng cục Đường bộ Việt Nam là cơ quan chỉ đạo tổ chức thực hiện đào tạo, sát hạch, cấp giấy phép lái xe trong phạm vi cả nước.</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rPr>
        <w:t xml:space="preserve">45. Cử tri tỉnh Nam Định kiến nghị: </w:t>
      </w:r>
      <w:r>
        <w:rPr>
          <w:rFonts w:cs="Cambria" w:ascii="Cambria" w:hAnsi="Cambria" w:asciiTheme="majorHAnsi" w:cstheme="majorHAnsi" w:hAnsiTheme="majorHAnsi"/>
          <w:i/>
          <w:sz w:val="25"/>
          <w:szCs w:val="25"/>
          <w:lang w:val="sv-SE"/>
        </w:rPr>
        <w:t>Vấn đề mất an toàn giao thông đang là vấn đề nhức nhối trong xã hội hiện nay, việc ý thức tham gia giao thông còn kém, phương tiện giao thông còn nhiều xe cũ nát hết niên hạn sử dụng, xe quá khổ quá tải vẫn ngang nhiên hoạt động. Cử tri đề nghị cần tăng cường hơn nữa công tác tuyên truyền cho người dân để có ý thức hơn khi tham gia giao thông, cần có chế tài xử lý mạnh hơn nữa đối với những xe quá khổ, quá tải và quy định nâng mức phạt có thể bị tịch thu xe và nên đưa thành tội phá hoại tài sản c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7558/BGTVT-ATGT ngày 11/7/2017</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 </w:t>
      </w:r>
      <w:r>
        <w:rPr>
          <w:rFonts w:cs="Cambria" w:ascii="Cambria" w:hAnsi="Cambria" w:asciiTheme="majorHAnsi" w:cstheme="majorHAnsi" w:hAnsiTheme="majorHAnsi"/>
          <w:sz w:val="25"/>
          <w:szCs w:val="25"/>
          <w:lang w:val="sv-SE"/>
        </w:rPr>
        <w:t xml:space="preserve">Kết quả, tình hình tai nạn giao thông trên toàn quốc đã có những chuyển biến tích cực; liên tiếp trong 6 năm (từ 2011 - 2016) tai nạn giao thông </w:t>
      </w:r>
      <w:r>
        <w:rPr>
          <w:rFonts w:cs="Cambria" w:ascii="Cambria" w:hAnsi="Cambria" w:asciiTheme="majorHAnsi" w:cstheme="majorHAnsi" w:hAnsiTheme="majorHAnsi"/>
          <w:spacing w:val="2"/>
          <w:sz w:val="25"/>
          <w:szCs w:val="25"/>
          <w:lang w:val="sv-SE"/>
        </w:rPr>
        <w:t xml:space="preserve">(TNGT) đã được kiềm chế và giảm cả ba tiêu chí. </w:t>
      </w:r>
      <w:r>
        <w:rPr>
          <w:rFonts w:cs="Cambria" w:ascii="Cambria" w:hAnsi="Cambria" w:asciiTheme="majorHAnsi" w:cstheme="majorHAnsi" w:hAnsiTheme="majorHAnsi"/>
          <w:sz w:val="25"/>
          <w:szCs w:val="25"/>
          <w:lang w:val="sv-SE"/>
        </w:rPr>
        <w:t xml:space="preserve">Tai nạn giao thông 6 tháng đầu năm 2017 tiếp tục giảm so với cùng kỳ năm 2016, cụ thể: toàn quốc xảy ra 9.593 vụ TNGT, làm chết 4.134 người, bị thương 7.935 người. So với 6 tháng đầu năm 2016, giảm 636 vụ (- 6,22%), giảm 229 người (- 5,25%), giảm 1.004 người (- 11,32%). </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z w:val="25"/>
          <w:szCs w:val="25"/>
          <w:lang w:val="sv-SE"/>
        </w:rPr>
        <w:t xml:space="preserve">Tuy nhiên, </w:t>
      </w:r>
      <w:r>
        <w:rPr>
          <w:rFonts w:cs="Cambria" w:ascii="Cambria" w:hAnsi="Cambria" w:asciiTheme="majorHAnsi" w:cstheme="majorHAnsi" w:hAnsiTheme="majorHAnsi"/>
          <w:spacing w:val="-4"/>
          <w:sz w:val="25"/>
          <w:szCs w:val="25"/>
          <w:lang w:val="sv-SE"/>
        </w:rPr>
        <w:t xml:space="preserve">công tác bảo đảm trật tự an toàn giao thông vẫn còn một số tồn tại hạn chế đúng như cử tri đã phản ánh: số vụ tai nạn giao thông, số người chết vì tai nạn giao thông vẫn ở mức cao, vẫn còn xảy ra một số vụ tai nạn giao thông nghiêm trọng trên đường bộ, ý thức chấp hành pháp luật của một bộ phận người </w:t>
      </w:r>
      <w:r>
        <w:rPr>
          <w:rFonts w:cs="Cambria" w:ascii="Cambria" w:hAnsi="Cambria" w:asciiTheme="majorHAnsi" w:cstheme="majorHAnsi" w:hAnsiTheme="majorHAnsi"/>
          <w:spacing w:val="2"/>
          <w:sz w:val="25"/>
          <w:szCs w:val="25"/>
          <w:lang w:val="sv-SE"/>
        </w:rPr>
        <w:t xml:space="preserve">tham gia giao thông còn kém, nhiều vi phạm vẫn còn diễn ra, </w:t>
      </w:r>
      <w:r>
        <w:rPr>
          <w:rFonts w:cs="Cambria" w:ascii="Cambria" w:hAnsi="Cambria" w:asciiTheme="majorHAnsi" w:cstheme="majorHAnsi" w:hAnsiTheme="majorHAnsi"/>
          <w:sz w:val="25"/>
          <w:szCs w:val="25"/>
          <w:lang w:val="sv-SE"/>
        </w:rPr>
        <w:t xml:space="preserve">phương tiện giao thông đã cũ nát, hết niên hạn sử dụng, xe quá khổ, quá tải vẫn còn hoạt động... tiềm ẩn nguy cơ cao gây ra tai nạn giao thông; </w:t>
      </w:r>
      <w:r>
        <w:rPr>
          <w:rFonts w:cs="Cambria" w:ascii="Cambria" w:hAnsi="Cambria" w:asciiTheme="majorHAnsi" w:cstheme="majorHAnsi" w:hAnsiTheme="majorHAnsi"/>
          <w:spacing w:val="2"/>
          <w:sz w:val="25"/>
          <w:szCs w:val="25"/>
          <w:lang w:val="sv-SE"/>
        </w:rPr>
        <w:t>đây thực sự là thách thức và là nguy cơ, hiểm họa tiềm ẩn đối với an sinh, trật tự, an toàn xã hội.</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2"/>
          <w:sz w:val="25"/>
          <w:szCs w:val="25"/>
          <w:lang w:val="sv-SE"/>
        </w:rPr>
        <w:t xml:space="preserve"> </w:t>
      </w:r>
      <w:r>
        <w:rPr>
          <w:rFonts w:cs="Cambria" w:ascii="Cambria" w:hAnsi="Cambria" w:asciiTheme="majorHAnsi" w:cstheme="majorHAnsi" w:hAnsiTheme="majorHAnsi"/>
          <w:sz w:val="25"/>
          <w:szCs w:val="25"/>
          <w:lang w:val="sv-SE"/>
        </w:rPr>
        <w:t>Để khắc phục tình trạng này, Bộ GTVT và các Bộ, ngành địa phương đã và đang tiến hành đồng bộ nhiều giải pháp về bảo đảm trật tự an toàn giao thông theo chỉ đạo của Chính phủ, Thủ tướng Chính phủ:</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2"/>
          <w:sz w:val="25"/>
          <w:szCs w:val="25"/>
          <w:lang w:val="sv-SE"/>
        </w:rPr>
        <w:t>1.  Xây dựng và hoàn thiện hệ thống văn bản quy phạm pháp luật một cách đồng bộ, phù hợp với tình hình thực tế và đáp ứng yêu cầu của công tác bảo đảm trật tự an toàn giao thông</w:t>
      </w:r>
      <w:r>
        <w:rPr>
          <w:rFonts w:cs="Cambria" w:ascii="Cambria" w:hAnsi="Cambria" w:asciiTheme="majorHAnsi" w:cstheme="majorHAnsi" w:hAnsiTheme="majorHAnsi"/>
          <w:sz w:val="25"/>
          <w:szCs w:val="25"/>
          <w:lang w:val="sv-SE"/>
        </w:rPr>
        <w:t xml:space="preserve"> như: </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pacing w:val="4"/>
          <w:sz w:val="25"/>
          <w:szCs w:val="25"/>
          <w:lang w:val="sv-SE"/>
        </w:rPr>
        <w:t xml:space="preserve">- Tham mưu trình Chính phủ ban hành </w:t>
      </w:r>
      <w:r>
        <w:rPr>
          <w:rFonts w:cs="Cambria" w:ascii="Cambria" w:hAnsi="Cambria" w:asciiTheme="majorHAnsi" w:cstheme="majorHAnsi" w:hAnsiTheme="majorHAnsi"/>
          <w:bCs/>
          <w:spacing w:val="4"/>
          <w:sz w:val="25"/>
          <w:szCs w:val="25"/>
          <w:lang w:val="sv-SE"/>
        </w:rPr>
        <w:t>Nghị định số 46/2016/NĐ-CP ngày 26/5/2016 của Chính quy định xử phạt hành chính trong lĩnh vực giao thông đường bộ và đường sắt (có hiệu lực từ ngày 01/8/2016). Nghị định đã nâng chế tài xử phạt bảo đảm tính răn đe và khả thi đối với một số hành vi là nguyên nhân trực tiếp gây ra tai nạn giao thông (như điều khiển phương tiện hết niên hạn sử dụng tham gia giao thông; chở quá khổ, quá tải</w:t>
      </w:r>
      <w:r>
        <w:rPr>
          <w:rFonts w:cs="Cambria" w:ascii="Cambria" w:hAnsi="Cambria" w:asciiTheme="majorHAnsi" w:cstheme="majorHAnsi" w:hAnsiTheme="majorHAnsi"/>
          <w:spacing w:val="4"/>
          <w:sz w:val="25"/>
          <w:szCs w:val="25"/>
          <w:lang w:val="sv-SE"/>
        </w:rPr>
        <w:t>... ). Bộ GTVT đã ban hành Thông tư số 06/2017/TT-BGTVT ngày 28/02/2017 quy định quy trình sử dụng phương tiện, thiết bị kỹ thuật nghiệp vụ và sử dụng kết quả thu được từ phương tiện, thiết bị kỹ thuật nghiệp vụ làm căn cứ để xác định vi phạm hành chính và xử phạt vi phạm hành chính trong lĩnh vực giao thông đường bộ;</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Hiện nay, Bộ Giao thông vận tải đang tiếp tục hoàn thiện Dự thảo </w:t>
      </w:r>
      <w:r>
        <w:rPr>
          <w:rFonts w:cs="Cambria" w:ascii="Cambria" w:hAnsi="Cambria" w:asciiTheme="majorHAnsi" w:cstheme="majorHAnsi" w:hAnsiTheme="majorHAnsi"/>
          <w:spacing w:val="2"/>
          <w:sz w:val="25"/>
          <w:szCs w:val="25"/>
          <w:lang w:val="sv-SE"/>
        </w:rPr>
        <w:t>Nghị định thay thế Nghị định số 86/2014/NĐ-CP ngày 10/9/2014</w:t>
      </w:r>
      <w:r>
        <w:rPr>
          <w:rFonts w:cs="Cambria" w:ascii="Cambria" w:hAnsi="Cambria" w:asciiTheme="majorHAnsi" w:cstheme="majorHAnsi" w:hAnsiTheme="majorHAnsi"/>
          <w:sz w:val="25"/>
          <w:szCs w:val="25"/>
          <w:lang w:val="sv-SE"/>
        </w:rPr>
        <w:t xml:space="preserve"> của Chính phủ về kinh doanh và điều kiện kinh doanh vận tải bằng xe ô tô theo hướng tăng cường quản lý nhà nước đối với hoạt động kinh doanh vận tải; đồng thời, đang triển khai sửa đổi Thông tư số 10/2012/TT-BGTVT ngày 12/4/2012 của Bộ trưởng Bộ GTVT quy định về tổ chức và hoạt động của Trạm kiểm tra tải trọng xe trên đường bộ cho phù hợp và đáp ứng với yêu cầu thực tiễn của công tác kiểm soát tải trọng xe.</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6"/>
          <w:sz w:val="25"/>
          <w:szCs w:val="25"/>
          <w:lang w:val="sv-SE"/>
        </w:rPr>
        <w:t xml:space="preserve">2. Đẩy mạnh tuyên truyền, phổ biến, giáo dục pháp luật về bảo đảm trật tự an toàn giao thông; trong đó, đẩy mạnh tuyên truyền nội dung của các Nghị định </w:t>
      </w:r>
      <w:r>
        <w:rPr>
          <w:rFonts w:cs="Cambria" w:ascii="Cambria" w:hAnsi="Cambria" w:asciiTheme="majorHAnsi" w:cstheme="majorHAnsi" w:hAnsiTheme="majorHAnsi"/>
          <w:spacing w:val="-2"/>
          <w:sz w:val="25"/>
          <w:szCs w:val="25"/>
          <w:lang w:val="sv-SE"/>
        </w:rPr>
        <w:t xml:space="preserve">quy định về xử phạt vi phạm hành chính các trong lĩnh vực giao thông vận tải. Tập trung trọng điểm tuyên truyền cho người dân, doanh nghiệp về nguy cơ tiềm ẩn tai nạn giao thông ở mức cao khi sử dụng các phương tiện hết niên hạn sử dụng, các phương tiện chở quá khổ quá tải khi tham gia giao thông. </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es-ES"/>
        </w:rPr>
      </w:pPr>
      <w:r>
        <w:rPr>
          <w:rFonts w:cs="Cambria" w:ascii="Cambria" w:hAnsi="Cambria" w:asciiTheme="majorHAnsi" w:cstheme="majorHAnsi" w:hAnsiTheme="majorHAnsi"/>
          <w:spacing w:val="-2"/>
          <w:sz w:val="25"/>
          <w:szCs w:val="25"/>
          <w:lang w:val="sv-SE"/>
        </w:rPr>
        <w:t xml:space="preserve">3. </w:t>
      </w:r>
      <w:r>
        <w:rPr>
          <w:rFonts w:cs="Cambria" w:ascii="Cambria" w:hAnsi="Cambria" w:asciiTheme="majorHAnsi" w:cstheme="majorHAnsi" w:hAnsiTheme="majorHAnsi"/>
          <w:sz w:val="25"/>
          <w:szCs w:val="25"/>
          <w:shd w:fill="FFFFFF" w:val="clear"/>
          <w:lang w:val="sv-SE"/>
        </w:rPr>
        <w:t xml:space="preserve">Tăng </w:t>
      </w:r>
      <w:r>
        <w:rPr>
          <w:rFonts w:cs="Cambria" w:ascii="Cambria" w:hAnsi="Cambria" w:asciiTheme="majorHAnsi" w:cstheme="majorHAnsi" w:hAnsiTheme="majorHAnsi"/>
          <w:spacing w:val="-2"/>
          <w:sz w:val="25"/>
          <w:szCs w:val="25"/>
          <w:lang w:val="es-ES"/>
        </w:rPr>
        <w:t>cường quản lý hoạt động kinh doanh vận tải và kiểm soát tải trọng phương tiện:</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pacing w:val="-2"/>
          <w:sz w:val="25"/>
          <w:szCs w:val="25"/>
          <w:lang w:val="es-ES"/>
        </w:rPr>
        <w:t xml:space="preserve">- </w:t>
      </w:r>
      <w:r>
        <w:rPr>
          <w:rFonts w:cs="Cambria" w:ascii="Cambria" w:hAnsi="Cambria" w:asciiTheme="majorHAnsi" w:cstheme="majorHAnsi" w:hAnsiTheme="majorHAnsi"/>
          <w:sz w:val="25"/>
          <w:szCs w:val="25"/>
          <w:lang w:val="es-ES"/>
        </w:rPr>
        <w:t>Bộ Giao thông vận tải đã ban hành Kế hoạch số 12885/KH-BGTVT ngày 01/11/2016 về việc tiếp tục tăng cường công tác kiểm soát tải trọng phương tiện</w:t>
      </w:r>
      <w:r>
        <w:rPr>
          <w:rFonts w:cs="Cambria" w:ascii="Cambria" w:hAnsi="Cambria" w:asciiTheme="majorHAnsi" w:cstheme="majorHAnsi" w:hAnsiTheme="majorHAnsi"/>
          <w:spacing w:val="-2"/>
          <w:sz w:val="25"/>
          <w:szCs w:val="25"/>
          <w:lang w:val="es-ES"/>
        </w:rPr>
        <w:t xml:space="preserve"> tập trung </w:t>
      </w:r>
      <w:r>
        <w:rPr>
          <w:rFonts w:cs="Cambria" w:ascii="Cambria" w:hAnsi="Cambria" w:asciiTheme="majorHAnsi" w:cstheme="majorHAnsi" w:hAnsiTheme="majorHAnsi"/>
          <w:sz w:val="25"/>
          <w:szCs w:val="25"/>
          <w:lang w:val="es-ES"/>
        </w:rPr>
        <w:t>các giải pháp ngăn chặn vi phạm từ gốc; tăng cường sử dụng dữ liệu thiết bị giám sát hành trình xe ô tô, kiểm soát tải trọng phương tiện từ khâu xếp hàng lên xe; kiểm soát chặt việc thực hiện quy định về kích thước thành, thùng xe; giám sát, xử phạt nghiêm việc sử dụng phương tiện không bảo đảm an toàn kỹ thuật và bảo vệ môi trường theo quy định;</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w:t>
      </w:r>
      <w:r>
        <w:rPr>
          <w:rFonts w:cs="Cambria" w:ascii="Cambria" w:hAnsi="Cambria" w:asciiTheme="majorHAnsi" w:cstheme="majorHAnsi" w:hAnsiTheme="majorHAnsi"/>
          <w:sz w:val="25"/>
          <w:szCs w:val="25"/>
          <w:shd w:fill="FFFFFF" w:val="clear"/>
          <w:lang w:val="es-ES"/>
        </w:rPr>
        <w:t xml:space="preserve"> </w:t>
      </w:r>
      <w:r>
        <w:rPr>
          <w:rFonts w:cs="Cambria" w:ascii="Cambria" w:hAnsi="Cambria" w:asciiTheme="majorHAnsi" w:cstheme="majorHAnsi" w:hAnsiTheme="majorHAnsi"/>
          <w:sz w:val="25"/>
          <w:szCs w:val="25"/>
          <w:lang w:val="es-ES"/>
        </w:rPr>
        <w:t>Đẩy nhanh tiến độ triển khai xây dựng Trạm kiểm tra tải trọng xe cố định theo Quy hoạch đã được Thủ tướng phê duyệt (tại Quyết định số 1885/QĐ-TTg ngày 30 tháng 9 năm 2016); hiện đang chỉ đạo Tổng cục Đường bộ Việt Nam khẩn trương hoàn thiện thiết kế mô hình mẫu Trạm kiểm tra tải trọng xe cố định để làm cơ sở triển khai lắp đặt tại các vị trí Trạm theo quy hoạch được phê duyệt. Các Trạm có kết nối dữ liệu về Tổng cục Đường bộ Việt Nam, việc xử lý vi phạm sẽ được tiến hành công khai và minh bạch;</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es-ES"/>
        </w:rPr>
      </w:pPr>
      <w:r>
        <w:rPr>
          <w:rFonts w:cs="Cambria" w:ascii="Cambria" w:hAnsi="Cambria" w:asciiTheme="majorHAnsi" w:cstheme="majorHAnsi" w:hAnsiTheme="majorHAnsi"/>
          <w:spacing w:val="-2"/>
          <w:sz w:val="25"/>
          <w:szCs w:val="25"/>
          <w:lang w:val="es-ES"/>
        </w:rPr>
        <w:t>- Trong tháng 6 năm 2017, Bộ GTVT đã phối hợp với Ủy ban An toàn giao thông Quốc gia, tổ chức 04 Đoàn Kiểm tra thực hiện chỉ đạo của Thủ tướng Chính phủ về công tác bảo đảm trật tự, an toàn giao thông tại một số địa phương (trong đó có nội dung về kiểm soát tải trọng xe);</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es-ES"/>
        </w:rPr>
      </w:pPr>
      <w:r>
        <w:rPr>
          <w:rFonts w:cs="Cambria" w:ascii="Cambria" w:hAnsi="Cambria" w:asciiTheme="majorHAnsi" w:cstheme="majorHAnsi" w:hAnsiTheme="majorHAnsi"/>
          <w:spacing w:val="-2"/>
          <w:sz w:val="25"/>
          <w:szCs w:val="25"/>
          <w:lang w:val="es-ES"/>
        </w:rPr>
        <w:t>- Bộ GTVT đã thành lập Đoàn kiểm tra công tác kiểm soát tải trọng xe tại các cảng biển, các mỏ vật liệu trên địa bàn một số địa phương (như: Hòa Bình, Hà Nam, Phú Yên, Bình Dương, Đồng Nai, An Giang và Cần Thơ). Kiểm tra tại các địa phương, Đoàn Kiểm tra đã kiến nghị Thanh tra Sở GTVT các địa phương xử lý vi phạm hành chính đối với một số đơn vị vi phạm về việc bốc xếp lên phương tiện vi phạm tải trọng theo quy định của pháp luật.</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sv-SE"/>
        </w:rPr>
        <w:t>4. Chỉ</w:t>
      </w:r>
      <w:r>
        <w:rPr>
          <w:rFonts w:cs="Cambria" w:ascii="Cambria" w:hAnsi="Cambria" w:asciiTheme="majorHAnsi" w:cstheme="majorHAnsi" w:hAnsiTheme="majorHAnsi"/>
          <w:sz w:val="25"/>
          <w:szCs w:val="25"/>
          <w:lang w:val="es-ES"/>
        </w:rPr>
        <w:t xml:space="preserve"> đạo Cục Đăng kiểm Việt Nam: rà soát, thống kê danh sách các phương tiện hết niên hạn sử dụng, quá hạn kiểm định để thông báo công khai trên trang mạng của Cục và gửi cho các lực lượng chức năng để phối hợp kiểm soát; yêu cầu các Trung tâm đăng kiểm tăng cường phối hợp với lực lượng Thanh tra giao thông, Cảnh sát giao thông tại địa phương trong việc kiểm soát xử lý xe hết niên hạn sử dụng, xe quá hạn kiểm định.</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5. Tiếp tục nâng cao năng lực, trách nhiệm của các lực lượng thực thi công vụ trong tất cả các lĩnh vực thuộc phạm vi quản lý của ngành đặc biệt tập trung vào nhiệm vụ bảo đảm trật tự an toàn giao thông; đẩy mạnh ứng dụng công nghệ thông tin trong công tác quản lý, điều hành hoạt động vận tải, khai thác hạ tầng giao thông và kiểm tra, giám sát, xử lý vi phạm về trật tự an toàn giao thông.</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es-ES"/>
        </w:rPr>
      </w:pPr>
      <w:r>
        <w:rPr>
          <w:rFonts w:cs="Cambria" w:ascii="Cambria" w:hAnsi="Cambria" w:asciiTheme="majorHAnsi" w:cstheme="majorHAnsi" w:hAnsiTheme="majorHAnsi"/>
          <w:b/>
          <w:i/>
          <w:sz w:val="25"/>
          <w:szCs w:val="25"/>
          <w:lang w:val="es-ES"/>
        </w:rPr>
        <w:t xml:space="preserve">46. Cử tri tỉnh Tây Ninh kiến nghị: </w:t>
      </w:r>
      <w:r>
        <w:rPr>
          <w:rFonts w:cs="Cambria" w:ascii="Cambria" w:hAnsi="Cambria" w:asciiTheme="majorHAnsi" w:cstheme="majorHAnsi" w:hAnsiTheme="majorHAnsi"/>
          <w:i/>
          <w:sz w:val="25"/>
          <w:szCs w:val="25"/>
        </w:rPr>
        <w:t>Đề nghị có cơ chế, chính sách giảm giá vé máy bay, tàu hỏa, vé xe ô tô đường bộ vào các ngày lễ lớn, Tết cổ truyền của dân tộc để hỗ trợ cho nhân dân có điều kiện đi lại dễ dàng hơn</w:t>
      </w:r>
      <w:r>
        <w:rPr>
          <w:rFonts w:cs="Cambria" w:ascii="Cambria" w:hAnsi="Cambria" w:asciiTheme="majorHAnsi" w:cstheme="majorHAnsi" w:hAnsiTheme="majorHAnsi"/>
          <w:i/>
          <w:sz w:val="25"/>
          <w:szCs w:val="25"/>
          <w:lang w:val="es-ES"/>
        </w:rPr>
        <w:t>.</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b/>
          <w:sz w:val="25"/>
          <w:szCs w:val="25"/>
          <w:lang w:val="es-ES"/>
        </w:rPr>
        <w:t>Trả lời:</w:t>
      </w:r>
      <w:r>
        <w:rPr>
          <w:rFonts w:cs="Cambria" w:ascii="Cambria" w:hAnsi="Cambria" w:asciiTheme="majorHAnsi" w:cstheme="majorHAnsi" w:hAnsiTheme="majorHAnsi"/>
          <w:sz w:val="25"/>
          <w:szCs w:val="25"/>
          <w:lang w:val="es-ES"/>
        </w:rPr>
        <w:t xml:space="preserve"> Tại công văn số 8635/BGTVT-VT  ngày 03/8/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1. Chính sách giảm giá vé chung cho hành khách:</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Trong những năm qua, Bộ Giao thông vận tải đã phối hợp với các bộ, ngành, địa phương tiếp tục tuyên truyền và thực hiện tốt chủ trương, chính sách pháp luật của Đảng, Nhà nước đối với các đối tương chính sách xã hội. Các đối tượng chính sách xã hội như người cao tuổi, người khuyết tật đặc biệt nặng và nặng khi tham gia giao thông công cộng được hưởng các chính sách giảm giá vé theo quy định như sau:</w:t>
      </w:r>
    </w:p>
    <w:p>
      <w:pPr>
        <w:pStyle w:val="Bodytext22"/>
        <w:shd w:val="clear" w:color="auto" w:fill="auto"/>
        <w:tabs>
          <w:tab w:val="clear" w:pos="720"/>
          <w:tab w:val="left" w:pos="963" w:leader="none"/>
        </w:tabs>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 Người cao tuổi được giảm ít nhất mười lăm phần trăm (15%) giá vé, giá dịch vụ khi tham gia giao thông bằng tàu thủy chở khách, tàu hỏa chở khách, máy bay chở khách”.</w:t>
      </w:r>
    </w:p>
    <w:p>
      <w:pPr>
        <w:pStyle w:val="Bodytext22"/>
        <w:shd w:val="clear" w:color="auto" w:fill="auto"/>
        <w:tabs>
          <w:tab w:val="clear" w:pos="720"/>
          <w:tab w:val="left" w:pos="968" w:leader="none"/>
        </w:tabs>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 Người khuyết tật đặc biệt nặng, người khuyết tật nặng được miễn giá vé, giá dịch vụ khi tham gia giao thông bằng xe buýt, giảm tối thiểu 15% giá vé máy bay, giảm tối thiếu 25% đối với tàu hỏa, tàu thủy, xe ô tô vận tải khách theo tuyến cố định.</w:t>
      </w:r>
    </w:p>
    <w:p>
      <w:pPr>
        <w:pStyle w:val="Bodytext22"/>
        <w:shd w:val="clear" w:color="auto" w:fill="auto"/>
        <w:spacing w:lineRule="auto" w:line="240" w:before="120" w:after="0"/>
        <w:ind w:firstLine="567"/>
        <w:jc w:val="both"/>
        <w:rPr>
          <w:rStyle w:val="Bodytext2"/>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2. Công tác triển khai thực hiện trong các dịp lễ, tết</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Ngoài việc thực hiện chính sách giảm giá vé cho các đối tượng chính sách xã hội thì vào các ngày lễ lớn, trong các dịp tết cố truyền của dân tộc, Bộ Giao thông vận tải đã thường xuyên thực hiện các công tác chỉ đạo, điều hành để hỗ trợ và tạo điều kiện cho nhân dân có điều kiện đi lại dễ dàng hơn. Trong dịp lễ, tết 2017 Bộ Giao thông vận tải đã thực hiện như sau:</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a) Công tác chỉ đạo điều hành</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 Ngay từ ngày 18/11/2016, Bộ Giao thông vận tải đã có Quyết định số 3597/QĐ-BGTVT ban hành Kế hoạch công tác phục vụ tốt nhu cầu đi lại của nhân dân, bảo đảm trật tự, an toàn giao thông trong dịp Tết Dương lịch, Tết Nguyên đán và mùa Lễ hội xuân Đinh Dậu năm 2017 yêu cầu các cơ quan, đơn vị chuẩn bị phục vụ tốt nhu cầu đi lại của nhân dân, bảo đảm trật tự, an toàn giao thông trong dịp Tết Dương lịch, Tết Nguyên đán và mùa Lễ hội xuân Đinh Dậu năm 2017.</w:t>
      </w:r>
    </w:p>
    <w:p>
      <w:pPr>
        <w:pStyle w:val="Bodytext22"/>
        <w:shd w:val="clear" w:color="auto" w:fill="auto"/>
        <w:tabs>
          <w:tab w:val="clear" w:pos="720"/>
          <w:tab w:val="left" w:pos="877" w:leader="none"/>
        </w:tabs>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 Tiếp tục thực hiện Chỉ thị số 33/CT-TTg ngày 17/12/2016 của Thủ tướng Chính phủ về việc tăng cường công tác quản lý, điều hành nhằm bình ổn giá, Bộ Giao thông vận tải đã có Chỉ thị số 12/CT-BGTVT ngày 21/12/2016 về tăng cường đảm bảo công tác vận tải hành khách, hàng hóa trong dịp trước, trong và sau Tết Dương lịch, Tết Nguyên đán và mùa lễ hội xuân Đinh Dậu năm 2017.</w:t>
      </w:r>
    </w:p>
    <w:p>
      <w:pPr>
        <w:pStyle w:val="Bodytext22"/>
        <w:shd w:val="clear" w:color="auto" w:fill="auto"/>
        <w:tabs>
          <w:tab w:val="clear" w:pos="720"/>
          <w:tab w:val="left" w:pos="877" w:leader="none"/>
        </w:tabs>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 Ngày 03/01/2017, Bộ Giao thông vận tải đã có Công văn số 01/BGTVT- VT về việc tăng cưòng công tác quản lý, điều hành và bình ổn giá cước vận tải bằng xe ô tô trong dịp Tet Nguyên đán Đinh Dậu năm 2017.</w:t>
      </w:r>
    </w:p>
    <w:p>
      <w:pPr>
        <w:pStyle w:val="Bodytext22"/>
        <w:shd w:val="clear" w:color="auto" w:fill="auto"/>
        <w:tabs>
          <w:tab w:val="clear" w:pos="720"/>
          <w:tab w:val="left" w:pos="882" w:leader="none"/>
        </w:tabs>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 Ngày 11/01/2017, Bộ Giao thông vận tải đã có Công văn số 372/BGTVT-VT về việc báo cáo công tác đấu tranh chống buôn lậu, gian lận thương mại và hàng giả tháng 01 năm 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b) Công tác quản lý giá cước vận tải và bán vé trước cho hành khách</w:t>
      </w:r>
    </w:p>
    <w:p>
      <w:pPr>
        <w:pStyle w:val="Bodytext22"/>
        <w:shd w:val="clear" w:color="auto" w:fill="auto"/>
        <w:tabs>
          <w:tab w:val="clear" w:pos="720"/>
          <w:tab w:val="left" w:pos="891" w:leader="none"/>
        </w:tabs>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 Các đơn vị vận tải chấp hành nghiêm các quy định về quản lý giá cước vận tải; Sở Giao thông vận tải phối hợp Sở Tài chính và Ủy ban nhân dân cấp quận, huyện tăng cường công tác kiểm tra việc thực hiện kê khai giá, niêm yết giá cước trên phương tiện và việc thu giá cước theo đúng giá niêm yết, có biện pháp xử lý nghiêm các trường hợp lợi dụng lượng hành khách tăng để tăng giá ở mức cao mà không thực hiện việc kê khai niêm yết.</w:t>
      </w:r>
    </w:p>
    <w:p>
      <w:pPr>
        <w:pStyle w:val="Bodytext22"/>
        <w:shd w:val="clear" w:color="auto" w:fill="auto"/>
        <w:tabs>
          <w:tab w:val="clear" w:pos="720"/>
          <w:tab w:val="left" w:pos="882" w:leader="none"/>
        </w:tabs>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 Tổng cục Đường bộ Việt Nam, các Cục quản lý chuyên ngành và các Sở Giao thông vận tải chỉ đạo các đơn vị kinh doanh vận tải chủ động bán vé trước cho hành khách dưới nhiều hình thức và ứng dụng công nghệ thông tin trong bán và phát hành vé tới hành khách có nhu cầu sử dụng.</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rPr>
        <w:t>47. Cử tri tỉnh Hưng Yên kiến nghị:</w:t>
      </w:r>
      <w:r>
        <w:rPr>
          <w:rFonts w:cs="Cambria" w:ascii="Cambria" w:hAnsi="Cambria" w:asciiTheme="majorHAnsi" w:cstheme="majorHAnsi" w:hAnsiTheme="majorHAnsi"/>
          <w:bCs/>
          <w:i/>
          <w:iCs/>
          <w:sz w:val="25"/>
          <w:szCs w:val="25"/>
        </w:rPr>
        <w:t xml:space="preserve"> Cử tri đề nghị Bộ GTVT chỉ đạo các cơ quan chức năng xử lý nghiêm túc những xe quá khổ, vượt tải trọng đang ngang nhiên lưu thông trên các tuyến đường, đây là nguyên nhân chính làm hư hỏng đườ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
          <w:sz w:val="25"/>
          <w:szCs w:val="25"/>
        </w:rPr>
        <w:t>Trả lời:</w:t>
      </w:r>
      <w:r>
        <w:rPr>
          <w:rFonts w:cs="Cambria" w:ascii="Cambria" w:hAnsi="Cambria" w:asciiTheme="majorHAnsi" w:cstheme="majorHAnsi" w:hAnsiTheme="majorHAnsi"/>
          <w:sz w:val="25"/>
          <w:szCs w:val="25"/>
        </w:rPr>
        <w:t xml:space="preserve"> Tại công văn số 7417/BGTVT-ATGT ngày 07/7/2017</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Thực hiện chỉ đạo của Thủ tướng Chính phủ về chấn chỉnh tình trạng phương tiện vận tải đường bộ vi phạm chở hàng quá tải trọng và tăng cường kiểm soát tải trọng xe trên đường bộ (tại các Công điện số 95/CĐ-TTg ngày 10/01/2013, số 1966/CĐ-TTg ngày 19/11/2013), ngày 21/11/2013, liên Bộ Công an - Bộ Giao thông vận tải đã ban hành Kế hoạch liên ngành số 12593/KHPH-BGTVT-BCA về phối hợp thực hiện kiểm soát, xử lý vi phạm chở hàng vượt quá tải trọng của xe ô tô; kế hoạch được thực hiện đồng loạt trên toàn quốc từ ngày 01/4/2014.</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pacing w:val="2"/>
          <w:sz w:val="25"/>
          <w:szCs w:val="25"/>
        </w:rPr>
        <w:t>Sau hơn 02 năm thực hiện, ngày 30/8/2016, hai Bộ đã tổ chức Hội nghị tổng kết Kế hoạch số 12593/KHPH-BGTVT-BCA. Tại Hội nghị này, hai Bộ đánh giá kết quả triển khai thực hiện, cơ bản đã đạt được mục tiêu, yêu cầu của Kế hoạch</w:t>
      </w:r>
      <w:r>
        <w:rPr>
          <w:rFonts w:cs="Cambria" w:ascii="Cambria" w:hAnsi="Cambria" w:asciiTheme="majorHAnsi" w:cstheme="majorHAnsi" w:hAnsiTheme="majorHAnsi"/>
          <w:sz w:val="25"/>
          <w:szCs w:val="25"/>
        </w:rPr>
        <w:t xml:space="preserve"> số 12593/KHPH-BGTVT-BCA đề ra, vi phạm quá tải trọng đã giảm trên 92%, ý thức của người tham gia giao thông và các cơ quan quản lý về vận tải đường bộ đã được nâng cao. Vì vậy, hai Bộ thống nhất kết thúc thực hiện Kế hoạch liên ngành số 12593/KHPH-BGTVT-BCA và thống nhất chủ trương chỉ đạo lực lượng Cảnh sát giao thông, Thanh tra giao thông triển khai công tác kiểm soát tải trọng xe trong thời gian tới theo đúng chức năng, nhiệm vụ của từng lực lượng được pháp luật quy định. Theo đó, lực lượng Cảnh sát giao thông tăng cường tuần tra, kiểm soát lưu động để phát hiện, xử lý các vi phạm về tải trọng xe trên các tuyến giao thông; lực lượng Thanh tra giao thông tập trung kiểm soát tải trọng xe tại nơi </w:t>
      </w:r>
      <w:r>
        <w:rPr>
          <w:rFonts w:cs="Cambria" w:ascii="Cambria" w:hAnsi="Cambria" w:asciiTheme="majorHAnsi" w:cstheme="majorHAnsi" w:hAnsiTheme="majorHAnsi"/>
          <w:spacing w:val="-4"/>
          <w:sz w:val="25"/>
          <w:szCs w:val="25"/>
        </w:rPr>
        <w:t>xuất phát, các điểm tập kết hàng hóa, kho cảng, bến bãi, nhà ga, mỏ vật liệu và tại các điểm đặt thiết bị cân kiểm tra tải trọng xe trên đường bộ do ngành Giao thông vận tải quản lý.</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pacing w:val="-4"/>
          <w:sz w:val="25"/>
          <w:szCs w:val="25"/>
        </w:rPr>
        <w:t>Tuy nhiên, sau khi kết thúc thực hiện Kế hoạch số 12593/KHPH-BGTVT-BCA,</w:t>
      </w:r>
      <w:r>
        <w:rPr>
          <w:rFonts w:cs="Cambria" w:ascii="Cambria" w:hAnsi="Cambria" w:asciiTheme="majorHAnsi" w:cstheme="majorHAnsi" w:hAnsiTheme="majorHAnsi"/>
          <w:sz w:val="25"/>
          <w:szCs w:val="25"/>
        </w:rPr>
        <w:t xml:space="preserve"> tình hình xe quá tải trọng cho phép tham gia giao thông trên đường bộ tại một số địa phương đang có diễn biến phức tạp và có chiều hướng gia tăng, có tình trạng</w:t>
      </w:r>
      <w:r>
        <w:rPr>
          <w:rFonts w:cs="Cambria" w:ascii="Cambria" w:hAnsi="Cambria" w:asciiTheme="majorHAnsi" w:cstheme="majorHAnsi" w:hAnsiTheme="majorHAnsi"/>
          <w:bCs/>
          <w:iCs/>
          <w:sz w:val="25"/>
          <w:szCs w:val="25"/>
        </w:rPr>
        <w:t xml:space="preserve"> xe quá khổ, vượt tải trọng đang ngang nhiên lưu thông trên một số tuyến đường như theo phản ảnh của cử tri.</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guyên nhân chủ yếu là do: sau khi lực lượng Cảnh sát giao thông rút không tham gia phối hợp hoạt động tại các Trạm kiểm tra tải trọng xe lưu động, các địa phương đang chỉ đạo Sở Giao thông vận tải kiện toàn, tổ chức lại lực lượng hoạt động tại Trạm kiểm tra tải trọng xe, một số chủ xe, lái xe lợi dụng khoảng thời gian các Trạm tạm dừng hoạt động để thực hiện hành vi chở hàng hóa quá tải trọng cho phép; ngoài ra, tại một số địa phương sau hơn 02 năm triển khai Kế hoạch số 12593/KHPH-BGTVT-BCA thấy tình trạng xe quá tải cơ bản được ngăn chặn và kéo giảm nên đã có biểu hiện chủ quan, lơi lỏng trong triển khai nhiệm vụ kiểm soát tải trọng xe trên địa bàn, chậm triển khai việc kiện toàn, tổ chức lại lực lượng hoạt động tại Trạm kiểm tra tải trọng xe lưu động.</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z w:val="25"/>
          <w:szCs w:val="25"/>
        </w:rPr>
        <w:t xml:space="preserve">Để nâng cao hiệu quả công tác kiểm soát tải trọng xe, </w:t>
      </w:r>
      <w:r>
        <w:rPr>
          <w:rFonts w:cs="Cambria" w:ascii="Cambria" w:hAnsi="Cambria" w:asciiTheme="majorHAnsi" w:cstheme="majorHAnsi" w:hAnsiTheme="majorHAnsi"/>
          <w:bCs/>
          <w:i/>
          <w:iCs/>
          <w:sz w:val="25"/>
          <w:szCs w:val="25"/>
        </w:rPr>
        <w:t>xử lý nghiêm túc những xe quá khổ, vượt tải trọng góp phần bảo đảm trật tự an toàn giao thông và bảo vệ hệ thống kết cấu hạ tầng giao thông đường bộ</w:t>
      </w:r>
      <w:r>
        <w:rPr>
          <w:rFonts w:cs="Cambria" w:ascii="Cambria" w:hAnsi="Cambria" w:asciiTheme="majorHAnsi" w:cstheme="majorHAnsi" w:hAnsiTheme="majorHAnsi"/>
          <w:i/>
          <w:sz w:val="25"/>
          <w:szCs w:val="25"/>
        </w:rPr>
        <w:t>, Bộ GTVT đã và đang chỉ đạo triển khai một số nhiệm vụ, giải pháp như sau:</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1. Đã tham mưu trình Thủ tướng Chính phủ ký ban hành Chỉ thị số 32/CT-TTg ngày 25/11/2016 về tăng cường công tác kiểm soát tải trọng phương tiện giao thông; đồng thời, đã ban hành Kế hoạch số 12885/KH-BGTVT ngày 01/11/2016 về việc tiếp tục tăng cường công tác kiểm soát tải trọng phương tiệ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2. Xây dựng, hoàn thiện các văn bản quy phạm pháp luật liên quan đến kiểm soát tải trọng x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Bộ GTVT đã tham mưu cho Chính phủ ban hành Nghị định số 46/2016/NĐ-CP ngày 26/5/2016 sửa đổi và thay thế Nghị định số 171/2013/NĐ- CP ngày 13/11/2013 quy định xử phạt vi phạm hành chính trong lĩnh vực giao thông đường bộ và đường sắt, trong đó đã nâng mức xử phạt đối với chủ xe, lái xe, người xếp hàng hóa nhằm bảo đảm tính răn đe và khả thi khi thực hiệ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Bộ GTVT đã ban hành Thông tư số 06/2017/TT-BGTVT ngày 28/02/2017 quy định quy trình sử dụng phương tiện, thiết bị kỹ thuật nghiệp vụ và sử dụng kết quả thu được từ phương tiện, thiết bị kỹ thuật nghiệp vụ làm căn cứ để xác định vi phạm hành chính và xử phạt vi phạm hành chính trong lĩnh vực giao thông đường bộ;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Hiện nay, Bộ GTVT đang triển khai sửa đổi Thông tư số 10/2012/TT-BGTVT ngày 12/4/2012 của Bộ trưởng Bộ GTVT quy định về tổ chức và hoạt động của Trạm kiểm tra tải trọng xe trên đường bộ cho phù hợp và đáp ứng với yêu cầu thực tiễn của công tác kiểm soát tải trọng xe.</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3. Đẩy nhanh tiến độ triển khai xây dựng Trạm kiểm tra tải trọng xe cố định theo Quy hoạch đã được Thủ tướng phê duyệt (tại Quyết định số 1885/QĐ-TTg ngày 30 tháng 9 năm 2016); hiện đang chỉ đạo Tổng cục Đường bộ Việt Nam khẩn trương hoàn thiện thiết kế mô hình mẫu Trạm kiểm tra tải trọng xe cố định để làm cơ sở triển khai lắp đặt tại các vị trí Trạm theo quy hoạch được phê duyệ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4. Phối hợp với Ủy ban nhân dân các tỉnh, thành phố trực thuộc Trung ương chỉ đạo các Sở Giao thông vận tải: q</w:t>
      </w:r>
      <w:r>
        <w:rPr>
          <w:rFonts w:cs="Cambria" w:ascii="Cambria" w:hAnsi="Cambria" w:asciiTheme="majorHAnsi" w:cstheme="majorHAnsi" w:hAnsiTheme="majorHAnsi"/>
          <w:spacing w:val="-4"/>
          <w:sz w:val="25"/>
          <w:szCs w:val="25"/>
        </w:rPr>
        <w:t xml:space="preserve">uản lý, vận hành các Trạm kiểm tra tải trọng xe (do Bộ GTVT trang cấp) và kiện toàn, tổ chức lại hoạt động của Trạm kiểm tra tải trọng xe phù hợp với tình hình của địa phương; </w:t>
      </w:r>
      <w:r>
        <w:rPr>
          <w:rFonts w:cs="Cambria" w:ascii="Cambria" w:hAnsi="Cambria" w:asciiTheme="majorHAnsi" w:cstheme="majorHAnsi" w:hAnsiTheme="majorHAnsi"/>
          <w:sz w:val="25"/>
          <w:szCs w:val="25"/>
        </w:rPr>
        <w:t>rà soát, kiểm tra tại các đơn vị, địa phương về việc tổ chức ký cam kết kiểm soát tải trọng phương tiện, không chở hàng quá trọng tải, không xếp hàng hóa lên xe quá trọng tải cho phép; đồng thời, tăng cường công tác kiểm tra việc thực hiện cam kết đã ký.</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rPr>
        <w:t xml:space="preserve">5. Đẩy mạnh công tác tuyên truyền phổ biến pháp luật về kiểm soát tải trọng phương tiện; đã có văn bản giải thích, hướng dẫn, tuyên truyền đến Hiệp hội vận tải hàng hóa đường bộ và cử tri của một số địa phương những quy định mới của pháp luật về kiểm soát tải trọng xe; đồng thời, đã </w:t>
      </w:r>
      <w:r>
        <w:rPr>
          <w:rFonts w:cs="Cambria" w:ascii="Cambria" w:hAnsi="Cambria" w:asciiTheme="majorHAnsi" w:cstheme="majorHAnsi" w:hAnsiTheme="majorHAnsi"/>
          <w:spacing w:val="-2"/>
          <w:sz w:val="25"/>
          <w:szCs w:val="25"/>
          <w:lang w:val="sv-SE"/>
        </w:rPr>
        <w:t xml:space="preserve">tổ chức 03 Hội nghị tập huấn để hướng dẫn và nâng cao nghiệp vụ cho lực lượng Thanh tra ngành GTVT trong hoạt động thanh tra, xử phạt vi phạm hành chính nói chung và trong </w:t>
      </w:r>
      <w:r>
        <w:rPr>
          <w:rFonts w:cs="Cambria" w:ascii="Cambria" w:hAnsi="Cambria" w:asciiTheme="majorHAnsi" w:cstheme="majorHAnsi" w:hAnsiTheme="majorHAnsi"/>
          <w:sz w:val="25"/>
          <w:szCs w:val="25"/>
          <w:lang w:val="sv-SE"/>
        </w:rPr>
        <w:t>công tác kiểm soát tải trọng phương tiện nói riêng.</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6. Tăng cường thanh tra, kiểm tra về công tác kiểm soát tải trọng phương tiện của các cơ quan, đơn vị, địa phương. </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Tháng 12 năm 2016, Bộ GTVT đã phối hợp với Ủy ban An toàn giao thông Quốc gia, tổ chức 02 Đoàn Kiểm tra công tác kiểm soát tải trọng phương tiện đường bộ tại một số địa phương (như: Hà Nội, Hà Nam, Ninh Bình, Thanh Hóa, Hưng Yên, Hải Dương...);</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Trong tháng 6 năm 2017, Bộ GTVT đã phối hợp với Ủy ban An toàn giao thông Quốc gia, tổ chức 04 Đoàn Kiểm tra thực hiện chỉ đạo của Thủ tướng Chính phủ về công tác bảo đảm trật tự, an toàn giao thông tại một số địa phương (trong đó có nội dung về kiểm soát tải trọng xe);</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Bộ GTVT đã thành lập Đoàn kiểm tra công tác kiểm soát tải trọng xe tại các cảng biển, các mỏ vật liệu trên địa bàn một số địa phương (như: Hòa Bình, Hà Nam, Phú Yên, Bình Dương, Đồng Nai, An Giang và Cần Thơ). Kiểm tra tại các địa phương, Đoàn Kiểm tra đã kiến nghị Thanh tra Sở GTVT các địa phương xử lý vi phạm hành chính đối với một số đơn vị vi phạm về việc bốc xếp lên phương tiện vi phạm tải trọng theo quy định của pháp luậ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7. Hiện nay, Bộ GTVT đang chỉ đạo các cơ quan đơn vị trong ngành tăng cường phối hợp với các lực lượng chức năng của Bộ Công an trong công tác bảo đảm trật tự an toàn giao thông nói chung và trong công tác kiểm soát tải trọng phương tiện nói riêng nhằm chia sẻ thông tin trong việc kiểm soát tải trọng phương tiện và xử lý vi </w:t>
      </w:r>
      <w:r>
        <w:rPr>
          <w:rFonts w:cs="Cambria" w:ascii="Cambria" w:hAnsi="Cambria" w:asciiTheme="majorHAnsi" w:cstheme="majorHAnsi" w:hAnsiTheme="majorHAnsi"/>
          <w:spacing w:val="-2"/>
          <w:sz w:val="25"/>
          <w:szCs w:val="25"/>
          <w:lang w:val="sv-SE"/>
        </w:rPr>
        <w:t>phạm hành chính.</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48. Cử tri tỉnh Vĩnh Phúc kiến nghị: </w:t>
      </w:r>
      <w:r>
        <w:rPr>
          <w:rFonts w:cs="Cambria" w:ascii="Cambria" w:hAnsi="Cambria" w:asciiTheme="majorHAnsi" w:cstheme="majorHAnsi" w:hAnsiTheme="majorHAnsi"/>
          <w:bCs/>
          <w:i/>
          <w:iCs/>
          <w:sz w:val="25"/>
          <w:szCs w:val="25"/>
          <w:lang w:val="sv-SE"/>
        </w:rPr>
        <w:t>Cử tri đề nghị đề nghị Chính phủ tăng cường chỉ đạo xử lý nghiêm tình trạng vi phạm trật tự an toàn giao thông trên các tuyến đường, tình trạng đón trả khách không đúng địa điểm trên đường cao tốc.</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7887/BGTVT-ATGT ngày 18/7/2017</w:t>
      </w:r>
    </w:p>
    <w:p>
      <w:pPr>
        <w:pStyle w:val="Normal"/>
        <w:spacing w:lineRule="auto" w:line="240" w:before="120" w:after="0"/>
        <w:ind w:firstLine="567"/>
        <w:jc w:val="both"/>
        <w:rPr>
          <w:rFonts w:ascii="Cambria" w:hAnsi="Cambria" w:cs="Cambria" w:asciiTheme="majorHAnsi" w:cstheme="majorHAnsi" w:hAnsiTheme="majorHAnsi"/>
          <w:bCs/>
          <w:iCs/>
          <w:sz w:val="25"/>
          <w:szCs w:val="25"/>
          <w:lang w:val="sv-SE"/>
        </w:rPr>
      </w:pPr>
      <w:r>
        <w:rPr>
          <w:rFonts w:cs="Cambria" w:ascii="Cambria" w:hAnsi="Cambria" w:asciiTheme="majorHAnsi" w:cstheme="majorHAnsi" w:hAnsiTheme="majorHAnsi"/>
          <w:bCs/>
          <w:iCs/>
          <w:sz w:val="25"/>
          <w:szCs w:val="25"/>
          <w:lang w:val="sv-SE"/>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lineRule="auto" w:line="240" w:before="120" w:after="0"/>
        <w:ind w:firstLine="567"/>
        <w:jc w:val="both"/>
        <w:rPr>
          <w:rFonts w:ascii="Cambria" w:hAnsi="Cambria" w:cs="Cambria" w:asciiTheme="majorHAnsi" w:cstheme="majorHAnsi" w:hAnsiTheme="majorHAnsi"/>
          <w:bCs/>
          <w:iCs/>
          <w:sz w:val="25"/>
          <w:szCs w:val="25"/>
          <w:lang w:val="sv-SE"/>
        </w:rPr>
      </w:pPr>
      <w:r>
        <w:rPr>
          <w:rFonts w:cs="Cambria" w:ascii="Cambria" w:hAnsi="Cambria" w:asciiTheme="majorHAnsi" w:cstheme="majorHAnsi" w:hAnsiTheme="majorHAnsi"/>
          <w:bCs/>
          <w:iCs/>
          <w:sz w:val="25"/>
          <w:szCs w:val="25"/>
          <w:lang w:val="sv-SE"/>
        </w:rPr>
        <w:t>Kết quả, tình hình tai nạn giao thông trên toàn quốc đã có những chuyển biến tích cực; liên tiếp trong 6 năm (từ 2011 ÷ 2016) tai nạn giao thông (TNGT) đã được kiềm chế và giảm cả ba tiêu chí; trong đó, năm 2016 tai nạn giao thông trên toàn quốc xảy ra 21.589 vụ, làm chết 8.685 người, làm bị thương 19.280 người. So với cùng kỳ năm 2015 giảm 1.261 vụ (-5,52%), giảm 43 người chết (-0,49%), giảm 1.792 người bị thương (-8,5%).</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Cs/>
          <w:iCs/>
          <w:sz w:val="25"/>
          <w:szCs w:val="25"/>
          <w:lang w:val="sv-SE"/>
        </w:rPr>
        <w:t>Tuy nhiên, công tác bảo đảm trật tự an toàn giao thông vẫn còn một số tồn tại hạn chế: số vụ tai nạn giao thông, số người chết và số người bị thương vì tai nạn giao thông vẫn ở mức cao, vẫn còn xảy ra một số vụ tai nạn giao thông nghiêm trọng và đặc biệt nghiêm trọng trên hệ thống đường bộ nói chung và hệ thống đường bộ cao tốc nói riêng, ý thức chấp hành pháp luật của một bộ phận người tham gia giao thông còn chưa cao, nhiều vi phạm vẫn còn diễn ra phổ biến…; t</w:t>
      </w:r>
      <w:r>
        <w:rPr>
          <w:rFonts w:cs="Cambria" w:ascii="Cambria" w:hAnsi="Cambria" w:asciiTheme="majorHAnsi" w:cstheme="majorHAnsi" w:hAnsiTheme="majorHAnsi"/>
          <w:sz w:val="25"/>
          <w:szCs w:val="25"/>
          <w:lang w:val="sv-SE"/>
        </w:rPr>
        <w:t>ình trạng vi phạm trật tự an toàn giao thông trên các tuyến đường vẫn diễn ra khá phức tạp, hiện tượng xe dù, xe chở quá số người quy định, phóng nhanh, vượt ẩu để tranh giành khách… gây mất trật tự an toàn giao thông vẫn xảy ra. Đây là hiện tượng đang tồn tại và gây bức xúc trong dư luận xã hội mà nguyên nhân là do một số địa phương buông lỏng quản lý trong lĩnh vực vận tải khách liên tỉnh, quản lý kinh doanh thương mại, dịch vụ và trật tự xã hội trên địa bàn; các lực lượng kiểm tra, kiểm soát phối hợp còn chưa thường xuyên; công tác tuyên truyền, phổ biến hướng dẫn pháp luật chưa được chú trọng nhiều.</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sz w:val="25"/>
          <w:szCs w:val="25"/>
          <w:lang w:val="sv-SE"/>
        </w:rPr>
        <w:t xml:space="preserve">Để giải quyết dứt điểm tình trạng trên, thực hiện </w:t>
      </w:r>
      <w:r>
        <w:rPr>
          <w:rFonts w:cs="Cambria" w:ascii="Cambria" w:hAnsi="Cambria" w:asciiTheme="majorHAnsi" w:cstheme="majorHAnsi" w:hAnsiTheme="majorHAnsi"/>
          <w:bCs/>
          <w:sz w:val="25"/>
          <w:szCs w:val="25"/>
          <w:lang w:val="sv-SE"/>
        </w:rPr>
        <w:t xml:space="preserve">Luật Giao thông Đường bộ năm 2008 và Nghị định số 86/2014/NĐ-CP ngày 10/9/2014 của Chính phủ về kinh doanh và điều kiện kinh doanh vận tải bằng xe ô tô, Bộ Giao thông vận tải đã phối hợp với các Bộ, ngành chỉ đạo các cơ quan chức năng tập trung hướng dẫn triển khai thực hiện các văn bản quy phạm pháp luật. Thông qua đó hoạt động vận tải đường bộ và các vấn đề liên quan quy định trong Luật Giao thông đường bộ được cụ thể hoá, hướng dẫn để người dân và các đơn vị kinh doanh vận tải thực hiện. Thực hiện các quy định của Luật Giao thông đường bộ và Nghị định của Chính phủ quy định về hoạt động vận tải chính là giải pháp hữu hiệu mà Bộ Giao thông vận tải đã và đang quán triệt các đơn vị chức năng, các Sở Giao thông vận tải thực hiện nhằm chấm dứt </w:t>
      </w:r>
      <w:r>
        <w:rPr>
          <w:rFonts w:cs="Cambria" w:ascii="Cambria" w:hAnsi="Cambria" w:asciiTheme="majorHAnsi" w:cstheme="majorHAnsi" w:hAnsiTheme="majorHAnsi"/>
          <w:sz w:val="25"/>
          <w:szCs w:val="25"/>
          <w:lang w:val="sv-SE"/>
        </w:rPr>
        <w:t>hiện tượng xe dù, xe chở quá số người quy định, phóng nhanh, vượt ẩu để tranh giành khách…, đó là: các phương tiện hoạt động vận tải hành khách phải lắp đặt thiết bị giám sát hành trình</w:t>
      </w:r>
      <w:r>
        <w:rPr>
          <w:rFonts w:cs="Cambria" w:ascii="Cambria" w:hAnsi="Cambria" w:asciiTheme="majorHAnsi" w:cstheme="majorHAnsi" w:hAnsiTheme="majorHAnsi"/>
          <w:bCs/>
          <w:sz w:val="25"/>
          <w:szCs w:val="25"/>
          <w:lang w:val="sv-SE"/>
        </w:rPr>
        <w:t>. Thông qua thiết bị giám sát hành trình sẽ kiểm soát được hành trình, tốc độ vận hành, số lần và thời gian dừng đỗ, đóng hoặc mở cửa xe, thời gian lái xe. Việc kiểm soát được những nội dung này sẽ đảm bảo phát hiện và xử lý những hành vi vi phạm trật tự an toàn giao thông; bên cạnh đó, các quy định khác như doanh nghiệp bắt buộc phải có bộ phận quản lý các điều kiện về an toàn giao thông, phải đăng ký chất lượng dịch vụ vận tải hành khách… cũng là giải pháp góp phần chấm dứt những tồn tại đối với hoạt động vận tải hành khách bằng ô tô.</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 xml:space="preserve">Bộ Giao thông vận tải đã phê duyệt quy hoạch mạng lưới tuyến vận tải hành khách cố định tại Quyết định số 2288/QĐ-BGTVT ngày 26/6/2015 đây là </w:t>
      </w:r>
      <w:r>
        <w:rPr>
          <w:rFonts w:cs="Cambria" w:ascii="Cambria" w:hAnsi="Cambria" w:asciiTheme="majorHAnsi" w:cstheme="majorHAnsi" w:hAnsiTheme="majorHAnsi"/>
          <w:sz w:val="25"/>
          <w:szCs w:val="25"/>
          <w:lang w:val="sv-SE"/>
        </w:rPr>
        <w:t>biện pháp hữu hiệu trong việc tổ chức quản lý các tuyến vận tải khách và bến xe, trạm nghỉ nhằm đáp ứng yêu cầu tiện lợi, bảo đảm văn minh, lịch sự cho hành khách, lược bỏ các thủ tục phiền hà để thu hút các doanh nghiệp vận tải vào bến kinh doanh theo quy định của pháp luật. Mặt khác, thông qua thiết bị giám sát hành trình, hàng tháng Tổng cục Đường bộ Việt Nam và các Sở Giao thông vận tải đã xử lý nhiều trường hợp vi phạm quy định về trật tự an toàn giao thông trong kinh doanh vận tải.</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Đối với tình trạng vi phạm đón trả khách không đúng địa điểm trên các tuyến đường cao tốc, các hành vi vi phạm này đã được quy định chế tài xử phạt cụ thể trong Nghị định 46/2016/NĐ-CP ngày 26/5/2016 của Chính phủ quy định xử phạt vi phạm hành chính trong lĩnh vực giao thông đường bộ và đường sắt; đồng thời, Bộ Giao thông vận tải đã có chỉ đạo Tổng cục Đường bộ Việt Nam và Sở Giao thông vận tải các tỉnh, thành phố nơi có tuyến đường cao tốc đi qua cần tăng cường công tác kiểm tra, kiểm soát chặt chẽ hoạt động vận tải khách liên tỉnh bằng xe ô tô trên địa bàn. Xử lý kiên </w:t>
      </w:r>
      <w:r>
        <w:rPr>
          <w:rFonts w:cs="Cambria" w:ascii="Cambria" w:hAnsi="Cambria" w:asciiTheme="majorHAnsi" w:cstheme="majorHAnsi" w:hAnsiTheme="majorHAnsi"/>
          <w:spacing w:val="-4"/>
          <w:sz w:val="25"/>
          <w:szCs w:val="25"/>
          <w:lang w:val="sv-SE"/>
        </w:rPr>
        <w:t>quyết các hành vi vi phạm về dừng, đỗ đón, trả khách; chú trọng công tác phổ biến, tuyên truyền, hướng dẫn pháp luật để nâng cao ý thức chấp hành pháp luật của nhân dân.</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49. Cử tri tỉnh Đồng Nai kiến nghị: </w:t>
      </w:r>
      <w:r>
        <w:rPr>
          <w:rFonts w:cs="Cambria" w:ascii="Cambria" w:hAnsi="Cambria" w:asciiTheme="majorHAnsi" w:cstheme="majorHAnsi" w:hAnsiTheme="majorHAnsi"/>
          <w:i/>
          <w:sz w:val="25"/>
          <w:szCs w:val="25"/>
          <w:lang w:val="sv-SE"/>
        </w:rPr>
        <w:t>Đề nghị Bộ GTVT đẩy nhanh công tác triển khai thực hiện hình thức thu phí không dừng trên các trạm thu phí do Bộ GTVT triển khai trên địa bàn tỉnh Đồng Nai. Ban hành quy chế phối hợp với địa phương trong quá trình triển khai thực hiện, phối hợp kiểm soát doanh thu của các dự án BO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451/BGTVT-ĐTCT ngày 28/7/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Ngày 27/3/2017, Thủ tướng Chính phủ đã ban hành Quyết định số 07/2017/QĐ-TTg về việc thu giá dịch vụ sử dụng đường bộ theo hình thức điện tử tự động không dừng, trong đó yêu cầu chậm nhất đến 31/12/2018, toàn bộ các trạm trên QL1 và đường Hồ Chí Minh đoạn qua Tây Nguyên phải hoàn thành việc lắp đặt và vận hành hệ thống thu giá dịch vụ sử dụng đường bộ không dừng; các trạm còn lại trên toàn quốc phải triển khai lắp đặt và vận hành chậm nhất trước ngày 31/12/2019.</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Hiện nay, Bộ GTVT đang triển khai dự án thu giá dịch vụ sử dụng đường bộ tự động không dừng và kiểm soát tải trọng xe trên quốc lộ 1 và đường Hồ Chí Minh đoạn qua Tây Nguyên, dự kiến hoàn thành đưa toàn bộ hệ thống vào vận hành trước năm 2018. Đối với các trạm còn lại trên các tuyến quốc lộ, cao tốc do Bộ GTVT là Cơ quan nhà nước có thẩm quyền, Bộ GTVT đang lập dự án đầu tư, sẽ tổ chức đấu thầu lựa chọn Nhà đầu tư và triển khai thực hiện theo đúng chỉ đạo của Thủ tướng Chính phủ tại Quyết định số 07/2017/QĐ-TTg. </w:t>
      </w:r>
    </w:p>
    <w:p>
      <w:pPr>
        <w:pStyle w:val="Default"/>
        <w:spacing w:before="120" w:after="200"/>
        <w:ind w:firstLine="567"/>
        <w:jc w:val="both"/>
        <w:rPr>
          <w:rFonts w:ascii="Cambria" w:hAnsi="Cambria" w:cs="Cambria" w:asciiTheme="majorHAnsi" w:cstheme="majorHAnsi" w:hAnsiTheme="majorHAnsi"/>
          <w:color w:val="auto"/>
          <w:sz w:val="25"/>
          <w:szCs w:val="25"/>
          <w:lang w:val="sv-SE"/>
        </w:rPr>
      </w:pPr>
      <w:r>
        <w:rPr>
          <w:rFonts w:cs="Cambria" w:ascii="Cambria" w:hAnsi="Cambria" w:asciiTheme="majorHAnsi" w:cstheme="majorHAnsi" w:hAnsiTheme="majorHAnsi"/>
          <w:color w:val="auto"/>
          <w:sz w:val="25"/>
          <w:szCs w:val="25"/>
          <w:lang w:val="sv-SE"/>
        </w:rPr>
        <w:t xml:space="preserve">Trong quá trình triển khai các dự án BOT, Bộ GTVT xác định quản lý doanh thu là một trong những chức năng, nhiệm vụ quan trọng của CQNNCTQ trong quá trình vận hành, khai thác dự án. Do vậy, Bộ GTVT đã giao cho Tổng cục Đường bộ Việt Nam (đơn vị có kinh nghiệm trong việc quản lý, vận hành các dự án đường bộ) có trách nhiệm kiểm tra, giám sát việc tổ chức thu phí và doanh thu thu phí như: (i) theo dõi, kiểm tra doanh thu thu phí; (ii) công tác tổ chức thu phí; (iii) có biện pháp chống thất thoát doanh thu; (iv) được quyền tạm đình chỉ, dừng thu phí khi Nhà đầu tư, Doanh nghiệp dự án vi phạm. Đồng thời, để công khai, minh bạch việc quản lý đầu tư xây dựng cũng như quản lý doanh thu thu phí tại các dự án BOT, Bộ GTVT đã xây dựng và công bố trang WEB riêng để công khai các thông số chủ yếu của các dự án đầu tư theo hình thức PPP cho người dân quan tâm, giám sát (địa chỉ trang Web: </w:t>
      </w:r>
      <w:hyperlink r:id="rId20">
        <w:r>
          <w:rPr>
            <w:rStyle w:val="InternetLink"/>
            <w:rFonts w:cs="Cambria" w:ascii="Cambria" w:hAnsi="Cambria" w:asciiTheme="majorHAnsi" w:cstheme="majorHAnsi" w:hAnsiTheme="majorHAnsi"/>
            <w:color w:val="auto"/>
            <w:sz w:val="25"/>
            <w:szCs w:val="25"/>
            <w:lang w:val="sv-SE"/>
          </w:rPr>
          <w:t>http://ppp.mt.gov.vn</w:t>
        </w:r>
      </w:hyperlink>
      <w:r>
        <w:rPr>
          <w:rFonts w:cs="Cambria" w:ascii="Cambria" w:hAnsi="Cambria" w:asciiTheme="majorHAnsi" w:cstheme="majorHAnsi" w:hAnsiTheme="majorHAnsi"/>
          <w:color w:val="auto"/>
          <w:sz w:val="25"/>
          <w:szCs w:val="25"/>
          <w:lang w:val="sv-SE"/>
        </w:rPr>
        <w:t>). Ngoài ra, định hướng trong tương lai khi triển khai đồng bộ hệ thống thu phí tự động không dừng thì người dân, các doanh nghiệp, các tổ chức xã hội và các cơ quan quản lý có thể giám sát trực tuyến việc thu phí tại các trạm BOT thông qua hệ thống mạng internet.</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50. Cử tri tỉnh Đồng Nai kiến nghị: </w:t>
      </w:r>
      <w:r>
        <w:rPr>
          <w:rFonts w:cs="Cambria" w:ascii="Cambria" w:hAnsi="Cambria" w:asciiTheme="majorHAnsi" w:cstheme="majorHAnsi" w:hAnsiTheme="majorHAnsi"/>
          <w:i/>
          <w:sz w:val="25"/>
          <w:szCs w:val="25"/>
          <w:lang w:val="sv-SE"/>
        </w:rPr>
        <w:t>Đề nghị Bộ GTVT có hướng dẫn về quản lý, công khai minh bạch doanh thu thu phí tại các trạm BOT và xem xét, nghiên cứu giảm mức thu phí đường bộ để giảm bớt khó khăn cho người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476/BGTVT-ĐTCT  ngày 31/7/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Về nội dung quản lý, công khai minh bạch doanh thu thu phí:</w:t>
      </w:r>
    </w:p>
    <w:p>
      <w:pPr>
        <w:pStyle w:val="Default"/>
        <w:spacing w:before="120" w:after="200"/>
        <w:ind w:firstLine="567"/>
        <w:jc w:val="both"/>
        <w:rPr>
          <w:rFonts w:ascii="Cambria" w:hAnsi="Cambria" w:cs="Cambria" w:asciiTheme="majorHAnsi" w:cstheme="majorHAnsi" w:hAnsiTheme="majorHAnsi"/>
          <w:color w:val="auto"/>
          <w:sz w:val="25"/>
          <w:szCs w:val="25"/>
          <w:lang w:val="sv-SE"/>
        </w:rPr>
      </w:pPr>
      <w:r>
        <w:rPr>
          <w:rFonts w:cs="Cambria" w:ascii="Cambria" w:hAnsi="Cambria" w:asciiTheme="majorHAnsi" w:cstheme="majorHAnsi" w:hAnsiTheme="majorHAnsi"/>
          <w:color w:val="auto"/>
          <w:sz w:val="25"/>
          <w:szCs w:val="25"/>
          <w:lang w:val="sv-SE"/>
        </w:rPr>
        <w:t xml:space="preserve">Trong quá trình triển khai các dự án BOT, Bộ GTVT xác định quản lý doanh thu là một trong những chức năng, nhiệm vụ quan trọng của CQNNCTQ trong quá trình vận hành, khai thác dự án. Do vậy, Bộ GTVT đã giao cho Tổng cục Đường bộ Việt Nam (đơn vị có kinh nghiệm trong việc quản lý, vận hành các dự án đường bộ) có trách nhiệm kiểm tra, giám sát việc tổ chức thu phí và doanh thu thu phí như: (i) theo dõi, kiểm tra doanh thu thu phí; (ii) công tác tổ chức thu phí; (iii) có biện pháp chống thất thoát doanh thu; (iv) được quyền tạm đình chỉ, dừng thu phí khi Nhà đầu tư, Doanh nghiệp dự án vi phạm.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Cũng để nâng cao tính minh bạch trong việc quản lý thu phí, ngày 30/12/2016, Bộ GTVT đã ban hành Thông tư số 49/2016/TT-BGTVT quy định về xây dựng, tổ chức và hoạt động của trạm thu giá dịch vụ sử dụng đường bộ (có hiệu lực từ tháng 3/2017), trong đó có quy định </w:t>
      </w:r>
      <w:r>
        <w:rPr>
          <w:rFonts w:cs="Cambria" w:ascii="Cambria" w:hAnsi="Cambria" w:asciiTheme="majorHAnsi" w:cstheme="majorHAnsi" w:hAnsiTheme="majorHAnsi"/>
          <w:i/>
          <w:sz w:val="25"/>
          <w:szCs w:val="25"/>
          <w:lang w:val="sv-SE"/>
        </w:rPr>
        <w:t>“Trong suốt quá trình thu, đơn vị thu giá phải công khai các thông tin trên biển báo điện tử được gắn tại khu vực nhà điều hành trạm thu giá, bao gồm: tên dự án, tổng mức đầu tư của dự án (tổng mức đầu tư cập nhật theo giá trị quyết toán nếu dự án đã được quyết toán), tổng thời gian thu, thời điểm bắt đầu thu, thời gian thu còn lại, doanh thu tháng trước, doanh thu lũy kế của trạm thu giá tính đến thời điểm cuối tháng trước liền kề (số liệu doanh thu cập nhật chậm nhất vào ngày 10 của tháng tiếp theo), số điện thoại đường dây nóng để phản ánh tiêu cực tại trạm thu giá”</w:t>
      </w:r>
      <w:r>
        <w:rPr>
          <w:rFonts w:cs="Cambria" w:ascii="Cambria" w:hAnsi="Cambria" w:asciiTheme="majorHAnsi" w:cstheme="majorHAnsi" w:hAnsiTheme="majorHAnsi"/>
          <w:sz w:val="25"/>
          <w:szCs w:val="25"/>
          <w:lang w:val="sv-SE"/>
        </w:rPr>
        <w:t xml:space="preserve">. Để thực hiện các quy định tại Thông tư này, hiện nay Bộ GTVT đã và đang đàm phán với Nhà đầu tư để đưa các quy định liên quan đến việc quản lý, vận hành, hoạt động của các trạm thu giá dịch vụ sử dụng đường bộ vào Hợp đồng. Sau khi bổ sung các nội dung trên vào Hợp đồng BOT, Bộ GTVT sẽ chỉ đạo các Nhà đầu tư nghiêm túc thực hiện.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Đồng thời, Bộ GTVT đã xây dựng và công bố trang WEB riêng để công khai các thông số chủ yếu của các dự án đầu tư theo hình thức PPP cho người dân quan tâm, giám sát (địa chỉ trang Web: </w:t>
      </w:r>
      <w:hyperlink r:id="rId21">
        <w:r>
          <w:rPr>
            <w:rStyle w:val="InternetLink"/>
            <w:rFonts w:cs="Cambria" w:ascii="Cambria" w:hAnsi="Cambria" w:asciiTheme="majorHAnsi" w:cstheme="majorHAnsi" w:hAnsiTheme="majorHAnsi"/>
            <w:color w:val="auto"/>
            <w:sz w:val="25"/>
            <w:szCs w:val="25"/>
            <w:lang w:val="sv-SE"/>
          </w:rPr>
          <w:t>http://ppp.mt.gov.vn</w:t>
        </w:r>
      </w:hyperlink>
      <w:r>
        <w:rPr>
          <w:rFonts w:cs="Cambria" w:ascii="Cambria" w:hAnsi="Cambria" w:asciiTheme="majorHAnsi" w:cstheme="majorHAnsi" w:hAnsiTheme="majorHAnsi"/>
          <w:sz w:val="25"/>
          <w:szCs w:val="25"/>
          <w:lang w:val="sv-SE"/>
        </w:rPr>
        <w:t>). Ngoài ra, định hướng trong tương lai khi triển khai đồng bộ hệ thống thu phí tự động không dừng thì người dân, các doanh nghiệp, các tổ chức xã hội và các cơ quan quản lý có thể giám sát trực tuyến việc thu phí tại các trạm BOT thông qua hệ thống mạng interne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2. Về nội dung xem xét, nghiên cứu giảm mức thu phí đường bộ để giảm bớt khó khăn cho người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ể hạn chế tối đa ảnh hưởng đối với người dân trong khu vực trạm thu phí, đảm bảo hài hòa lợi ích các bên, trong quá trình xây dựng cơ chế chính sách và tổ chức thực hiện, Bộ Tài chính và Bộ GTVT đã miễn phí đối với các phương tiện xe máy (là phương tiện chủ yếu của đại bộ phận người dân đi lại trong cự ly ngắn với thống kê chưa đầy đủ khoảng 37 triệu so với tổng số ô tô đang lưu hành trên cả nước khoảng 2.2 triệu xe), xe thô sơ, xe máy nông nghiệp, đồng thời yêu cầu nhà đầu tư phải bán vé quý, vé tháng để các phương tiện cơ giới có quyền đi lại nhiều lần nhưng chỉ phải trả phí một lần trong ngày. Hiện nay, tiếp tục xử lý bất cập này, Bộ GTVT đã giao Tổng cục ĐBVN chủ trì, phối hợp với các địa phương, các Nhà đầu tư và Doanh nghiệp dự án căn cứ điều kiện cụ thể của từng dự án, vị trí của từng trạm thu phí, điều kiện kinh tế - xã hội của từng địa phương để đề xuất phương án xử lý các bất cập tại các trạm thu phí trên nguyên tắc khả thi về phương án tài chính của các dự án, đảm bảo hài hòa lợi ích Nhà nước, Nhà đầu tư và người sử dụng, phù hợp với quy định pháp luật, trình Bộ GTVT thống nhất để xử lý. Sau khi có đầy đủ phương án kiến nghị xử lý của các cơ quan, đơn vị có liên quan, Bộ GTVT sẽ xem xét phương án giảm phí đối với các đối tượng bị ảnh hưởng.</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51. Cử tri tỉnh Đồng Nai kiến nghị: </w:t>
      </w:r>
      <w:r>
        <w:rPr>
          <w:rFonts w:cs="Cambria" w:ascii="Cambria" w:hAnsi="Cambria" w:asciiTheme="majorHAnsi" w:cstheme="majorHAnsi" w:hAnsiTheme="majorHAnsi"/>
          <w:i/>
          <w:sz w:val="25"/>
          <w:szCs w:val="25"/>
          <w:lang w:val="sv-SE"/>
        </w:rPr>
        <w:t>Đề nghị rà soát, sửa đổi bổ sung, ban hành các thông tư hướng dẫn mức thu phí đối với các dự án giao thông đầu tư theo hình thức BOT để đảm bảo hài hòa lợi ích Nhà nước, Nhà đầu tư và người sử dụng. Trong đó, có chính sách miễn, giảm phí đối với người dân, doanh nghiệp trong vùng bị ảnh hưởng của dự án, gần trạm thu phí, có nhu cầu đi lại nhiều lần trong ngày; có lộ trình giảm phí qua trạm để kích thích đầu tư, sản xuất, lưu thông hàng hóa do giảm phí vận chuyển đi lại.</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904/BGTVT-ĐTCT  ngày 09/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Về việc sửa đổi, ban hành các thông tư hướng dẫn mức thu phí đối với các dự án giao thông đầu tư theo hình thức BOT để đảm bảo hài hòa lợi ích Nhà nước, Nhà đầu tư và người sử dụng: Sau khi Luật Phí và Lệ phí đối với giá dịch vụ đường bộ có hiệu lực từ 01/01/2017, Bộ GTVT đã ban hành Thông tư số 35/2016/TT-BGTVT ngày 15/11/2016 quy định mức giá tối đa dịch vụ sử dụng đường bộ các dự án đầu tư xây dựng đường bộ để kinh doanh do Bộ GTVT quản lý, trong đó có quy định mức giá trần tối đa cho dịch vụ sử dụng đường bộ. Hiện nay, để tiếp tục hạn chế các bất cập đối với hình thức thu phí lượt, Bộ GTVT đang chỉ đạo các cơ quan có liên quan nghiên cứu điều chỉnh Thông tư 35/2016/TT-BGTVT để sớm ban hành áp dụ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Về có chính sách miễn, giảm phí đối với người dân, doanh nghiệp trong vùng bị ảnh hưởng của dự án, gần trạm thu phí, có nhu cầu đi lại nhiều lần trong ngày; có lộ trình giảm phí qua trạm để kích thích đầu tư, sản xuất, lưu thông hàng hóa do giảm phí vận chuyển đi lại: Để hạn chế tối đa ảnh hưởng đối với người dân trong khu vực trạm thu phí, đảm bảo hài hòa lợi ích các bên, trong quá trình xây dựng cơ chế chính sách và tổ chức thực hiện, Bộ Tài chính và Bộ GTVT đã miễn phí đối với các phương tiện xe máy (là phương tiện chủ yếu của đại bộ phận người dân đi lại trong cự ly ngắn với thống kê chưa đầy đủ khoảng 37 triệu so với tổng số ô tô đang lưu hành trên cả nước khoảng 2.2 triệu xe), xe thô sơ, xe máy nông nghiệp, đồng thời yêu cầu nhà đầu tư phải bán vé quý, vé tháng để các phương tiện cơ giới có quyền đi lại nhiều lần nhưng chỉ phải trả phí một lần trong ngày. Hiện nay, tiếp tục xử lý bất cập này, Bộ GTVT đã giao Tổng cục ĐBVN chủ trì, phối hợp với các địa phương, các Nhà đầu tư và Doanh nghiệp dự án căn cứ điều kiện cụ thể của từng dự án, vị trí của từng trạm thu phí, điều kiện kinh tế - xã hội của từng địa phương để đề xuất phương án xử lý các bất cập tại các trạm thu phí trên nguyên tắc khả thi về phương án tài chính của các dự án, đảm bảo hài hòa lợi ích Nhà nước, Nhà đầu tư và người sử dụng, phù hợp với quy định pháp luật, trình Bộ GTVT thống nhất để xử lý. Sau khi có đầy đủ phương án kiến nghị xử lý của các cơ quan, đơn vị có liên quan, Bộ GTVT sẽ xem xét phương án giảm phí đối với các đối tượng bị ảnh hưởng.</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52. Cử tri tỉnh Quảng Ngãi kiến nghị: </w:t>
      </w:r>
      <w:r>
        <w:rPr>
          <w:rFonts w:cs="Cambria" w:ascii="Cambria" w:hAnsi="Cambria" w:asciiTheme="majorHAnsi" w:cstheme="majorHAnsi" w:hAnsiTheme="majorHAnsi"/>
          <w:i/>
          <w:sz w:val="25"/>
          <w:szCs w:val="25"/>
          <w:lang w:val="sv-SE"/>
        </w:rPr>
        <w:t>Đề nghị Bộ GTVT tăng cường công tác kiểm tra, giám sát; phối hợp với các bộ, ngành liên quan thanh tra, kiểm toán các công trình, dự án BOT đã hoàn thành để có cơ sở đánh giá công tác quản lý, nhất là nguồn vốn đầu tư, thanh quyết toán và minh bạch trong việc thu, sử dụng nguồn thu từ thu phí. Đồng thời, đẩy mạnh công tác truyền thông cùng với tăng cường kiểm tra việc thực hiện các quy định về việc công khai cập nhật lưu lượng phương tiện, doanh thu hoàn vốn, thời gian thu phí hoàn vốn của dự án BOT khi đàm phán và ký kết hợp đồng nhằm tạo sự đồng thuận trong xã hội.</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472/BGTVT-ĐTCT ngày 31/7/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Bộ GTVT thống nhất với ý kiến của cử tri tỉnh Quảng Ngãi về việc tăng cường công tác kiểm tra, giám sát đối với các dự án BOT không chỉ đối với các dự án đã hoàn thành mà bao gồm cả các dự án đang triển khai cũng như chuẩn bị triển khai. Thực tế trong thời gian vừa qua, để kịp thời chấn chỉnh các tồn tại ngay trong quá trình thi công, tuân thủ các quy định về quản lý đầu tư xây dựng cơ bản, phòng ngừa, ngăn chặn những sai sót, gây thiệt hại cho Nhà nước, ngày 28/4/2014, Bộ GTVT đã có văn bản số 4771/BGTVT-TC chủ động đề nghị Kiểm toán Nhà nước hỗ trợ kiểm toán các dự án BOT. Ngoài ra, Bộ GTVT đã tích cực phối hợp với thanh tra Chính phủ, thanh tra Bộ KH&amp;ĐT, thanh tra Bộ GTVT tổ chức nhiều Đoàn thanh tra để thanh tra các dự án BOT, cụ thể đến thời điểm này  có 78 dự án đã được thanh tra kiểm toán và đã có kết luận (thanh tra Chính phủ 8 dự án, thanh tra Bộ KH&amp;ĐT 17 dự án, Kiểm toán nhà nước 29 dự án và thanh tra Bộ GTVT 24 dự án), 23 dự án đang được KTNN thực hiện kiểm toán và 17 dự án đã có kế hoạch thanh tra, kiểm toán trong thời gian tới (KTNN 4 dự án, thanh tra Bộ GTVT 13 dự án). Trên cơ sở kết luận của các đoàn thanh tra, kiểm toán, Bộ GTVT tổ chức kiểm điểm, rút kinh nghiệm để tránh các sai sót tương tự trong quá trình triển khai các dự án tiếp theo cũng như nghiêm túc thực hiện các kết luận thanh tra, kiểm toán, khắc phục các tồn tại theo kiến nghị của các đoàn thanh tra, kiểm toán. </w:t>
      </w:r>
    </w:p>
    <w:p>
      <w:pPr>
        <w:pStyle w:val="Normal"/>
        <w:snapToGrid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Đối với công tác quản lý doanh thu, sử dụng nguồn thu từ thu phí: Ngoài việc thực hiện công thanh tra, kiểm toán nêu trên, Bộ GTVT đã giao cho Tổng cục Đường bộ Việt Nam (đơn vị có kinh nghiệm trong việc quản lý, vận hành các dự án đường bộ) có trách nhiệm kiểm tra, giám sát việc tổ chức thu phí và doanh thu thu phí như: (i) theo dõi, kiểm tra doanh thu thu phí; (ii) công tác tổ chức thu phí; (iii) có biện pháp chống thất thoát doanh thu; (iv) được quyền tạm đình chỉ, dừng thu phí khi Nhà đầu tư, Doanh nghiệp dự án vi phạm. Trên cơ sở nhiệm vụ được giao, </w:t>
      </w:r>
      <w:r>
        <w:rPr>
          <w:rFonts w:cs="Cambria" w:ascii="Cambria" w:hAnsi="Cambria" w:asciiTheme="majorHAnsi" w:cstheme="majorHAnsi" w:hAnsiTheme="majorHAnsi"/>
          <w:sz w:val="25"/>
          <w:szCs w:val="25"/>
        </w:rPr>
        <w:t>Tổng cục Đường bộ Việt Nam</w:t>
      </w:r>
      <w:r>
        <w:rPr>
          <w:rFonts w:cs="Cambria" w:ascii="Cambria" w:hAnsi="Cambria" w:asciiTheme="majorHAnsi" w:cstheme="majorHAnsi" w:hAnsiTheme="majorHAnsi"/>
          <w:position w:val="-2"/>
          <w:sz w:val="25"/>
          <w:szCs w:val="25"/>
        </w:rPr>
        <w:t xml:space="preserve"> thường xuyên thành lập các đoàn kiểm tra, giám sát nguồn thu tại các </w:t>
      </w:r>
      <w:r>
        <w:rPr>
          <w:rFonts w:cs="Cambria" w:ascii="Cambria" w:hAnsi="Cambria" w:asciiTheme="majorHAnsi" w:cstheme="majorHAnsi" w:hAnsiTheme="majorHAnsi"/>
          <w:sz w:val="25"/>
          <w:szCs w:val="25"/>
          <w:lang w:val="sv-SE"/>
        </w:rPr>
        <w:t>trạm thu giá</w:t>
      </w:r>
      <w:r>
        <w:rPr>
          <w:rFonts w:cs="Cambria" w:ascii="Cambria" w:hAnsi="Cambria" w:asciiTheme="majorHAnsi" w:cstheme="majorHAnsi" w:hAnsiTheme="majorHAnsi"/>
          <w:position w:val="-2"/>
          <w:sz w:val="25"/>
          <w:szCs w:val="25"/>
        </w:rPr>
        <w:t xml:space="preserve"> BOT để đảm bảo số liệu chính xác, số thu phản ánh đúng thực tế; đồng thời hàng tháng có báo cáo kết quả thu của từng </w:t>
      </w:r>
      <w:r>
        <w:rPr>
          <w:rFonts w:cs="Cambria" w:ascii="Cambria" w:hAnsi="Cambria" w:asciiTheme="majorHAnsi" w:cstheme="majorHAnsi" w:hAnsiTheme="majorHAnsi"/>
          <w:sz w:val="25"/>
          <w:szCs w:val="25"/>
          <w:lang w:val="sv-SE"/>
        </w:rPr>
        <w:t>trạm thu giá</w:t>
      </w:r>
      <w:r>
        <w:rPr>
          <w:rFonts w:cs="Cambria" w:ascii="Cambria" w:hAnsi="Cambria" w:asciiTheme="majorHAnsi" w:cstheme="majorHAnsi" w:hAnsiTheme="majorHAnsi"/>
          <w:position w:val="-2"/>
          <w:sz w:val="25"/>
          <w:szCs w:val="25"/>
        </w:rPr>
        <w:t xml:space="preserve"> về Bộ </w:t>
      </w:r>
      <w:r>
        <w:rPr>
          <w:rFonts w:cs="Cambria" w:ascii="Cambria" w:hAnsi="Cambria" w:asciiTheme="majorHAnsi" w:cstheme="majorHAnsi" w:hAnsiTheme="majorHAnsi"/>
          <w:position w:val="-2"/>
          <w:sz w:val="25"/>
          <w:szCs w:val="25"/>
          <w:lang w:val="sv-SE"/>
        </w:rPr>
        <w:t xml:space="preserve">GTVT. </w:t>
      </w:r>
      <w:r>
        <w:rPr>
          <w:rFonts w:cs="Cambria" w:ascii="Cambria" w:hAnsi="Cambria" w:asciiTheme="majorHAnsi" w:cstheme="majorHAnsi" w:hAnsiTheme="majorHAnsi"/>
          <w:sz w:val="25"/>
          <w:szCs w:val="25"/>
          <w:lang w:val="sv-SE"/>
        </w:rPr>
        <w:t xml:space="preserve">Qua công tác kiểm tra, giám sát tại các trạm thu phí BOT, </w:t>
      </w:r>
      <w:r>
        <w:rPr>
          <w:rFonts w:cs="Cambria" w:ascii="Cambria" w:hAnsi="Cambria" w:asciiTheme="majorHAnsi" w:cstheme="majorHAnsi" w:hAnsiTheme="majorHAnsi"/>
          <w:sz w:val="25"/>
          <w:szCs w:val="25"/>
        </w:rPr>
        <w:t>Tổng cục Đường bộ Việt Nam</w:t>
      </w:r>
      <w:r>
        <w:rPr>
          <w:rFonts w:cs="Cambria" w:ascii="Cambria" w:hAnsi="Cambria" w:asciiTheme="majorHAnsi" w:cstheme="majorHAnsi" w:hAnsiTheme="majorHAnsi"/>
          <w:sz w:val="25"/>
          <w:szCs w:val="25"/>
          <w:lang w:val="sv-SE"/>
        </w:rPr>
        <w:t xml:space="preserve"> đã kịp thời chấn chỉnh đôn đốc nhà đầu tư thực hiện khai thác dự án đúng quy định của pháp luật và hợp đồng dự án</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sv-SE"/>
        </w:rPr>
        <w:t xml:space="preserve"> yêu cầu các nhà đầu tư thực hiện</w:t>
      </w:r>
      <w:r>
        <w:rPr>
          <w:rFonts w:cs="Cambria" w:ascii="Cambria" w:hAnsi="Cambria" w:asciiTheme="majorHAnsi" w:cstheme="majorHAnsi" w:hAnsiTheme="majorHAnsi"/>
          <w:sz w:val="25"/>
          <w:szCs w:val="25"/>
        </w:rPr>
        <w:t xml:space="preserve"> đầy đủ </w:t>
      </w:r>
      <w:r>
        <w:rPr>
          <w:rFonts w:cs="Cambria" w:ascii="Cambria" w:hAnsi="Cambria" w:asciiTheme="majorHAnsi" w:cstheme="majorHAnsi" w:hAnsiTheme="majorHAnsi"/>
          <w:sz w:val="25"/>
          <w:szCs w:val="25"/>
          <w:lang w:val="sv-SE"/>
        </w:rPr>
        <w:t xml:space="preserve">kiến nghị của đoàn kiểm tra. </w:t>
      </w:r>
    </w:p>
    <w:p>
      <w:pPr>
        <w:pStyle w:val="Normal"/>
        <w:snapToGrid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Ngoài ra, đ</w:t>
      </w:r>
      <w:r>
        <w:rPr>
          <w:rFonts w:cs="Cambria" w:ascii="Cambria" w:hAnsi="Cambria" w:asciiTheme="majorHAnsi" w:cstheme="majorHAnsi" w:hAnsiTheme="majorHAnsi"/>
          <w:sz w:val="25"/>
          <w:szCs w:val="25"/>
        </w:rPr>
        <w:t xml:space="preserve">ể quản lý chặt chẽ, công khai, minh bạch công tác thu phí, </w:t>
      </w:r>
      <w:r>
        <w:rPr>
          <w:rFonts w:cs="Cambria" w:ascii="Cambria" w:hAnsi="Cambria" w:asciiTheme="majorHAnsi" w:cstheme="majorHAnsi" w:hAnsiTheme="majorHAnsi"/>
          <w:sz w:val="25"/>
          <w:szCs w:val="25"/>
          <w:lang w:val="sv-SE"/>
        </w:rPr>
        <w:t xml:space="preserve">Bộ </w:t>
      </w:r>
      <w:r>
        <w:rPr>
          <w:rFonts w:cs="Cambria" w:ascii="Cambria" w:hAnsi="Cambria" w:asciiTheme="majorHAnsi" w:cstheme="majorHAnsi" w:hAnsiTheme="majorHAnsi"/>
          <w:bCs/>
          <w:sz w:val="25"/>
          <w:szCs w:val="25"/>
          <w:lang w:val="sv-SE"/>
        </w:rPr>
        <w:t xml:space="preserve">GTVT </w:t>
      </w:r>
      <w:r>
        <w:rPr>
          <w:rFonts w:cs="Cambria" w:ascii="Cambria" w:hAnsi="Cambria" w:asciiTheme="majorHAnsi" w:cstheme="majorHAnsi" w:hAnsiTheme="majorHAnsi"/>
          <w:sz w:val="25"/>
          <w:szCs w:val="25"/>
          <w:lang w:val="sv-SE"/>
        </w:rPr>
        <w:t xml:space="preserve">đã xây dựng, ban hành </w:t>
      </w:r>
      <w:r>
        <w:rPr>
          <w:rFonts w:cs="Cambria" w:ascii="Cambria" w:hAnsi="Cambria" w:asciiTheme="majorHAnsi" w:cstheme="majorHAnsi" w:hAnsiTheme="majorHAnsi"/>
          <w:sz w:val="25"/>
          <w:szCs w:val="25"/>
          <w:lang w:val="es-ES"/>
        </w:rPr>
        <w:t xml:space="preserve">Thông tư 49/2016/TT-BGTVT ngày 30/12/2016 quy định về xây dựng, tổ chức và hoạt động của </w:t>
      </w:r>
      <w:r>
        <w:rPr>
          <w:rFonts w:cs="Cambria" w:ascii="Cambria" w:hAnsi="Cambria" w:asciiTheme="majorHAnsi" w:cstheme="majorHAnsi" w:hAnsiTheme="majorHAnsi"/>
          <w:sz w:val="25"/>
          <w:szCs w:val="25"/>
          <w:lang w:val="sv-SE"/>
        </w:rPr>
        <w:t>trạm thu giá</w:t>
      </w:r>
      <w:r>
        <w:rPr>
          <w:rFonts w:cs="Cambria" w:ascii="Cambria" w:hAnsi="Cambria" w:asciiTheme="majorHAnsi" w:cstheme="majorHAnsi" w:hAnsiTheme="majorHAnsi"/>
          <w:sz w:val="25"/>
          <w:szCs w:val="25"/>
          <w:lang w:val="es-ES"/>
        </w:rPr>
        <w:t xml:space="preserve"> sử dụng đường bộ, </w:t>
      </w:r>
      <w:r>
        <w:rPr>
          <w:rFonts w:cs="Cambria" w:ascii="Cambria" w:hAnsi="Cambria" w:asciiTheme="majorHAnsi" w:cstheme="majorHAnsi" w:hAnsiTheme="majorHAnsi"/>
          <w:sz w:val="25"/>
          <w:szCs w:val="25"/>
          <w:lang w:val="sv-SE"/>
        </w:rPr>
        <w:t>theo đó dữ liệu của hệ thống quản lý thu bao gồm: các tập tin cơ sở dữ liệu, các tập tin hình ảnh chụp phương tiện lưu thông qua trạm, các tập tin video liên tục giám sát làn phải được sao lưu dưới dạng tập dữ liệu và lưu giữ tối thiểu 05 năm. Các tập tin video giám sát cabin và giám sát toàn cảnh phải được sao lưu dưới dạng tập dữ liệu và lưu giữ tối thiểu 01 năm. Hiện nay, Bộ Giao thông vận tải</w:t>
      </w:r>
      <w:r>
        <w:rPr>
          <w:rFonts w:cs="Cambria" w:ascii="Cambria" w:hAnsi="Cambria" w:asciiTheme="majorHAnsi" w:cstheme="majorHAnsi" w:hAnsiTheme="majorHAnsi"/>
          <w:sz w:val="25"/>
          <w:szCs w:val="25"/>
          <w:lang w:val="es-ES"/>
        </w:rPr>
        <w:t xml:space="preserve"> đang giao cho Tổng cục Đường bộ Việt </w:t>
      </w:r>
      <w:r>
        <w:rPr>
          <w:rFonts w:cs="Cambria" w:ascii="Cambria" w:hAnsi="Cambria" w:asciiTheme="majorHAnsi" w:cstheme="majorHAnsi" w:hAnsiTheme="majorHAnsi"/>
          <w:sz w:val="25"/>
          <w:szCs w:val="25"/>
          <w:lang w:val="sv-SE"/>
        </w:rPr>
        <w:t>Nam xây dựng Đề án tăng cường giám sát và công khai minh bạch doanh thu tại các trạm BOT do Bộ GTVT là cơ quan nhà nước có thẩm quyề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Về công tác tuyên truyền, công khai các thông tin của các dự án: Bộ GTVT đã xây dựng và công bố trang WEB riêng để công khai các thông số chủ yếu của các dự án đầu tư theo hình thức PPP cho người dân quan tâm, giám sát (địa chỉ trang Web: </w:t>
      </w:r>
      <w:hyperlink r:id="rId22">
        <w:r>
          <w:rPr>
            <w:rStyle w:val="InternetLink"/>
            <w:rFonts w:cs="Cambria" w:ascii="Cambria" w:hAnsi="Cambria" w:asciiTheme="majorHAnsi" w:cstheme="majorHAnsi" w:hAnsiTheme="majorHAnsi"/>
            <w:color w:val="auto"/>
            <w:sz w:val="25"/>
            <w:szCs w:val="25"/>
            <w:lang w:val="sv-SE"/>
          </w:rPr>
          <w:t>http://ppp.mt.gov.vn</w:t>
        </w:r>
      </w:hyperlink>
      <w:r>
        <w:rPr>
          <w:rFonts w:cs="Cambria" w:ascii="Cambria" w:hAnsi="Cambria" w:asciiTheme="majorHAnsi" w:cstheme="majorHAnsi" w:hAnsiTheme="majorHAnsi"/>
          <w:sz w:val="25"/>
          <w:szCs w:val="25"/>
          <w:lang w:val="sv-SE"/>
        </w:rPr>
        <w:t xml:space="preserve">).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53. Cử tri thành phố Hải Phòng kiến nghị: </w:t>
      </w:r>
      <w:r>
        <w:rPr>
          <w:rFonts w:cs="Cambria" w:ascii="Cambria" w:hAnsi="Cambria" w:asciiTheme="majorHAnsi" w:cstheme="majorHAnsi" w:hAnsiTheme="majorHAnsi"/>
          <w:i/>
          <w:sz w:val="25"/>
          <w:szCs w:val="25"/>
          <w:lang w:val="sv-SE"/>
        </w:rPr>
        <w:t>Cử tri huyện Kiến Thụy (Hải Phòng) phản ánh, hệ thống thoát nước dọc theo tuyến đường cao tốc Hà Nội - Hải Phòng hiện chưa hoàn chỉnh, sau mỗi trận mưa, tình trạng nước trên cao tốc đổ xuống các khu vực dân cư gây úng lụt nghiêm trọng, ảnh hưởng lớn đến đời sống và sinh hoạt của người dân hai bên đường. Cử tri tiếp tục đề nghị Tổng Công ty phát triển hạ tầng và Đầu tư tài chính Việt Nam (VIDIFI), Ban quản lý dự án Cao tốc Hà Nội - Hải Phòng có giải pháp đầu tư xây dựng các hệ thống thoát nước đồng bộ dọc theo tuyến cao tốc, tránh tình trạng úng lụt cục bộ sau mỗi đợt mưa, bão gây ảnh hưởng đến đời sống của người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038/BGTVT-CQLXD ngày 20/7/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rPr>
        <w:t>Trong quá trình thực hiện lập hồ sơ thiết kế Dự án đường ô tô cao tốc Hà Nội - Hải Phòng (Dự án), Bộ Giao thông vận tải đã chỉ đạo Chủ đầu tư (Tổng công ty phát triển hạ tầng và đầu tư tài chính Việt Nam), Tư vấn thiết kế và các đơn vị liên quan khảo sát địa hình hiện trạng và thực hiện các thỏa thuận với địa phương về việc bố trí hệ thống</w:t>
      </w:r>
      <w:r>
        <w:rPr>
          <w:rFonts w:cs="Cambria" w:ascii="Cambria" w:hAnsi="Cambria" w:asciiTheme="majorHAnsi" w:cstheme="majorHAnsi" w:hAnsiTheme="majorHAnsi"/>
          <w:sz w:val="25"/>
          <w:szCs w:val="25"/>
          <w:lang w:val="sv-SE"/>
        </w:rPr>
        <w:t xml:space="preserve"> thoát nước trên tuyến, đảm bảo kết nối với hệ thống kênh, mương thủy lợi của địa phương, tránh hiện tượng úng ngập làm ảnh hưởng đến đời sống và sinh hoạt của người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ối với đoạn tuyến qua</w:t>
      </w:r>
      <w:r>
        <w:rPr>
          <w:rFonts w:cs="Cambria" w:ascii="Cambria" w:hAnsi="Cambria" w:asciiTheme="majorHAnsi" w:cstheme="majorHAnsi" w:hAnsiTheme="majorHAnsi"/>
          <w:sz w:val="25"/>
          <w:szCs w:val="25"/>
        </w:rPr>
        <w:t xml:space="preserve"> địa </w:t>
      </w:r>
      <w:r>
        <w:rPr>
          <w:rFonts w:cs="Cambria" w:ascii="Cambria" w:hAnsi="Cambria" w:asciiTheme="majorHAnsi" w:cstheme="majorHAnsi" w:hAnsiTheme="majorHAnsi"/>
          <w:sz w:val="25"/>
          <w:szCs w:val="25"/>
          <w:lang w:val="sv-SE"/>
        </w:rPr>
        <w:t>phận</w:t>
      </w:r>
      <w:r>
        <w:rPr>
          <w:rFonts w:cs="Cambria" w:ascii="Cambria" w:hAnsi="Cambria" w:asciiTheme="majorHAnsi" w:cstheme="majorHAnsi" w:hAnsiTheme="majorHAnsi"/>
          <w:sz w:val="25"/>
          <w:szCs w:val="25"/>
        </w:rPr>
        <w:t xml:space="preserve"> xã Hữu Bằng và Thuận Thiên, </w:t>
      </w:r>
      <w:r>
        <w:rPr>
          <w:rFonts w:cs="Cambria" w:ascii="Cambria" w:hAnsi="Cambria" w:asciiTheme="majorHAnsi" w:cstheme="majorHAnsi" w:hAnsiTheme="majorHAnsi"/>
          <w:sz w:val="25"/>
          <w:szCs w:val="25"/>
          <w:lang w:val="sv-SE"/>
        </w:rPr>
        <w:t>Chủ đầu tư,</w:t>
      </w:r>
      <w:r>
        <w:rPr>
          <w:rFonts w:cs="Cambria" w:ascii="Cambria" w:hAnsi="Cambria" w:asciiTheme="majorHAnsi" w:cstheme="majorHAnsi" w:hAnsiTheme="majorHAnsi"/>
          <w:sz w:val="25"/>
          <w:szCs w:val="25"/>
        </w:rPr>
        <w:t xml:space="preserve"> Tư vấn thiết kế đã tiến hành thỏa thuận</w:t>
      </w:r>
      <w:r>
        <w:rPr>
          <w:rFonts w:cs="Cambria" w:ascii="Cambria" w:hAnsi="Cambria" w:asciiTheme="majorHAnsi" w:cstheme="majorHAnsi" w:hAnsiTheme="majorHAnsi"/>
          <w:sz w:val="25"/>
          <w:szCs w:val="25"/>
          <w:lang w:val="sv-SE"/>
        </w:rPr>
        <w:t xml:space="preserve"> và có Biên bản</w:t>
      </w:r>
      <w:r>
        <w:rPr>
          <w:rFonts w:cs="Cambria" w:ascii="Cambria" w:hAnsi="Cambria" w:asciiTheme="majorHAnsi" w:cstheme="majorHAnsi" w:hAnsiTheme="majorHAnsi"/>
          <w:sz w:val="25"/>
          <w:szCs w:val="25"/>
        </w:rPr>
        <w:t xml:space="preserve"> thống nhất</w:t>
      </w:r>
      <w:r>
        <w:rPr>
          <w:rFonts w:cs="Cambria" w:ascii="Cambria" w:hAnsi="Cambria" w:asciiTheme="majorHAnsi" w:cstheme="majorHAnsi" w:hAnsiTheme="majorHAnsi"/>
          <w:sz w:val="25"/>
          <w:szCs w:val="25"/>
          <w:lang w:val="sv-SE"/>
        </w:rPr>
        <w:t xml:space="preserve"> với Ủy ban nhân dân các xã </w:t>
      </w:r>
      <w:r>
        <w:rPr>
          <w:rFonts w:cs="Cambria" w:ascii="Cambria" w:hAnsi="Cambria" w:asciiTheme="majorHAnsi" w:cstheme="majorHAnsi" w:hAnsiTheme="majorHAnsi"/>
          <w:sz w:val="25"/>
          <w:szCs w:val="25"/>
        </w:rPr>
        <w:t xml:space="preserve">về </w:t>
      </w:r>
      <w:r>
        <w:rPr>
          <w:rFonts w:cs="Cambria" w:ascii="Cambria" w:hAnsi="Cambria" w:asciiTheme="majorHAnsi" w:cstheme="majorHAnsi" w:hAnsiTheme="majorHAnsi"/>
          <w:sz w:val="25"/>
          <w:szCs w:val="25"/>
          <w:lang w:val="sv-SE"/>
        </w:rPr>
        <w:t>vị</w:t>
      </w:r>
      <w:r>
        <w:rPr>
          <w:rFonts w:cs="Cambria" w:ascii="Cambria" w:hAnsi="Cambria" w:asciiTheme="majorHAnsi" w:cstheme="majorHAnsi" w:hAnsiTheme="majorHAnsi"/>
          <w:sz w:val="25"/>
          <w:szCs w:val="25"/>
        </w:rPr>
        <w:t xml:space="preserve"> trí </w:t>
      </w:r>
      <w:r>
        <w:rPr>
          <w:rFonts w:cs="Cambria" w:ascii="Cambria" w:hAnsi="Cambria" w:asciiTheme="majorHAnsi" w:cstheme="majorHAnsi" w:hAnsiTheme="majorHAnsi"/>
          <w:sz w:val="25"/>
          <w:szCs w:val="25"/>
          <w:lang w:val="sv-SE"/>
        </w:rPr>
        <w:t>hệ thống thoát nước</w:t>
      </w:r>
      <w:r>
        <w:rPr>
          <w:rFonts w:cs="Cambria" w:ascii="Cambria" w:hAnsi="Cambria" w:asciiTheme="majorHAnsi" w:cstheme="majorHAnsi" w:hAnsiTheme="majorHAnsi"/>
          <w:sz w:val="25"/>
          <w:szCs w:val="25"/>
        </w:rPr>
        <w:t xml:space="preserve"> và</w:t>
      </w:r>
      <w:r>
        <w:rPr>
          <w:rFonts w:cs="Cambria" w:ascii="Cambria" w:hAnsi="Cambria" w:asciiTheme="majorHAnsi" w:cstheme="majorHAnsi" w:hAnsiTheme="majorHAnsi"/>
          <w:sz w:val="25"/>
          <w:szCs w:val="25"/>
          <w:lang w:val="sv-SE"/>
        </w:rPr>
        <w:t xml:space="preserve"> hệ thống</w:t>
      </w:r>
      <w:r>
        <w:rPr>
          <w:rFonts w:cs="Cambria" w:ascii="Cambria" w:hAnsi="Cambria" w:asciiTheme="majorHAnsi" w:cstheme="majorHAnsi" w:hAnsiTheme="majorHAnsi"/>
          <w:sz w:val="25"/>
          <w:szCs w:val="25"/>
        </w:rPr>
        <w:t xml:space="preserve"> đường gom dọc tuyến</w:t>
      </w:r>
      <w:r>
        <w:rPr>
          <w:rFonts w:cs="Cambria" w:ascii="Cambria" w:hAnsi="Cambria" w:asciiTheme="majorHAnsi" w:cstheme="majorHAnsi" w:hAnsiTheme="majorHAnsi"/>
          <w:sz w:val="25"/>
          <w:szCs w:val="25"/>
          <w:lang w:val="sv-SE"/>
        </w:rPr>
        <w:t xml:space="preserve"> đảm bảo kết nối với hệ thống kênh mương địa phương trong việc tiêu thoát nước, không làm ảnh hưởng đến sinh hoạt của người dân khu vực dự án đi qua.</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Đối với phản ánh của cử tri huyện Kiến Thụy về tình trạng úng lụt sau mỗi trận mưa thuộc địa phận xã Hữu Bằng và xã Thuận Thiên </w:t>
      </w:r>
      <w:r>
        <w:rPr>
          <w:rFonts w:cs="Cambria" w:ascii="Cambria" w:hAnsi="Cambria" w:asciiTheme="majorHAnsi" w:cstheme="majorHAnsi" w:hAnsiTheme="majorHAnsi"/>
          <w:sz w:val="25"/>
          <w:szCs w:val="25"/>
          <w:lang w:val="sv-SE"/>
        </w:rPr>
        <w:t>xảy ra tại</w:t>
      </w:r>
      <w:r>
        <w:rPr>
          <w:rFonts w:cs="Cambria" w:ascii="Cambria" w:hAnsi="Cambria" w:asciiTheme="majorHAnsi" w:cstheme="majorHAnsi" w:hAnsiTheme="majorHAnsi"/>
          <w:sz w:val="25"/>
          <w:szCs w:val="25"/>
        </w:rPr>
        <w:t xml:space="preserve"> những đoạn đường công vụ phục vụ trong quá trình thi công</w:t>
      </w:r>
      <w:r>
        <w:rPr>
          <w:rFonts w:cs="Cambria" w:ascii="Cambria" w:hAnsi="Cambria" w:asciiTheme="majorHAnsi" w:cstheme="majorHAnsi" w:hAnsiTheme="majorHAnsi"/>
          <w:sz w:val="25"/>
          <w:szCs w:val="25"/>
          <w:lang w:val="sv-SE"/>
        </w:rPr>
        <w:t xml:space="preserve"> dự án. Theo thông lệ các đoạn đường công vụ này</w:t>
      </w:r>
      <w:r>
        <w:rPr>
          <w:rFonts w:cs="Cambria" w:ascii="Cambria" w:hAnsi="Cambria" w:asciiTheme="majorHAnsi" w:cstheme="majorHAnsi" w:hAnsiTheme="majorHAnsi"/>
          <w:sz w:val="25"/>
          <w:szCs w:val="25"/>
        </w:rPr>
        <w:t xml:space="preserve"> cần phải thanh thải sau khi hoàn thành dự án. Tuy nhiên, tại Văn bản số 1053/UBND-KTHT ngày 16/9/2015, Ủy ban nhân dân huyện Kiến Thụy đã đề nghị giữ nguyên hệ thống đường công vụ để phục vụ giao thông địa phương. Do hệ thống thoát nước trên đường công vụ là tạm thời, chủ yếu phục vụ việc tiêu thoát nước trong thời gian thi công dự án. Do vậy việc giữ lại các đường công vụ này là một phần nguyên nhân làm ảnh hưởng đến việc tiêu thoát nước tại khu vực, đồng thời tình trạng san lấp mặt bằng của người dân để xây dựng công trình dọc theo tuyến đường gom, đường công vụ sau khi dự án đã đưa vào khai thác cũng làm ảnh hưởng đến việc tiêu thoát nước tại khu vực này.</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Hiện nay, Dự án đường ô tô cao tốc Hà Nội - Hải Phòng đã hoàn thành, đưa vào khai thác sử dụng toàn tuyến vào ngày 05/12/2015. VIDIFI đã hoàn thành công tác bàn giao các công trình phục vụ dân sinh của dự án cho địa phương tiếp nhận, quản lý, khai thác theo Biên bản bàn giao ngày 12/10/2016 và báo cáo Ủy ban nhân dân thành phố Hải Phòng tại Văn bản số 161107.01/TCT-PMB HNHP ngày 07/11/2016; đồng thời dự án đã thực hiện công tác quyết toán các gói thầu xây lắp. Vì vậy, Bộ Giao thông vận tải đề nghị Đoàn đại biểu Quốc hội thành phố Hải Phòng có ý kiến với Ủy ban nhân dân huyện Kiến Thụy xem xét, đề xuất với Ủy ban nhân dân thành phố Hải Phòng tiến hành đầu tư xây dựng các hạng mục công trình ngoài phạm vi dự án đường cao tốc cần thiết phục vụ nhu cầu đi lại và sinh hoạt của người dân bằng nguồn kinh phí của địa phương. Bộ Giao thông vận tải sẽ yêu cầu VIDIFI tiếp tục phối hợp để giải quyết các vấn đề còn tồn tại thuộc trách nhiệm của Chủ đầu tư dự án.</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lang w:val="sv-SE"/>
        </w:rPr>
        <w:t xml:space="preserve">54. Cử tri tỉnh Hà Tĩnh kiến nghị: </w:t>
      </w:r>
      <w:r>
        <w:rPr>
          <w:rFonts w:cs="Cambria" w:ascii="Cambria" w:hAnsi="Cambria" w:asciiTheme="majorHAnsi" w:cstheme="majorHAnsi" w:hAnsiTheme="majorHAnsi"/>
          <w:i/>
          <w:sz w:val="25"/>
          <w:szCs w:val="25"/>
        </w:rPr>
        <w:t>Đề nghị Bộ Giao thông vận tải phối hợp với các Bộ, ngành Trung ương sớm thực hiện đề án Tăng cường biên chế, trang thiết bị cho lực lượng thanh tra ngành giao thông vận tải đã được Thủ tướng Chính phủ phê duyệt tại Quyết định số 321/QĐ-TTg ngày 05/3/2010.</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8551/BGTVT-TTr</w:t>
      </w:r>
      <w:r>
        <w:rPr>
          <w:rFonts w:cs="Cambria" w:ascii="Cambria" w:hAnsi="Cambria" w:asciiTheme="majorHAnsi" w:cstheme="majorHAnsi" w:hAnsiTheme="majorHAnsi"/>
          <w:sz w:val="25"/>
          <w:szCs w:val="25"/>
          <w:lang w:val="sv-SE"/>
        </w:rPr>
        <w:t xml:space="preserve">  ngày 31/7/2017</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Nhằm nâng cao năng lực hoạt động cho lực lượng thanh tra GTVT từ trung ương đến địa phương, góp phần tăng cường quản lý nhà nước về GTVT và bảo đảm trật tự an toàn giao thông, trên cơ sở Đề án do Bộ GTVT chủ trì xây dựng, Thủ tướng Chính phủ đã ban hành Quyết định số 321/QĐ-TTg ngày 05/3/2010 phê duyệt Đề án “Tăng cường biên chế, trang thiết bị cho lực lượng Thanh tra giao thông vận tải” với 02 nội dung chính bảo gồm: Tăng cường biên chế, đào tạo chuyên môn, nghiệp vụ thanh tra chuyên ngành GTVT và tăng cường cơ sở vật chất, trang thiết bị. Tổng mức đầu tư và kinh phí thực hiện Đề án là 514 tỷ đồng (sử dụng nguồn vốn ngân sách nhà nước và các nguồn kinh phí khác như kinh phí thu từ xử phạt vi phạm hành chính...), thời gian thực hiện Đề án: từ năm 2010 đến hết năm 2014. Đề án đã được Thủ tướng Chính phủ cho phép kéo dài thời gian thực hiện đến hết năm 2018.</w:t>
      </w:r>
    </w:p>
    <w:p>
      <w:pPr>
        <w:pStyle w:val="Normal"/>
        <w:spacing w:lineRule="auto" w:line="240" w:before="120" w:after="0"/>
        <w:ind w:firstLine="567"/>
        <w:jc w:val="both"/>
        <w:rPr>
          <w:rFonts w:ascii="Cambria" w:hAnsi="Cambria" w:cs="Cambria" w:asciiTheme="majorHAnsi" w:cstheme="majorHAnsi" w:hAnsiTheme="majorHAnsi"/>
          <w:bCs/>
          <w:i/>
          <w:i/>
          <w:iCs/>
          <w:sz w:val="25"/>
          <w:szCs w:val="25"/>
          <w:lang w:val="sv-SE"/>
        </w:rPr>
      </w:pPr>
      <w:r>
        <w:rPr>
          <w:rFonts w:cs="Cambria" w:ascii="Cambria" w:hAnsi="Cambria" w:asciiTheme="majorHAnsi" w:cstheme="majorHAnsi" w:hAnsiTheme="majorHAnsi"/>
          <w:bCs/>
          <w:i/>
          <w:iCs/>
          <w:sz w:val="25"/>
          <w:szCs w:val="25"/>
          <w:lang w:val="sv-SE"/>
        </w:rPr>
        <w:t xml:space="preserve">- Đối với nội dung “Tăng cường biên chế của lực lượng thanh tra GTVT”: </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Thủ tướng Chính phủ đã có chỉ đạo tại văn bản số 2887/VPCP-KTN ngày 24/4/2015: “Bộ GTVT và Ủy ban nhân dân các tỉnh, thành phố trực thuộc Trung ương quán triệt, thực hiện việc không tăng biên chế đối với lực lượng thanh tra giao thông vận tải theo quy định tại Nghị quyết số 89/NQ-CP ngày 05 tháng 12 năm 2014 của Chính phủ”.</w:t>
      </w:r>
    </w:p>
    <w:p>
      <w:pPr>
        <w:pStyle w:val="Normal"/>
        <w:spacing w:lineRule="auto" w:line="240" w:before="120" w:after="0"/>
        <w:ind w:firstLine="567"/>
        <w:jc w:val="both"/>
        <w:rPr>
          <w:rFonts w:ascii="Cambria" w:hAnsi="Cambria" w:cs="Cambria" w:asciiTheme="majorHAnsi" w:cstheme="majorHAnsi" w:hAnsiTheme="majorHAnsi"/>
          <w:bCs/>
          <w:i/>
          <w:i/>
          <w:iCs/>
          <w:sz w:val="25"/>
          <w:szCs w:val="25"/>
          <w:lang w:val="sv-SE"/>
        </w:rPr>
      </w:pPr>
      <w:r>
        <w:rPr>
          <w:rFonts w:cs="Cambria" w:ascii="Cambria" w:hAnsi="Cambria" w:asciiTheme="majorHAnsi" w:cstheme="majorHAnsi" w:hAnsiTheme="majorHAnsi"/>
          <w:bCs/>
          <w:i/>
          <w:iCs/>
          <w:sz w:val="25"/>
          <w:szCs w:val="25"/>
          <w:lang w:val="sv-SE"/>
        </w:rPr>
        <w:t>- Đối với nội dung “Tăng cường cơ sở vật chất, trang thiết bị”:</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 Về việc xây dựng trụ sở: Trong phạm vi Đề án 321 đã được Thủ tướng Chính phủ phê duyệt nêu ở phần trên, không có nội dung xây dựng trụ sở riêng cho lực lượng Thanh tra GTVT.</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 Về việc tăng cường trang thiết bị:</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Tính đến 31/12/2015, Bộ GTVT và 52/63 tỉnh, thành phố trực thuộc Trung ương đã lập và phê duyệt các Dự án tăng cường cơ sở vật chất, trang thiết bị cho lực lượng Thanh tra GTVT ở trung ương và địa phương theo Đề án 321. Tuy nhiên, tới thời điểm hiện nay, các Dự án nói trên vẫn chưa được bố trí nguồn vốn từ ngân sách nhà nước hoặc các nguồn vốn khác theo quy định để triển khai thực hiện. 12/52 địa phương đã phê duyệt Dự án mới chỉ thực hiện được một phần của Dự án khi chủ động ứng vốn từ nguồn Ngân sách địa phương hoặc từ nguồn thu xử phạt an toàn giao thông.</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 xml:space="preserve">Thủ tướng Chính phủ đã giao Bộ Kế hoạch và Đầu tư chủ trì, phối hợp với Bộ Tài chính, Bộ Giao thông vận tải cân đối, bố trí vốn trong dự toán ngân sách hàng năm để thực hiện Đề án theo quy định (văn bản số 2887/VPCP-KTN ngày 24/4/2015 của Văn phòng Chính phủ). </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Về việc bố trí vốn thực hiện dự án, ngày 07/4/2017 Bộ Kế hoạch và Đầu tư đã có văn bản số  2949/BKHĐT-KCHTĐT trả lời UBND tỉnh Gia Lai, Bộ Giao thông vận tải xin gửi kèm văn này để UBND tỉnh Hà Tĩnh tham khảo nội dung.</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Trong thời gian tới, Bộ Giao thông vận tải sẽ tiếp tục phối hợp chặt chẽ với các cơ quan liên quan để triển khai thực hiện thực hiện các Dự án tăng cường cơ sở vật chất, trang thiết bị cho lực lượng Thanh tra GTVT theo quy định.</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55. Cử tri tỉnh Bình Thuận kiến nghị: </w:t>
      </w:r>
      <w:r>
        <w:rPr>
          <w:rFonts w:cs="Cambria" w:ascii="Cambria" w:hAnsi="Cambria" w:asciiTheme="majorHAnsi" w:cstheme="majorHAnsi" w:hAnsiTheme="majorHAnsi"/>
          <w:i/>
          <w:sz w:val="25"/>
          <w:szCs w:val="25"/>
          <w:lang w:val="sv-SE"/>
        </w:rPr>
        <w:t>Các hộ dân sinh sống tại các xã dọc tuyến Quốc lộ 1 thuộc địa bàn huyện Hàm Thuận Nam nơi đặt trạm thu phí Sông Phan đề nghị Chính phủ cần xem xét miễn tiền mua vé khi qua trạm thu phí đối với xe ôtô ở địa bàn huyện nơi đặt trạm thu phí vì các phương tiện ôtô ở cùng địa bàn trạm thu phí hàng ngày phải đi qua đi lại qua trạm rất nhiều lầ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601/BGTVT-ĐTCT ngày 02/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rạm thu phí Sông Phan (nay là Trạm thu giá Sông Phan) đã hoạt động từ rất lâu trước khi sử dụng để thu giá dịch vụ sử dụng đường bộ hoàn vốn đầu tư dự án xây dựng công trình cải tạo nền, mặt đường Quốc lộ 1 đoạn Phan Thiết - Đồng Nai theo hình thức hợp đồng BOT (trước đây đã sử dụng để hoàn vốn đầu tư dự án xây dựng công trình cầu Đồng Nai theo hình thức hợp đồng BO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hực tế, trên thế giới cũng như ở Việt Nam chỉ có 02 hình thức thu phí là thu phí lượt và thu phí theo chiều dài quãng đường sử dụng. Đối với hình thức thu phí kín, người dân trả phí trên số km thực đi và đảm bảo công bằng nhưng chỉ áp dụng đối với đường cao tốc vì kiểm soát được sự ra, vào của các phương tiện. Đối với các quốc lộ, chỉ áp dụng được hình thức thu phí lượt và hình thức này có hạn chế là chỉ đáp ứng được tính công bằng một cách tương đối (người dân ở gần trạm thu phí đi quãng đường ngắn nhưng vẫn phải trả phí trong khi đó những người đi quãng đường dài 40÷50km ở khoảng giữa hai trạm thu phí thì vẫn không phải trả phí). Để hạn chế tối đa ảnh hưởng đối với người dân trong khu vực trạm thu phí, trong quá trình xây dựng cơ chế, chính sách và tổ chức thực hiện, Bộ Tài chính và Bộ GTVT đã miễn phí đối với các phương tiện xe máy (là phương tiện chủ yếu của đại bộ phận người dân đi lại trong cự ly ngắn, với thống kê chưa đầy đủ khoảng 37 triệu so với tổng số ô tô đang lưu hành trên cả nước khoảng 2.211.414 xe), xe thô sơ, xe máy nông nghiệp, đồng thời yêu cầu nhà đầu tư phải bán vé quý, vé tháng để các phương tiện cơ giới có quyền đi lại nhiều lần nhưng chỉ phải trả phí một lần trong ngày.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Như vậy, những hộ dân sinh sống gần khu vực trạm Sông Phan có thể mua vé tháng, vé quý và đi lại nhiều lần qua trạm nhưng cũng chỉ phải trả phí một lần trong ngày. Tuy nhiên, để tiếp tục xử lý bất cập liên quan đến trạm thu giá, Bộ GTVT đã giao Tổng cục Đường bộ Việt Nam chủ trì, phối hợp với các địa phương, các nhà đầu tư và doanh nghiệp dự án căn cứ điều kiện cụ thể của từng dự án, vị trí của từng trạm thu giá, điều kiện kinh tế - xã hội của từng địa phương để đề xuất phương án xử lý các bất cập tại các trạm thu giá trên nguyên tắc khả thi về phương án tài chính của các dự án, đảm bảo hài hòa lợi ích Nhà nước - Nhà đầu tư - Người sử dụng, phù hợp với quy định pháp luật, trình Bộ GTVT để thống nhất xử lý. Sau khi có đầy đủ phương án kiến nghị xử lý của các cơ quan, đơn vị có liên quan, Bộ GTVT sẽ xem xét phương án giảm phí đối với các đối tượng bị ảnh hưởng.</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56. Cử tri tỉnh Sóc Trăng kiến nghị: </w:t>
      </w:r>
      <w:r>
        <w:rPr>
          <w:rFonts w:cs="Cambria" w:ascii="Cambria" w:hAnsi="Cambria" w:asciiTheme="majorHAnsi" w:cstheme="majorHAnsi" w:hAnsiTheme="majorHAnsi"/>
          <w:i/>
          <w:sz w:val="25"/>
          <w:szCs w:val="25"/>
          <w:lang w:val="es-ES"/>
        </w:rPr>
        <w:t>Đề nghị Bộ GTVT tạo điều kiện chấp thuận đấu nối đường dẫn từ Cơ sở Trúc Nga tọa lạc tại ấp An Thới, thị trấn An Lạc Thôn, huyện Kế Sách, tỉnh Sóc Trăng đấu nối từ cơ sở này với Quốc lộ Nam Sông Hậu vì cơ sở này có vai trò rất lớn trong việc tiêu thụ nông sản của bà con trong vù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584/BGTVT-KCHT ngày 01/8/2017</w:t>
      </w:r>
    </w:p>
    <w:p>
      <w:pPr>
        <w:pStyle w:val="TextBody"/>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Ngày 18/8/2016, Tổng cục Đường bộ Việt Nam đã có Công văn số 4433/TCĐBVN-ATGT gửi Ủy ban nhân dân tỉnh Sóc Trăng, trong đó Không chấp thuận vị trí đấu nối trạm xăng dầu Thanh Thanh kết hợp kho thu mua nông sản sau thu hoạch của Công ty Cổ phần Xây dựng Thương Mại Trúc Nga tại Km22+000 (P); với lý do: khoảng cách từ điểm đấu nối tại Km22+000 (P) đến điểm đấu nối đã được thỏa thuận tại Km21+540 (ngã tư đường ĐT.939B) là 560m, có nguy cơ mất an toàn giao thông rất cao, không đảm bảo cho các phương tiên lưu thông an toàn.  Đề nghị Ủy ban nhân dân tỉnh Sóc Trăng chỉ đạo các đơn vị có liên quan tiến hành rà soát Quy hoạch đã được thỏa thuận, trường hợp cần thiết thỏa thuận bổ sung vị trí đấu nối Trạm xăng dầu Thanh Thanh kết hợp kho thu mua nông sản sau thu hoạch của Công ty Cổ phần Xây dựng Thương Mại Trúc Nga tại Km22+000(P), Quốc lộ Nam Sông Hậu, để phục vụ nhu cầu của bà con trong vùng; tiến hành lập hồ sơ đề nghị bổ sung đấu nối theo quy định tại Thông tư số 50/TT-BGTVT ngày 23/9/2015 gửi về Bộ Giao thông vận tải xem xét, chấp thuận để đảm bảo an toàn giao thông.</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es-ES"/>
        </w:rPr>
      </w:pPr>
      <w:r>
        <w:rPr>
          <w:rFonts w:cs="Cambria" w:ascii="Cambria" w:hAnsi="Cambria" w:asciiTheme="majorHAnsi" w:cstheme="majorHAnsi" w:hAnsiTheme="majorHAnsi"/>
          <w:b/>
          <w:i/>
          <w:sz w:val="25"/>
          <w:szCs w:val="25"/>
          <w:lang w:val="sv-SE"/>
        </w:rPr>
        <w:t xml:space="preserve">57. Cử tri tỉnh Gia Lai kiến nghị: </w:t>
      </w:r>
      <w:r>
        <w:rPr>
          <w:rFonts w:cs="Cambria" w:ascii="Cambria" w:hAnsi="Cambria" w:asciiTheme="majorHAnsi" w:cstheme="majorHAnsi" w:hAnsiTheme="majorHAnsi"/>
          <w:i/>
          <w:sz w:val="25"/>
          <w:szCs w:val="25"/>
          <w:lang w:val="es-ES"/>
        </w:rPr>
        <w:t>Đề nghị Bộ GTVT làm việc với Quỹ bảo trì đường bộ trung ương phân bổ kinh phí bảo trì đường bộ cho tỉnh Gia Lai và xem xét, kiểm tra phân khu quản lý đường bộ Gia Lai trong việc bảo dưỡng, sửa chữa các đoạn đường quốc lộ bị hư hỏng để bảo đảm an toàn giao thông, trong đó có quốc lộ 19 đoạn qua huyện Đăk Pơ.</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es-ES"/>
        </w:rPr>
        <w:t>8490/BGTVT - KCHT</w:t>
      </w:r>
      <w:r>
        <w:rPr>
          <w:rFonts w:cs="Cambria" w:ascii="Cambria" w:hAnsi="Cambria" w:asciiTheme="majorHAnsi" w:cstheme="majorHAnsi" w:hAnsiTheme="majorHAnsi"/>
          <w:sz w:val="25"/>
          <w:szCs w:val="25"/>
          <w:lang w:val="sv-SE"/>
        </w:rPr>
        <w:t xml:space="preserve"> ngày 31/7/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Theo kế hoạch hàng năm, Bộ GTVT, Quỹ bảo trì đường bộ Trung ương đã bố trí vốn để sửa chữa các hư hỏng trên các quốc lộ qua địa bàn tỉnh Gia Lai và giao cho các đơn vị là Cục Quản lý đường bộ III làm nhiệm vụ quản lý, bảo trì Quốc lộ 19; Sở GTVT tỉnh Gia Lai làm nhiệm vụ quản lý, bảo trì Quốc lộ 25, Quốc lộ 14C và đường Trường Sơn Đông. Đối với đường địa phương, kinh phí bảo trì do Quỹ bảo trì đường bộ địa phương chi trả. Bộ GTVT, Tổng cục ĐBVN đã và đang thường xuyên kiểm tra công tác bảo dưỡng thường xuyên và sửa chữa định kỳ các tuyến quốc lộ qua địa bàn tỉnh Gia Lai để đảm bảo an toàn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2. Đối với việc sửa chữa hư hỏng Quốc lộ 19:</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Đoạn tuyến Km90-Km108, QL.19 qua huyện Đăk Pơ, tỉnh Gia Lai đã được Tổng cục ĐBVN bàn giao cho Nhà đầu tư BOT là Công ty TNHH BOT 36.71; tuy nhiên, hiện nay nhà đầu tư chưa hoàn thành thủ tục pháp lý để thi công; nhà đầu tư không bảo trì kịp thời, dẫn đến mặt đường hư hỏng nặng. Để công tác quản lý, </w:t>
        <w:br/>
        <w:t xml:space="preserve">bảo trì thường xuyên liên tục, đảm bảo an toàn giao thông, Bộ GTVT đã có văn bản số 5396/BGTVT-KCHT ngày 22/5/2017 thống nhất với đề xuất của Tổng cục ĐBVN để Tổng cục ĐBVN tiếp nhận lại đoạn tuyến này để quản lý khai thác. Tuy nhiên, trước khi bàn giao, yêu cầu Nhà đầu tư phải hoàn trả lại đầy đủ hệ thống an toàn giao thông trên tuyến, khôi phục lại toàn bộ mặt đường đảm bảo an toàn giao thông, đảm bảo năng lực khai thác của tuyến đường.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hực hiện chỉ đạo của Bộ GTVT tại văn bản số 5396/BGTVT-KCHT ngày 22/5/2017, Tổng cục ĐBVN, Cục QLĐB III, Sở GTVT Gia Lai phối hợp với Nhà đầu tư đã nhiều lần kiểm tra hiện trường và đã thống nhất nội dung sửa chữa. Nhà đầu tư cũng đã cam kết sẽ hoàn thành khắc phục các tồn tại và bàn giao đoạn tuyến trên cho đơn vị quản lý. Tuy nhiên, việc thực hiện khắc phục các tồn tại của nhà đầu tư là rất chậm. Bộ GTVT đã yêu cầu Tổng cục ĐBVN đôn đốc, giám sát chặt chẽ, yêu cầu Nhà đầu tư thực hiện cam kết, nhanh chóng hoàn thành khắc phục các tồn tại và bàn giao đoạn tuyến trên cho đơn vị quản lý.</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ối với các đoạn đoạn Km152+500 -Km155+00 qua TT Đắk Đoa và đoạn Km159+900 - Km163+500 qua thành phố Pleiku, QL.19, tỉnh Gia Lai: Bộ GTVT đã có văn bản số 15539/BGTVT-KCHT ngày 27/12/2016 chấp thuận sửa chữa, nền mặt đường, hệ thống ATGT  với tổng kinh phí dự kiến 29,3 tỷ đồng. Tổng cục ĐBVN đã cho phép chuẩn bị đầu tư tại Quyết định số 4489/QĐ-TCĐBVN ngày 30/12/2016.  Bộ GTVT cũng đã giao Văn phòng Quỹ bảo trì đường bộ Trung ương tổng hợp, báo cáo Hội đồng Quỹ BTĐB Trung ương xem xét bố trí vốn trong kế hoạch chi bổ sung năm 2017 cho Tổng cục ĐBVN để thực hiện dự án nhằm bảo vệ công trình, đảm bảo an toàn giao thông trên Quốc lộ 19 trong trường hợp dự án xây dựng cơ bản, nâng cấp QL.19 chưa triển khai.</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rên đây là nội dung trả lời của Bộ Giao thông vận tải về một số kiến nghị của cử tri tỉnh Gia Lai sau kỳ họp thứ 3, Quốc hội khóa XIV. Đề nghị Ban Dân nguyện - Ủy ban Thường vụ Quốc hội và Đoàn đại biểu Quốc hội tỉnh Gia Lai chuyển thông tin đến cử tri để cử tri được rõ.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58. Cử tri tỉnh Đồng Tháp kến nghị: </w:t>
      </w:r>
      <w:r>
        <w:rPr>
          <w:rFonts w:cs="Cambria" w:ascii="Cambria" w:hAnsi="Cambria" w:asciiTheme="majorHAnsi" w:cstheme="majorHAnsi" w:hAnsiTheme="majorHAnsi"/>
          <w:i/>
          <w:sz w:val="25"/>
          <w:szCs w:val="25"/>
          <w:lang w:val="sv-SE"/>
        </w:rPr>
        <w:t>Cử tri đề nghị trong thời gian chờ đầu tư, nâng cấp Quốc lộ 30 đoạn Cao Lãnh - Hồng Ngự, Bộ GTVT cần đầu tư duy tu, sửa chữa những chỗ hư hỏng nặng để hạn chế tai nạn cho người tham gia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560/BGTVT-KCHT ngày 31/7/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Quốc lộ 30 đoạn Cao Lãnh - Hồng Ngự từ Km 34+200 - Km 119+640 đang được Bộ GTVT đang đề nghị Bộ Kế hoạch và Đầu tư, Bộ Tài Chính thẩm định nguồn vốn đầu tư dự án Nâng cấp Quốc lộ 30 đoạn Cao Lãnh - Hồng Ngự. Trong thời gian chờ dự án triển khai, Bộ GTVT đã và đang bố trí nguồn vốn để sửa chữa khắc phục những hư hỏng nhằm đảm bảo an toàn giao thông, cụ thể như sau: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Năm 2017 được bố trí kinh phí sửa chữa như sa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Sửa chữa mặt đường và hệ thống thoát nước đoạn Km 86+754 - Km 91+100 và Km 92+100 - Km 94+050 với kinh phí 43,9 tỷ;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Gia cố lề đường đoạn Km47+700 - Km55+200 với kinh phí 5,5 tỷ;</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Sửa chữa cục bộ Thảm BTN mặt đường Km38+100 - Km 41+00 với kinh phí 13,0 tỷ.</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Sửa chữa thường xuyên: 4,1 tỷ</w:t>
      </w:r>
    </w:p>
    <w:p>
      <w:pPr>
        <w:pStyle w:val="Normal"/>
        <w:numPr>
          <w:ilvl w:val="0"/>
          <w:numId w:val="2"/>
        </w:numPr>
        <w:tabs>
          <w:tab w:val="clear" w:pos="720"/>
          <w:tab w:val="left" w:pos="567" w:leader="none"/>
          <w:tab w:val="left" w:pos="709" w:leader="none"/>
        </w:tabs>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Kế hoạch năm 2018 dự kiến bố trí kinh phí sửa chữa như sau:</w:t>
      </w:r>
    </w:p>
    <w:p>
      <w:pPr>
        <w:pStyle w:val="Normal"/>
        <w:tabs>
          <w:tab w:val="clear" w:pos="720"/>
          <w:tab w:val="left" w:pos="0" w:leader="none"/>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Sửa chữa cục bộ và thảm toàn diện BTNN đoạn Km 41+00-Km 47+700; gia cố lề đoạn Km55 - Km59. Kinh phí: 20 tỷ đồng.</w:t>
      </w:r>
    </w:p>
    <w:p>
      <w:pPr>
        <w:pStyle w:val="Normal"/>
        <w:tabs>
          <w:tab w:val="clear" w:pos="720"/>
          <w:tab w:val="left" w:pos="0" w:leader="none"/>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Sửa chữa cục bộ hư hỏng mặt đường từng đoạn Km64+000 - Km66+000, Km68+000 - Km86+754. Kinh phí: 5 tỷ đồng.</w:t>
      </w:r>
    </w:p>
    <w:p>
      <w:pPr>
        <w:pStyle w:val="Normal"/>
        <w:tabs>
          <w:tab w:val="clear" w:pos="720"/>
          <w:tab w:val="left" w:pos="0" w:leader="none"/>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hay thế khe co giãn và sửa chữa các hư hỏng cầu: Cầu Cả Đức Km40+255, Cầu Đạo Nằm Km 42+767, Cầu Ông Kho Km46+259 ,Cầu Xẻo Miễu Km55+935, cầu Trâu Trắng Km46+825, Cầu An Phong Km68+288. Kinh phí: 4,2 tỷ đồng.</w:t>
      </w:r>
    </w:p>
    <w:p>
      <w:pPr>
        <w:pStyle w:val="Normal"/>
        <w:tabs>
          <w:tab w:val="clear" w:pos="720"/>
          <w:tab w:val="left" w:pos="0" w:leader="none"/>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Bổ sung hệ thống thoát nước dọc đoạn Km55+610 - Km55+939 (P), Km55+610 - Km56+100 (T), Km55+935-Km56+100(P), Km61+600-Km61+800 (T,P), Km68+000-Km68+288 (T,P), Km68+750-Km69+037 (T), Km83+680-Km83+939 (P), Km83+750-Km83+939 (T), Km86+400-Km86+754 (T,P). Kinh phí: 4 tỷ đồng.</w:t>
      </w:r>
    </w:p>
    <w:p>
      <w:pPr>
        <w:pStyle w:val="Normal"/>
        <w:tabs>
          <w:tab w:val="clear" w:pos="720"/>
          <w:tab w:val="left" w:pos="0" w:leader="none"/>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Sửa chữa thường xuyên: kinh phí 5,4 tỷ đồng.</w:t>
      </w:r>
    </w:p>
    <w:p>
      <w:pPr>
        <w:pStyle w:val="Normal"/>
        <w:tabs>
          <w:tab w:val="clear" w:pos="720"/>
          <w:tab w:val="left" w:pos="567" w:leader="none"/>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rong điều kiện nguồn vốn cho công tác bảo trì còn rất hạn hẹp, Bộ GTVT cũng mong nhận được sự chia sẻ của cử tri tỉnh Đồng Tháp với ngành giao thông vận tải.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59. Cử tri tỉnh Quảng Bình kiến nghị: </w:t>
      </w:r>
      <w:r>
        <w:rPr>
          <w:rFonts w:cs="Cambria" w:ascii="Cambria" w:hAnsi="Cambria" w:asciiTheme="majorHAnsi" w:cstheme="majorHAnsi" w:hAnsiTheme="majorHAnsi"/>
          <w:i/>
          <w:sz w:val="25"/>
          <w:szCs w:val="25"/>
        </w:rPr>
        <w:t>Từ khi nâng cấp Quốc lộ 1A, tại cầu Gianh trên Quốc lộ 1A thuộc tỉnh Quảng Bình đã xảy ra nhiều vụ tai nạn nghiêm trọng, để lại hậu quả hết sức đau lòng. Nguyên nhân là do ý thức của người điều khiển phương tiện nhưng bên cạnh đó có những bất cập của cầu Gianh. Đó là do Quốc lộ 1A được nâng cấp với bốn làn đường nhưng khi qua cầu Gianh chỉ có hai làn đường, lòng cầu hẹp mà được sử dụng hỗn hợp cho tất cả các loại phương tiện nên khi tránh nhau rất nguy hiểm. Đề nghị Bộ GTVT sớm khảo sát và có điều chỉnh hợp lý, khắc phục những bất cập của cầu Gianh để bảo đảm an toàn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646/BGTVT-KCHT ngày 03/8/2017</w:t>
      </w:r>
    </w:p>
    <w:p>
      <w:pPr>
        <w:pStyle w:val="TextBody"/>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Cầu vượt sông Gianh tại Km625+500/QL.1 thuộc địa phận xã Bắc Trạch, huyện Bố Trạch, tỉnh Quảng Bình được xây dựng hoàn thành và đưa vào khai thác năm 1998 với tải trọng thiết kế H30-XB80. Trong quá trình triển khai các dự án mở rộng QL.1 đoạn Thanh Hóa - Cần Thơ, Bộ Giao thông vận tải đã xem xét việc đầu tư xây dựng các cầu lớn (chiều dài &gt;300m) và các hầm để đảm bảo đồng bộ quy mô trên</w:t>
      </w:r>
      <w:r>
        <w:rPr>
          <w:rFonts w:cs="Cambria" w:ascii="Cambria" w:hAnsi="Cambria" w:asciiTheme="majorHAnsi" w:cstheme="majorHAnsi" w:hAnsiTheme="majorHAnsi"/>
          <w:bCs/>
          <w:spacing w:val="-4"/>
          <w:sz w:val="25"/>
          <w:szCs w:val="25"/>
          <w:lang w:val="sv-SE"/>
        </w:rPr>
        <w:t xml:space="preserve"> toàn tuyến cho 4 làn xe cơ giới. Theo đó, trên tuyến cần đầu tư xây dựng thêm 01 đơn nguyên bên cạnh của 10 cầu hiện hữu với tổng mức đầu tư 9.780 tỷ đồng và xây dựng thêm 01 hầm mới bên cạnh của 05 hầm với tổng mức đầu tư 5.826 tỷ đồng. Do kinh phí để đầu tư các cầu lớn và hầm trên QL.1 đoạn Thanh Hóa - Cần Thơ có vốn đầu tư lớn (15.606 tỷ đồng) nên trong các dự án mở rộng QL.1 đã lựa chọn </w:t>
      </w:r>
      <w:r>
        <w:rPr>
          <w:rFonts w:cs="Cambria" w:ascii="Cambria" w:hAnsi="Cambria" w:asciiTheme="majorHAnsi" w:cstheme="majorHAnsi" w:hAnsiTheme="majorHAnsi"/>
          <w:sz w:val="25"/>
          <w:szCs w:val="25"/>
          <w:lang w:val="sv-SE"/>
        </w:rPr>
        <w:t>phương án chưa đầu tư 10 cầu và 05 hầm nói trên. Trong điều kiện nguồn vốn khó khăn như hiện nay việc lựa chọn phương án đầu tư như trên là phù hợp. Trong thời gian tới, khi nhu cầu vận tải tăng cao và điều kiện nguồn lực cho phép, Bộ Giao thông vận tải sẽ xem xét đầu tư xây dựng thêm một đơn nguyên cầu mới.</w:t>
      </w:r>
    </w:p>
    <w:p>
      <w:pPr>
        <w:pStyle w:val="Normal"/>
        <w:widowControl w:val="false"/>
        <w:spacing w:lineRule="auto" w:line="240" w:before="120" w:after="0"/>
        <w:ind w:firstLine="567"/>
        <w:jc w:val="both"/>
        <w:rPr>
          <w:rFonts w:ascii="Cambria" w:hAnsi="Cambria" w:cs="Cambria" w:asciiTheme="majorHAnsi" w:cstheme="majorHAnsi" w:hAnsiTheme="majorHAnsi"/>
          <w:bCs/>
          <w:spacing w:val="-4"/>
          <w:sz w:val="25"/>
          <w:szCs w:val="25"/>
          <w:lang w:val="sv-SE"/>
        </w:rPr>
      </w:pPr>
      <w:r>
        <w:rPr>
          <w:rFonts w:cs="Cambria" w:ascii="Cambria" w:hAnsi="Cambria" w:asciiTheme="majorHAnsi" w:cstheme="majorHAnsi" w:hAnsiTheme="majorHAnsi"/>
          <w:bCs/>
          <w:spacing w:val="-4"/>
          <w:sz w:val="25"/>
          <w:szCs w:val="25"/>
          <w:lang w:val="sv-SE"/>
        </w:rPr>
        <w:t>2. Trước mắt, Bộ Giao thông vận tải giao Tổng cục Đường bộ Việt Nam rà soát, triển khai các giải pháp tổ chức giao thông, tăng cường công tác bảo trì để đảm bảo an toàn cho người và phương tiện tham gia giao thông qua cầu Gianh.</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60. Cử tri tỉnh Quảng Bình kiến nghị: </w:t>
      </w:r>
      <w:r>
        <w:rPr>
          <w:rFonts w:cs="Cambria" w:ascii="Cambria" w:hAnsi="Cambria" w:asciiTheme="majorHAnsi" w:cstheme="majorHAnsi" w:hAnsiTheme="majorHAnsi"/>
          <w:i/>
          <w:sz w:val="25"/>
          <w:szCs w:val="25"/>
          <w:lang w:val="sv-SE"/>
        </w:rPr>
        <w:t>Cử tri các xã Thanh Trạch, Bắc Trạch (huyện Bố Trạch) tiếp tục kiến nghị Bộ GTVT xem xét, rà soát và thiết lập hệ thống dải phân cách đi qua địa bàn 2 xã này vì có nhiều đoạn mở các lối ngang, điểm cua, rẽ chưa phù hợp; đặc biệt là cách quá xa với các tuyến dân sinh tiếp giáp với Quôc lộ 1A làm cho việc đi lại của người dân gặp nhiều cách trở, khó khă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646/BGTVT-KCHT ngày 03/8/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Theo quy định tại mục 4.4.4 của Tiêu chuẩn Việt Nam TCVN4054-2005 "Đường ô tô - Yêu cầu thiết kế" quy định về mở dải phân cách giữa để làm chỗ quay đầu xe: cách nhau không dưới 1,0 km khi chiều rộng dải phân cách nhỏ hơn 4,5m và không quá 4,0 km khi dải phân cách rộng hơn 4,5m. Việc mở nhiều dải phân cách giữa sẽ tiềm ẩn nguy cơ tai nạn giao thông, vì vậy, cần phải hạn chế mở dải phân cách giữa. Hiện tại, đoạn tuyến QL.1 đi qua địa bàn các xã Thanh Trạch, Bắc Trạch huyện Bố Trạch, tỉnh Quảng Bình được bố trí các điểm mở dải phân cách như sau:</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oạn QL.1 đi qua địa phận xã Bắc Trạch từ Km626+700-Km630+715 (dài 4.015m), đã bố trí 05 vị trí mở dải phân cách. Khoảng cách giữa các vị trí mở dải phân cách có chiều dài từ 660 m đến 1.050 m.</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oạn tuyến QL.1 đi qua địa phận xã Thanh Trạch từ Km630+715-Km637+530 (dài 6.815m), hiện tại đã bố trí 11 vị trí mở dải phân cách.Khoảng cách giữa các vị trí mở dải phân cách có chiều dài từ 300m đến 1213m.</w:t>
      </w:r>
    </w:p>
    <w:p>
      <w:pPr>
        <w:pStyle w:val="TextBody"/>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2. Để tạo điều kiện thuận lợi cho việc đi lại của người dân sinh sống hai bên đường, Bộ Giao thông vận tải giao Tổng cục Đường bộ Việt Nam chủ trì, phối hợp với các cơ quan, đơn vị có liên quan kiểm tra, rà soát điều chỉnh, đóng, mở dải phân cách giữa cho phù hợp nhưng không được làm ảnh hưởng đến năng lực khai thác của tuyến đường và phải đảm bảo an toàn giao thông.</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61. Cử tri tỉnh Quảng Bình kiến nghị: </w:t>
      </w:r>
      <w:r>
        <w:rPr>
          <w:rFonts w:cs="Cambria" w:ascii="Cambria" w:hAnsi="Cambria" w:asciiTheme="majorHAnsi" w:cstheme="majorHAnsi" w:hAnsiTheme="majorHAnsi"/>
          <w:i/>
          <w:sz w:val="25"/>
          <w:szCs w:val="25"/>
          <w:lang w:val="sv-SE"/>
        </w:rPr>
        <w:t>Cử tri phản ánh việc thiết kế, xây dựng hệ thống dải phân cách trên tuyến QL,1 nhằm đảm bảo an toàn giao thông; tuy vậy, nhiều địa điểm được thiết kế và bố trí không phù hợp, cụ thể như tại km628+400, Km629+200, Km627+500, Km626+300…; trong khi đó hệ thống thoát nước không đảm bảo kỹ thuật nên khi có mưa lũ lớn dải phân cách trở thành con đê chắn lũ, gây ngập úng về phía Tây và ảnh hưởng đến sản xuất và đời sống của người dân. Đề nghị Bộ GTVT khảo sát, nghiên cứu đưa ra giải pháp tối ưu để điều chỉnh, phân chia, bố trí lại hệ thống dải phân cách trên tuyến đường QL.1 phù hợp với từng cung đường để khắc phục hiện tượng nói trê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646/BGTVT-KCHT ngày 03/8/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1. Về nội dung thiết kế và bố trí mở dải phân cách trên tuyến QL.1: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ại Km626+300: do vị trí này nằm trong đoạn đường đầu cầu phía nam cầu Gianh (Km625+500), đường 2 làn xe nên không có dải phân cách.</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ại Km627+500: vị trí này đã bố trí mở dải phân cách từ Km627+479,25 đến Km627+ 535,25 rộng 26m.</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ại Km628+400: lân cận vị trí này đã bố trí mở dải phân cách theo thiết kế: về phía Bắc đã bố trí điểm mở rộng 26m (cách 865m), về phía Nam đã bố trí điểm mở rộng 26m (cách 185m).</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ại Km629+200: lân cận vị trí này đã bố trí mở dải phân cách theo thiết kế: về phía Bắc đã bố trí điểm mở rộng 26m (cách 588m), về phía Nam đã bố trí điểm mở rộng 26m (cách 419,25m).</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Bộ Giao thông vận tải giao Tổng cục Đường bộ Việt Nam chủ trì, phối hợp với các cơ quan, đơn vị có liên quan kiểm tra, rà soát xử lý các bất cập trong tổ chức giao thông để xử lý kịp thời nhằm đảm bảo an toàn giao thông trên tuyến.</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2. Về nội dung dải phân cách giữa trở thành con đê chắn lũ, gây ngập úng phía Tây ảnh hưởng đến sản xuất và đời sống của người dân: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rong đợt lũ lịch sử năm 2016, do dải phân cách bằng bê tông không đảm bảo khả năng thoát nước nên QL.1 đoạn Km622+800-Km623+800 đã bị ngập úng gây tắc đường. Để khắc phục tình trạng trên, Công ty Cổ phần TASCO (Nhà đầu tư BOT QL.1 đoạn Km617+00-Km641+00) đã trình Bộ Giao thông vận tải chấp thuận xử lý chống ngập đoạn tuyến trên (văn bản số 15/TTr-TASCO.QB ngày 24/4/2017). Bộ Giao thông vận tải đã giao Tổng cục Đường bộ Việt Nam xử lý đề nghị của Nhà đầu tư (văn bản số 5608/BGTVT-ĐTCT ngày 26/5/2017), Tổng cục Đường bộ Việt Nam đã chấp thuận chủ trương (văn bản số 3632/TCĐBVN-ATGT ngày 20/6/2017) theo hướng thay thế dải phân cách giữa cục bê tông bằng hộ lan tôn sóng. Hiện tại, Nhà đầu tư đang hoàn tất các thủ tục để triển khai thi công.</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62. Cử tri tỉnh Quảng Bình kiến nghị: </w:t>
      </w:r>
      <w:r>
        <w:rPr>
          <w:rFonts w:cs="Cambria" w:ascii="Cambria" w:hAnsi="Cambria" w:asciiTheme="majorHAnsi" w:cstheme="majorHAnsi" w:hAnsiTheme="majorHAnsi"/>
          <w:i/>
          <w:sz w:val="25"/>
          <w:szCs w:val="25"/>
          <w:lang w:val="sv-SE"/>
        </w:rPr>
        <w:t>Cử tri phản ánh hiện nay nhu cầu đi lại bằng tàu hỏa của nhân dân trên địa bàn các huyện Tuyên hóa, Minh Hóa tỉnh Quảng Bình là rất lớn; tuy vậy, các tàu được phép dừng đỗ tại ga Đồng Lê đa số dừng đỗ về đêm nên rất khó khăn cho việc đi lại. Đề nghị Bộ Giao thông vận tải quan tâm, thiết kế tàu SE19 được dừng đỗ vào buổi sáng tại ga Đồng Lê nhằm tạo điều kiện cho nhân dân đi lại được thuận tiệ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109/BGTVT - VT ngày 24/7/201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Hiện nay nhu cầu đi lại bằng tàu hỏa của hành khách tại ga Đồng Lê không quá cao so với mật độ lên xuống của các ga hành khách đường sắt, bình quân 20 hành khách lên và xuống tàu tại ga Đồng Lê/1tàu trong 1 ngày.</w:t>
      </w:r>
    </w:p>
    <w:p>
      <w:pPr>
        <w:pStyle w:val="Bodytext22"/>
        <w:shd w:val="clear" w:color="auto" w:fill="auto"/>
        <w:tabs>
          <w:tab w:val="clear" w:pos="720"/>
          <w:tab w:val="left" w:pos="1170" w:leader="none"/>
        </w:tabs>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Căn cứ mật độ hành khách và để thuận lợi cho hành khách đi tàu, hiện tại các Công ty cổ phần vận tải đường sắt Hà Nội, Sài Gòn đang bố trí 7 chuyến tàu thống nhất trong ngày có dừng đỗ tại ga Đồng Lê để phục vụ hành khách đi từ ga Đồng Lê đến các ga trên tuyến Hà Nội - Sài Gòn, cụ thể như sau:</w:t>
      </w:r>
    </w:p>
    <w:p>
      <w:pPr>
        <w:pStyle w:val="Bodytext22"/>
        <w:shd w:val="clear" w:color="auto" w:fill="auto"/>
        <w:tabs>
          <w:tab w:val="clear" w:pos="720"/>
          <w:tab w:val="left" w:pos="1167" w:leader="none"/>
        </w:tabs>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a)Chiều Đồng Lê - Sài Gòn</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 Tàu SE7 đến Đồng Lê: 14h42 đi 14h44</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 Tàu SE5 đến Đồng Lê: 17h36 đi 17h39</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 Tàu TN1 đến Đổng Lê: 23h47 đi 23h50</w:t>
      </w:r>
    </w:p>
    <w:p>
      <w:pPr>
        <w:pStyle w:val="Bodytext22"/>
        <w:shd w:val="clear" w:color="auto" w:fill="auto"/>
        <w:tabs>
          <w:tab w:val="clear" w:pos="720"/>
          <w:tab w:val="left" w:pos="1191" w:leader="none"/>
        </w:tabs>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b)Chiều Đồng Lê - Hà Nội</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 Tàu SE8 đến Đồng Lê: 06h50 đi 06h53</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 Tàu SE6 đến Đồng Lê: 10h55 đi 10h58</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 Tàu TN2 đến Đồng Lê: 18h 11 đi 18h44</w:t>
      </w:r>
    </w:p>
    <w:p>
      <w:pPr>
        <w:pStyle w:val="Normal"/>
        <w:spacing w:lineRule="auto" w:line="240" w:before="120" w:after="0"/>
        <w:ind w:firstLine="567"/>
        <w:jc w:val="both"/>
        <w:rPr>
          <w:rStyle w:val="Bodytext2"/>
          <w:rFonts w:ascii="Cambria" w:hAnsi="Cambria" w:cs="Cambria" w:asciiTheme="majorHAnsi" w:cstheme="majorHAnsi" w:hAnsiTheme="majorHAnsi"/>
          <w:sz w:val="25"/>
          <w:szCs w:val="25"/>
          <w:lang w:val="pt-BR" w:eastAsia="vi-VN"/>
        </w:rPr>
      </w:pPr>
      <w:r>
        <w:rPr>
          <w:rStyle w:val="Bodytext2"/>
          <w:rFonts w:cs="Cambria" w:ascii="Cambria" w:hAnsi="Cambria" w:asciiTheme="majorHAnsi" w:cstheme="majorHAnsi" w:hAnsiTheme="majorHAnsi"/>
          <w:sz w:val="25"/>
          <w:szCs w:val="25"/>
          <w:lang w:val="pt-BR" w:eastAsia="vi-VN"/>
        </w:rPr>
        <w:t>+ Tàu SE2 đến Đồng Lê: 20h20 đi 20h23</w:t>
      </w:r>
    </w:p>
    <w:p>
      <w:pPr>
        <w:pStyle w:val="Bodytext22"/>
        <w:shd w:val="clear" w:color="auto" w:fill="auto"/>
        <w:tabs>
          <w:tab w:val="clear" w:pos="720"/>
          <w:tab w:val="left" w:pos="1221" w:leader="none"/>
        </w:tabs>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c)Bắt đầu từ 01/6/2017, Công ty cổ phần vận tải đường sắt Hà Nội bố trí thêm đôi tàu QB1/2 đỗ nhận, trả khách tại ga Đồng Lê:</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 Tàu QB1 đến Đồng Lê: 06h46 đi 06h56</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 Tàu QB2 đến Đồng Lê: 18h54 đi 18h57</w:t>
      </w:r>
    </w:p>
    <w:p>
      <w:pPr>
        <w:pStyle w:val="Bodytext22"/>
        <w:shd w:val="clear" w:color="auto" w:fill="auto"/>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Như vậy hiện nay đang bố trí 7 chuyến tàu/ngày phục vụ hành khách tại ga Đổng Lê trên tuyến Hà Nội - Sài Gòn, 2 chuyến tàu/ngày phục vụ hành khách tại ga Đồng Lê trên tuyến Hà Nội - Đổng Hới và các giờ đỗ được bố trí tương đối thuận lợi cho hành khách lên, xuống tàu tại ga Đồng Lê.</w:t>
      </w:r>
    </w:p>
    <w:p>
      <w:pPr>
        <w:pStyle w:val="Bodytext22"/>
        <w:shd w:val="clear" w:color="auto" w:fill="auto"/>
        <w:tabs>
          <w:tab w:val="clear" w:pos="720"/>
          <w:tab w:val="left" w:pos="1207" w:leader="none"/>
        </w:tabs>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Đối với tàu SE19 được quy định thông qua ga Đồng Lê lúc 04h44 và không bố trí đỗ nhân, trả khách tại ga Đồng Lê vì tàu SE 19 đến ga Đồng Lê lúc quá sớm và không thuận tiện cho hành khách đi tàu, nhất là đối với các hành khách từ các xã ở các huyện Tuyên Hóa, Minh Hòa tỉnh Quảng Bình do cự ly đến ga tương đối xa.</w:t>
      </w:r>
    </w:p>
    <w:p>
      <w:pPr>
        <w:pStyle w:val="Bodytext22"/>
        <w:shd w:val="clear" w:color="auto" w:fill="auto"/>
        <w:tabs>
          <w:tab w:val="clear" w:pos="720"/>
          <w:tab w:val="left" w:pos="1212" w:leader="none"/>
        </w:tabs>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Nếu bố trí tàu SE 19 đỗ tại ga Đồng Lê thì giờ đến ga Đà Nẵng của tàu SE 19 sẽ bị chậm khoảng 2 tiếng so với hiên nay do tàu SE3 sẽ vượt tàu SE19 tại dọc đường, vì vậy sẽ ảnh hưởng đến thời gian đi tàu của các hành khách khác lcn tàu từ các ga khác.</w:t>
      </w:r>
    </w:p>
    <w:p>
      <w:pPr>
        <w:pStyle w:val="Bodytext22"/>
        <w:shd w:val="clear" w:color="auto" w:fill="auto"/>
        <w:tabs>
          <w:tab w:val="clear" w:pos="720"/>
          <w:tab w:val="left" w:pos="1202" w:leader="none"/>
        </w:tabs>
        <w:spacing w:lineRule="auto" w:line="240" w:before="120" w:after="0"/>
        <w:ind w:firstLine="567"/>
        <w:jc w:val="both"/>
        <w:rPr>
          <w:rFonts w:ascii="Cambria" w:hAnsi="Cambria" w:cs="Cambria" w:asciiTheme="majorHAnsi" w:cstheme="majorHAnsi" w:hAnsiTheme="majorHAnsi"/>
          <w:color w:val="auto"/>
          <w:sz w:val="25"/>
          <w:szCs w:val="25"/>
        </w:rPr>
      </w:pPr>
      <w:r>
        <w:rPr>
          <w:rStyle w:val="Bodytext2"/>
          <w:rFonts w:cs="Cambria" w:ascii="Cambria" w:hAnsi="Cambria" w:asciiTheme="majorHAnsi" w:cstheme="majorHAnsi" w:hAnsiTheme="majorHAnsi"/>
          <w:color w:val="auto"/>
          <w:sz w:val="25"/>
          <w:szCs w:val="25"/>
        </w:rPr>
        <w:t>Hành trình tàu SE19 chỉ chạy từ Hà Nội đến Đà Nẵng và không đỗ tại ga Đồng Lê để nhận và trả khách, tuy nhiên đã có 3 chuyến tàu thống nhất SE7, SE5, TN1 có quy định đỗ nhận, trả khách từ ga Đồng Lê đến ga Sài Gòn là ga cuối cùng (tức là đã bao trùm cung chặng Đồng Lê - Đà Nẩ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Style w:val="Bodytext2"/>
          <w:rFonts w:cs="Cambria" w:ascii="Cambria" w:hAnsi="Cambria" w:asciiTheme="majorHAnsi" w:cstheme="majorHAnsi" w:hAnsiTheme="majorHAnsi"/>
          <w:sz w:val="25"/>
          <w:szCs w:val="25"/>
          <w:lang w:eastAsia="vi-VN"/>
        </w:rPr>
        <w:t>Với các lý do nêu trên vì vậy Đường sắt Việt Nam đã không bố trí để tàu SE 19 dừng tại ga Đồng Lê để đón và trả khách.</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lang w:val="sv-SE"/>
        </w:rPr>
        <w:t xml:space="preserve">63. Cử tri tỉnh Quảng Bình kiến nghị: </w:t>
      </w:r>
      <w:r>
        <w:rPr>
          <w:rFonts w:cs="Cambria" w:ascii="Cambria" w:hAnsi="Cambria" w:asciiTheme="majorHAnsi" w:cstheme="majorHAnsi" w:hAnsiTheme="majorHAnsi"/>
          <w:i/>
          <w:sz w:val="25"/>
          <w:szCs w:val="25"/>
        </w:rPr>
        <w:t>Cử tri phản ánh, tuyến Quốc lộ 12A đi qua địa bàn huyện Minh Hóa, tỉnh Quảng Bình là tuyến giao thông huyết mạch, phương tiện đi lại ngày càng nhiều, trong khi đó nhiều chỗ đường hẹp, quanh co, cua ngặt; đặc biệt là đoạn từ xã Hồng Hóa đi qua trung tâm hành chính huyện đến xã Trung Hóa (từ Km62+00 đến Km78+500) nối với đường Hồ Chí Minh có chỗ thiết kế hẹp, quanh co, hạn chế tầm nhìn, tạo nên những điểm đen rất nguy hiểm; mặt khác, đoạn đường này được đầu tư nâng cấp từ năm 2002, đến nay nhiều chỗ đã xuống cấp nghiêm trọng, hệ thông cọc tiêu, biển báo bị hư hỏng, có chỗ không có, gây khó khăn, nguy hiểm cho phương tiện tham gia giao thông. Đề nghị Bộ GTVT chỉ đạo kiểm tra và có kế hoạch khắc phục sửa chữa, nâng cấp đoạn đường nói trê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8646/BGTVT-KCHT</w:t>
      </w:r>
      <w:r>
        <w:rPr>
          <w:rFonts w:cs="Cambria" w:ascii="Cambria" w:hAnsi="Cambria" w:asciiTheme="majorHAnsi" w:cstheme="majorHAnsi" w:hAnsiTheme="majorHAnsi"/>
          <w:sz w:val="25"/>
          <w:szCs w:val="25"/>
          <w:lang w:val="sv-SE"/>
        </w:rPr>
        <w:t xml:space="preserve"> ngày 03/8/2017</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uyến đường QL.12A, tỉnh Quảng Bình nối QL.1 với cửa khẩu Quốc tế Cha Lo, biên giới Việt - Lào, đây là tuyến giao thông huyết mạch, các phương tiện tham gia giao thông ngày càng nhiều, phục vụ giao thương Quốc tế.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rên tuyến hệ thống cọc tiêu được bố trí cơ bản đầy đủ, đoạn Km61+00-Km70+00 theo Quy chuẩn kỹ thuật quốc gia về báo hiệu đường bộ QCVN 41:2016/BGTVT, các đoạn còn lại theo tiêu chuẩn cũ; hộ lan mềm được bố trí đầy đủ. Để đảm bảo tầm nhìn cho người và phương tiện tham gia giao thông, từ năm 2012 đến nay, Bộ Giao thông vận tải đã đầu tư cắt cua tải tạo tầm nhìn tại 5 vị trí tiềm ẩn tai nạn giao thông. Tuy nhiên, do nguồn kinh phí Quỹ bảo trì đường bộ Trung ương còn hạn hẹp, nên trong quá trình khai thác, Bộ Giao thông vận tải sẽ tiếp tục đầu tư xử lý để bảo đảm an toàn giao thông;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oạn từ xã Hồng Hóa đi Trung tâm hành chính huyện Minh Hóa đến xã Trung Hóa (Từ Km62+00-Km78+500) được thiết kế theo tiêu chuẩn đường cấp 4 miền núi nên mặt đường hẹp, quanh co (bề rộng mặt đường là 5,5m bề rộng nền đường là 6,5m; riêng đ</w:t>
      </w:r>
      <w:r>
        <w:rPr>
          <w:rFonts w:eastAsia="MS Mincho" w:cs="Cambria" w:ascii="Cambria" w:hAnsi="Cambria" w:asciiTheme="majorHAnsi" w:cstheme="majorHAnsi" w:hAnsiTheme="majorHAnsi"/>
          <w:spacing w:val="-2"/>
          <w:sz w:val="25"/>
          <w:szCs w:val="25"/>
          <w:lang w:val="de-DE"/>
        </w:rPr>
        <w:t xml:space="preserve">oạn Km67+750-Km70+100 đi qua trung tâm thị trấn Quy Đạt có </w:t>
      </w:r>
      <w:r>
        <w:rPr>
          <w:rFonts w:cs="Cambria" w:ascii="Cambria" w:hAnsi="Cambria" w:asciiTheme="majorHAnsi" w:cstheme="majorHAnsi" w:hAnsiTheme="majorHAnsi"/>
          <w:sz w:val="25"/>
          <w:szCs w:val="25"/>
          <w:lang w:val="sv-SE"/>
        </w:rPr>
        <w:t xml:space="preserve">bề rộng mặt đường là </w:t>
      </w:r>
      <w:r>
        <w:rPr>
          <w:rFonts w:eastAsia="MS Mincho" w:cs="Cambria" w:ascii="Cambria" w:hAnsi="Cambria" w:asciiTheme="majorHAnsi" w:cstheme="majorHAnsi" w:hAnsiTheme="majorHAnsi"/>
          <w:spacing w:val="-2"/>
          <w:sz w:val="25"/>
          <w:szCs w:val="25"/>
          <w:lang w:val="de-DE"/>
        </w:rPr>
        <w:t xml:space="preserve">10,5m </w:t>
      </w:r>
      <w:r>
        <w:rPr>
          <w:rFonts w:cs="Cambria" w:ascii="Cambria" w:hAnsi="Cambria" w:asciiTheme="majorHAnsi" w:cstheme="majorHAnsi" w:hAnsiTheme="majorHAnsi"/>
          <w:sz w:val="25"/>
          <w:szCs w:val="25"/>
          <w:lang w:val="sv-SE"/>
        </w:rPr>
        <w:t>bề rộng nền đường là</w:t>
      </w:r>
      <w:r>
        <w:rPr>
          <w:rFonts w:eastAsia="MS Mincho" w:cs="Cambria" w:ascii="Cambria" w:hAnsi="Cambria" w:asciiTheme="majorHAnsi" w:cstheme="majorHAnsi" w:hAnsiTheme="majorHAnsi"/>
          <w:spacing w:val="-2"/>
          <w:sz w:val="25"/>
          <w:szCs w:val="25"/>
          <w:lang w:val="de-DE"/>
        </w:rPr>
        <w:t xml:space="preserve"> 11,5m</w:t>
      </w:r>
      <w:r>
        <w:rPr>
          <w:rFonts w:cs="Cambria" w:ascii="Cambria" w:hAnsi="Cambria" w:asciiTheme="majorHAnsi" w:cstheme="majorHAnsi" w:hAnsiTheme="majorHAnsi"/>
          <w:sz w:val="25"/>
          <w:szCs w:val="25"/>
          <w:lang w:val="sv-SE"/>
        </w:rPr>
        <w:t>). Để khắc phục hư hỏng trên tuyến</w:t>
      </w:r>
      <w:r>
        <w:rPr>
          <w:rFonts w:cs="Cambria" w:ascii="Cambria" w:hAnsi="Cambria" w:asciiTheme="majorHAnsi" w:cstheme="majorHAnsi" w:hAnsiTheme="majorHAnsi"/>
          <w:spacing w:val="8"/>
          <w:sz w:val="25"/>
          <w:szCs w:val="25"/>
          <w:lang w:val="de-DE"/>
        </w:rPr>
        <w:t xml:space="preserve">, </w:t>
      </w:r>
      <w:r>
        <w:rPr>
          <w:rFonts w:cs="Cambria" w:ascii="Cambria" w:hAnsi="Cambria" w:asciiTheme="majorHAnsi" w:cstheme="majorHAnsi" w:hAnsiTheme="majorHAnsi"/>
          <w:sz w:val="25"/>
          <w:szCs w:val="25"/>
          <w:lang w:val="sv-SE"/>
        </w:rPr>
        <w:t>Bộ Giao thông vận tải đã chấp thuận giao Tổng cục Đường bộ Việt Nam sửa chữa đoạn tuyến từ Km67+750- Km70+100 với quy mô: sửa chữa hư hỏng nền đường, thảm bê tông nhựa mặt đường và gia cố, bổ sung rãnh thoát nước với kinh phí 18 tỷ đồng, thực hiện năm 2017-2018 (văn bản số 14207/BGTVT-KCHT ngày 30/11/2016).</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64. Cử tri tỉnh Bình Định kiến nghị: </w:t>
      </w:r>
      <w:r>
        <w:rPr>
          <w:rFonts w:cs="Cambria" w:ascii="Cambria" w:hAnsi="Cambria" w:asciiTheme="majorHAnsi" w:cstheme="majorHAnsi" w:hAnsiTheme="majorHAnsi"/>
          <w:i/>
          <w:sz w:val="25"/>
          <w:szCs w:val="25"/>
          <w:lang w:val="sv-SE"/>
        </w:rPr>
        <w:t>Cử tri phản ánh nhiều đoạn trên tuyến QL.1A đoạn qua thôn Gia An Đông, xã Hoài Châu Bắc, huyện Hoài Nhơn, thị trấn Bình Dương, huyện Phù Mỹ và thị xã An Nhơn thường xuyên xảy ra ngập úng khi vào mùa mưa lũ. Kiến nghị Bộ GTVT chỉ đạo cơ quan chức năng kiểm tra có giải pháp khắc phục.</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640/BGTVT - KCHT ngày 03/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Đối với đoạn qua thôn Gia An Đông (Km1127+600 - Km1128, QL.1):</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oạn qua thôn Gia An Đông (Km1127+600 - Km1128, QL.1), xã Hoài Châu Bắc thuộc dự án nâng cấp mở rộng Quốc lộ 1 do Công ty CP BOT Bắc Bình Định Việt Nam làm chủ đầu tư. Ngày 18/4/2017, Cục Quản lý đường bộ III - Tổng cục Đường bộ Việt Nam đã làm việc với Nhà đầu tư BOT, Ban QLDA đường Hồ Chí Minh, Ban ATGT tỉnh Bình Định, Sở GTVT tỉnh Bình Định về khắc phục các kiến nghị của cử tri, Nhà đầu tư BOT đã thống nhất sẽ bổ sung thêm hệ thống rãnh hình thang để giải quyết thoát nước, dự kiến đến tháng 09 năm 2017 sẽ hoàn thành.</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2. Đối với đoạn qua TT. Bình Dương (Km1161+450-Km1162+500,QL.1):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oạn qua Thị trấn Bình Dương (Km1161+450-Km1162+500,QL.1) thường bị ngập khi mưa lớn vì hệ thống thoát nước chưa hợp lý. Lưu vực bên trái tuyến (khu dân cư TT Bình Dương) cao hơn mặt đường Quốc lộ 1. Mỗi khi mưa lớn, nước theo các đường ngang (trục giao thông chính khu dân cư) đổ vào Quốc lộ 1. Hệ thống rãnh dọc Quốc lộ 1 không đủ lớn và các cửa thu nước tại các hố ga không thu kịp nên nước dâng cao gây ngập úng. (Ngoài ra, một số hộ dân đã tự ý lấp một số cửa thu nước tại hố ga bằng bê tông làm giảm tiết diện thu nước).</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Cục Quản lý đường bộ III đã chỉ đạo Chi cục QLĐB III.2 và Công ty CP QL&amp;XDĐB Bình Định thực hiện phá dỡ bê tông người dân lấp tại các cửa thu nước; thường xuyên vệ sinh, nạo vét hố ga và lòng rãnh.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ể khắc phục dứt điểm tình trạng trên, Tổng cục ĐBVN đang nghiên cứu cải tạo hệ thống thoát nước khu vực này theo chỉ đạo của Bộ GTV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3. Đối với đoạn từ Km1203+350-Km1205 (tuyến tránh Thị xã An Nhơ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Đoạn từ Km1203+350-Km1205 (tuyến tránh Thị xã An Nhơn), trong quá trình thi công tuyến tránh, một số người dân đã san lấp mặt bằng lấn chiếm dòng chảy tại cầu Vạn Thuận 2 (Km1204+460) và đoạn Km1203+570 - Km1203+920 nên bị ngập úng, xói lở, sa bồi khi có lũ về.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Ngày 26/12/2016, Quản lý đường bộ III đã phối hợp với Ban QLDA đường Hồ Chí Minh, UBND thị xã An Nhơn, kiểm tra hiện trường thống nhất các giải pháp và đã xử lý như sau: Chính quyền địa phương đã xử lý giải tỏa lấn chiếm hành lang ATĐB thu hẹp dòng chảy  tại cầu Vạn Thuận 2 đến nay đã giải tỏa xong. Đồng thời, để giảm ảnh hưởng của thời tiết khi mưa lũ lớn hơn tần suất thiết kế, Bộ GTVT đã giao Tổng cục ĐBVN, Cục Quản lý đường bộ III làm việc với các cơ quan quản lý địa phương xem xét các biện pháp xử lý sa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em xét bổ sung hệ thống cống, mương thoát nước nằm bên trái tuyến để tăng thêm khả năng thoát lũ từ cầu Vạn Thuận 2 ra phía hạ lư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Triển khai thực hiện quy hoạch thủy lợi sông Kone, mở rộng hành lang thoát lũ của các đoạn sông chính: Châu Thành, Đập Đá, An Ngãi, Tân An... để giảm lưu lượng cho các nhánh phụ.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4. Hiện nay, Tổng cục ĐBVN đang triển khai theo chỉ đạo của Bộ GTVT tại văn bản số 4262/BGTVT-KCHT ngày 20/4/2017 về việc xử lý các tồn tại có nguy cơ gây mất ATGT đường bộ trên tuyến QL1 đoạn Hà Nội - Cà Mau. Bộ GTVT đã giao Tổng cục ĐBVN tiếp tục  kiểm tra, rà soát, xử lý những bất cập của hệ thống thoát nước trên QL.1, các đoạn qua thôn Gia An Đông, xã Hoài Châu Bắc, huyện Hoài Nhơn; thị trấn Bình Dương, huyện Phù Mỹ và thị xã An Nhơn như kiến nghị của cử tri tỉnh Bình Định.</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rên đây là nội dung trả lời của Bộ Giao thông vận tải về một số kiến nghị của cử tri tỉnh Bình Định sau kỳ họp thứ 3, Quốc hội khóa XIV. Đề nghị Ban Dân nguyện - Ủy ban Thường vụ Quốc hội và Đoàn đại biểu Quốc hội tỉnh Bình Định chuyển thông tin đến cử tri để cử tri được rõ. </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65. Cử tri tỉnh Bình Thuận kiến nghị: </w:t>
      </w:r>
      <w:r>
        <w:rPr>
          <w:rFonts w:cs="Cambria" w:ascii="Cambria" w:hAnsi="Cambria" w:asciiTheme="majorHAnsi" w:cstheme="majorHAnsi" w:hAnsiTheme="majorHAnsi"/>
          <w:i/>
          <w:spacing w:val="-2"/>
          <w:sz w:val="25"/>
          <w:szCs w:val="25"/>
          <w:lang w:val="sv-SE"/>
        </w:rPr>
        <w:t>Tuyến QL1A đoạn từ Km1811 đến Trạm thu phí Sông Phan thường xuyên xảy ra TNGT rất nguy hiểm nhưng đoạn tuyến QL1 này chưa có DPC, đề nghị Bộ GTVT quan tâm cho xây dựng DPC giữa ở đoạn tuyến QL1A từ Km1811 đến Trạm thu phí Sông Phan</w:t>
      </w:r>
      <w:r>
        <w:rPr>
          <w:rFonts w:cs="Cambria" w:ascii="Cambria" w:hAnsi="Cambria" w:asciiTheme="majorHAnsi" w:cstheme="majorHAnsi" w:hAnsiTheme="majorHAnsi"/>
          <w:spacing w:val="-2"/>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508/BGTVT-KCHT ngày 31/7/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Quốc lộ 1 đoạn Trạm thu phí Sông Phan từ Km1725+500 - Km1811+000 dài 89.5km; trong đó đoạn qua tỉnh Bình Thuận dài 45,2km từ Km1725+500 - Km1770+734, đoạn qua tỉnh Đồng Nai dài 44,3km từ Km1770+734 - Km1811+000. Căn cứ Quyết định số 1141/QĐ-BGTVT ngày 18/4/2017 của Bộ GTVT về việc phê duyệt điều chỉnh Dự án ĐTXD công trình cải tạo nền mặt đường QL1 đoạn Phan Thiết - Đồng Nai theo hình thức hợp đồng BOT. Theo đó, Bộ GTVT đồng ý cho phép đầu tư bổ sung mở rộng nền, mặt đường QL1, lắp đặt dải phân cách (DPC) giữa tại một số đoạn tuyến thuộc Dự án, cụ thể như sau:</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a) Đoạn tuyến đi qua địa bàn tỉnh Bình Thuận</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ầu tư mở rộng nền, mặt đường thành Bnền=16-16,5m, Bmặt=15-15,5m các đoạn: Km1721+200 - Km1722+000; Km1725+200 - Km1731+500; Km1737+200 - Km1738+000; Km1741+000 - Km1748+500; Km1760+000 - Km1762+000. Tổng chiều dài khoảng 16,75 km.</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ầu tư, mở rộng 03 cầu phù hợp quy mô nền đường: Cầu Phú Sung (Km1721+447,45); Cầu Ông Hạnh (Km1737+565); Cầu Tà Mon (Km1746+073).</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b)  Đoạn tuyến đi qua địa bàn tỉnh Đồng Nai</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Mở rộng nền, mặt đường thành Bnền=16-16,5m, Bmặt=15-15,5m các đoạn: Km1770+500 - Km1775+000; Km1786+000 - Km1788+000; Km1805+600 - Km1811 +000. Tổng chiều dài khoảng 11,94 km.</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c) Tình hình triển khai thực hiện thi công:</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Nhà đầu tư (Tổng công ty 319 Bộ Quốc phòng) đã triển khai thi công hoàn thiện mở rộng nền, mặt đường đoạn và lắp đặt DPC giữa các đoạn tuyến gồm: Km1725+200 - Km1731+500; Km1805+600 - Km1811+000 với tổng chiều dài là 11,7Km.</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ối với các đoạn tuyến còn lại theo phê duyệt tại Quyết định 1141/QĐ-BGTVT nêu trên, Nhà đầu tư đang khẩn trương hoàn thành các thủ tục để sớm triển khai thi công.</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66. Cử tri tỉnh Quảng Nam kiến nghị: </w:t>
      </w:r>
      <w:r>
        <w:rPr>
          <w:rFonts w:cs="Cambria" w:ascii="Cambria" w:hAnsi="Cambria" w:asciiTheme="majorHAnsi" w:cstheme="majorHAnsi" w:hAnsiTheme="majorHAnsi"/>
          <w:i/>
          <w:sz w:val="25"/>
          <w:szCs w:val="25"/>
          <w:lang w:val="sv-SE"/>
        </w:rPr>
        <w:t>Chỉ đạo các đơn vị liên quan xem xét làm cống thoát nước qua QL.1A đoạn Km959+600 trên địa bàn huyện Quế Sơn, tỉnh Quảng Nam (Cử tri phản ánh phía Tây đoạn đường này thường xuyên ngập nước khi mưa lớn, làm hư hỏng tài sản và hoa màu của nhân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644/BGTVT - KCHT ngày 03/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hực hiện chỉ đạo của Bộ GTVT, Cục Quản lý đường bộ III - Tổng cục Đường bộ Việt Nam đã phối hợp với chính quyền địa phương và Nhà đầu tư dự án BOT là Công ty cổ phần Xây dựng công trình 545 kiểm tra thực tế hiện trường tại vị trí Km959+600 trên địa bàn xã Quế Xuân 2, huyện Quế Sơn, tỉnh Quảng Nam theo nội dung phản ánh của cử tri. Theo báo cáo của Tổng cục ĐBVN, đoạn tuyến từ Km959+600 - Km961+000 hiện nay có các công trình thoát nước, cụ thể: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Cầu Phú Phong Km959+602.92;</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Các Cống: Km960+180 (cống hộp 02 cửa), Km960+320 (cống hộp 03 cửa), Km960+530 (cống hộp 03 cửa), Km960+550 (cống thủy lợi ɸ100), Km960+820 (cống hộp 01 cửa), Km960+995 (cống thủy lợi ɸ100)</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Qua theo dõi tình hình lụt, bão hàng năm và ý kiến của chính quyền địa phương tại vị trí Km959+600 không xảy ra tình trạng ngập nước và trên địa bàn xã Quế Xuân 2 cũng không có nhu cầu đặt cống thoát nước. Địa phương chỉ kiến nghị việc thay thế dải phân cách cứng bằng dải phân cách mềm để thoát nước mặt đường tốt hơn khi có mưa lớn. Bộ GTVT đã giao Tổng cục ĐBVN xem xét, giải quyết kiến nghị việc thay thế dải phân cách cứng nêu trên, đồng thời tiếp tục theo dõi tình hình hình thoát nước tại khu vực lý trình Km959+600, QL.1 trong mùa mưa năm 2017 để đảm bảo thực hiện đầy đủ, giải quyết các nội dung kiến nghị của cử tri đối với công trình giao thông trên QL.1.</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rên đây là nội dung trả lời của Bộ Giao thông vận tải về một số kiến nghị của cử tri tỉnh Quảng Nam sau kỳ họp thứ 3, Quốc hội khóa XIV. Đề nghị Ban Dân nguyện - Ủy ban Thường vụ Quốc hội và Đoàn đại biểu Quốc hội tỉnh Quảng Nam chuyển thông tin đến cử tri để cử tri được rõ.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67. Cử tri tỉnh Quảng Trị kiến nghị: </w:t>
      </w:r>
      <w:r>
        <w:rPr>
          <w:rFonts w:cs="Cambria" w:ascii="Cambria" w:hAnsi="Cambria" w:asciiTheme="majorHAnsi" w:cstheme="majorHAnsi" w:hAnsiTheme="majorHAnsi"/>
          <w:i/>
          <w:sz w:val="25"/>
          <w:szCs w:val="25"/>
          <w:lang w:val="sv-SE"/>
        </w:rPr>
        <w:t>Hiện nay, tuyến đường Hồ Chí Minh đoạn qua địa bàn huyện Đkrông mùa mưa bị ngập lụt, ảnh hưởng trực tiếp đến việc đi lại của nhân dân trên địa bàn. Đề nghị Bộ GTVT kiểm tra toàn tuyến đường Hồ Chí Minh, kịp thời có phương án khắc phục. Tạo điều thuận lợi, đảm bảo an toàn cho nhân dân lưu thông trên tuyến đường này.</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492/BGTVT-KCHT ngày 31/7/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1. Đường Hồ Chí Minh (nhánh Tây) đi qua địa bàn huyện ĐaKrông tỉnh Quảng Trị có tổng chiều dài trên 64km (điểm đầu Km249+728 điểm cuối Km313+800) được đưa và khai thác năm 2004, quy mô thiết kế đường cấp IV miền núi, mặt đường bê tông nhựa, bề rộng nền đường Bn=9m, mặt đường Bm=6m. Từ khi đưa vào khai thác, toàn tuyến không bị ngập lụt; tuy nhiên, từ năm 2013 đến nay do ảnh hưởng của hệ thống lòng hồ thủy điện kêt hợp mưa lũ gây ngập cục bộ một số đoạn tuyến, cụ thể:</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a) Đoạn từ Km273+800 - Km273+950:</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Trong những năm gần đây, thường xuyên ngập lụt trong mùa mưa bão, phạm vi ngập có chiều dài từ 100-150m, chiều sâu ngập từ 1,2-1,5m, thời gian ngập gây tắc đường trung bình 5h. Nguyên nhân do đoạn tuyến qua vùng thấp trũng và nằm trong phạm vi tích chứa nước của lòng hồ nhà máy thủy điện ĐaKrông 3 do Tổng công ty Trường Sơn Quảng Bình làm chủ đầu tư. Khi gặp mưa lớn kéo dài nước lòng hồ dâng cao gây ngập cục bộ; mặt khác, công tác điều tiết mực nước xã lũ của nhà máy chưa được kịp thời.</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Sau khi xuất hiện tình trạng ngập úng, Cục Quản lý đường bộ II (đơn vị quản lý trực tiếp tuyến đường) đã bổ sung tường hộ lan tôn sóng, cắm cọc thủy chí nhằm đảm bảo an toàn cho người và phương tiện tham gia giao thông. Tổ chức theo dõi và kịp thời rào chắn chắn cấm đường khi ngập sâu gây mất an toàn trong mùa mưa bão.</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b) Đoạn từ Km250+750 - Km250+950:</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Trong các năm trước đây, đoạn tuyến không bị ngập lụt, riêng năm 2016 bị ngập lụt với chiều dài 200m, chiều sâu ngập khoảng 1,5m, thời gian ngập gây tắc đường 4,5h. Nguyên nhân do đoạn tuyến nằm trong phạm vi tích nước của lòng hồ nhà máy thủy điện ĐaKrông 2 do Công ty CP thủy điện ĐaKrông Quảng Trị làm chủ đầu tư.  Năm 2016, mưa lớn kéo dài kết hợp với sự cố vỡ 3 khoang đập nhà máy thủy điện ĐaKrông 3 phía thượng lưu làm mực nước lòng hồ Thủy điện ĐaKrông 2 dâng cao gây ngập.</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Cục Quản lý đường bộ II đã bổ sung hộ lan tôn sóng phía ta luy âm đoạn ngập lụt; đồng thời tổ chức theo dõi và kịp thời rào chắn chắn cấm đường khi xuất hiện ngập sâu gây mất an toàn trong mùa mưa bão.</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2. Để xử lý triệt để tình trạng ngập úng gây tắc đường, Bộ Giao thông vận tải giao Tổng cục Đường bộ Việt Nam:</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Chủ động làm việc với Ủy ban nhân dân tỉnh Quảng Trị và Chủ đầu tư các nhà máy thủy điện để xác định rõ nguyên nhân gây ngập.</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Trường hợp do lỗi của các nhà máy thủy điện, đề nghị Ủy ban nhân dân tỉnh Quảng Trị yêu cầu Chủ đầu tư các nhà máy thủy điện khắc phục.</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Trường hợp không do lỗi của các nhà máy thủy điện, đề xuất giải pháp chống ngập, báo cáo Bộ cho phép xử lý trong năm 2018.</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3. Đề nghị Ủy ban nhân dân tỉnh Quảng Trị:</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Phối hợp với Tổng cục Đường bộ Việt Nam trong quá trình làm rõ nguyên nhân gây ngập.</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Chỉ đạo Chủ đầu tư các nhà máy thủy điện:</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Khẩn trương khắc phục để đảm bảo giao thông thông suốt, an toàn trong trường hợp nguyên nhân gây ngập là do xây dựng các nhà máy thủy điện.</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Rà soát lại phương án xả lũ, xây dựng phương án tiêu thoát nước trong trường hợp xảy ra sự cố làm mực nước lòng hồ dâng cao gây ngập.</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b/>
          <w:i/>
          <w:sz w:val="25"/>
          <w:szCs w:val="25"/>
          <w:lang w:val="sv-SE"/>
        </w:rPr>
        <w:t xml:space="preserve">68. Cử tri tỉnh Phú Yên kiến nghị: </w:t>
      </w:r>
      <w:r>
        <w:rPr>
          <w:rFonts w:cs="Cambria" w:ascii="Cambria" w:hAnsi="Cambria" w:asciiTheme="majorHAnsi" w:cstheme="majorHAnsi" w:hAnsiTheme="majorHAnsi"/>
          <w:i/>
          <w:sz w:val="25"/>
          <w:szCs w:val="25"/>
          <w:lang w:val="de-DE"/>
        </w:rPr>
        <w:t>Tại Km1140 của ngành đường sắt đoạn qua địa bàn xã Xuân Lãnh, huyện Đồng Xuân chưa có hệ thống chuông cảnh báo tàu, hiện tại người dân tự thay phiên cảnh giới. Cử tri kiến nghị Bộ chỉ đạo ngành đường sắt xem xét lắp đặt hệ thống chuông cảnh báo khi có tàu đi qua tại Km1140 nói trên để giảm thiểu tai nạn giao thông</w:t>
      </w:r>
      <w:r>
        <w:rPr>
          <w:rFonts w:cs="Cambria" w:ascii="Cambria" w:hAnsi="Cambria" w:asciiTheme="majorHAnsi" w:cstheme="majorHAnsi" w:hAnsiTheme="majorHAnsi"/>
          <w:sz w:val="25"/>
          <w:szCs w:val="25"/>
          <w:lang w:val="de-DE"/>
        </w:rPr>
        <w: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de-DE"/>
        </w:rPr>
        <w:t xml:space="preserve">8541/BGTVT-KCHT </w:t>
      </w:r>
      <w:r>
        <w:rPr>
          <w:rFonts w:cs="Cambria" w:ascii="Cambria" w:hAnsi="Cambria" w:asciiTheme="majorHAnsi" w:cstheme="majorHAnsi" w:hAnsiTheme="majorHAnsi"/>
          <w:sz w:val="25"/>
          <w:szCs w:val="25"/>
          <w:lang w:val="sv-SE"/>
        </w:rPr>
        <w:t>ngày 31/7/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Theo báo cáo của Cục ĐSVN và Tổng công ty ĐSVN, trên địa bàn xã Xuân Lãnh, huyện Đồng Xuân hiện có 18 điểm giao cắt cùng mức giữa đường bộ và đường sắt; trong đó có đường ngang tại Km1139+870 tuyến đường sắt Hà Nội - TP. Hồ Chí Minh là đường ngang công cộng, cấp 3, phòng vệ bằng biển báo.</w:t>
      </w:r>
    </w:p>
    <w:p>
      <w:pPr>
        <w:pStyle w:val="Normal"/>
        <w:spacing w:lineRule="auto" w:line="240" w:before="120" w:after="0"/>
        <w:ind w:firstLine="567"/>
        <w:jc w:val="both"/>
        <w:rPr>
          <w:rFonts w:ascii="Cambria" w:hAnsi="Cambria" w:cs="Cambria" w:asciiTheme="majorHAnsi" w:cstheme="majorHAnsi" w:hAnsiTheme="majorHAnsi"/>
          <w:sz w:val="25"/>
          <w:szCs w:val="25"/>
          <w:shd w:fill="FFFFFF" w:val="clear"/>
          <w:lang w:val="sv-SE"/>
        </w:rPr>
      </w:pPr>
      <w:r>
        <w:rPr>
          <w:rFonts w:cs="Cambria" w:ascii="Cambria" w:hAnsi="Cambria" w:asciiTheme="majorHAnsi" w:cstheme="majorHAnsi" w:hAnsiTheme="majorHAnsi"/>
          <w:sz w:val="25"/>
          <w:szCs w:val="25"/>
          <w:lang w:val="sv-SE"/>
        </w:rPr>
        <w:t>2. Thực hiện Quyết định 994/QĐ-TTg ngày 19/6/2014 của Thủ tướng Chính phủ</w:t>
      </w:r>
      <w:r>
        <w:rPr>
          <w:rFonts w:cs="Cambria" w:ascii="Cambria" w:hAnsi="Cambria" w:asciiTheme="majorHAnsi" w:cstheme="majorHAnsi" w:hAnsiTheme="majorHAnsi"/>
          <w:sz w:val="25"/>
          <w:szCs w:val="25"/>
          <w:shd w:fill="FFFFFF" w:val="clear"/>
          <w:lang w:val="sv-SE"/>
        </w:rPr>
        <w:t xml:space="preserve">  về việc Phê </w:t>
      </w:r>
      <w:r>
        <w:rPr>
          <w:rFonts w:cs="Cambria" w:ascii="Cambria" w:hAnsi="Cambria" w:asciiTheme="majorHAnsi" w:cstheme="majorHAnsi" w:hAnsiTheme="majorHAnsi"/>
          <w:sz w:val="25"/>
          <w:szCs w:val="25"/>
          <w:lang w:val="sv-SE"/>
        </w:rPr>
        <w:t>duyệt</w:t>
      </w:r>
      <w:r>
        <w:rPr>
          <w:rFonts w:cs="Cambria" w:ascii="Cambria" w:hAnsi="Cambria" w:asciiTheme="majorHAnsi" w:cstheme="majorHAnsi" w:hAnsiTheme="majorHAnsi"/>
          <w:sz w:val="25"/>
          <w:szCs w:val="25"/>
          <w:shd w:fill="FFFFFF" w:val="clear"/>
          <w:lang w:val="sv-SE"/>
        </w:rPr>
        <w:t> kế hoạch lập lại trật tự hành lang an toàn đường bộ, đường sắt giai đoạn 2014 - 2020, Tổng công ty ĐSVN xây dựng kế hoạch nâng cấp, cải tạo 452 đường ngang phòng vệ bằng biển báo thành đường ngang phòng vệ bằng cảnh báo tự động (đường ngang có đèn tín hiệu, có chuông cảnh báo), trong đó có đường ngang tại Km</w:t>
      </w:r>
      <w:r>
        <w:rPr>
          <w:rFonts w:cs="Cambria" w:ascii="Cambria" w:hAnsi="Cambria" w:asciiTheme="majorHAnsi" w:cstheme="majorHAnsi" w:hAnsiTheme="majorHAnsi"/>
          <w:sz w:val="25"/>
          <w:szCs w:val="25"/>
          <w:lang w:val="sv-SE"/>
        </w:rPr>
        <w:t>1139+870 nêu trên. Sau khi được bố trí vốn, Bộ GTVT sẽ chỉ đạo Tổng công ty ĐSVN ưu tiên</w:t>
      </w:r>
      <w:r>
        <w:rPr>
          <w:rFonts w:cs="Cambria" w:ascii="Cambria" w:hAnsi="Cambria" w:asciiTheme="majorHAnsi" w:cstheme="majorHAnsi" w:hAnsiTheme="majorHAnsi"/>
          <w:sz w:val="25"/>
          <w:szCs w:val="25"/>
          <w:shd w:fill="FFFFFF" w:val="clear"/>
          <w:lang w:val="sv-SE"/>
        </w:rPr>
        <w:t xml:space="preserve"> </w:t>
      </w:r>
      <w:r>
        <w:rPr>
          <w:rFonts w:cs="Cambria" w:ascii="Cambria" w:hAnsi="Cambria" w:asciiTheme="majorHAnsi" w:cstheme="majorHAnsi" w:hAnsiTheme="majorHAnsi"/>
          <w:sz w:val="25"/>
          <w:szCs w:val="25"/>
          <w:lang w:val="sv-SE"/>
        </w:rPr>
        <w:t>thực hiện nâng cấp đường ngang tại Km1139+870 tuyến đường sắt Hà Nội - TP. Hồ Chí Minh nhằm đảm bảo ATGT đường sắt.</w:t>
      </w:r>
    </w:p>
    <w:p>
      <w:pPr>
        <w:pStyle w:val="Normal"/>
        <w:spacing w:lineRule="auto" w:line="240" w:before="120" w:after="0"/>
        <w:ind w:firstLine="567"/>
        <w:jc w:val="both"/>
        <w:rPr>
          <w:rFonts w:ascii="Cambria" w:hAnsi="Cambria" w:cs="Cambria" w:asciiTheme="majorHAnsi" w:cstheme="majorHAnsi" w:hAnsiTheme="majorHAnsi"/>
          <w:spacing w:val="2"/>
          <w:kern w:val="2"/>
          <w:sz w:val="25"/>
          <w:szCs w:val="25"/>
          <w:lang w:val="sv-SE"/>
        </w:rPr>
      </w:pPr>
      <w:r>
        <w:rPr>
          <w:rFonts w:cs="Cambria" w:ascii="Cambria" w:hAnsi="Cambria" w:asciiTheme="majorHAnsi" w:cstheme="majorHAnsi" w:hAnsiTheme="majorHAnsi"/>
          <w:spacing w:val="2"/>
          <w:kern w:val="2"/>
          <w:sz w:val="25"/>
          <w:szCs w:val="25"/>
          <w:lang w:val="sv-SE"/>
        </w:rPr>
        <w:t xml:space="preserve">3. </w:t>
      </w:r>
      <w:r>
        <w:rPr>
          <w:rFonts w:cs="Cambria" w:ascii="Cambria" w:hAnsi="Cambria" w:asciiTheme="majorHAnsi" w:cstheme="majorHAnsi" w:hAnsiTheme="majorHAnsi"/>
          <w:sz w:val="25"/>
          <w:szCs w:val="25"/>
          <w:lang w:val="sv-SE"/>
        </w:rPr>
        <w:t>Trong thời gian chưa cải tạo nâng cấp đường ngang tại Km1139+870 tuyến đường sắt Hà Nội - TP. Hồ Chí Minh, đề nghị UBND tỉnh Phú Yên chỉ đạo các cơ quan liên quan ở địa phương phối hợp với Tổng công ty ĐSVN tăng cường thực hiện các biện pháp đảm bảo ATGT theo nội dung của Quy chế phối hợp đã được ký kết giữa Bộ GTVT và UBND tỉnh</w:t>
      </w:r>
      <w:r>
        <w:rPr>
          <w:rFonts w:cs="Cambria" w:ascii="Cambria" w:hAnsi="Cambria" w:asciiTheme="majorHAnsi" w:cstheme="majorHAnsi" w:hAnsiTheme="majorHAnsi"/>
          <w:kern w:val="2"/>
          <w:sz w:val="25"/>
          <w:szCs w:val="25"/>
          <w:lang w:val="sv-SE"/>
        </w:rPr>
        <w:t xml:space="preserve"> Phú Yên.</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69. Cử tri tỉnh Phú Yên kiến nghị: </w:t>
      </w:r>
      <w:r>
        <w:rPr>
          <w:rFonts w:cs="Cambria" w:ascii="Cambria" w:hAnsi="Cambria" w:asciiTheme="majorHAnsi" w:cstheme="majorHAnsi" w:hAnsiTheme="majorHAnsi"/>
          <w:i/>
          <w:sz w:val="25"/>
          <w:szCs w:val="25"/>
          <w:lang w:val="sv-SE"/>
        </w:rPr>
        <w:t>Quốc lộ 19C đoạn qua trung tâm xã Xuân Lãnh, huyện Đồng Xuân chưa được lắp đặt biển báo hạn chế tốc độ, rất nguy hiểm cho người dân tham gia giao thông. Cử tri kiến nghị Bộ quan tâm.</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645/BGTVT - KCHT ngày 03/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oạn tuyến QL.19C qua trung tâm xã Xuân Lãnh, huyện Đồng Xuân, tỉnh Phú Yên (lý trình từ Km43-Km45) có chiều rộng nền đường B</w:t>
      </w:r>
      <w:r>
        <w:rPr>
          <w:rFonts w:cs="Cambria" w:ascii="Cambria" w:hAnsi="Cambria" w:asciiTheme="majorHAnsi" w:cstheme="majorHAnsi" w:hAnsiTheme="majorHAnsi"/>
          <w:sz w:val="25"/>
          <w:szCs w:val="25"/>
          <w:vertAlign w:val="subscript"/>
          <w:lang w:val="sv-SE"/>
        </w:rPr>
        <w:t>nền</w:t>
      </w:r>
      <w:r>
        <w:rPr>
          <w:rFonts w:cs="Cambria" w:ascii="Cambria" w:hAnsi="Cambria" w:asciiTheme="majorHAnsi" w:cstheme="majorHAnsi" w:hAnsiTheme="majorHAnsi"/>
          <w:sz w:val="25"/>
          <w:szCs w:val="25"/>
          <w:lang w:val="sv-SE"/>
        </w:rPr>
        <w:t xml:space="preserve"> = 7,5m, mặt đường bê tông nhựa rộng B</w:t>
      </w:r>
      <w:r>
        <w:rPr>
          <w:rFonts w:cs="Cambria" w:ascii="Cambria" w:hAnsi="Cambria" w:asciiTheme="majorHAnsi" w:cstheme="majorHAnsi" w:hAnsiTheme="majorHAnsi"/>
          <w:sz w:val="25"/>
          <w:szCs w:val="25"/>
          <w:vertAlign w:val="subscript"/>
          <w:lang w:val="sv-SE"/>
        </w:rPr>
        <w:t>mặt</w:t>
      </w:r>
      <w:r>
        <w:rPr>
          <w:rFonts w:cs="Cambria" w:ascii="Cambria" w:hAnsi="Cambria" w:asciiTheme="majorHAnsi" w:cstheme="majorHAnsi" w:hAnsiTheme="majorHAnsi"/>
          <w:sz w:val="25"/>
          <w:szCs w:val="25"/>
          <w:lang w:val="sv-SE"/>
        </w:rPr>
        <w:t xml:space="preserve"> = 5,5m. Đây là đoạn tuyến qua khu vực đông dân cư, do quá trình đô thị hóa, hiện nay tình trạng người dân bám sát mặt đường để buôn bán, kinh doanh rất sầm uất, gây thắt hẹp nền mặt đường, ảnh hưởng đến an toàn giao thông. Trong tháng 6/2017 Sở Giao thông vận tải Phú Yên (đơn vị được giao ủy thác quản lý Quốc lộ 19C) đã lắp đặt bổ sung biển báo “Bắt đầu khu đông dân cư” và biển báo “Hết khu đông dân cư” để hạn chế tốc độ tham gia giao thông của các phương tiện khi đi qua khu vực trên. Đồng thời, Bộ GTVT cũng đã giao Tổng cục ĐBVN kiểm tra, rà soát, có giải pháp để đảm bảo an toàn giao thông trên Quốc lộ 19C, trong đó có đoạn qua trung tâm xã Xuân Lãnh, huyện Đồng Xuân, tỉnh Phú Yên.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70. Cử tri tỉnh Cao Bằng kiến nghị: </w:t>
      </w:r>
      <w:r>
        <w:rPr>
          <w:rFonts w:cs="Cambria" w:ascii="Cambria" w:hAnsi="Cambria" w:asciiTheme="majorHAnsi" w:cstheme="majorHAnsi" w:hAnsiTheme="majorHAnsi"/>
          <w:i/>
          <w:sz w:val="25"/>
          <w:szCs w:val="25"/>
          <w:lang w:val="es-ES"/>
        </w:rPr>
        <w:t>Cử tri đề nghị các bộ ngành trung ương cần phân cấp cho chính quyền địa phương được cấp phép thi công các hạng mục xây dựng điện, nước, đường giao thông, … như khắc phục, sửa chữa những hư hỏng nhỏ trên đường quốc lộ, thi công công trình điện, nước trong hành lang quốc lộ, đào rãnh cáp điện, ống nước qua đường quốc lộ, … việc xin cấp phép thi công sửa chữa điện nước, đường giao thông như hiện nay thuộc thẩm quyền của các bộ, ngành trung ương mất nhiều thời gian, phức tạp về thủ tục hành chính không đáp ứng được nhu cầu khắc phục, sửa chữa và sử dụng các dịch vụ công cộng của cử tri.</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538/BGTVT-KCHT ngày 31/7/2017</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bookmarkStart w:id="88" w:name="dieu_12"/>
      <w:r>
        <w:rPr>
          <w:rFonts w:cs="Cambria" w:ascii="Cambria" w:hAnsi="Cambria" w:asciiTheme="majorHAnsi" w:cstheme="majorHAnsi" w:hAnsiTheme="majorHAnsi"/>
          <w:sz w:val="25"/>
          <w:szCs w:val="25"/>
          <w:lang w:val="es-ES"/>
        </w:rPr>
        <w:t xml:space="preserve">1. Theo khoản 1 </w:t>
      </w:r>
      <w:r>
        <w:rPr>
          <w:rFonts w:cs="Cambria" w:ascii="Cambria" w:hAnsi="Cambria" w:asciiTheme="majorHAnsi" w:cstheme="majorHAnsi" w:hAnsiTheme="majorHAnsi"/>
          <w:sz w:val="25"/>
          <w:szCs w:val="25"/>
        </w:rPr>
        <w:t>Điều 12</w:t>
      </w:r>
      <w:bookmarkEnd w:id="88"/>
      <w:r>
        <w:rPr>
          <w:rFonts w:cs="Cambria" w:ascii="Cambria" w:hAnsi="Cambria" w:asciiTheme="majorHAnsi" w:cstheme="majorHAnsi" w:hAnsiTheme="majorHAnsi"/>
          <w:sz w:val="25"/>
          <w:szCs w:val="25"/>
          <w:lang w:val="es-ES"/>
        </w:rPr>
        <w:t>,</w:t>
      </w:r>
      <w:r>
        <w:rPr>
          <w:rFonts w:cs="Cambria" w:ascii="Cambria" w:hAnsi="Cambria" w:asciiTheme="majorHAnsi" w:cstheme="majorHAnsi" w:hAnsiTheme="majorHAnsi"/>
          <w:b/>
          <w:sz w:val="25"/>
          <w:szCs w:val="25"/>
          <w:lang w:val="es-ES"/>
        </w:rPr>
        <w:t xml:space="preserve"> </w:t>
      </w:r>
      <w:r>
        <w:rPr>
          <w:rFonts w:cs="Cambria" w:ascii="Cambria" w:hAnsi="Cambria" w:asciiTheme="majorHAnsi" w:cstheme="majorHAnsi" w:hAnsiTheme="majorHAnsi"/>
          <w:kern w:val="2"/>
          <w:sz w:val="25"/>
          <w:szCs w:val="25"/>
          <w:lang w:val="es-ES"/>
        </w:rPr>
        <w:t>Thông tư số 50/2015/TT-BGTVT ngày 23/9/2015 của Bộ GTVT</w:t>
      </w:r>
      <w:r>
        <w:rPr>
          <w:rFonts w:cs="Cambria" w:ascii="Cambria" w:hAnsi="Cambria" w:asciiTheme="majorHAnsi" w:cstheme="majorHAnsi" w:hAnsiTheme="majorHAnsi"/>
          <w:sz w:val="25"/>
          <w:szCs w:val="25"/>
          <w:lang w:val="es-ES"/>
        </w:rPr>
        <w:t xml:space="preserve"> quy định tại: c</w:t>
      </w:r>
      <w:r>
        <w:rPr>
          <w:rFonts w:cs="Cambria" w:ascii="Cambria" w:hAnsi="Cambria" w:asciiTheme="majorHAnsi" w:cstheme="majorHAnsi" w:hAnsiTheme="majorHAnsi"/>
          <w:sz w:val="25"/>
          <w:szCs w:val="25"/>
        </w:rPr>
        <w:t>ông trình thiết yếu bao gồm:</w:t>
      </w:r>
      <w:r>
        <w:rPr>
          <w:rFonts w:cs="Cambria" w:ascii="Cambria" w:hAnsi="Cambria" w:asciiTheme="majorHAnsi" w:cstheme="majorHAnsi" w:hAnsiTheme="majorHAnsi"/>
          <w:sz w:val="25"/>
          <w:szCs w:val="25"/>
          <w:lang w:val="es-ES"/>
        </w:rPr>
        <w:t xml:space="preserve"> c</w:t>
      </w:r>
      <w:r>
        <w:rPr>
          <w:rFonts w:cs="Cambria" w:ascii="Cambria" w:hAnsi="Cambria" w:asciiTheme="majorHAnsi" w:cstheme="majorHAnsi" w:hAnsiTheme="majorHAnsi"/>
          <w:sz w:val="25"/>
          <w:szCs w:val="25"/>
        </w:rPr>
        <w:t>ông trình phục vụ yêu cầu đảm bảo an ninh, quốc phòng;</w:t>
      </w:r>
      <w:r>
        <w:rPr>
          <w:rFonts w:cs="Cambria" w:ascii="Cambria" w:hAnsi="Cambria" w:asciiTheme="majorHAnsi" w:cstheme="majorHAnsi" w:hAnsiTheme="majorHAnsi"/>
          <w:sz w:val="25"/>
          <w:szCs w:val="25"/>
          <w:lang w:val="es-ES"/>
        </w:rPr>
        <w:t xml:space="preserve"> c</w:t>
      </w:r>
      <w:r>
        <w:rPr>
          <w:rFonts w:cs="Cambria" w:ascii="Cambria" w:hAnsi="Cambria" w:asciiTheme="majorHAnsi" w:cstheme="majorHAnsi" w:hAnsiTheme="majorHAnsi"/>
          <w:sz w:val="25"/>
          <w:szCs w:val="25"/>
        </w:rPr>
        <w:t xml:space="preserve">ông trình có yêu cầu đặc biệt về kỹ thuật không thể bố trí ngoài phạm vi bảo vệ </w:t>
      </w:r>
      <w:r>
        <w:rPr>
          <w:rFonts w:cs="Cambria" w:ascii="Cambria" w:hAnsi="Cambria" w:asciiTheme="majorHAnsi" w:cstheme="majorHAnsi" w:hAnsiTheme="majorHAnsi"/>
          <w:sz w:val="25"/>
          <w:szCs w:val="25"/>
          <w:lang w:val="es-ES"/>
        </w:rPr>
        <w:t>KCHT</w:t>
      </w:r>
      <w:r>
        <w:rPr>
          <w:rFonts w:cs="Cambria" w:ascii="Cambria" w:hAnsi="Cambria" w:asciiTheme="majorHAnsi" w:cstheme="majorHAnsi" w:hAnsiTheme="majorHAnsi"/>
          <w:sz w:val="25"/>
          <w:szCs w:val="25"/>
        </w:rPr>
        <w:t xml:space="preserve"> giao thông đường bộ như: viễn thông; điện lực; đường ống cấp nước, thoát nước, xăng, d</w:t>
      </w:r>
      <w:r>
        <w:rPr>
          <w:rFonts w:cs="Cambria" w:ascii="Cambria" w:hAnsi="Cambria" w:asciiTheme="majorHAnsi" w:cstheme="majorHAnsi" w:hAnsiTheme="majorHAnsi"/>
          <w:sz w:val="25"/>
          <w:szCs w:val="25"/>
          <w:lang w:val="es-ES"/>
        </w:rPr>
        <w:t>ầ</w:t>
      </w:r>
      <w:r>
        <w:rPr>
          <w:rFonts w:cs="Cambria" w:ascii="Cambria" w:hAnsi="Cambria" w:asciiTheme="majorHAnsi" w:cstheme="majorHAnsi" w:hAnsiTheme="majorHAnsi"/>
          <w:sz w:val="25"/>
          <w:szCs w:val="25"/>
        </w:rPr>
        <w:t>u, khí, năng lượng, hóa chất.</w:t>
      </w:r>
      <w:r>
        <w:rPr>
          <w:rFonts w:cs="Cambria" w:ascii="Cambria" w:hAnsi="Cambria" w:asciiTheme="majorHAnsi" w:cstheme="majorHAnsi" w:hAnsiTheme="majorHAnsi"/>
          <w:sz w:val="25"/>
          <w:szCs w:val="25"/>
          <w:lang w:val="es-ES"/>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 xml:space="preserve">2. Nội dung </w:t>
      </w:r>
      <w:r>
        <w:rPr>
          <w:rFonts w:cs="Cambria" w:ascii="Cambria" w:hAnsi="Cambria" w:asciiTheme="majorHAnsi" w:cstheme="majorHAnsi" w:hAnsiTheme="majorHAnsi"/>
          <w:sz w:val="25"/>
          <w:szCs w:val="25"/>
        </w:rPr>
        <w:t>kiến</w:t>
      </w:r>
      <w:r>
        <w:rPr>
          <w:rFonts w:cs="Cambria" w:ascii="Cambria" w:hAnsi="Cambria" w:asciiTheme="majorHAnsi" w:cstheme="majorHAnsi" w:hAnsiTheme="majorHAnsi"/>
          <w:sz w:val="25"/>
          <w:szCs w:val="25"/>
          <w:lang w:val="es-ES"/>
        </w:rPr>
        <w:t xml:space="preserve"> nghị của cử tri tỉnh Cao Bằng liên quan đến việc thi công công trình thiết yếu trong phạm vi hành lang an toàn đường bộ. Về việc cấp phép thi công xây dựng công trình thiết yếu trong phạm vi bảo vệ KCHT giao thông đường bộ đối với quốc lộ đang khai thác được thực hiện theo quy định tại khoản 1 Điều 14 Thông tư số 50/2015/TT-BGTVT ngày 23/9/2015 của Bộ GTVT: Cơ quan có thẩm quyền cấp phép thi công là Cục QLĐB hoặc Sở GTVT được giao quản lý tuyến. Trên địa phận tỉnh Cao Bằng ngoài tuyến QL.3 do Cục QLĐB I quản lý và cấp phép thi công xây dựng công trình thiết yếu, các tuyến QL.4A, QL.4C, QL.34 và đường Hồ Chí Minh đều do Sở GTVT Cao Bằng quản lý, cấp phép thi công công trình thiết yếu. </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 xml:space="preserve">3. Hiện nay, Bộ GTVT đang thực hiện sửa đổi, bổ sung Thông tư số 50/2015/TT-BGTVT ngày 23/9/2015, trong đó một số nội dung sẽ được nghiên cứu sửa đổi, bổ sung cho phù hợp với điều kiện thực tế, tạo thuận lợi cho việc triển khai thực hiện. </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lang w:val="sv-SE"/>
        </w:rPr>
        <w:t xml:space="preserve">71. Cử tri tỉnh Quảng Bình kiến nghị: </w:t>
      </w:r>
      <w:r>
        <w:rPr>
          <w:rFonts w:cs="Cambria" w:ascii="Cambria" w:hAnsi="Cambria" w:asciiTheme="majorHAnsi" w:cstheme="majorHAnsi" w:hAnsiTheme="majorHAnsi"/>
          <w:i/>
          <w:sz w:val="25"/>
          <w:szCs w:val="25"/>
        </w:rPr>
        <w:t>Trong quá trình vệ sinh dọc tuyến đường sắt Bắc - Nam, cán bộ ngành đường sắt dùng thuốc diệt trừ cỏ để phun trừ cỏ hai bên hành lang đường sắt gây ô nhiễm môi trường và nguy hiểm cho súc vật chăn thả của dân. Đề nghị Bộ Giao thông vận tải kiểm tra, chấn chỉnh kịp thời.</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 xml:space="preserve">8089/BGTVT-MT </w:t>
      </w:r>
      <w:r>
        <w:rPr>
          <w:rFonts w:cs="Cambria" w:ascii="Cambria" w:hAnsi="Cambria" w:asciiTheme="majorHAnsi" w:cstheme="majorHAnsi" w:hAnsiTheme="majorHAnsi"/>
          <w:sz w:val="25"/>
          <w:szCs w:val="25"/>
          <w:lang w:val="sv-SE"/>
        </w:rPr>
        <w:t>ngày 21/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1. Từ năm 2015 đến nay, các đơn vị trong ngành đường sắt, đặc biệt là tại tỉnh Quảng Bình đã không được sử dụng thuốc diệt trừ cỏ trong quá trình duy tu, bảo trì đường sắt theo yêu cầu tại các văn bản số 1806/ĐS-QLHT ngày 30/6/2015 của Tổng công ty Đường sắt Việt Nam và Chỉ thị số 575/CT-ĐSQB ngày 02/7/2015 của Công ty TNHH Một thành viên Quản lý đường sắt Quảng Bình.</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2. Thực hiện đề nghị của cử tri, Bộ Giao thông vận tải đã yêu cầu các cơ quan, đơn vị liên quan rà soát việc trừ cỏ dọc hành lang đường sắt, đảm bảo an toàn cho con người và môi trường xung quanh đồng thời trong tháng 6/2017 các đơn vị thuộc Bộ Giao thông vận tải đã tổ chức kiểm tra hiện trường và tiếp xúc với các hộ dân dọc tuyến đường sắt khu vực tỉnh Quảng Bình. Kết quả kiểm tra, lấy ý kiến cho thấy:</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huốc diệt trừ cỏ không có trong danh mục vật tư được cung cấp cho các đơn vị để thực hiện công tác duy tu, bảo trì, làm vệ sinh đường sắ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Không phát hiện thấy dấu hiệu sử dụng thuốc diệt cỏ để phun trừ cỏ hai bên hành lang đường sắt.</w:t>
      </w:r>
      <w:r>
        <w:rPr>
          <w:rFonts w:cs="Cambria" w:ascii="Cambria" w:hAnsi="Cambria" w:asciiTheme="majorHAnsi" w:cstheme="majorHAnsi" w:hAnsiTheme="majorHAnsi"/>
          <w:i/>
          <w:sz w:val="25"/>
          <w:szCs w:val="25"/>
        </w:rPr>
        <w:t xml:space="preserve"> </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lang w:val="sv-SE"/>
        </w:rPr>
        <w:t xml:space="preserve">72. Cử tri tỉnh Khánh Hòa kiến nghị: </w:t>
      </w:r>
      <w:r>
        <w:rPr>
          <w:rFonts w:cs="Cambria" w:ascii="Cambria" w:hAnsi="Cambria" w:asciiTheme="majorHAnsi" w:cstheme="majorHAnsi" w:hAnsiTheme="majorHAnsi"/>
          <w:i/>
          <w:sz w:val="25"/>
          <w:szCs w:val="25"/>
        </w:rPr>
        <w:t>Tuyến tránh QL.1A trên địa bàn huyện Diên Khánh còn nhỏ hẹp, lưu lượng phương tiện lưu thông nhiều, thường xuyên xảy ra các vụ tai nạn giao thông. Đề nghị Bộ GTVT quan tâm, có giải pháp đảm bảo an toàn, thuận lợi cho việc lưu thông trên tuyến đường này.</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642/BGTVT - KCHT ngày 03/8/2017</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1. Thực hiện chỉ đạo của Bộ GTVT, </w:t>
      </w:r>
      <w:r>
        <w:rPr>
          <w:rFonts w:cs="Cambria" w:ascii="Cambria" w:hAnsi="Cambria" w:asciiTheme="majorHAnsi" w:cstheme="majorHAnsi" w:hAnsiTheme="majorHAnsi"/>
          <w:sz w:val="25"/>
          <w:szCs w:val="25"/>
          <w:lang w:val="sv-SE"/>
        </w:rPr>
        <w:t xml:space="preserve">Cục Quản lý đường bộ III - Tổng cục Đường bộ Việt Nam </w:t>
      </w:r>
      <w:r>
        <w:rPr>
          <w:rFonts w:cs="Cambria" w:ascii="Cambria" w:hAnsi="Cambria" w:asciiTheme="majorHAnsi" w:cstheme="majorHAnsi" w:hAnsiTheme="majorHAnsi"/>
          <w:sz w:val="25"/>
          <w:szCs w:val="25"/>
          <w:lang w:val="de-DE"/>
        </w:rPr>
        <w:t>đã phối hợp cùng các cơ quan chức năng của tỉnh Khánh Hòa tiến hành kiểm tra hiện trường đoạn tuyến tránh Diên Khánh. Hiện trạng đoạn tuyến tránh Diên Khánh có nền đường rộng 12m, mặt đường 11m, có nhiều điểm giao cắt với đường ngang hiện hữu nên tiềm ẩn nguy cơ mất an toàn giao thông cao, cụ thể</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Tổ chức giao thông tuyến tránh QL1 đoạn qua thi trấn Diên Khánh như sau:</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Hướng Hà Nội đi TP.HCM: Cấm các phương tiện như ô tô khách, ô tô tải, máy kéo kéo rơ móc hoặc sơ mi rơ móc. Các phương tiện này đi theo tuyến QL1 hiện hữu qua thị trấn Diên Khánh.</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Hướng TP.HCM đi Hà Nội: Cho phép tất cả các phương tiện lưu thông bình thường qua tuyến tránh.</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Các đường ngang giao cắt: Có 17 vị trí đường ngang giao cắt rộng từ 3,5m đến 6m với mặt đường là đường đất, đường BTXM và mặt đường BTN;</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Đèn tín hiệu giao thông: Có 10 vị trí lắp đặt đèn tín hiệu nháy vàng (01 vị trí bi hư do xe va quyệt) và 01 vị trí (đầu tuyến tránh) lắp đặt đèn tín hiệu điều khiển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 Hệ thống ATGT: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Biển báo và hệ thống vạch sơn: Đầy đủ theo hồ sơ thiết kế;</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Hộ lan và cọc tiêu: Đầy đủ theo hồ sơ thiết kế;</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Đèn chiếu sáng: Hiện nay chưa có đèn chiếu sáng dọc theo tuyến tránh.</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Tình trạng san lấp mặt bằng: Tình trạng san lấp mặt bằng xảy ra nhiều và tập trung chủ yếu từ Km1456+000 - Km1457+400 (T,P);</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Tình trạng xây dựng trong hành lang an toàn đường bộ: Có 12 vị trí đã xây dựng mái che, lều quán trong hành lang an toàn đường bộ, Chi cục QLĐB III.3 - Cục Quản lý đường bộ III đang tiến hành kết hợp với chính quyền địa phương để xử lý (đất chưa đền bù);</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 Đường gom: Không có hệ thống đường gom dân sinh dọc theo tuyến Quốc lộ 1 trên đoạn tuyến tránh.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2. Để đảm bảo an toàn giao thông qua đoạn tuyến tránh Diên Khánh trên QL.1 như kiến nghị của cử tri, Bộ GTVT đã chỉ đạo Tổng cục ĐBVN tăng cường các giải pháp đảm bảo an toàn giao thông qua đoạn tuyến tránh Diên Khánh, QL.1 và làm việc với các cơ quan chức năng của địa phương về các nội dung sau:</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Đề nghị UBND huyện Diên Khánh phối hợp với Tổng cục ĐBVN giải tỏa hành lang an toàn đường bộ bị lấn chiếm và khẩn trương triển khai thi công hệ thống đèn chiếu sáng dọc theo tuyến tránh.</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Về lâu dài đề nghị địa phương xây dựng hệ thống đường gom 2 bên tuyến tránh để nâng cao an toàn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Mặt khác, Bộ GTVT đã có Quyết định số 1247/QĐ-BGTVT ngày 28/4/2017 về chủ trương đầu tư dự án xây dựng 02 cầu vượt trên Quốc lộ 1 tại các nút giao với Quốc lộ 1C và nút giao Ngã ba Thành, tỉnh Khánh Hòa. Dự kiến triển khai Dự án năm 2017 và hoàn thành năm 2018, khi hoàn thành sẽ góp phần giải tỏa áp lực lưu thông trên tuyến tránh Diên Khánh, QL.1. Đồng thời, Bộ GTVT đã giao các cơ quan tham mưu xem xét kiến nghị của Tổng cục ĐBVN và các cơ quan địa phương về các nội dung: bổ sung vào dự án nêu trên phương án kết nối nút giao Ngã ba Thành đến vị trí giao cắt với đường Cao Bá Quát - cầu Lùng lưu thông ra Quốc lộ 1 và Quốc lộ 27C và mở rộng mặt đường đoạn tuyến tránh Diên Khánh trên QL.1 để tăng cường năng lực lưu thông trên đoạn tuyến và đảm bảo an toàn giao thông như kiến nghị của cử tri.</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de-DE"/>
        </w:rPr>
      </w:pPr>
      <w:r>
        <w:rPr>
          <w:rFonts w:cs="Cambria" w:ascii="Cambria" w:hAnsi="Cambria" w:asciiTheme="majorHAnsi" w:cstheme="majorHAnsi" w:hAnsiTheme="majorHAnsi"/>
          <w:b/>
          <w:i/>
          <w:sz w:val="25"/>
          <w:szCs w:val="25"/>
          <w:lang w:val="sv-SE"/>
        </w:rPr>
        <w:t xml:space="preserve">73. Cử tri tỉnh Bà Rịa Vũng Tàu kiến nghị: </w:t>
      </w:r>
      <w:r>
        <w:rPr>
          <w:rFonts w:cs="Cambria" w:ascii="Cambria" w:hAnsi="Cambria" w:asciiTheme="majorHAnsi" w:cstheme="majorHAnsi" w:hAnsiTheme="majorHAnsi"/>
          <w:i/>
          <w:sz w:val="25"/>
          <w:szCs w:val="25"/>
          <w:lang w:val="de-DE"/>
        </w:rPr>
        <w:t>Cử tri tiếp tục đề nghị nâng cấp mở rộng sân bay Côn Đảo để nâng cao tính cạnh tranh trong khu vực và quốc tế, phù hợp với quy hoạch Côn Đảo là một điểm du lịch sinh thái, lịch sử, tâm linh; là khu vực bảo tồn di tích lịch sử, bảo tồn hệ sinh thái đa dạng rừng, biển của quốc gia.</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de-DE"/>
        </w:rPr>
        <w:t>8119/BGTVT-KHĐT</w:t>
      </w:r>
      <w:r>
        <w:rPr>
          <w:rFonts w:cs="Cambria" w:ascii="Cambria" w:hAnsi="Cambria" w:asciiTheme="majorHAnsi" w:cstheme="majorHAnsi" w:hAnsiTheme="majorHAnsi"/>
          <w:b/>
          <w:i/>
          <w:sz w:val="25"/>
          <w:szCs w:val="25"/>
          <w:lang w:val="de-DE"/>
        </w:rPr>
        <w:t xml:space="preserve"> </w:t>
      </w:r>
      <w:r>
        <w:rPr>
          <w:rFonts w:cs="Cambria" w:ascii="Cambria" w:hAnsi="Cambria" w:asciiTheme="majorHAnsi" w:cstheme="majorHAnsi" w:hAnsiTheme="majorHAnsi"/>
          <w:sz w:val="25"/>
          <w:szCs w:val="25"/>
          <w:lang w:val="sv-SE"/>
        </w:rPr>
        <w:t>ngày 24/7/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Cảng hàng không Côn Sơn (huyện Côn Đảo, tỉnh Bà Rịa - Vũng Tàu) là cảng hàng không nội địa đạt cấp 3C, công suất 500.000 hành khách/năm, sử dụng 01 đường cất hạ cánh kích thước 1.830m x 30m, với vị trí đỗ đáp ứng khai thác thường xuyên tàu bay ATR72 và tương đương. Hiện nay, nhà ga đã được xây dựng đảm bảo khai thác khoảng 400.000 hành khách/năm. Năm 2016, Cảng hàng không Côn Sơn mới đạt sản lượng khai thác gần 293.000 hàng khách. Như vậy, quy mô công suất nhà gà hiện hữu vẫn đảm bảo khai thác bình thườ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Cảng hàng không Côn Sơn nằm giữa hai ngọn núi, hai đầu đường cất hạ cánh đều tiếp giáp với biển. Do địa hình phức tạp, việc nâng cấp kéo dài đường cất hạ cánh sẽ rất tốn kém, gặp nhiều khó khăn, vì vậy cần nghiên cứu kỹ lưỡng nhu cầu vận tải và hiệu quả kinh tế trước khi tiến hành lập dự án đầu tư xây dự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Hiện nay, Bộ GTVT đang giao cho Cục Hàng không Việt Nam nghiên cứu điều chỉnh quy hoạch, làm cơ sở để nâng cấp mơ rộng Cảng hàng không Côn Đảo. Sau khi có kết quả nghiên cứu, Bộ sẽ chỉ đạo các cơ quan, đơn vị liên quan nghiên cứu, lập dự án và tiến hành cải tạo, nâng cấp vào thời điểm thích hợp.</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74. Cử tri tỉnh Sóc Trăng kiến nghị: </w:t>
      </w:r>
      <w:r>
        <w:rPr>
          <w:rFonts w:cs="Cambria" w:ascii="Cambria" w:hAnsi="Cambria" w:asciiTheme="majorHAnsi" w:cstheme="majorHAnsi" w:hAnsiTheme="majorHAnsi"/>
          <w:i/>
          <w:sz w:val="25"/>
          <w:szCs w:val="25"/>
        </w:rPr>
        <w:t>Cử tri tiếp tục đề nghị nâng cấp mở rộng Quốc lộ Nam Sông Hậu; Quản lộ Phụng Hiệp, Quốc lộ 61B qua địa phận tỉnh Sóc Trăng vì hiện nay các tuyến này mặt đường hẹp, sụt lún nên tai nạn giao thông tăng cao, bên cạnh đó việc nâng cấp còn nhằm giảm tải cho tuyến Quốc lộ 1A.</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7965/BGTVT-KHĐT</w:t>
      </w:r>
      <w:r>
        <w:rPr>
          <w:rFonts w:cs="Cambria" w:ascii="Cambria" w:hAnsi="Cambria" w:asciiTheme="majorHAnsi" w:cstheme="majorHAnsi" w:hAnsiTheme="majorHAnsi"/>
          <w:sz w:val="25"/>
          <w:szCs w:val="25"/>
          <w:lang w:val="sv-SE"/>
        </w:rPr>
        <w:t xml:space="preserve"> ngày 19/7/2017</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 Tuyến Nam Sông Hậu và tuyến Quản Lộ - Phụng Hiệp mới được đầu tư xây dựng và hoàn thành năm 2011 với quy mô đường cấp IV đồng bằng. Do đây là tuyến được đầu tư mới qua vùng địa chất yếu nên theo quyết định đầu tư được duyệt, mặt đường chỉ được đầu tư bằng kết cấu láng nhựa, chấp nhận lún theo thời gian. Hiện nay, hàng năm Bộ GTVT vẫn bố trí nguồn vốn bảo trì để duy tu, sửa chữa đảm bảo an toàn giao thông trên tuyế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Đối với Dự án nâng cấp, mở rộng Quốc lộ 61B qua địa phận tỉnh Sóc Trăng: Bộ GTVT đã cho phép lập chủ trương đầu tư và thực hiện các thủ tục thẩm định nguồn vốn theo quy định của Luật Đầu tư công, dự kiến tổng mức đầu tư 855 tỷ đồ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uy nhiên, hiện nay nguồn vốn ngân sách Nhà nước (NSSN và TPCP) giao cho Bộ GTVT trong giai đoạn 2016-2020 chỉ đáp ứng khoảng 31% tổng nhu cầu, theo tiêu chí, hướng dẫn phân bổ kế hoạch đầu tư công trung hạn giai đoạn 2016 - 2020 của Bộ Kế hoạch và Đầu tư, chỉ đủ bố trí vốn để thanh toán nợ đọng XDCB, thu hồi vốn ứng trước, đối ứng cho các dự án ODA, đầu tư một số đoạn tuyến cao tốc Bắc - Nam và một số dự án giao thông quan trọng, cấp bách khác. Do đó không đủ cân đối, bố trí vốn cho các Dự án này. Trước mắt, Bộ GTVT sẽ chỉ đạo Tổng cục Đường bộ Việt Nam tăng cường công tác kiểm tra, duy tu, sửa chữa để đảm bảo an toàn giao thông trên tuyến.</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75. Cử tri tỉnh Sóc Trăng kiến nghị: </w:t>
      </w:r>
      <w:r>
        <w:rPr>
          <w:rFonts w:cs="Cambria" w:ascii="Cambria" w:hAnsi="Cambria" w:asciiTheme="majorHAnsi" w:cstheme="majorHAnsi" w:hAnsiTheme="majorHAnsi"/>
          <w:i/>
          <w:sz w:val="25"/>
          <w:szCs w:val="25"/>
          <w:lang w:val="es-ES"/>
        </w:rPr>
        <w:t>Sóc Trăng là một tỉnh nghèo, nhiều đồng bào dân tộc Khmer sinh sống; nguồn kinh phí danh cho công tác quản lý bảo trì đường bộ địa phương không đảm bảo, kết cấu mặt đường chủ yếu là láng nhựa, hiện đã xuống cấp (đặc biệt là các tuyến đường huyện, đường xã). Do đó, cử tri đề nghị Chính phủ quan tâm bố trí vốn để duy tu, bảo dưỡng các tuyến đường giao thông trên địa bàn tỉnh.</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584/BGTVT-KCHT ngày 01/8/2017</w:t>
      </w:r>
    </w:p>
    <w:p>
      <w:pPr>
        <w:pStyle w:val="TextBody"/>
        <w:spacing w:lineRule="auto" w:line="240" w:before="120" w:after="0"/>
        <w:ind w:firstLine="567"/>
        <w:jc w:val="both"/>
        <w:rPr>
          <w:rFonts w:ascii="Cambria" w:hAnsi="Cambria" w:cs="Cambria" w:asciiTheme="majorHAnsi" w:cstheme="majorHAnsi" w:hAnsiTheme="majorHAnsi"/>
          <w:spacing w:val="-2"/>
          <w:sz w:val="25"/>
          <w:szCs w:val="25"/>
          <w:lang w:val="es-ES"/>
        </w:rPr>
      </w:pPr>
      <w:r>
        <w:rPr>
          <w:rFonts w:cs="Cambria" w:ascii="Cambria" w:hAnsi="Cambria" w:asciiTheme="majorHAnsi" w:cstheme="majorHAnsi" w:hAnsiTheme="majorHAnsi"/>
          <w:sz w:val="25"/>
          <w:szCs w:val="25"/>
          <w:lang w:val="es-ES"/>
        </w:rPr>
        <w:t xml:space="preserve">Đối với việc duy tu, bảo dưỡng hệ thống đường bộ địa phương </w:t>
      </w:r>
      <w:r>
        <w:rPr>
          <w:rFonts w:cs="Cambria" w:ascii="Cambria" w:hAnsi="Cambria" w:asciiTheme="majorHAnsi" w:cstheme="majorHAnsi" w:hAnsiTheme="majorHAnsi"/>
          <w:i/>
          <w:sz w:val="25"/>
          <w:szCs w:val="25"/>
          <w:lang w:val="es-ES"/>
        </w:rPr>
        <w:t xml:space="preserve">(đường tỉnh, đường huyện, đường xã…) </w:t>
      </w:r>
      <w:r>
        <w:rPr>
          <w:rFonts w:cs="Cambria" w:ascii="Cambria" w:hAnsi="Cambria" w:asciiTheme="majorHAnsi" w:cstheme="majorHAnsi" w:hAnsiTheme="majorHAnsi"/>
          <w:sz w:val="25"/>
          <w:szCs w:val="25"/>
          <w:lang w:val="es-ES"/>
        </w:rPr>
        <w:t xml:space="preserve">được bố trí vốn </w:t>
      </w:r>
      <w:r>
        <w:rPr>
          <w:rFonts w:cs="Cambria" w:ascii="Cambria" w:hAnsi="Cambria" w:asciiTheme="majorHAnsi" w:cstheme="majorHAnsi" w:hAnsiTheme="majorHAnsi"/>
          <w:sz w:val="25"/>
          <w:szCs w:val="25"/>
          <w:lang w:val="de-DE"/>
        </w:rPr>
        <w:t>từ nguồn vốn Quỹ bảo trì đường bộ Trung ương (nguồn 35% phân bổ cho địa phương) theo quy định</w:t>
      </w:r>
      <w:r>
        <w:rPr>
          <w:rFonts w:cs="Cambria" w:ascii="Cambria" w:hAnsi="Cambria" w:asciiTheme="majorHAnsi" w:cstheme="majorHAnsi" w:hAnsiTheme="majorHAnsi"/>
          <w:sz w:val="25"/>
          <w:szCs w:val="25"/>
          <w:lang w:val="es-ES"/>
        </w:rPr>
        <w:t xml:space="preserve">. Với nguồn vốn hạn hẹp, </w:t>
      </w:r>
      <w:r>
        <w:rPr>
          <w:rFonts w:cs="Cambria" w:ascii="Cambria" w:hAnsi="Cambria" w:asciiTheme="majorHAnsi" w:cstheme="majorHAnsi" w:hAnsiTheme="majorHAnsi"/>
          <w:sz w:val="25"/>
          <w:szCs w:val="25"/>
          <w:lang w:val="de-DE"/>
        </w:rPr>
        <w:t xml:space="preserve">để duy trì, bảo vệ kết cấu hạ tầng giao thông đường bộ địa phương và đảm bảo an toàn giao thông, đề nghị </w:t>
      </w:r>
      <w:r>
        <w:rPr>
          <w:rFonts w:cs="Cambria" w:ascii="Cambria" w:hAnsi="Cambria" w:asciiTheme="majorHAnsi" w:cstheme="majorHAnsi" w:hAnsiTheme="majorHAnsi"/>
          <w:sz w:val="25"/>
          <w:szCs w:val="25"/>
          <w:lang w:val="es-ES"/>
        </w:rPr>
        <w:t xml:space="preserve">Đoàn đại biểu Quốc hội tỉnh Sóc Trăng quan tâm đến việc lựa chọn thứ tự ưu tiên tuyến đường, đoạn đường cần được duy tu, bảo dưỡng và giám sát việc thực hiện duy tu, bảo dưỡng đảm bảo chất lượng.  </w:t>
      </w:r>
    </w:p>
    <w:p>
      <w:pPr>
        <w:pStyle w:val="Normal"/>
        <w:spacing w:lineRule="auto" w:line="240" w:before="120" w:after="0"/>
        <w:ind w:firstLine="567"/>
        <w:jc w:val="both"/>
        <w:rPr>
          <w:rFonts w:ascii="Cambria" w:hAnsi="Cambria" w:cs="Cambria" w:asciiTheme="majorHAnsi" w:cstheme="majorHAnsi" w:hAnsiTheme="majorHAnsi"/>
          <w:i/>
          <w:i/>
          <w:sz w:val="25"/>
          <w:szCs w:val="25"/>
          <w:lang w:val="es-ES"/>
        </w:rPr>
      </w:pPr>
      <w:r>
        <w:rPr>
          <w:rFonts w:cs="Cambria" w:ascii="Cambria" w:hAnsi="Cambria" w:asciiTheme="majorHAnsi" w:cstheme="majorHAnsi" w:hAnsiTheme="majorHAnsi"/>
          <w:b/>
          <w:i/>
          <w:sz w:val="25"/>
          <w:szCs w:val="25"/>
          <w:lang w:val="sv-SE"/>
        </w:rPr>
        <w:t xml:space="preserve">76. Cử tri tỉnh Đắk Lắk kiến nghị: </w:t>
      </w:r>
      <w:r>
        <w:rPr>
          <w:rFonts w:cs="Cambria" w:ascii="Cambria" w:hAnsi="Cambria" w:asciiTheme="majorHAnsi" w:cstheme="majorHAnsi" w:hAnsiTheme="majorHAnsi"/>
          <w:i/>
          <w:sz w:val="25"/>
          <w:szCs w:val="25"/>
          <w:lang w:val="es-ES"/>
        </w:rPr>
        <w:t>Cử tri đề nghị Bộ GTVT xem xét sớm đầu tư làm đường giao thông tuyến đường Quốc lộ 19C từ huyện M'Drắk đi tỉnh Phú Yên; thống nhất chủ trương đầu tư tuyến đường Quốc lộ 29 đi Phú Yên không đi qua thị trấn huyện Krông Năng có tổng chiều dài 10,5km.</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es-ES"/>
        </w:rPr>
        <w:t xml:space="preserve">8302/BGTVT-KHĐT </w:t>
      </w:r>
      <w:r>
        <w:rPr>
          <w:rFonts w:cs="Cambria" w:ascii="Cambria" w:hAnsi="Cambria" w:asciiTheme="majorHAnsi" w:cstheme="majorHAnsi" w:hAnsiTheme="majorHAnsi"/>
          <w:sz w:val="25"/>
          <w:szCs w:val="25"/>
          <w:lang w:val="sv-SE"/>
        </w:rPr>
        <w:t>ngày 27/7/2017</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sz w:val="25"/>
          <w:szCs w:val="25"/>
          <w:lang w:val="sv-SE"/>
        </w:rPr>
        <w:t>Quốc lộ 29</w:t>
      </w:r>
      <w:r>
        <w:rPr>
          <w:rFonts w:cs="Cambria" w:ascii="Cambria" w:hAnsi="Cambria" w:asciiTheme="majorHAnsi" w:cstheme="majorHAnsi" w:hAnsiTheme="majorHAnsi"/>
          <w:bCs/>
          <w:sz w:val="25"/>
          <w:szCs w:val="25"/>
          <w:lang w:val="sv-SE"/>
        </w:rPr>
        <w:t xml:space="preserve"> có vai trò rất quan trọng nhằm thúc đẩy phát triển kinh tế - xã hội của địa phương, Bộ GTVT đã dự kiến trong danh mục các dự án sử dụng nguồn vốn trung hạn giai đoạn 2016-2020. Tuy nhiên, nguồn vốn dự kiến được giao rất hạn chế nên Bộ GTVT chưa thể cân đối vốn cho tuyến đường nêu trên. Đối với đoạn tuyến Quốc lộ 29 không đi qua thị trấn Krông Năng, sau khi được bố trí nguồn vốn, Bộ GTVT sẽ chỉ đạo các đơn vị liên quan nghiên cứu, đầu tư phù hợp với quy hoạch và khả năng cân đối nguồn vốn.</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 xml:space="preserve">Riêng </w:t>
      </w:r>
      <w:r>
        <w:rPr>
          <w:rFonts w:cs="Cambria" w:ascii="Cambria" w:hAnsi="Cambria" w:asciiTheme="majorHAnsi" w:cstheme="majorHAnsi" w:hAnsiTheme="majorHAnsi"/>
          <w:sz w:val="25"/>
          <w:szCs w:val="25"/>
          <w:lang w:val="sv-SE"/>
        </w:rPr>
        <w:t xml:space="preserve">QL19C, đây là tuyến đường năm 2016 mới được nâng cấp từ </w:t>
      </w:r>
      <w:r>
        <w:rPr>
          <w:rFonts w:cs="Cambria" w:ascii="Cambria" w:hAnsi="Cambria" w:asciiTheme="majorHAnsi" w:cstheme="majorHAnsi" w:hAnsiTheme="majorHAnsi"/>
          <w:bCs/>
          <w:sz w:val="25"/>
          <w:szCs w:val="25"/>
          <w:lang w:val="sv-SE"/>
        </w:rPr>
        <w:t>đường tỉnh ĐT.13B, tỉnh Đắk Lắk và hiện cũng chưa được bổ sung vào quy hoạch phát triển GTVT đường bộ Việt Nam. Hiện tại, trong kế hoạch đầu tư công trung hạn giai đoạn 2016 - 2020 chưa bao gồm danh mục đầu tư nâng cấp tuyến đường này. Bộ GTVT sẽ tiếp tục phối hợp với các Bộ ngành đề xuất nguồn vốn đầu tư thích hợp.</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Trước mắt trong khi chưa triển khai thực hiện đầu tư được ngay, Bộ GTVT sẽ giao Tổng cục Đường bộ Việt Nam tiếp tục tăng cường công tác duy tu, sửa chữa, đảm bảo êm thuận và an toàn giao thông tuyến đường nêu trên.</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77. Cử tri tỉnh Gia Lai kiến nghị: </w:t>
      </w:r>
      <w:r>
        <w:rPr>
          <w:rFonts w:cs="Cambria" w:ascii="Cambria" w:hAnsi="Cambria" w:asciiTheme="majorHAnsi" w:cstheme="majorHAnsi" w:hAnsiTheme="majorHAnsi"/>
          <w:i/>
          <w:sz w:val="25"/>
          <w:szCs w:val="25"/>
          <w:lang w:val="sv-SE"/>
        </w:rPr>
        <w:t>Gia Lai là một tỉnh miền núi nằm ở phía Bắc Tây Nguyên, do điều kiện điều kiện địa hình nên vận chuyển hàng hóa chủ yếu bằng đường bộ, cơ sở hạ tầng phát triển chưa đồng bộ, do đó giá thành sản phẩm sau khi sản xuất đưa vào tiêu thụ trên thị trường phải gánh nhiều loại chi phí dẫn đến giá sản phẩm cao hơn các địa phương có hoạt động vận chuyển bằng đường thủy, đường biển. Để nâng cao năng lực cạnh tranh cho sản phẩm, đề nghị Chính phủ tăng cường hỗ trợ đầu tư xây dựng kết cấu hạ tầng tại những vùng nguyên liệu, khu công nghiệp, cụm công nghiệp và hệ thống đường sắt Gia Lai kết nối với các tỉnh, giúp giảm thiểu thời gian và chi phí vận chuyển, đồng thời giảm lệ phí tại các trạm thu phí có dự án BOT hoặc mua lại các trạm thu phí BOT để góp phần giảm giá thành vận chuyển. Ưu tiên đầu tư các dự án giao thông trên địa bàn tỉnh từ nguồn vốn ODA và nguồn vốn Trái phiếu Chính phủ.</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301/BGTVT-KHĐT ngày 27/7/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a.</w:t>
      </w:r>
      <w:r>
        <w:rPr>
          <w:rFonts w:cs="Cambria" w:ascii="Cambria" w:hAnsi="Cambria" w:asciiTheme="majorHAnsi" w:cstheme="majorHAnsi" w:hAnsiTheme="majorHAnsi"/>
          <w:sz w:val="25"/>
          <w:szCs w:val="25"/>
          <w:lang w:val="de-DE"/>
        </w:rPr>
        <w:t>Về đầu tư kết cấu hạ tầng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Trong giai đoạn 2010-2015, được sự quan tâm của Nhà nước, Chính phủ, kết cấu hạ tầng giao thông vùng Tây Nguyên đã được đầu tư với tổng số vốn bố trí và huy động khoảng 60.682 tỷ đồng (vốn Trung ương 45.347 tỷ đồng, vốn địa phương 15.335 tỷ đồng), cao hơn nhiều so với giai đoạn 2006 - 2010. Nhiều công trình giao thông trọng yếu được hoàn thành làm thay đổi bộ mặt của Vùng như đường Hồ Chí Minh, QL19, QL20, QL28...; các cảng hàng không: Buôn Ma Thuột, Liên Khương và Pleiku. Riêng địa phận tỉnh Gia Lai, hiện Bộ GTVT đang tiếp tục đầu tư các tuyến tránh đường Hồ Chí Minh đoạn qua Tp. Pleiku và thị trấn Chư Sê từ nguồn vốn TPCP còn dư của các dự án cải tạo, nâng cấp QL1 và đường Hồ Chí Minh đoạn qua Tây Nguyên.</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Trong thời gian tới, Bộ GTVT sẽ tiếp tục phối hợp với các địa phương trong Vùng làm việc với các bộ, ngành và báo cáo Thủ tướng Chính phủ: tiếp tục ưu tiên bố trí vốn NSNN, vốn TPCP... cho Vùng; Kêu gọi nguồn vốn ODA đối với các tuyến quốc lộ đối ngoại, các tuyến đường thuộc nhóm kết cấu hạ tầng tiểu vùng sông Mê Kông, tam giác phát triển ba nước Đông Dương; Có chính sách ưu đãi trong kêu gọi đầu tư ngoài ngân sách; Ưu tiên nguồn vốn quốc phòng - an ninh để tiếp tục đầu tư cho các công trình giao thông trong vùng, đặc biệt là các công trình đảm bảo an ninh quốc phòng và thúc đẩy phát triển kinh tế - xã hội của Vùng.</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Đối với đường sắt, tuyến đường sắt qua địa phận tỉnh Gia Lai nằm trong Quy hoạch tổng thể phát triển GTVT đường sắt Việt Nam đến năm 2020, tầm nhìn đến năm 2030 đã được Thủ tướng Chính phủ phê duyệt tại Quyết định số 1468/QĐ-TTg ngày 24/8/2015, theo đó sẽ được nghiên cứu, xây dựng trong giai đoạn sau năm 2020. Vì vậy, Bộ GTVT sẽ nghiên cứu, đầu tư vào thời điểm phù hợp.</w:t>
      </w:r>
    </w:p>
    <w:p>
      <w:pPr>
        <w:pStyle w:val="Normal"/>
        <w:tabs>
          <w:tab w:val="clear" w:pos="720"/>
          <w:tab w:val="left" w:pos="851" w:leader="none"/>
        </w:tabs>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b.Về giảm lệ phí tại các trạm thu phí có dự án BOT hoặc mua lại các trạm thu phí BOT</w:t>
      </w:r>
    </w:p>
    <w:p>
      <w:pPr>
        <w:pStyle w:val="Normal"/>
        <w:tabs>
          <w:tab w:val="clear" w:pos="720"/>
          <w:tab w:val="left" w:pos="1080" w:leader="none"/>
        </w:tabs>
        <w:spacing w:lineRule="auto" w:line="240" w:before="120" w:after="0"/>
        <w:ind w:firstLine="567"/>
        <w:jc w:val="both"/>
        <w:rPr>
          <w:rFonts w:ascii="Cambria" w:hAnsi="Cambria" w:cs="Cambria" w:asciiTheme="majorHAnsi" w:cstheme="majorHAnsi" w:hAnsiTheme="majorHAnsi"/>
          <w:i/>
          <w:i/>
          <w:sz w:val="25"/>
          <w:szCs w:val="25"/>
          <w:lang w:val="de-DE"/>
        </w:rPr>
      </w:pPr>
      <w:r>
        <w:rPr>
          <w:rFonts w:cs="Cambria" w:ascii="Cambria" w:hAnsi="Cambria" w:asciiTheme="majorHAnsi" w:cstheme="majorHAnsi" w:hAnsiTheme="majorHAnsi"/>
          <w:i/>
          <w:sz w:val="25"/>
          <w:szCs w:val="25"/>
          <w:lang w:val="de-DE"/>
        </w:rPr>
        <w:t>* Về việc mua lại các trạm thu phí BOT</w:t>
      </w:r>
    </w:p>
    <w:p>
      <w:pPr>
        <w:pStyle w:val="Normal"/>
        <w:tabs>
          <w:tab w:val="clear" w:pos="720"/>
          <w:tab w:val="left" w:pos="1080" w:leader="none"/>
        </w:tabs>
        <w:spacing w:lineRule="auto" w:line="240" w:before="120" w:after="0"/>
        <w:ind w:firstLine="567"/>
        <w:jc w:val="both"/>
        <w:rPr>
          <w:rFonts w:ascii="Cambria" w:hAnsi="Cambria" w:cs="Cambria" w:asciiTheme="majorHAnsi" w:cstheme="majorHAnsi" w:hAnsiTheme="majorHAnsi"/>
          <w:spacing w:val="-2"/>
          <w:sz w:val="25"/>
          <w:szCs w:val="25"/>
          <w:lang w:val="de-DE"/>
        </w:rPr>
      </w:pPr>
      <w:r>
        <w:rPr>
          <w:rFonts w:cs="Cambria" w:ascii="Cambria" w:hAnsi="Cambria" w:asciiTheme="majorHAnsi" w:cstheme="majorHAnsi" w:hAnsiTheme="majorHAnsi"/>
          <w:spacing w:val="-2"/>
          <w:sz w:val="25"/>
          <w:szCs w:val="25"/>
          <w:lang w:val="de-DE"/>
        </w:rPr>
        <w:t xml:space="preserve">- Chủ trương xã hội hóa đầu tư KCHTGT: </w:t>
      </w:r>
    </w:p>
    <w:p>
      <w:pPr>
        <w:pStyle w:val="Normal"/>
        <w:tabs>
          <w:tab w:val="clear" w:pos="720"/>
          <w:tab w:val="left" w:pos="1080" w:leader="none"/>
        </w:tabs>
        <w:spacing w:lineRule="auto" w:line="240" w:before="120" w:after="0"/>
        <w:ind w:firstLine="567"/>
        <w:jc w:val="both"/>
        <w:rPr>
          <w:rFonts w:ascii="Cambria" w:hAnsi="Cambria" w:cs="Cambria" w:asciiTheme="majorHAnsi" w:cstheme="majorHAnsi" w:hAnsiTheme="majorHAnsi"/>
          <w:spacing w:val="-2"/>
          <w:sz w:val="25"/>
          <w:szCs w:val="25"/>
          <w:lang w:val="de-DE"/>
        </w:rPr>
      </w:pPr>
      <w:r>
        <w:rPr>
          <w:rFonts w:cs="Cambria" w:ascii="Cambria" w:hAnsi="Cambria" w:asciiTheme="majorHAnsi" w:cstheme="majorHAnsi" w:hAnsiTheme="majorHAnsi"/>
          <w:spacing w:val="-2"/>
          <w:sz w:val="25"/>
          <w:szCs w:val="25"/>
          <w:lang w:val="de-DE"/>
        </w:rPr>
        <w:t>+ Nghị quyết Đại hội đại biểu toàn quốc lần thứ XI Đảng Cộng sản Việt Nam đã xác định một trong những nhiệm vụ trọng tâm phát triển đất nước 5 năm 2011-2015 là: “</w:t>
      </w:r>
      <w:r>
        <w:rPr>
          <w:rFonts w:cs="Cambria" w:ascii="Cambria" w:hAnsi="Cambria" w:asciiTheme="majorHAnsi" w:cstheme="majorHAnsi" w:hAnsiTheme="majorHAnsi"/>
          <w:i/>
          <w:spacing w:val="-2"/>
          <w:sz w:val="25"/>
          <w:szCs w:val="25"/>
          <w:lang w:val="de-DE"/>
        </w:rPr>
        <w:t>Xây dựng đồng bộ hệ thống KCHT kinh tế, nhất là hệ thống giao thông, yếu tố đang gây ách tắc, cản trở sự tăng trưởng kinh tế, gây bức xúc trong nhân dân</w:t>
      </w:r>
      <w:r>
        <w:rPr>
          <w:rFonts w:cs="Cambria" w:ascii="Cambria" w:hAnsi="Cambria" w:asciiTheme="majorHAnsi" w:cstheme="majorHAnsi" w:hAnsiTheme="majorHAnsi"/>
          <w:spacing w:val="-2"/>
          <w:sz w:val="25"/>
          <w:szCs w:val="25"/>
          <w:lang w:val="de-DE"/>
        </w:rPr>
        <w:t>”. Chiến lược phát triển kinh tế - xã hội giai đoạn 2011 - 2020 cũng đã xác định: “</w:t>
      </w:r>
      <w:r>
        <w:rPr>
          <w:rFonts w:cs="Cambria" w:ascii="Cambria" w:hAnsi="Cambria" w:asciiTheme="majorHAnsi" w:cstheme="majorHAnsi" w:hAnsiTheme="majorHAnsi"/>
          <w:i/>
          <w:spacing w:val="-2"/>
          <w:sz w:val="25"/>
          <w:szCs w:val="25"/>
          <w:lang w:val="de-DE"/>
        </w:rPr>
        <w:t>Xây dựng hệ thống KCHT đồng bộ, với một số công trình hiện đại, tập trung vào hệ thống giao thông và hạ tầng đô thị lớn</w:t>
      </w:r>
      <w:r>
        <w:rPr>
          <w:rFonts w:cs="Cambria" w:ascii="Cambria" w:hAnsi="Cambria" w:asciiTheme="majorHAnsi" w:cstheme="majorHAnsi" w:hAnsiTheme="majorHAnsi"/>
          <w:spacing w:val="-2"/>
          <w:sz w:val="25"/>
          <w:szCs w:val="25"/>
          <w:lang w:val="de-DE"/>
        </w:rPr>
        <w:t>” là một trong 3 khâu đột phá.</w:t>
      </w:r>
    </w:p>
    <w:p>
      <w:pPr>
        <w:pStyle w:val="Normal"/>
        <w:tabs>
          <w:tab w:val="clear" w:pos="720"/>
          <w:tab w:val="left" w:pos="1080" w:leader="none"/>
        </w:tabs>
        <w:spacing w:lineRule="auto" w:line="240" w:before="120" w:after="0"/>
        <w:ind w:firstLine="567"/>
        <w:jc w:val="both"/>
        <w:rPr>
          <w:rFonts w:ascii="Cambria" w:hAnsi="Cambria" w:cs="Cambria" w:asciiTheme="majorHAnsi" w:cstheme="majorHAnsi" w:hAnsiTheme="majorHAnsi"/>
          <w:spacing w:val="-2"/>
          <w:sz w:val="25"/>
          <w:szCs w:val="25"/>
          <w:lang w:val="de-DE"/>
        </w:rPr>
      </w:pPr>
      <w:r>
        <w:rPr>
          <w:rFonts w:cs="Cambria" w:ascii="Cambria" w:hAnsi="Cambria" w:asciiTheme="majorHAnsi" w:cstheme="majorHAnsi" w:hAnsiTheme="majorHAnsi"/>
          <w:spacing w:val="-2"/>
          <w:sz w:val="25"/>
          <w:szCs w:val="25"/>
          <w:lang w:val="de-DE"/>
        </w:rPr>
        <w:t>+ Tuy nhiên, ngay từ khi triển khai kế hoạch 5 năm 2011 - 2015, ngành GTVT đã phải đối mặt với những khó khăn, thách thức lớn. Nguồn vốn đầu tư là yếu tố rất quan trọng để phát triển KCHTGT đang thiếu trầm trọng. Đồng thời, với việc triển khai thực hiện Nghị quyết số 11/NQ-CP ngày 24/02/2011 của Chính phủ về những giải pháp chủ yếu tập trung kiềm chế lạm phát, ổn định kinh tế vĩ mô, bảo đảm an sinh xã hội, hàng trăm công trình giao thông của trung ương và các địa phương phải dừng, đình hoãn, giãn tiến độ. Bên cạnh đó, do Việt Nam trở thành nước thu nhập trung bình nên nguồn vốn hỗ trợ phát triển chính thức (ODA) ngày càng hạn chế. Sự xuống cấp, quá tải của hệ thống kết cấu hạ tầng giao thông đã trở thành “điểm nghẽn” cản trở sự phát triển kinh tế - xã hội, tình trạng quá tải, ùn tắc và mất an toàn giao thông xuất hiện trên diện rộng đặc biệt là các tuyến trọng yếu và cửa ngõ các đô thị lớn.</w:t>
      </w:r>
    </w:p>
    <w:p>
      <w:pPr>
        <w:pStyle w:val="Normal"/>
        <w:tabs>
          <w:tab w:val="clear" w:pos="720"/>
          <w:tab w:val="left" w:pos="1080" w:leader="none"/>
        </w:tabs>
        <w:spacing w:lineRule="auto" w:line="240" w:before="120" w:after="0"/>
        <w:ind w:firstLine="567"/>
        <w:jc w:val="both"/>
        <w:rPr>
          <w:rFonts w:ascii="Cambria" w:hAnsi="Cambria" w:cs="Cambria" w:asciiTheme="majorHAnsi" w:cstheme="majorHAnsi" w:hAnsiTheme="majorHAnsi"/>
          <w:spacing w:val="-2"/>
          <w:sz w:val="25"/>
          <w:szCs w:val="25"/>
          <w:lang w:val="de-DE"/>
        </w:rPr>
      </w:pPr>
      <w:r>
        <w:rPr>
          <w:rFonts w:cs="Cambria" w:ascii="Cambria" w:hAnsi="Cambria" w:asciiTheme="majorHAnsi" w:cstheme="majorHAnsi" w:hAnsiTheme="majorHAnsi"/>
          <w:spacing w:val="-2"/>
          <w:sz w:val="25"/>
          <w:szCs w:val="25"/>
          <w:lang w:val="de-DE"/>
        </w:rPr>
        <w:t>+ Trong bối cảnh đó, Hội nghị lần thứ 4 Ban Chấp hành TW Đảng khóa XI đã thông qua Nghị quyết số 13-NQ/TW ngày 16/01/2012 về “</w:t>
      </w:r>
      <w:r>
        <w:rPr>
          <w:rFonts w:cs="Cambria" w:ascii="Cambria" w:hAnsi="Cambria" w:asciiTheme="majorHAnsi" w:cstheme="majorHAnsi" w:hAnsiTheme="majorHAnsi"/>
          <w:i/>
          <w:spacing w:val="-2"/>
          <w:sz w:val="25"/>
          <w:szCs w:val="25"/>
          <w:lang w:val="de-DE"/>
        </w:rPr>
        <w:t>Xây dựng KCHT đồng bộ nhằm đưa nước ta cơ bản trở thành nước công nghiệp theo hướng hiện đại vào năm 2020</w:t>
      </w:r>
      <w:r>
        <w:rPr>
          <w:rFonts w:cs="Cambria" w:ascii="Cambria" w:hAnsi="Cambria" w:asciiTheme="majorHAnsi" w:cstheme="majorHAnsi" w:hAnsiTheme="majorHAnsi"/>
          <w:spacing w:val="-2"/>
          <w:sz w:val="25"/>
          <w:szCs w:val="25"/>
          <w:lang w:val="de-DE"/>
        </w:rPr>
        <w:t>” (Nghị quyết số 13-NQ/TW), trong đó đã đề ra mục tiêu trọng tâm về hạ tầng giao thông là “</w:t>
      </w:r>
      <w:r>
        <w:rPr>
          <w:rFonts w:cs="Cambria" w:ascii="Cambria" w:hAnsi="Cambria" w:asciiTheme="majorHAnsi" w:cstheme="majorHAnsi" w:hAnsiTheme="majorHAnsi"/>
          <w:i/>
          <w:spacing w:val="-2"/>
          <w:sz w:val="25"/>
          <w:szCs w:val="25"/>
          <w:lang w:val="de-DE"/>
        </w:rPr>
        <w:t>bảo đảm kết nối các trung tâm kinh tế lớn với nhau và với các đầu mối giao thông cửa ngõ bằng hệ thống giao thông đồng bộ, năng lực vận tải được nâng cao, giao thông được thông suốt, an toàn</w:t>
      </w:r>
      <w:r>
        <w:rPr>
          <w:rFonts w:cs="Cambria" w:ascii="Cambria" w:hAnsi="Cambria" w:asciiTheme="majorHAnsi" w:cstheme="majorHAnsi" w:hAnsiTheme="majorHAnsi"/>
          <w:spacing w:val="-2"/>
          <w:sz w:val="25"/>
          <w:szCs w:val="25"/>
          <w:lang w:val="de-DE"/>
        </w:rPr>
        <w:t>”, với một số công trình hiện đại, bảo đảm cho phát triển nhanh và bền vững. Đồng thời cũng đưa ra giải pháp “</w:t>
      </w:r>
      <w:r>
        <w:rPr>
          <w:rFonts w:cs="Cambria" w:ascii="Cambria" w:hAnsi="Cambria" w:asciiTheme="majorHAnsi" w:cstheme="majorHAnsi" w:hAnsiTheme="majorHAnsi"/>
          <w:i/>
          <w:spacing w:val="-2"/>
          <w:sz w:val="25"/>
          <w:szCs w:val="25"/>
          <w:lang w:val="de-DE"/>
        </w:rPr>
        <w:t>thu hút mạnh các thành phần kinh tế, kể cả các nhà đầu tư nước ngoài tham gia đầu tư phát triển KCHT, bảo đảm lợi ích thoả đáng của nhà đầu tư; mở rộng hình thức Nhà nước và nhân dân cùng làm…; có cơ chế, chính sách phù hợp để thu hút đầu tư vào các lĩnh vực KCHT...</w:t>
      </w:r>
      <w:r>
        <w:rPr>
          <w:rFonts w:cs="Cambria" w:ascii="Cambria" w:hAnsi="Cambria" w:asciiTheme="majorHAnsi" w:cstheme="majorHAnsi" w:hAnsiTheme="majorHAnsi"/>
          <w:spacing w:val="-2"/>
          <w:sz w:val="25"/>
          <w:szCs w:val="25"/>
          <w:lang w:val="de-DE"/>
        </w:rPr>
        <w:t>”.</w:t>
      </w:r>
    </w:p>
    <w:p>
      <w:pPr>
        <w:pStyle w:val="Normal"/>
        <w:tabs>
          <w:tab w:val="clear" w:pos="720"/>
          <w:tab w:val="left" w:pos="1080" w:leader="none"/>
        </w:tabs>
        <w:spacing w:lineRule="auto" w:line="240" w:before="120" w:after="0"/>
        <w:ind w:firstLine="567"/>
        <w:jc w:val="both"/>
        <w:rPr>
          <w:rFonts w:ascii="Cambria" w:hAnsi="Cambria" w:cs="Cambria" w:asciiTheme="majorHAnsi" w:cstheme="majorHAnsi" w:hAnsiTheme="majorHAnsi"/>
          <w:spacing w:val="-2"/>
          <w:sz w:val="25"/>
          <w:szCs w:val="25"/>
          <w:lang w:val="de-DE"/>
        </w:rPr>
      </w:pPr>
      <w:r>
        <w:rPr>
          <w:rFonts w:cs="Cambria" w:ascii="Cambria" w:hAnsi="Cambria" w:asciiTheme="majorHAnsi" w:cstheme="majorHAnsi" w:hAnsiTheme="majorHAnsi"/>
          <w:spacing w:val="-2"/>
          <w:sz w:val="25"/>
          <w:szCs w:val="25"/>
          <w:lang w:val="de-DE"/>
        </w:rPr>
        <w:t>+ Liên tục trong nhiều năm tại Nghị quyết phiên họp Chính phủ đầu các năm (Nghị quyết số 01/NQ-CP) 2013, 2014 và 2015, Chính phủ đã chỉ đạo: “</w:t>
      </w:r>
      <w:r>
        <w:rPr>
          <w:rFonts w:cs="Cambria" w:ascii="Cambria" w:hAnsi="Cambria" w:asciiTheme="majorHAnsi" w:cstheme="majorHAnsi" w:hAnsiTheme="majorHAnsi"/>
          <w:i/>
          <w:spacing w:val="-2"/>
          <w:sz w:val="25"/>
          <w:szCs w:val="25"/>
          <w:lang w:val="de-DE"/>
        </w:rPr>
        <w:t>Phải đa dạng hóa các hình thức huy động vốn, các hình thức đầu tư; đẩy mạnh hợp tác theo hình thức PPP và các hình thức đầu tư không sử dụng vốn NSNN để huy động tối đa nguồn lực cho đầu tư phát triển kinh tế - xã hội</w:t>
      </w:r>
      <w:r>
        <w:rPr>
          <w:rFonts w:cs="Cambria" w:ascii="Cambria" w:hAnsi="Cambria" w:asciiTheme="majorHAnsi" w:cstheme="majorHAnsi" w:hAnsiTheme="majorHAnsi"/>
          <w:spacing w:val="-2"/>
          <w:sz w:val="25"/>
          <w:szCs w:val="25"/>
          <w:lang w:val="de-DE"/>
        </w:rPr>
        <w:t>”.</w:t>
      </w:r>
    </w:p>
    <w:p>
      <w:pPr>
        <w:pStyle w:val="Normal"/>
        <w:tabs>
          <w:tab w:val="clear" w:pos="720"/>
          <w:tab w:val="left" w:pos="1080" w:leader="none"/>
        </w:tabs>
        <w:spacing w:lineRule="auto" w:line="240" w:before="120" w:after="0"/>
        <w:ind w:firstLine="567"/>
        <w:jc w:val="both"/>
        <w:rPr>
          <w:rFonts w:ascii="Cambria" w:hAnsi="Cambria" w:cs="Cambria" w:asciiTheme="majorHAnsi" w:cstheme="majorHAnsi" w:hAnsiTheme="majorHAnsi"/>
          <w:spacing w:val="-2"/>
          <w:sz w:val="25"/>
          <w:szCs w:val="25"/>
          <w:lang w:val="de-DE"/>
        </w:rPr>
      </w:pPr>
      <w:r>
        <w:rPr>
          <w:rFonts w:cs="Cambria" w:ascii="Cambria" w:hAnsi="Cambria" w:asciiTheme="majorHAnsi" w:cstheme="majorHAnsi" w:hAnsiTheme="majorHAnsi"/>
          <w:spacing w:val="-2"/>
          <w:sz w:val="25"/>
          <w:szCs w:val="25"/>
          <w:lang w:val="de-DE"/>
        </w:rPr>
        <w:t>+ Trong Báo cáo đánh giá bổ sung kết quả phát triển kinh tế - xã hội năm 2014 và tình hình triển khai nhiệm vụ những tháng đầu năm 2015 tại Kỳ họp thứ 9, Quốc hội khóa XIII, Chính phủ đã đề ra các giải pháp, nhiệm vụ chủ yếu là: “</w:t>
      </w:r>
      <w:r>
        <w:rPr>
          <w:rFonts w:cs="Cambria" w:ascii="Cambria" w:hAnsi="Cambria" w:asciiTheme="majorHAnsi" w:cstheme="majorHAnsi" w:hAnsiTheme="majorHAnsi"/>
          <w:i/>
          <w:spacing w:val="-2"/>
          <w:sz w:val="25"/>
          <w:szCs w:val="25"/>
          <w:lang w:val="de-DE"/>
        </w:rPr>
        <w:t>Khuyến khích và tạo thuận lợi cho khu vực kinh tế ngoài Nhà nước đầu tư xây dựng, kinh doanh KCHT kinh tế - xã hội với các hình thức đầu tư phù hợp; đồng thời hoàn thiện cơ chế, chính sách về bán, cho thuê, chuyển nhượng công trình hạ tầng, trước hết là lĩnh vực giao thông</w:t>
      </w:r>
      <w:r>
        <w:rPr>
          <w:rFonts w:cs="Cambria" w:ascii="Cambria" w:hAnsi="Cambria" w:asciiTheme="majorHAnsi" w:cstheme="majorHAnsi" w:hAnsiTheme="majorHAnsi"/>
          <w:spacing w:val="-2"/>
          <w:sz w:val="25"/>
          <w:szCs w:val="25"/>
          <w:lang w:val="de-DE"/>
        </w:rPr>
        <w:t>”</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spacing w:val="-2"/>
          <w:sz w:val="25"/>
          <w:szCs w:val="25"/>
          <w:lang w:val="de-DE"/>
        </w:rPr>
      </w:pPr>
      <w:r>
        <w:rPr>
          <w:rFonts w:cs="Cambria" w:ascii="Cambria" w:hAnsi="Cambria" w:asciiTheme="majorHAnsi" w:cstheme="majorHAnsi" w:hAnsiTheme="majorHAnsi"/>
          <w:spacing w:val="-2"/>
          <w:sz w:val="25"/>
          <w:szCs w:val="25"/>
          <w:lang w:val="de-DE"/>
        </w:rPr>
        <w:t xml:space="preserve">- Kết quả triển khai: Bộ GTVT đã kêu gọi xã hội hóa đầu tư trong KCHTGT giai đoạn 2011 - 2016 huy động triển khai 58 dự án với tổng mức đầu tư khoảng 171.251 tỷ đồng, vận hành đưa vào khai thác 50 dự án (130.944 tỷ đồng) chủ yếu là lĩnh vực đường bộ, hiện đang triển khai thực hiện đầu tư 25 dự án với tổng mức đầu tư khoảng 78.403 tỷ đồng. Các dự án cơ bản triển khai đúng và vượt tiến độ, thủ tục đầu tư tuân thủ theo quy định hiện hành. Tuy nhiên, do chưa có chính sách về việc mua lại các trạm thu phí của các dự án BOT nên chưa thể thực hiện mua lại các trạm thu phí BOT như kiến nghị. </w:t>
      </w:r>
    </w:p>
    <w:p>
      <w:pPr>
        <w:pStyle w:val="Normal"/>
        <w:tabs>
          <w:tab w:val="clear" w:pos="720"/>
          <w:tab w:val="left" w:pos="567" w:leader="none"/>
        </w:tabs>
        <w:spacing w:lineRule="auto" w:line="240" w:before="120" w:after="0"/>
        <w:ind w:firstLine="567"/>
        <w:jc w:val="both"/>
        <w:rPr>
          <w:rFonts w:ascii="Cambria" w:hAnsi="Cambria" w:cs="Cambria" w:asciiTheme="majorHAnsi" w:cstheme="majorHAnsi" w:hAnsiTheme="majorHAnsi"/>
          <w:i/>
          <w:i/>
          <w:spacing w:val="-2"/>
          <w:sz w:val="25"/>
          <w:szCs w:val="25"/>
          <w:lang w:val="de-DE"/>
        </w:rPr>
      </w:pPr>
      <w:r>
        <w:rPr>
          <w:rFonts w:cs="Cambria" w:ascii="Cambria" w:hAnsi="Cambria" w:asciiTheme="majorHAnsi" w:cstheme="majorHAnsi" w:hAnsiTheme="majorHAnsi"/>
          <w:i/>
          <w:spacing w:val="-2"/>
          <w:sz w:val="25"/>
          <w:szCs w:val="25"/>
          <w:lang w:val="de-DE"/>
        </w:rPr>
        <w:t>* Về việc giảm lệ phí tại các trạm thu phí có dự án BOT</w:t>
      </w:r>
    </w:p>
    <w:p>
      <w:pPr>
        <w:pStyle w:val="Normal"/>
        <w:tabs>
          <w:tab w:val="clear" w:pos="720"/>
          <w:tab w:val="left" w:pos="1080" w:leader="none"/>
        </w:tabs>
        <w:spacing w:lineRule="auto" w:line="240" w:before="120" w:after="0"/>
        <w:ind w:firstLine="567"/>
        <w:jc w:val="both"/>
        <w:rPr>
          <w:rFonts w:ascii="Cambria" w:hAnsi="Cambria" w:cs="Cambria" w:asciiTheme="majorHAnsi" w:cstheme="majorHAnsi" w:hAnsiTheme="majorHAnsi"/>
          <w:spacing w:val="-2"/>
          <w:sz w:val="25"/>
          <w:szCs w:val="25"/>
          <w:lang w:val="de-DE"/>
        </w:rPr>
      </w:pPr>
      <w:r>
        <w:rPr>
          <w:rFonts w:cs="Cambria" w:ascii="Cambria" w:hAnsi="Cambria" w:asciiTheme="majorHAnsi" w:cstheme="majorHAnsi" w:hAnsiTheme="majorHAnsi"/>
          <w:spacing w:val="-2"/>
          <w:sz w:val="25"/>
          <w:szCs w:val="25"/>
          <w:lang w:val="de-DE"/>
        </w:rPr>
        <w:t>Nội dung này đã được Bộ GTVT trả lời kiến nghị cử tri tỉnh Gia Lai kỳ họp thứ 2 - Quốc hội khóa XIV tại Văn bản số 1026/BGTVT-ĐTCT ngày 25/01/2017. Đồng thời, Bộ GTVT đã có Văn bản số 4819/BGTVT-ĐTCT ngày 05/5/2017 giao Tổng cục ĐBVN chủ trì, phối hợp với các địa phương, các Nhà đầu tư và Doanh nghiệp dự án căn cứ điều kiện cụ thể của từng dự án, vị trí của từng trạm thu giá dịch vụ sử dụng đường bộ, điều kiện kinh tế - xã hội của từng địa phương để đề xuất phương án xử lý các bất cập tại các trạm thu giá dịch vụ sử dụng đường bộ trên nguyên tắc khả thi về phương án tài chính của các dự án, đảm bảo hài hòa lợi ích Nhà nước, Nhà đầu tư, ngân hàng tài trợ và người sử dụng, phù hợp với quy định pháp luật.</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de-DE"/>
        </w:rPr>
      </w:pPr>
      <w:r>
        <w:rPr>
          <w:rFonts w:cs="Cambria" w:ascii="Cambria" w:hAnsi="Cambria" w:asciiTheme="majorHAnsi" w:cstheme="majorHAnsi" w:hAnsiTheme="majorHAnsi"/>
          <w:b/>
          <w:i/>
          <w:sz w:val="25"/>
          <w:szCs w:val="25"/>
          <w:lang w:val="sv-SE"/>
        </w:rPr>
        <w:t xml:space="preserve">78. Cử tri tỉnh Ninh Thuận kiến nghị: </w:t>
      </w:r>
      <w:r>
        <w:rPr>
          <w:rFonts w:cs="Cambria" w:ascii="Cambria" w:hAnsi="Cambria" w:asciiTheme="majorHAnsi" w:cstheme="majorHAnsi" w:hAnsiTheme="majorHAnsi"/>
          <w:i/>
          <w:sz w:val="25"/>
          <w:szCs w:val="25"/>
          <w:lang w:val="de-DE"/>
        </w:rPr>
        <w:t>Tuyến đường tránh Quốc lộ 27, đoạn qua thành phố Phan Rang - Tháp Chàm đã đưa vào sử dụng từ năm 2016. Tuy nhiên, đến nay các gói thầu xây dựng kết cấu hạ tầng kèm theo như: hệ thống thoát nước, vỉa hè, hệ thống chiếu sáng chưa được triển khai thực hiện, làm ảnh huởng rất lớn đến cuộc sống và sinh hoạt hàng ngày của người dân đang cư trú dọc tuyến đường này. Cử tri đề nghị Bộ Giao thông vận tải quan tâm, tiếp tục triển khai đầu tư xây dựng các gói thầu còn lại.</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de-DE"/>
        </w:rPr>
        <w:t xml:space="preserve">9097/BGTVT-KHĐT </w:t>
      </w:r>
      <w:r>
        <w:rPr>
          <w:rFonts w:cs="Cambria" w:ascii="Cambria" w:hAnsi="Cambria" w:asciiTheme="majorHAnsi" w:cstheme="majorHAnsi" w:hAnsiTheme="majorHAnsi"/>
          <w:sz w:val="25"/>
          <w:szCs w:val="25"/>
          <w:lang w:val="sv-SE"/>
        </w:rPr>
        <w:t>ngày 14/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Dự án cải tạo, nâng cấp quốc lộ 27 đoạn Km174+00 - Km272+800 đi qua hai tỉnh Lâm Đồng và Ninh Thuận đã được Bộ GTVT phê duyệt dự án đầu tư tại Quyết định số 3034/QĐ-BGTVT ngày 09/10/2007 và phê duyệt điều chỉnh dự án tại Quyết định số 1990/QĐ-BGTVT ngày 27/5/2014 với chiều dài dự án được điều chỉnh từ 95km thành 82,9km (do 12,9km thuộc địa bàn tỉnh Ninh Thuận chưa được bàn giao mặt bằng), tổng mức đầu tư là 1.154,6 tỷ đồng, trong đó các hạng mục vỉa hè, cây xanh, chiếu sáng sẽ do địa phương thực hiện. Đến nay, dự án đã hoàn thành đưa vào sử dụng từ tháng 3/2016.</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Để hoàn thiện </w:t>
      </w:r>
      <w:r>
        <w:rPr>
          <w:rFonts w:cs="Cambria" w:ascii="Cambria" w:hAnsi="Cambria" w:asciiTheme="majorHAnsi" w:cstheme="majorHAnsi" w:hAnsiTheme="majorHAnsi"/>
          <w:spacing w:val="-2"/>
          <w:sz w:val="25"/>
          <w:szCs w:val="25"/>
          <w:lang w:val="sv-SE"/>
        </w:rPr>
        <w:t>dự án nâng cấp QL27 trên địa bàn tỉnh Ninh Thuận</w:t>
      </w:r>
      <w:r>
        <w:rPr>
          <w:rFonts w:cs="Cambria" w:ascii="Cambria" w:hAnsi="Cambria" w:asciiTheme="majorHAnsi" w:cstheme="majorHAnsi" w:hAnsiTheme="majorHAnsi"/>
          <w:sz w:val="25"/>
          <w:szCs w:val="25"/>
          <w:lang w:val="sv-SE"/>
        </w:rPr>
        <w:t>, Bộ GTVT đã tổng hợp 12,9 km còn lại của dự án vào danh mục các dự án sử dụng nguồn vốn trung hạn 2016 - 2020 trình Thủ tướng Chính phủ xem xét, quyết định. Tuy nhiên, trong quá trình thực hiện xây dựng kế hoạch đầu tư công trung hạn giai đoạn 2016 - 2020, do khó khăn về nguồn vốn, Bộ GTVT đã không thể cân đối được nguồn vốn để bố trí cho nhiều dự án thuộc thẩm quyền quản lý của Bộ GTVT (trong đó có dự án nâng cấp, mở rộng 12,9 km QL27 đoạn qua tỉnh Ninh Thuận).</w:t>
      </w:r>
    </w:p>
    <w:p>
      <w:pPr>
        <w:pStyle w:val="BodyTextIndent2"/>
        <w:spacing w:lineRule="auto" w:line="240" w:before="120" w:after="0"/>
        <w:ind w:left="0"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79. Cử tri tỉnh Ninh Thuận kiến nghị: </w:t>
      </w:r>
      <w:r>
        <w:rPr>
          <w:rFonts w:cs="Cambria" w:ascii="Cambria" w:hAnsi="Cambria" w:asciiTheme="majorHAnsi" w:cstheme="majorHAnsi" w:hAnsiTheme="majorHAnsi"/>
          <w:i/>
          <w:sz w:val="25"/>
          <w:szCs w:val="25"/>
          <w:lang w:val="sv-SE"/>
        </w:rPr>
        <w:t>Hiện tại trên địa bàn tỉnh Ninh Thuận còn nhiều tuyến đường bộ cắt ngang qua đường sắt Bắc - Nam, ngành đường sắt chưa tổ chức nhân viên trực bảo vệ, chưa được đầu tư đèn báo hiệu và thanh chắn an toàn, do vậy đã có nhiều vụ va chạm tai nạn nghiêm trọng xảy ra. Cử tri đề nghị ngành GTVT nghiên cứu trước mắt tại những điểm giao cắt giữa đường bộ và đường sắt chưa được bố trí nhân viên trực bảo vệ, đèn báo hiệu, thanh chắn an toàn cần đầu tư hệ thống cảnh báo tự động khi có tàu chạy qua.</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544/BGTVT-KCHT ngày 31/7/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Theo báo cáo của Cục ĐSVN và Tổng công ty ĐSVN, tuyến đường sắt Hà Nội - TP. Hồ Chí Minh chạy qua tỉnh Ninh Thuận với chiều dài khoảng 60,9 km, có 92 vị trí giao cắt cùng mức, trong đó có 8 đường ngang phòng vệ có người gác, 03 đường ngang phòng vệ bằng cảnh báo tự động, 17 đường ngang phòng vệ bằng biển báo và 64 lối đi tự mở.</w:t>
      </w:r>
    </w:p>
    <w:p>
      <w:pPr>
        <w:pStyle w:val="Normal"/>
        <w:spacing w:lineRule="auto" w:line="240" w:before="120" w:after="0"/>
        <w:ind w:firstLine="567"/>
        <w:jc w:val="both"/>
        <w:rPr>
          <w:rFonts w:ascii="Cambria" w:hAnsi="Cambria" w:cs="Cambria" w:asciiTheme="majorHAnsi" w:cstheme="majorHAnsi" w:hAnsiTheme="majorHAnsi"/>
          <w:sz w:val="25"/>
          <w:szCs w:val="25"/>
          <w:shd w:fill="FFFFFF" w:val="clear"/>
          <w:lang w:val="sv-SE"/>
        </w:rPr>
      </w:pPr>
      <w:r>
        <w:rPr>
          <w:rFonts w:cs="Cambria" w:ascii="Cambria" w:hAnsi="Cambria" w:asciiTheme="majorHAnsi" w:cstheme="majorHAnsi" w:hAnsiTheme="majorHAnsi"/>
          <w:sz w:val="25"/>
          <w:szCs w:val="25"/>
          <w:lang w:val="sv-SE"/>
        </w:rPr>
        <w:t>2.</w:t>
      </w:r>
      <w:r>
        <w:rPr>
          <w:rFonts w:cs="Cambria" w:ascii="Cambria" w:hAnsi="Cambria" w:asciiTheme="majorHAnsi" w:cstheme="majorHAnsi" w:hAnsiTheme="majorHAnsi"/>
          <w:sz w:val="25"/>
          <w:szCs w:val="25"/>
          <w:shd w:fill="FFFFFF" w:val="clear"/>
          <w:lang w:val="sv-SE"/>
        </w:rPr>
        <w:t xml:space="preserve"> Hiện tại, Tổng công ty ĐSVN đã xây dựng kế hoạch nâng cấp, cải tạo 452 đường ngang phòng vệ bằng biển báo thành đường ngang phòng vệ bằng cảnh báo tự động (đường ngang có đèn tín hiệu, có chuông cảnh báo), trong đó có 17 đường ngang phòng vệ bằng biển báo</w:t>
      </w:r>
      <w:r>
        <w:rPr>
          <w:rFonts w:cs="Cambria" w:ascii="Cambria" w:hAnsi="Cambria" w:asciiTheme="majorHAnsi" w:cstheme="majorHAnsi" w:hAnsiTheme="majorHAnsi"/>
          <w:sz w:val="25"/>
          <w:szCs w:val="25"/>
          <w:lang w:val="sv-SE"/>
        </w:rPr>
        <w:t xml:space="preserve"> trên địa phận tỉnh Ninh Thuận. Thực hiện Quyết định 994/QĐ-TTg ngày 19/6/2014 của Thủ tướng Chính phủ</w:t>
      </w:r>
      <w:r>
        <w:rPr>
          <w:rFonts w:cs="Cambria" w:ascii="Cambria" w:hAnsi="Cambria" w:asciiTheme="majorHAnsi" w:cstheme="majorHAnsi" w:hAnsiTheme="majorHAnsi"/>
          <w:sz w:val="25"/>
          <w:szCs w:val="25"/>
          <w:shd w:fill="FFFFFF" w:val="clear"/>
          <w:lang w:val="sv-SE"/>
        </w:rPr>
        <w:t xml:space="preserve">  về việc Phê duyệt kế hoạch lập lại trật tự hành lang an toàn đường bộ, đường sắt giai đoạn 2014 - 2020, theo lộ trình các lối đi tự mở sẽ dần được xóa bỏ bằng việc xây dựng hàng rào, đường gom dọc hai bên đường sắt để gom các lối đi tự mở về đường ngang hợp pháp</w:t>
      </w:r>
      <w:r>
        <w:rPr>
          <w:rFonts w:cs="Cambria" w:ascii="Cambria" w:hAnsi="Cambria" w:asciiTheme="majorHAnsi" w:cstheme="majorHAnsi" w:hAnsiTheme="majorHAnsi"/>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spacing w:val="2"/>
          <w:kern w:val="2"/>
          <w:sz w:val="25"/>
          <w:szCs w:val="25"/>
          <w:lang w:val="sv-SE"/>
        </w:rPr>
      </w:pPr>
      <w:r>
        <w:rPr>
          <w:rFonts w:cs="Cambria" w:ascii="Cambria" w:hAnsi="Cambria" w:asciiTheme="majorHAnsi" w:cstheme="majorHAnsi" w:hAnsiTheme="majorHAnsi"/>
          <w:spacing w:val="2"/>
          <w:kern w:val="2"/>
          <w:sz w:val="25"/>
          <w:szCs w:val="25"/>
          <w:lang w:val="sv-SE"/>
        </w:rPr>
        <w:t xml:space="preserve">3. </w:t>
      </w:r>
      <w:r>
        <w:rPr>
          <w:rFonts w:cs="Cambria" w:ascii="Cambria" w:hAnsi="Cambria" w:asciiTheme="majorHAnsi" w:cstheme="majorHAnsi" w:hAnsiTheme="majorHAnsi"/>
          <w:sz w:val="25"/>
          <w:szCs w:val="25"/>
          <w:lang w:val="sv-SE"/>
        </w:rPr>
        <w:t>Trong thời gian chưa cải tạo, nâng cấp các đường ngang phòng vệ bằng biển báo và xóa bỏ các lối đi tự mở, đề nghị UBND tỉnh Ninh Thuận chỉ đạo các cơ quan, đơn vị liên quan thực hiện xây dựng gờ, gồ giảm tốc, thu hẹp lối đi tự mở để hạn chế tốc độ đối với các phương tiện tham gia giao thông tại các điểm giao cắt giữa đường bộ và đường sắt; tiếp tục phối hợp với Tổng công ty ĐSVN tăng cường thực hiện các biện pháp đảm bảo ATGT theo nội dung của Quy chế phối hợp đã được ký kết giữa Bộ GTVT và UBND tỉnh Ninh Thuận</w:t>
      </w:r>
      <w:r>
        <w:rPr>
          <w:rFonts w:cs="Cambria" w:ascii="Cambria" w:hAnsi="Cambria" w:asciiTheme="majorHAnsi" w:cstheme="majorHAnsi" w:hAnsiTheme="majorHAnsi"/>
          <w:kern w:val="2"/>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80. Cử tri tỉnh Phú Yên kiến nghị: </w:t>
      </w:r>
      <w:r>
        <w:rPr>
          <w:rFonts w:cs="Cambria" w:ascii="Cambria" w:hAnsi="Cambria" w:asciiTheme="majorHAnsi" w:cstheme="majorHAnsi" w:hAnsiTheme="majorHAnsi"/>
          <w:i/>
          <w:sz w:val="25"/>
          <w:szCs w:val="25"/>
          <w:lang w:val="sv-SE"/>
        </w:rPr>
        <w:t>Cử tri đề nghị Bộ GTVT quan tâm nâng cấp mở rộng sân bay Tuy Hòa để nâng cao năng lực vận chuyển hành khách và hàng hóa, hiện nay Phú Yên đang triển khai nhiều dự án lớn và sắp đến thành lập Đặc khu kinh tế Vân Phong (Bắc Khánh Hòa).</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329/BGTVT-KHĐT ngày 27/7/2017</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Cảng hàng không Tuy Hòa là cảng hàng không cấp 4C (theo tiêu chuẩn của tổ chức hàng không dân dụng ICAO) được đầu tư xây dựng và đưa vào khai thác vào năm 2013, Nhà ga hành khách với công suất thiết kế 550.000 hành khách/năm, với 3 vị trí đỗ tàu bay, đường cất hạ cánh kích thước 2.987 m x 45 m. Trong năm 2016, Cảng hàng không Tuy Hòa phục vụ khoảng 300.000 hành khách. Như vậy, Cảng hàng không Tuy Hòa đang cơ bản đáp ứng yêu cầu khai thác và nhu cầu phát triển vận tải.</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rong thời gian qua, để nâng cao chất lượng dịch vụ, đảm bảo anh ninh, an toàn hàng không, Tổng công ty Quản lý bay Việt Nam đã đầu tư xây dựng mới Đài kiểm soát không lưu, hoàn thành đưa vào khai thác tháng 10/2016. Hiện nay, Tổng công ty Cảng hàng không Việt Nam đang xây dựng kế hoạch đầu tư giai đoạn 2016 - 2020 trong đó dự kiến đầu tư hệ thống ILS , hệ thống đèn và mở rộng sân đỗ tàu bay tại Cảng hàng không Tuy Hòa.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81. Cử tri tỉnh Phú Yên kiến nghị: </w:t>
      </w:r>
      <w:r>
        <w:rPr>
          <w:rFonts w:cs="Cambria" w:ascii="Cambria" w:hAnsi="Cambria" w:asciiTheme="majorHAnsi" w:cstheme="majorHAnsi" w:hAnsiTheme="majorHAnsi"/>
          <w:i/>
          <w:sz w:val="25"/>
          <w:szCs w:val="25"/>
          <w:lang w:val="sv-SE"/>
        </w:rPr>
        <w:t>Cử tri đề nghị nhà nước quan tâm sớm nâng cấp, mở rộng, xây mới hạ tầng đường sắt Việt Nam theo tiêu chuẩn quốc tế để nâng cao năng lực vận tải của ngành đường sắ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7696/BGTVT-KHĐT ngày 13/7/2017</w:t>
      </w:r>
    </w:p>
    <w:p>
      <w:pPr>
        <w:pStyle w:val="Normal"/>
        <w:widowControl w:val="false"/>
        <w:spacing w:lineRule="auto" w:line="240" w:before="120" w:after="0"/>
        <w:ind w:firstLine="567"/>
        <w:jc w:val="both"/>
        <w:rPr>
          <w:rFonts w:ascii="Cambria" w:hAnsi="Cambria" w:cs="Cambria" w:asciiTheme="majorHAnsi" w:cstheme="majorHAnsi" w:hAnsiTheme="majorHAnsi"/>
          <w:kern w:val="2"/>
          <w:sz w:val="25"/>
          <w:szCs w:val="25"/>
          <w:lang w:val="sv-SE"/>
        </w:rPr>
      </w:pPr>
      <w:r>
        <w:rPr>
          <w:rFonts w:cs="Cambria" w:ascii="Cambria" w:hAnsi="Cambria" w:asciiTheme="majorHAnsi" w:cstheme="majorHAnsi" w:hAnsiTheme="majorHAnsi"/>
          <w:kern w:val="2"/>
          <w:sz w:val="25"/>
          <w:szCs w:val="25"/>
          <w:lang w:val="sv-SE"/>
        </w:rPr>
        <w:t>Để có kế hoạch cải tạo, nâng cấp, đầu tư phát triển kết cấu hạ tầng đường sắt nhằm từng bước nâng cao thị phần vận tải của ngành đường sắt như kiến nghị của cử tri, Bộ GTVT đã trình và được Thủ tướng Chính phủ phê duyệt điều chỉnh Chiến lược, Quy hoạch tổng thể phát triển GTVT đường sắt Việt Nam tại Quyết định số 214/QĐ-TTg ngày 10/02/2015 và Quyết định số 1468/QĐ-TTg ngày 24/8/2015; theo đó lộ trình thực hiện cải tạo nâng cấp các tuyến đường sắt hiện có và kế hoạch triển khai nghiên cứu, đầu tư xây dựng các tuyến mới đối với từng giai đoạn từ nay đến 2020, giai đoạn từ 2020 đến 2030 và từ 2030 đến 2050 đã được xác định cụ thể (trước mắt giai đoạn từ nay đến 2020 chỉ tập trung cải tạo nâng cấp các tuyến đường sắt hiện có, trong đó ưu tiên tuyến đường sắt Bắc Nam; đồng thời nghiên cứu phương án xây dựng mới tuyến đường sắt tốc độ cao trên trục Bắc Nam). Căn cứ nguồn lực đầu tư được bố trí của từng giai đoạn, Bộ GTVT sẽ tổ chức triển khai các dự án theo quy định.</w:t>
      </w:r>
    </w:p>
    <w:p>
      <w:pPr>
        <w:pStyle w:val="BodyTextIndent2"/>
        <w:spacing w:lineRule="auto" w:line="240" w:before="120" w:after="0"/>
        <w:ind w:left="0"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82. Cử tri tỉnh Gia Lai kiến nghị: </w:t>
      </w:r>
      <w:r>
        <w:rPr>
          <w:rFonts w:cs="Cambria" w:ascii="Cambria" w:hAnsi="Cambria" w:asciiTheme="majorHAnsi" w:cstheme="majorHAnsi" w:hAnsiTheme="majorHAnsi"/>
          <w:i/>
          <w:sz w:val="25"/>
          <w:szCs w:val="25"/>
          <w:lang w:val="sv-SE"/>
        </w:rPr>
        <w:t>Hiện nay tai nạn đường sắt với đường bộ xảy ra nhiều. Đề nghị Bộ tham mưu với Chính phủ chỉ đạo cấm mở đường dân sinh qua đường sắt; trường hợp cần thiết phải làm cầu vượt qua đường sắ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557/BGTVT-KCHT ngày 31/7/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Để đảm bảo trật tự ATGT tại các vị trí giao cắt giữa đường bộ và đường sắt (trong đó có các lối đi tự mở), trong năm 2013 Bộ GTVT đã ký Quy chế phối hợp giữa Bộ GTVT và UBND các tỉnh, thành phố có đường sắt đi qua trong việc đảm bảo trật tự ATGT tại các điểm giao cắt giữa đường bộ và đường sắt. Đồng thời, Bộ GTVT đã có văn bản đề nghị UBND các tỉnh, thành phố có đường sắt đi qua lập kế hoạch và thực hiện xây dựng gờ, gồ giảm tốc, thu hẹp lối đi tự mở để hạn chế tốc độ đối với các phương tiện giao thông khi đi qua các điểm giao cắt giữa đường bộ và đường sắt. Với sự ra quân quyết liệt của cả hệ thống chính trị, trong 6 tháng đầu năm 2017, tình hình trật tự AGT nói chung và ATGT đường sắt nói riêng đã có chuyển biến tích cực, giảm cả ba tiêu chí về số vụ, số người chết và số người bị thương.</w:t>
      </w:r>
    </w:p>
    <w:p>
      <w:pPr>
        <w:pStyle w:val="Normal"/>
        <w:spacing w:lineRule="auto" w:line="240" w:before="120" w:after="0"/>
        <w:ind w:firstLine="567"/>
        <w:jc w:val="both"/>
        <w:rPr>
          <w:rFonts w:ascii="Cambria" w:hAnsi="Cambria" w:cs="Cambria" w:asciiTheme="majorHAnsi" w:cstheme="majorHAnsi" w:hAnsiTheme="majorHAnsi"/>
          <w:spacing w:val="2"/>
          <w:kern w:val="2"/>
          <w:sz w:val="25"/>
          <w:szCs w:val="25"/>
          <w:lang w:val="sv-SE"/>
        </w:rPr>
      </w:pPr>
      <w:r>
        <w:rPr>
          <w:rFonts w:cs="Cambria" w:ascii="Cambria" w:hAnsi="Cambria" w:asciiTheme="majorHAnsi" w:cstheme="majorHAnsi" w:hAnsiTheme="majorHAnsi"/>
          <w:sz w:val="25"/>
          <w:szCs w:val="25"/>
          <w:lang w:val="sv-SE"/>
        </w:rPr>
        <w:t>2.</w:t>
      </w:r>
      <w:r>
        <w:rPr>
          <w:rFonts w:cs="Cambria" w:ascii="Cambria" w:hAnsi="Cambria" w:asciiTheme="majorHAnsi" w:cstheme="majorHAnsi" w:hAnsiTheme="majorHAnsi"/>
          <w:sz w:val="25"/>
          <w:szCs w:val="25"/>
          <w:shd w:fill="FFFFFF" w:val="clear"/>
          <w:lang w:val="sv-SE"/>
        </w:rPr>
        <w:t xml:space="preserve"> Tại kỳ họp thứ 3 của Quốc hội Khóa 14 đã thông qua Luật Đường sắt (thay thế Luật Đường sắt năm 2005) và có hiệu lực từ ngày 01/7/2018. Theo quy định của Luật Đường sắt năm 2017, hành vi tự mở lối đi qua đường sắt là hành vi bị nghiêm cấm trong hoạt động đường sắt. Luật Đường sắt năm 2017 giao Chính phủ quy định việc xử lý các lối đi tự mở và lộ trình thực hiện. Hiện tại, Bộ GTVT đang triển khai xây dựng các văn bản quy phạm pháp luật hướng dẫn quy định nêu trên theo hướng tăng cường công tác quản lý, nâng cao điều kiện an toàn tại các lối đi tự mở hiện hữu và xây dựng hàng rào, đường gom tiến tới xóa bỏ dần các lối đi tự mở.</w:t>
      </w:r>
    </w:p>
    <w:p>
      <w:pPr>
        <w:pStyle w:val="Normal"/>
        <w:spacing w:lineRule="auto" w:line="240" w:before="120" w:after="0"/>
        <w:ind w:firstLine="567"/>
        <w:jc w:val="both"/>
        <w:rPr>
          <w:rFonts w:ascii="Cambria" w:hAnsi="Cambria" w:cs="Cambria" w:asciiTheme="majorHAnsi" w:cstheme="majorHAnsi" w:hAnsiTheme="majorHAnsi"/>
          <w:spacing w:val="2"/>
          <w:kern w:val="2"/>
          <w:sz w:val="25"/>
          <w:szCs w:val="25"/>
          <w:lang w:val="sv-SE"/>
        </w:rPr>
      </w:pPr>
      <w:r>
        <w:rPr>
          <w:rFonts w:cs="Cambria" w:ascii="Cambria" w:hAnsi="Cambria" w:asciiTheme="majorHAnsi" w:cstheme="majorHAnsi" w:hAnsiTheme="majorHAnsi"/>
          <w:b/>
          <w:i/>
          <w:sz w:val="25"/>
          <w:szCs w:val="25"/>
          <w:lang w:val="sv-SE"/>
        </w:rPr>
        <w:t>83. Cử tri tỉnh Gia Lai kiến nghị:</w:t>
      </w:r>
      <w:r>
        <w:rPr>
          <w:rFonts w:cs="Cambria" w:ascii="Cambria" w:hAnsi="Cambria" w:asciiTheme="majorHAnsi" w:cstheme="majorHAnsi" w:hAnsiTheme="majorHAnsi"/>
          <w:i/>
          <w:sz w:val="25"/>
          <w:szCs w:val="25"/>
          <w:lang w:val="sv-SE"/>
        </w:rPr>
        <w:t xml:space="preserve"> Theo quy hoạch, tuyến đường tránh Quốc lộ 25 đi qua thị trấn Phú Túc (tỉnh Gia Lai) được phê duyệt. Đề nghị Bộ sớm lập dự án, bố trí kinh phí để huyện Krông Pa chủ động cắm mốc, thực hiện công tác đền bù giải tỏa, tránh việc người dân “đón đầu” quy hoạch sẽ gây phức tạp, khó khă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301/BGTVT-KHĐT ngày 27/7/2017</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sv-SE"/>
        </w:rPr>
        <w:t>Quốc lộ 25</w:t>
      </w:r>
      <w:r>
        <w:rPr>
          <w:rFonts w:cs="Cambria" w:ascii="Cambria" w:hAnsi="Cambria" w:asciiTheme="majorHAnsi" w:cstheme="majorHAnsi" w:hAnsiTheme="majorHAnsi"/>
          <w:sz w:val="25"/>
          <w:szCs w:val="25"/>
          <w:lang w:val="de-DE"/>
        </w:rPr>
        <w:t xml:space="preserve"> nối Gia Lai - Phú Yên dài khoảng 181 km, trong đó đoạn qua Gia Lai dài khoảng 111 km, tình hình triển khai cụ thể như sau:</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 Đoạn Km99+500 - Km113 đã được đầu tư nâng cấp từ năm 2010. Tuy nhiên, đoạn tuyến mới chỉ được thảm bê tông nhựa dày 7cm và một số vị trí qua đèo Tô Na có kết cấu mái ta luy không ổn định.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 Đoạn Km21 - Km99+432 và đoạn Km113 - Km123 qua 2 tỉnh Phú Yên và Gia Lai (bao gồm tuyến tránh thị trấn Phú Túc): Đã được khởi công năm 2010, quy mô cấp IV đồng bằng, tổng mức đầu tư là 1.390 tỷ đồng, sử dụng nguồn vốn trái phiếu Chính phủ. Đến năm 2011, do khó khăn về vốn nên phải đình hoãn theo Nghị quyết số 11/NQ-CP ngày 24/02/2011 về những giải pháp chủ yếu tập trung kiềm chế lạm phát, ổn định kinh tế vĩ mô, bảo đảm an sinh xã hội. Dự án chỉ được thực hiện theo nguồn vốn trái phiếu Chính phủ đã bố trí giai đoạn đến 2015 để hoàn thành đầu tư một số đoạn cấp thiết.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Đoạn Km123 - Km181: Hiện chưa được đầu tư nâng cấp cải tạo theo quy hoạch.</w:t>
      </w:r>
    </w:p>
    <w:p>
      <w:pPr>
        <w:pStyle w:val="Normal"/>
        <w:spacing w:lineRule="auto" w:line="240" w:before="120" w:after="0"/>
        <w:ind w:firstLine="567"/>
        <w:jc w:val="both"/>
        <w:rPr>
          <w:rFonts w:ascii="Cambria" w:hAnsi="Cambria" w:cs="Cambria" w:asciiTheme="majorHAnsi" w:cstheme="majorHAnsi" w:hAnsiTheme="majorHAnsi"/>
          <w:bCs/>
          <w:sz w:val="25"/>
          <w:szCs w:val="25"/>
          <w:lang w:val="de-DE"/>
        </w:rPr>
      </w:pPr>
      <w:r>
        <w:rPr>
          <w:rFonts w:cs="Cambria" w:ascii="Cambria" w:hAnsi="Cambria" w:asciiTheme="majorHAnsi" w:cstheme="majorHAnsi" w:hAnsiTheme="majorHAnsi"/>
          <w:bCs/>
          <w:sz w:val="25"/>
          <w:szCs w:val="25"/>
          <w:lang w:val="de-DE"/>
        </w:rPr>
        <w:t>Quốc lộ 25 là tuyến đường có vai trò rất quan trọng nhằm thúc đẩy phát triển kinh tế - xã hội của địa phương. Trước đây, Bộ GTVT cũng đã dự kiến trong danh mục các dự án sử dụng nguồn vốn trung hạn giai đoạn 2016-2020. Tuy nhiên, nguồn vốn dự kiến được giao rất hạn chế nên Bộ GTVT chưa thể cân đối vốn cho dự án. T</w:t>
      </w:r>
      <w:r>
        <w:rPr>
          <w:rFonts w:cs="Cambria" w:ascii="Cambria" w:hAnsi="Cambria" w:asciiTheme="majorHAnsi" w:cstheme="majorHAnsi" w:hAnsiTheme="majorHAnsi"/>
          <w:sz w:val="25"/>
          <w:szCs w:val="25"/>
          <w:lang w:val="de-DE"/>
        </w:rPr>
        <w:t xml:space="preserve">rong khi chưa triển khai thực hiện đầu tư được ngay, Bộ GTVT sẽ giao Tổng cục Đường bộ Việt Nam tiếp tục tăng cường công tác duy tu, sửa chữa và đảm bảo an toàn giao thông.  </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84. Cử tri tỉnh Nghệ An kiến nghị: </w:t>
      </w:r>
      <w:r>
        <w:rPr>
          <w:rFonts w:cs="Cambria" w:ascii="Cambria" w:hAnsi="Cambria" w:asciiTheme="majorHAnsi" w:cstheme="majorHAnsi" w:hAnsiTheme="majorHAnsi"/>
          <w:i/>
          <w:sz w:val="25"/>
          <w:szCs w:val="25"/>
          <w:lang w:val="de-DE"/>
        </w:rPr>
        <w:t>Cử tri đề nghị Bộ GTVT quan tâm hỗ trợ tỉnh Nghệ An trong việc bố trí vốn để đầu tư xây dựng và hoàn thành các dự án phát triển hạ tầng giao thông trên địa bàn tỉnh như: Quốc lộ 15A, đường Mường Xén - Ta Đo - Khe Kiền (huyện Kỳ Sơn), tuyến đường Vinh - Cửa Lò, Dự án nâng cấp, mở rộng Quốc lộ 48B, tuyến đường ven biển Nghi Sơn (Thanh Hóa) - Cửa Lò (Nghệ An), cầu Cửa Hội qua Sông Lam.</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466/BGTVT-KHĐT ngày 28/7/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Dự án nâng cấp, mở rộng Quốc lộ 15A:</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Dự án nâng cấp, mở rộng Quốc lộ 15A đoạn Km301+500-Km333+200: được Bộ GTVT phê duyệt tại Quyết định số 268/QĐ-BGTVT ngày 29/01/2013, chiều dài 31,7km, tổng mức đầu tư 724 tỷ đồng. Dự án đã thi công hoàn thành được 5km đoạn qua Khu di tích lịch sử Truông Bồn, các đoạn còn lại đã được Bộ GTVT tổng hợp danh mục đầu tư các dự án thuộc kế hoạch đầu tư công trung hạn 2016-2020 của Bộ (nguồn ngân sách Nhà nước). Kế hoạch vốn đã bố trí đến hết năm 2016 là 105 tỷ đồng, năm 2017 đã giao kế hoạch vốn cho dự án là 40 tỷ đồng.</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2"/>
          <w:sz w:val="25"/>
          <w:szCs w:val="25"/>
          <w:lang w:val="sv-SE"/>
        </w:rPr>
        <w:t xml:space="preserve">Căn cứ tiêu chí phân bổ vốn của Quốc hội, thực hiện theo hướng dẫn của Bộ Kế hoạch và Đầu tư, do nguồn vốn ngân sách Nhà nước phân bổ cho Bộ GTVT trong giai đoạn 2016-2020 rất hạn hẹp nên hiện nay Bộ GTVT vẫn chưa cân đối đủ cho các nội dung được ưu tiên và phải tập trung bố trí vốn như: trả nợ đọng xây dựng cơ bản, ứng trước kế hoạch và bố trí vốn đối ứng cho các dự án ODA. Do đó, Bộ GTVT chưa thể cân đối được đủ nguồn vốn để hoàn thành trong giai đoạn 2016-2020 cho nhiều dự án sử dụng vốn ngân sách Nhà nước đang triển khai, trong đó có </w:t>
      </w:r>
      <w:r>
        <w:rPr>
          <w:rFonts w:cs="Cambria" w:ascii="Cambria" w:hAnsi="Cambria" w:asciiTheme="majorHAnsi" w:cstheme="majorHAnsi" w:hAnsiTheme="majorHAnsi"/>
          <w:sz w:val="25"/>
          <w:szCs w:val="25"/>
          <w:lang w:val="sv-SE"/>
        </w:rPr>
        <w:t>Dự án nâng cấp, mở rộng Quốc lộ 15A đoạn Km301+500-Km333+200.</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Do điều kiện nguồn vốn hạn chế như đã nêu trên, trong thời gian tới, Bộ GTVT sẽ chỉ đạo Sở GTVT </w:t>
      </w:r>
      <w:r>
        <w:rPr>
          <w:rFonts w:cs="Cambria" w:ascii="Cambria" w:hAnsi="Cambria" w:asciiTheme="majorHAnsi" w:cstheme="majorHAnsi" w:hAnsiTheme="majorHAnsi"/>
          <w:spacing w:val="-2"/>
          <w:sz w:val="25"/>
          <w:szCs w:val="25"/>
          <w:lang w:val="sv-SE"/>
        </w:rPr>
        <w:t>Nghệ An</w:t>
      </w:r>
      <w:r>
        <w:rPr>
          <w:rFonts w:cs="Cambria" w:ascii="Cambria" w:hAnsi="Cambria" w:asciiTheme="majorHAnsi" w:cstheme="majorHAnsi" w:hAnsiTheme="majorHAnsi"/>
          <w:sz w:val="25"/>
          <w:szCs w:val="25"/>
          <w:lang w:val="sv-SE"/>
        </w:rPr>
        <w:t xml:space="preserve"> xác định phạm vi giải phóng mặt bằng, điểm dừng kỹ thuật để triển khai thực hiện trong phạm vi nguồn vốn kế hoạch đã được giao, đảm bảo hoàn thành các hạng mục công trình, không để phát sinh nợ đọng xây dựng cơ bả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2. Dự án đường Mường Xén - Ta Đo - Khe Kiền: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Dự án đường Mường Xén - Ta Đo - Khe Kiền được UBND tỉnh Nghệ An phê duyệt tại Quyết định số 5945/QĐ.UBND-GT ngày 31/10/2014 và điều chỉnh tại Quyết định số 3880/QĐ.UBND ngày 11/8/2016, với tổng mức đầu tư: 1.025 tỷ đồng. Dự án đã triển khai thi công đoạn từ Km0 - Km7 từ tháng 6/2017, theo kế hoạch vốn đầu tư công trung hạn giai đoạn 2016 - 2020 của tỉnh Nghệ An, dự án được bố trí: 150 tỷ đồng (nguồn ngân sách Trung ương hỗ trợ có mục tiêu), đến nay đã bố trí được: 35 tỷ đồng.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Do đây là dự án thuộc thẩm quyền quản lý, đầu tư của UBND tỉnh Nghệ An nên Bộ GTVT đề nghị UBND tỉnh Nghệ An chỉ đạo các cơ quan, đơn vị có liên quan khẩn trương triển khai thực hiện theo ý kiến chỉ đạo của Thủ tướng Chính phủ tại Thông báo số 134/TB-VPCP ngày 14/3/2017, báo cáo các Bộ Kế hoạch và Đầu tư, Tài chính để bố trí nguồn vốn đầu tư hoàn thành dự án.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3. Tuyến đường Vinh - Cửa Lò:</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Dự án đường giao thông nối Vinh - Cửa Lò (giai đoạn 1) đã được UBND tỉnh Nghệ An phê duyệt tại Quyết định số 1962/QĐ.UBND ngày 13/5/2017, với chiều dài 10,832km, tổng mức đầu tư 1.411 tỷ đồng. Dự án được dự kiến bố trí trong kế hoạch đầu tư công trung hạn giai đoạn 2016-2020 của tỉnh Nghệ An là 1.100 tỷ đồng (nguồn trái phiếu Chính phủ) và phần còn lại bố trí từ ngân sách địa phương. Hiện nay, đang triển khai công tác thiết kế và giải phóng mặt bằng.</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Do đây là dự án thuộc thẩm quyền quản lý, đầu tư của UBND tỉnh Nghệ An nên Bộ GTVT đề nghị UBND tỉnh Nghệ An chỉ đạo các cơ quan, đơn vị có liên quan khẩn trương hoàn tất các thủ tục đầu tư để có thể triển khai thực hiện ngay sau khi được Chính phủ thông qua kế hoạch vốn trái phiếu Chính phủ giai đoạn 2016-2020.</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4. Dự án nâng cấp, mở rộng Quốc lộ 48B:</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Quốc lộ 48B từ Lạch Quèn đến Quỳ Châu dài 25,5km đang được Bộ GTVT triển khai thực hiện và nghiên cứu đầu tư nâng cấp, mở rộng tại các đoạn, cụ thể:</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oạn từ Lạch Quèn đến hết nút giao với QL1, dài khoảng 13,5km, Bộ GTVT đã báo cáo và được Thủ tướng Chính phủ chấp thuận chủ trương đầu tư tại văn bản số 855/TTg-KTN ngày 17/6/2015. Bộ GTVT đã phê duyệt đầu tư bổ sung dự án vào dự án mở rộng QL1 đoạn Km368+400 (Nghi Sơn) - Km402+330 (Cầu Giát) theo hình thức hợp đồng BOT tại Quyết định số 4195/QĐ-BGTVT ngày 25/11/2015 với kinh phí 371 tỷ đồng. Hiện nay, dự án đang triển khai thi công.</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oạn từ nút giao với Quốc lộ 1 đến giao với Quốc lộ 48 tại ngã ba Tuần, dài khoảng 11,5km đã được Bộ GTVT tổng hợp nhu cầu vốn đầu tư trong kế hoạch đầu tư công trung hạn 5 năm 2016-2020 của Bộ và báo cáo Thủ tướng Chính phủ. Tuy nhiên, do nguồn vốn ngân sách Nhà nước, trái phiếu Chính phủ bố trí cho Bộ GTVT trong giai đoạn 2016-2020 rất thấp, không đủ để cân đối bố trí cho dự án này nên việc triển khai thực hiện dự án trong giai đoạn 2016-2020 là hết sức khó khăn. Trước mắt, Bộ GTVT giao Tổng cục Đường bộ Việt Nam tăng cường duy tu để đảm bảo khai thác an toà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5. Tuyến đường ven biển Nghi Sơn (Thanh Hóa) - Cửa Lò (Nghệ A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heo Quyết định số 129/QĐ-TTg ngày 18/01/2010 của Thủ tướng Chính phủ về việc phê duyệt Quy hoạch chi tiết đường bộ ven biển Việt Nam, đoạn từ Nghi Sơn đến Cửa Lò dài 74,5km với quy mô là đường cấp III đồng bằng sẽ được đầu tư trong giai đoạn sau năm 2020. Để phối hợp triển khai và phát huy hiệu quả đầu tư các dự án đầu tư xây dựng tuyến đường ven biển qua địa bàn các tỉnh Thanh Hóa, Hà Tĩnh, xây dựng cầu Cửa Hội bắc qua sông Lam, UBND tỉnh Nghệ An đã báo cáo Thủ tướng Chính phủ xem xét, cho phép đầu tư dự án tại các Văn bản số 1931/UBND-CN ngày 28/3/2017 và số 2521/UBND-CN ngày 17/4/2017.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hực hiện ý kiến chỉ đạo của Thủ tướng Chính phủ tại Thông báo số 134/TB-VPCP ngày 14/3/2017, Bộ GTVT đang phối hợp với UBND tỉnh Nghệ An để rà soát, nghiên cứu điều chỉnh quy hoạch chi tiết đường bộ ven biển Việt Nam, đoạn từ Nghi Sơn đến Cửa Lò, dự kiến sẽ báo cáo Thủ tướng Chính phủ xem xét, quyết định trong tháng 8/2017 làm cơ sở triển khai các công việc tiếp theo.</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rong quá trình triển khai tiếp theo, Bộ GTVT đề nghị UBND tỉnh Nghệ An chỉ đạo các cơ quan, đơn vị có liên quan nghiên cứu phương án phân kỳ đầu tư cho phù hợp và triển khai lập, trình duyệt chủ trương đầu tư theo quy định của Luật Đầu tư công, gửi Bộ Kế hoạch và Đầu tư tổng hợp vào phương án phân bổ nguồn vốn kế hoạch đầu tư công trung hạn giai đoạn 2016-2020 để thực hiện đầu tư.</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6. Dự án đầu tư xây dựng cầu Cửa Hội:</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Dự án đầu tư xây dựng cầu Cửa Hội trên Quốc lộ 8B, tỉnh Nghệ An và Hà Tĩnh theo hình thức Hợp đồng BOT đã được Bộ GTVT thẩm định Đề xuất dự án đầu tư tại Báo cáo số 957/ĐTCT ngày 24/10/2016. Theo đó, nguồn vốn Nhà nước tham gia đầu tư dự án khoảng 950 tỷ đồng, gồm: nguồn vốn trái phiếu Chính phủ khoảng 450 tỷ đồng và nguồn vốn từ ngân sách các địa phương khoảng 500 tỷ đồng.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Hiện nay, Bộ GTVT đang phối hợp với UBND các tỉnh Nghệ An, Hà Tĩnh để hoàn chỉnh các thủ tục đầu tư, phê duyệt Đề xuất dự án đầu tư và triển khai thực hiện.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85. Cử tri tỉnh Nghệ An kiến nghị: </w:t>
      </w:r>
      <w:r>
        <w:rPr>
          <w:rStyle w:val="Bodytext2"/>
          <w:rFonts w:cs="Cambria" w:ascii="Cambria" w:hAnsi="Cambria" w:asciiTheme="majorHAnsi" w:cstheme="majorHAnsi" w:hAnsiTheme="majorHAnsi"/>
          <w:i/>
          <w:sz w:val="25"/>
          <w:szCs w:val="25"/>
          <w:lang w:val="sv-SE"/>
        </w:rPr>
        <w:t>Để đầu tư mở rộng xây dựng nhà ga Cảng hàng không Quốc tế Vinh, cử tri đề nghị Bộ GTVT có các chính sách để đầu tư xây dựng đường cất cánh thứ hai, mở rộng ga hành khách tại sân bay Vinh.</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332/BGTVT-KHĐT ngày 27/7/2017</w:t>
      </w:r>
    </w:p>
    <w:p>
      <w:pPr>
        <w:pStyle w:val="Normal"/>
        <w:spacing w:lineRule="auto" w:line="240" w:before="120" w:after="0"/>
        <w:ind w:firstLine="567"/>
        <w:jc w:val="both"/>
        <w:rPr>
          <w:rStyle w:val="Bodytext2"/>
          <w:rFonts w:ascii="Cambria" w:hAnsi="Cambria" w:cs="Cambria" w:asciiTheme="majorHAnsi" w:cstheme="majorHAnsi" w:hAnsiTheme="majorHAnsi"/>
          <w:sz w:val="25"/>
          <w:szCs w:val="25"/>
          <w:lang w:val="sv-SE"/>
        </w:rPr>
      </w:pPr>
      <w:r>
        <w:rPr>
          <w:rStyle w:val="Bodytext2"/>
          <w:rFonts w:cs="Cambria" w:ascii="Cambria" w:hAnsi="Cambria" w:asciiTheme="majorHAnsi" w:cstheme="majorHAnsi" w:hAnsiTheme="majorHAnsi"/>
          <w:sz w:val="25"/>
          <w:szCs w:val="25"/>
          <w:lang w:val="sv-SE"/>
        </w:rPr>
        <w:t xml:space="preserve">Cảng hàng không Vinh là cảng hàng không cấp 4C (theo tiêu chuẩn của tổ chức hàng không dân dụng quốc tế ICAO), Nhà ga hành khách với công suất thiết kế 2 - 4 triệu hành khách/năm, với 7 vị trí đỗ tàu bay, đường cất hạ cánh kích thước 2.400m x 45m. Trong năm 2016, Cảng hàng không Vinh phục vụ khoảng 1,7 triệu hành khách. Như vậy, Cảng hàng không Vinh đang cơ bản đáp ứng yêu cầu khai thác hiện nay. </w:t>
      </w:r>
    </w:p>
    <w:p>
      <w:pPr>
        <w:pStyle w:val="Normal"/>
        <w:spacing w:lineRule="auto" w:line="240" w:before="120" w:after="0"/>
        <w:ind w:firstLine="567"/>
        <w:jc w:val="both"/>
        <w:rPr>
          <w:rStyle w:val="Bodytext2"/>
          <w:rFonts w:ascii="Cambria" w:hAnsi="Cambria" w:cs="Cambria" w:asciiTheme="majorHAnsi" w:cstheme="majorHAnsi" w:hAnsiTheme="majorHAnsi"/>
          <w:sz w:val="25"/>
          <w:szCs w:val="25"/>
          <w:lang w:val="sv-SE"/>
        </w:rPr>
      </w:pPr>
      <w:r>
        <w:rPr>
          <w:rStyle w:val="Bodytext2"/>
          <w:rFonts w:cs="Cambria" w:ascii="Cambria" w:hAnsi="Cambria" w:asciiTheme="majorHAnsi" w:cstheme="majorHAnsi" w:hAnsiTheme="majorHAnsi"/>
          <w:sz w:val="25"/>
          <w:szCs w:val="25"/>
          <w:lang w:val="sv-SE"/>
        </w:rPr>
        <w:t>Theo Quy hoạch Cảng hàng không Vinh được phê duyệt tại Quyết định số 347/QĐ-BGTVT ngày 29/01/2015, giai đoạn đến năm 2020, Nhà ga hành khách công suất 2,5 triệu hành khách/năm, giữ nguyên đường cất hạ cánh hiện hữu; giai đoạn đến năm 2030 sẽ nghiên cứu xây dựng nhà ga hành khách mới công suất 5 triệu hành khách/năm và đường cất hạ cánh số 2 cùng các công trình đồng bộ khác.</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Style w:val="Bodytext2"/>
          <w:rFonts w:cs="Cambria" w:ascii="Cambria" w:hAnsi="Cambria" w:asciiTheme="majorHAnsi" w:cstheme="majorHAnsi" w:hAnsiTheme="majorHAnsi"/>
          <w:spacing w:val="-4"/>
          <w:sz w:val="25"/>
          <w:szCs w:val="25"/>
          <w:lang w:val="sv-SE"/>
        </w:rPr>
        <w:t>Để tiếp tục nâng cao hiệu quả khai thác, đáp ứng nhu cầu vận tải, hiện nay Tổng công ty Cảng hàng không Việt Nam đang xây dựng kế hoạch đầu tư giai đoạn 216-2020 trong đó dự kiến sẽ cải tạo, mở rộng sân đỗ tàu bay thêm 3 vị trí; sửa chữa nhà ga hành khách cũ thành nhà ga hành khách quốc tế; xây dựng nhà ga hàng hóa tạm; nâng cấp, cải tạo nhà ga hành khách hiện hữu tăng công suất thêm 1 triệu hành khách/năm; sửa chữa đường cất hạ cánh.</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86. Cử tri tỉnh Long An kiến nghị: </w:t>
      </w:r>
      <w:r>
        <w:rPr>
          <w:rFonts w:cs="Cambria" w:ascii="Cambria" w:hAnsi="Cambria" w:asciiTheme="majorHAnsi" w:cstheme="majorHAnsi" w:hAnsiTheme="majorHAnsi"/>
          <w:i/>
          <w:sz w:val="25"/>
          <w:szCs w:val="25"/>
          <w:lang w:val="sv-SE"/>
        </w:rPr>
        <w:t xml:space="preserve">Đề nghị BGTVT quan tâm đầu tư nâng cấp tỉnh lộ 838A thành Quốc lộ, kết nối với Quốc lộ 14C để tạo thành hệ thống giao thông đồng bộ, với quy mô, thiết kế thu hút các nhà đầu tư trên các lĩnh vực, gắn với phát triển kinh tế thương mại cửa khẩu Quốc gia Tho Mo. Đồng thời, đầu tư kinh phí nối Quốc lộ 14C từ Bình Phước đi qua Mỹ Quý Đông (huyện Đức Huệ-Long An) để kết nối quốc gia với địa phương tạo điều kiện phát triển giao thông, thương mại biên giới, phát triển kinh tế khu vực và liên kết vùng với thành phố Hồ Chi Minh. </w:t>
      </w:r>
    </w:p>
    <w:p>
      <w:pPr>
        <w:pStyle w:val="Normal"/>
        <w:spacing w:lineRule="auto" w:line="240" w:before="120" w:after="0"/>
        <w:ind w:firstLine="567"/>
        <w:jc w:val="both"/>
        <w:rPr>
          <w:rFonts w:ascii="Cambria" w:hAnsi="Cambria" w:cs="Cambria" w:asciiTheme="majorHAnsi" w:cstheme="majorHAnsi" w:hAnsiTheme="majorHAnsi"/>
          <w:bCs/>
          <w:spacing w:val="-2"/>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474/BGTVT-KCHT ngày 31/7/2017Ngày 06/01/2017, Bộ GTVT đã có Công văn số 2537/BGTVT-KCHT trả lời tỉnh Long An về chuyển đường tỉnh 838 và 838C thành quốc lộ, với nội dung như sau</w:t>
      </w:r>
      <w:r>
        <w:rPr>
          <w:rFonts w:cs="Cambria" w:ascii="Cambria" w:hAnsi="Cambria" w:asciiTheme="majorHAnsi" w:cstheme="majorHAnsi" w:hAnsiTheme="majorHAnsi"/>
          <w:bCs/>
          <w:spacing w:val="-2"/>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Theo Quyết định số 2055/QĐ-TTg ngày 23/11/2015 của Thủ tướng Chính phủ về việc phê duyệt điều chỉnh quy hoạch phát triển giao thông vận tải vùng kinh tế trọng điểm phía Nam đến năm 2020, định hướng đến năm 2030, QL.14C đi qua địa phận ba tỉnh Bình Phước, Tây Ninh và Long An, bắt đầu từ Bù Gia Mập (ranh giới với Đắk Nông) - Ngã Ba Lộc Tấn - Lộc Thịnh - Minh Đức - Kà Tum - Tân Thanh - Thành Long - giao tuyến N1 (Đông Thành, tỉnh Long An), có chiều dài khoảng 323 km, sẽ được xây dựng và nâng cấp tối thiểu đạt tiêu chuẩn đường cấp IV với quy mô tối thiểu 2 làn xe.</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2. Ngày 15/12/2014, Bộ GTVT đã có Công văn số 15950/BGTVT-KCHT về việc chuyển các tuyến đường địa phương thành Quốc lộ 14C, theo đó </w:t>
      </w:r>
      <w:r>
        <w:rPr>
          <w:rStyle w:val="Bodytext"/>
          <w:rFonts w:cs="Cambria" w:ascii="Cambria" w:hAnsi="Cambria" w:asciiTheme="majorHAnsi" w:cstheme="majorHAnsi" w:hAnsiTheme="majorHAnsi"/>
          <w:sz w:val="25"/>
          <w:szCs w:val="25"/>
          <w:lang w:val="sv-SE" w:eastAsia="vi-VN"/>
        </w:rPr>
        <w:t>tuyến QL.14C qua 3 tỉnh cơ bản đi trùng các tuyến đường hiện hữu là đường tỉnh, đường huyện của địa phương. Tuy nhiên, một số đoạn tuyến đường cấp thấp trên địa bàn tỉnh Bình Phước hiện tại chưa thông tuyến (chưa có cầu qua sông Đắc Quýt); trên địa bàn tỉnh Tây Ninh chưa nối thông tuyến (đoạn 2 dài 26,5km và đoạn 5 dài 9,42km là đoạn tuyến xây dựng mới). Do vậy, chưa đủ điều kiện để Bộ GTVT xem xét, chuyển các đoạn đường địa phương nêu trên thành đoạn tuyến QL.14C.</w:t>
      </w:r>
    </w:p>
    <w:p>
      <w:pPr>
        <w:pStyle w:val="Normal"/>
        <w:tabs>
          <w:tab w:val="clear" w:pos="720"/>
          <w:tab w:val="left" w:pos="567" w:leader="none"/>
          <w:tab w:val="left" w:pos="709" w:leader="none"/>
        </w:tabs>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Cs/>
          <w:spacing w:val="-2"/>
          <w:sz w:val="25"/>
          <w:szCs w:val="25"/>
          <w:lang w:val="sv-SE"/>
        </w:rPr>
        <w:t xml:space="preserve">3. Về đề nghị của UBND tỉnh Long An tại văn bản nêu trên, ĐT.838C dài 5,8 km có quy mô nền rộng 5,5 m, mặt cấp phối rộng 3,5m, chưa đạt tiêu chuẩn cấp VI; ĐT.838 dài 15,9 km có quy mô nền rộng 9,0m, mặt cấp phối rộng 7,0m, đạt tiêu chuẩn cấp IV. </w:t>
      </w:r>
      <w:r>
        <w:rPr>
          <w:rFonts w:cs="Cambria" w:ascii="Cambria" w:hAnsi="Cambria" w:asciiTheme="majorHAnsi" w:cstheme="majorHAnsi" w:hAnsiTheme="majorHAnsi"/>
          <w:sz w:val="25"/>
          <w:szCs w:val="25"/>
          <w:lang w:val="sv-SE"/>
        </w:rPr>
        <w:t xml:space="preserve">Đề nghị UBND tỉnh Long An huy động mọi nguồn lực để đầu tư, nâng cấp </w:t>
      </w:r>
      <w:r>
        <w:rPr>
          <w:rFonts w:cs="Cambria" w:ascii="Cambria" w:hAnsi="Cambria" w:asciiTheme="majorHAnsi" w:cstheme="majorHAnsi" w:hAnsiTheme="majorHAnsi"/>
          <w:bCs/>
          <w:spacing w:val="-2"/>
          <w:sz w:val="25"/>
          <w:szCs w:val="25"/>
          <w:lang w:val="sv-SE"/>
        </w:rPr>
        <w:t>ĐT.838C đảm bảo tiêu chuẩn kỹ thuật, đáp ứng các tiêu chí của Luật Giao thông đường bộ và Quyết định số 2055/QĐ-TTg của Thủ tướng Chính phủ; báo cáo Bộ GTVT để triển khai thực hiện thủ tục chuyển đoạn tuyến trên thành quốc lộ.</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87. Cử tri tỉnh Long An kiến nghị: </w:t>
      </w:r>
      <w:r>
        <w:rPr>
          <w:rFonts w:cs="Cambria" w:ascii="Cambria" w:hAnsi="Cambria" w:asciiTheme="majorHAnsi" w:cstheme="majorHAnsi" w:hAnsiTheme="majorHAnsi"/>
          <w:i/>
          <w:sz w:val="25"/>
          <w:szCs w:val="25"/>
          <w:lang w:val="sv-SE"/>
        </w:rPr>
        <w:t>Đề nghị Bộ GTVT sớm triển khai dự án mở rộng Quốc lộ 62; đầu tư sửa chữa tuyến Quốc lộ 50 đoạn qua hai huyện Cần Đước và Cần Giuộc, tỉnh Long An đang xuống cấp, ảnh hưởng đến việc đi lại của người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248/BGTVT-KHĐT ngày 26/7/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w:t>
      </w:r>
      <w:r>
        <w:rPr>
          <w:rFonts w:cs="Cambria" w:ascii="Cambria" w:hAnsi="Cambria" w:asciiTheme="majorHAnsi" w:cstheme="majorHAnsi" w:hAnsiTheme="majorHAnsi"/>
          <w:sz w:val="25"/>
          <w:szCs w:val="25"/>
        </w:rPr>
        <w:t>Về đề nghị sớm triển khai dự án mở rộng Quốc lộ 62:</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Theo quy hoạch, Quốc lộ 62 bắt đầu từ Tân An đến cửa khẩu Mộc Hóa, tỉnh Long An có chiều dài khoảng 76km. Trong đó, đoạn từ Quốc lộ 1 đến Âu tầu Rạch Chanh (Km0-Km7) đã được Bộ GTVT đưa vào kế hoạch đầu tư công trung hạn giai đoạn 2016-2020 trình Thủ tướng Chính phủ. Tuy nhiên, hiện nay nguồn vốn ngân sách Nhà nước (NSSN và TPCP) giao cho Bộ GTVT trong giai đoạn 2016-2020 chỉ đáp ứng khoảng 31% tổng nhu cầu, theo tiêu chí, hướng dẫn phân bổ kế hoạch đầu tư công trung hạn giai đoạn 2016 - 2020 của Bộ Kế hoạch và Đầu tư, chỉ đủ bố trí vốn để thanh toán nợ đọng XDCB, thu hồi vốn ứng trước, đối ứng cho các dự án ODA, đầu tư một số đoạn tuyến cao tốc Bắc - Nam và một số dự án giao thông quan trọng, cấp bách khác. Do đó không đủ cân đối, bố trí vốn cho Dự án này.</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Đoạn tuyến còn lại từ Âu tầu Rạch Chanh đến cửa khẩu Bình Hiệp (Km7-Km76): Sau khi nhận được đầy đủ ý kiến tham vấn của các cơ quan, đơn vị (Tỉnh ủy Long An, Đoàn Đại biểu Quốc hội tỉnh Long An, HĐND tỉnh Long An, Hiệp hội vận tải ô tô Việt Nam, Hiệp hội vận tải ô tô tỉnh Long An), Bộ GTVT đã báo cáo Thủ tướng Chính phủ, trong đó có việc chưa thống nhất với địa phương về quy mô đầu tư. Sau đó, UBND tỉnh Long An (đã lấy ý kiến của Thường trực Tỉnh ủy, Đoàn Đại biểu Quốc hội tỉnh, Thường trực HĐND tỉnh Long An) có ý kiến thống nhất lại quy mô theo đề xuất của Bộ GTVT (văn bản số 1952/UBND-KT ngày 09/5/2017). Ngày 20/6/2017, Văn phòng Chính phủ đã có văn bản số 6381/VPCP-CN về triển khai dự án theo các chỉ đạo trước đây của Chính phủ (Thông báo số 367/TB-VPCP ngày 14/11/2016 và văn bản số 10454/VPCP-KTN ngày 02/12/2016 của Văn phòng Chính phủ). Hiện nay, Bộ GTVT đang chỉ đạo đơn vị liên quan rà soát, thực hiện các thủ tục chuẩn bị đầu tư theo quy định (hoàn thiện phương án, phê duyệt Báo cáo nghiên cứu khả thi và đấu thầu lựa chọn Nhà đầu tư) để tiếp tục triển khai nghiên cứu đầu tư dự án. Trong quá trình thực hiện, Bộ GTVT sẽ phối hợp chặt chẽ với tỉnh Long An để đảm bảo sự thống nhất, đồng bộ và hiệu quả đầu tư.</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Về kiến nghị đầu tư sửa chữa tuyến Quốc lộ 50 đoạn qua hai huyện Cần Đước và Cần Giuộc: Hàng năm, Bộ GTVT chỉ đạo Tổng cục Đường bộ Việt Nam bố trí nguồn vốn để duy tu, sửa chữa hư hỏng trên tuyến Quốc lộ 50 nói chung và đoạn qua hai huyện Cần Đước và Cần Giuộc nói riêng để đáp ứng nhu cầu đi lại của nhân dân. Năm 2017 đã bố trí khoảng 13 tỷ đồng để bổ sung hệ thống rãnh thoát nước, thảm BTN mặt đường; Năm 2018 dự kiến bố trí khoảng 33,8 tỷ đồng để tiếp tục sửa chữa các hư hỏng trên tuyến.</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88. Cử tri tỉnh Trà Vinh kiến nghị: </w:t>
      </w:r>
      <w:r>
        <w:rPr>
          <w:rFonts w:cs="Cambria" w:ascii="Cambria" w:hAnsi="Cambria" w:asciiTheme="majorHAnsi" w:cstheme="majorHAnsi" w:hAnsiTheme="majorHAnsi"/>
          <w:i/>
          <w:sz w:val="25"/>
          <w:szCs w:val="25"/>
        </w:rPr>
        <w:t>Đề nghị Bộ GTVT hoàn thiện các thủ tục đầu tư theo quy định của pháp luật và báo cáo Chính phủ trình Quốc hội xem xét, quyết định việc đầu tư nâng cấp Quốc lộ 53 để đáp ứng nhu cầu giao thông, giảm ùn tắc và tai nạn giao thông, tạo điều kiện phát triển kinh tế - xã hội 02 tỉnh Trà Vinh và Vĩnh Lo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7969/BGTVT-KHĐT</w:t>
      </w:r>
      <w:r>
        <w:rPr>
          <w:rFonts w:cs="Cambria" w:ascii="Cambria" w:hAnsi="Cambria" w:asciiTheme="majorHAnsi" w:cstheme="majorHAnsi" w:hAnsiTheme="majorHAnsi"/>
          <w:sz w:val="25"/>
          <w:szCs w:val="25"/>
          <w:lang w:val="sv-SE"/>
        </w:rPr>
        <w:t xml:space="preserve"> ngày 19/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Về kiến nghị đầu tư Quốc lộ 53: Bộ GTVT đã thực hiện các thủ tục thẩm định nguồn vốn theo quy định của Luật Đầu tư công đối với Dự án cải tạo, nâng cấp Quốc lộ 53 (đoạn Trà Vinh - Long Toàn) và tuyến tránh Quốc lộ 53 (qua thành phố Trà Vinh), đã trình Thủ tướng Chính phủ đưa Dự án vào danh mục sử dụng nguồn vốn TPCP giai đoạn 2016-2020 tại Văn bản số 5780/BGTVT-KHĐT ngày 31/5/2017. Sau khi được Quốc hội và Chính phủ thông qua, Bộ GTVT sẽ tổ chức triển khai thực hiện.</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89. Cử tri tỉnh Cao Bằng kiến nghị: </w:t>
      </w:r>
      <w:r>
        <w:rPr>
          <w:rFonts w:cs="Cambria" w:ascii="Cambria" w:hAnsi="Cambria" w:asciiTheme="majorHAnsi" w:cstheme="majorHAnsi" w:hAnsiTheme="majorHAnsi"/>
          <w:i/>
          <w:sz w:val="25"/>
          <w:szCs w:val="25"/>
        </w:rPr>
        <w:t>Đề nghị Chính phủ bổ sung Quy hoạch phát triển mạng đường bộ cao tốc Việt Nam đến năm 2020, định hướng đến năm 2030 tuyến đường bộ cao tốc Bắc Kạn - Tà Lùng (Cao Bằng), đầu tư sau năm 2020 để tăng cường kết nối các tỉnh miền núi phía Bắc với các trung tâm kinh tế lớn, khai thác tối đa lợi thế các cửa khẩu với các vùng sản xuất nông nghiệp trên cả nước.</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8428/BGTVT-KHĐT</w:t>
      </w:r>
      <w:r>
        <w:rPr>
          <w:rFonts w:cs="Cambria" w:ascii="Cambria" w:hAnsi="Cambria" w:asciiTheme="majorHAnsi" w:cstheme="majorHAnsi" w:hAnsiTheme="majorHAnsi"/>
          <w:sz w:val="25"/>
          <w:szCs w:val="25"/>
          <w:lang w:val="sv-SE"/>
        </w:rPr>
        <w:t xml:space="preserve"> ngày 28/7/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hực hiện chỉ đạo của Thủ tướng Chính phủ tại Thông báo số 178/TB-VPCP ngày 04/4/2017 của Văn phòng Chính phủ, Bộ GTVT đã chỉ đạo Tổng cục Đường bộ Việt Nam rà soát, điều chỉnh quy mô tuyến đường bộ cao tốc Bắc - Nam; đồng thời, nghiên cứu khả năng bổ sung tuyến cao tốc Bắc Kạn - Cao Bằng vào quy hoạch và điều chỉnh tiến độ đầu tư tuyến cao tốc Đồng Đăng - Trà Lĩnh theo nhu cầu vận tải, khả năng huy động nguồn lực để trình Thủ tướng Chính phủ xem xét, quyết định.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ề nghị UBND tỉnh Cao Bằng chỉ đạo các cơ quan liên quan phối hợp với Tổng cục Đường bộ Việt Nam trong quá trình rà soát, nghiên cứu điều chỉnh, bổ sung các tuyến cao tốc nêu trên.</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90. Cử tri tỉnh Cao Bằng kiến nghị: </w:t>
      </w:r>
      <w:r>
        <w:rPr>
          <w:rFonts w:cs="Cambria" w:ascii="Cambria" w:hAnsi="Cambria" w:asciiTheme="majorHAnsi" w:cstheme="majorHAnsi" w:hAnsiTheme="majorHAnsi"/>
          <w:i/>
          <w:sz w:val="25"/>
          <w:szCs w:val="25"/>
          <w:lang w:val="sv-SE"/>
        </w:rPr>
        <w:t>Đề nghị Bộ GTVT bố trí vốn từ Quỹ BTĐB Trung ương để sửa chữa mặt đường các tuyến đường QL.34, QL.4A, QL.4C, đường Hồ Chí Minh thuộc địa bàn tỉnh Cao Bằng, cải tạo các yêu tố kỹ thuật để đảm bảo an toàn cho các phương tiện tham gia giao thông do nhiều đoạn quốc lộ nêu trên đã xuống cấp nghiêm trọ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485/BGTVT-KCHT ngày 31/7/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1. Trong những năm vừa qua, Bộ GTVT đã chỉ đạo Tổng cục ĐBVN thực hiện công tác bảo trì trên các tuyến quốc lộ: QL.34, QL.4A, QL.4C, đường Hồ Chí Minh thuộc địa bàn tỉnh Cao Bằng nhằm đảm bảo ATGT và tạo điều kiện phát triển kinh tế, xã hội trên địa bàn tỉnh với kinh phí, cụ thể như sau: Năm 2015: QL.34 bố trí 71,097 tỷ đồng; QL.4A bố trí 42,589 tỷ đồng; QL.4C bố trí 1,847 tỷ và đường Hồ Chí Minh bố trí: 1,375 tỷ đồng; Năm 2016: QL.34 bố trí 84,672 tỷ đồng; QL.4A bố trí 71,146 tỷ đồng; QL.4C bố trí 9,160 tỷ đồng; đường Hồ Chí Minh bố trí: 10,334 tỷ đồng; Năm 2017: QL.34 bố trí 74,492 tỷ đồng; QL.4A bố trí 58,149 tỷ đồng; QL.4C bố trí 3 tỷ đồng; đường Hồ Chí Minh bố trí: 5,037 tỷ đồng.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2. Mặc dù đã bố trí kinh phí để thực hiện công tác bảo trì các tuyến quốc lộ nêu trên, tuy nhiên, trên các tuyến đường vẫn còn xuất hiện tình trang hư hỏng nền, mặt đường, hệ thống thoát nước và hệ thống ATGT do ảnh hưởng của mưa, bão và biến đổi khí hậu; đồng thời trên tuyến vẫn còn các điểm đường cong bán kính nhỏ tiềm ẩn nguy cơ mất ATGT như phản ánh của cử tri tỉnh Cao Bằng. </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3. Để khắc phục tình trạng nêu trên và thực hiện chỉ đạo của Thủ tướng Chính phủ tại Thông báo Kết luận số 70/TB-VPCP ngày 09/2/2017, Bộ GTVT chỉ đạo Tổng cục ĐBVN xây dựng kế hoạch bảo trì đường bộ năm 2018 với kinh phí dự kiến bố trí cho các quốc lộ như sau: QL.34 bố trí 103,617 tỷ đồng; QL.4A bố trí 69,937 tỷ đồng; QL.4C bố trí 1,271 tỷ đồng và đường Hồ Chí Minh 3,992 tỷ đồng. Hiện nay, Bộ GTVT đang thẩm định phê duyệt kế hoạch bảo trì làm cơ sở triển khai thực hiện các bước chuẩn bị đầu tư, đấu thầu và thực hiện sửa chữa trong đầu năm 2018.</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91. Cử tri tỉnh Cao Bằng kiến nghị: </w:t>
      </w:r>
      <w:r>
        <w:rPr>
          <w:rFonts w:cs="Cambria" w:ascii="Cambria" w:hAnsi="Cambria" w:asciiTheme="majorHAnsi" w:cstheme="majorHAnsi" w:hAnsiTheme="majorHAnsi"/>
          <w:i/>
          <w:sz w:val="25"/>
          <w:szCs w:val="25"/>
          <w:lang w:val="sv-SE"/>
        </w:rPr>
        <w:t>Đề nghị Chính phủ chỉ đạo các bộ chức năng khẩn trương lập quy hoạch kết nối giao thông và tăng cường vận tải hàng hóa hai chiều theo trục đường bộ kết nối các tỉnh Tây Nam (Trung Quốc) - Bách Sắc (Trung Quốc) - Trà Lĩnh (Cao Bằng, Việt Nam) - Lạng Sơn - Hà Nội - Hải Phòng - theo đường biển đi các nước ASEAN, trình Thủ tướng Chính phủ xem xét, quyết định.</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428/BGTVT-KHĐT ngày 28/7/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Về lập quy hoạch kết nối giao thông Việt Nam - Trung Quốc theo trục đường bộ kết nối các tỉnh Tây Nam (Trung Quốc) - Bách Sắc (Trung Quốc) - Trà Lĩnh (Cao Bằng) - Lạng Sơn - Hà Nội - Hải Phòng: Hiện nay, Bộ GTVT đang giao Viện Chiến lược phát triển GTVT triển khai lập Đề án quy hoạch phát triển hạ tầng giao thông kết nối Việt Nam - Trung Quốc, trong đó về quy hoạch phát triển hạ tầng giao thông đường bộ phục vụ kết nối Việt Nam - Trung Quốc có tuyến cao tốc Trà Lĩnh (Cao Bằng) - Đồng Đăng (Lạng Sơn) - Hà Nội - Hải Phòng để kết nối với cảng Lạch Huyện để trình Thủ tướng Chính phủ xem xét, phê duyệt.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Bộ GTVT đã có văn bản số 7198/BGTVT-KHĐT ngày 03/6/2017 lấy ý kiến của UBND tỉnh Cao Bằng về nội dung Đề án. Đề nghị UBND tỉnh Cao Bằng chỉ đạo các cơ quan liên quan phối hợp với Viện Chiến lược và phát triển GTVT để cập nhật các nội dung liên quan đến quy hoạch theo đề nghị nêu trên của tỉnh Cao Bằng</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92. Cử tri tỉnh Cao Bằng kiến nghị: </w:t>
      </w:r>
      <w:r>
        <w:rPr>
          <w:rFonts w:cs="Cambria" w:ascii="Cambria" w:hAnsi="Cambria" w:asciiTheme="majorHAnsi" w:cstheme="majorHAnsi" w:hAnsiTheme="majorHAnsi"/>
          <w:i/>
          <w:sz w:val="25"/>
          <w:szCs w:val="25"/>
          <w:lang w:val="sv-SE"/>
        </w:rPr>
        <w:t>Cử tri kiến nghị Chính phủ phê duyệt điều chỉnh thời gian đầu tư tuyến đường bộ cao tốc từ Đồng Đăng (Lạng Sơn) đến cửa khẩu Trà Lĩnh (Cao Bằng) sang giai đoạn 2017-2020 (theo Quyết định số 326/QĐ-TTg ngày 01/3/2016 của Chính phủ phê duyệt Quy hoạch phát triển mạng đường bộ cao tốc Việt Nam đến năm 2020, định hướng đến năm 2030 thì tuyến đường này đầu tư sau năm 2030); chỉ đạo các bộ chức năng nghiên cứu phương án sử dụng khoản tín dụng ưu đãi bên mua trị giá 300 triệu USD của Trung Quốc. Cử tri cũng đề xuất: có thể giao cho Bộ GTVT hoặc UBND tỉnh Cao Bằng làm Chủ đầu tư của dự án (tùy theo phương thức vay).</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428/BGTVT-KHĐT ngày 28/7/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Về phương án sử dụng khoản tín dụng ưu đãi bên mua trị giá 300 triệu USD của Trung Quốc, Thủ tướng Chính phủ đã giao Bộ Kế hoạch và Đầu tư chủ trì nghiên cứu, xem xét chủ trương sử dụng khoản tín dụng này để đầu tư tuyến cao tốc Đồng Đăng (Lạng Sơn) đến cửa khẩu Trà Lĩnh (Cao Bằng). Sau khi có chủ trương sử dụng khoản vay này của Chính phủ, Bộ GTVT sẽ phối hợp với tỉnh Cao Bằng và các cơ quan liên quan triển khai các bước tiếp theo.</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Về việc giao chủ đầu tư dự án: Bộ GTVT đã có văn bản số 4667/BGTVT-KHDT ngày 3/5/2017 đề nghị Văn phòng Chính phủ báo cáo Thủ tướng Chính phủ giao UBND tỉnh Cao Bằng và UBND tỉnh Lạng Sơn chủ trì vay lại khoản vay 300 triệu USD của Trung Quốc để đầu tư tuyến đường bộ cao tốc Đồng Đăng - Trà Lĩnh nêu trên.</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93. Cử tri thành phố Cần Thơ kiến nghị: </w:t>
      </w:r>
      <w:r>
        <w:rPr>
          <w:rFonts w:cs="Cambria" w:ascii="Cambria" w:hAnsi="Cambria" w:asciiTheme="majorHAnsi" w:cstheme="majorHAnsi" w:hAnsiTheme="majorHAnsi"/>
          <w:i/>
          <w:sz w:val="25"/>
          <w:szCs w:val="25"/>
          <w:lang w:val="de-DE"/>
        </w:rPr>
        <w:t>Đề nghị Bộ GTVT chỉ đạo đơn vị chức năng sớm đầu tư duy tu, sửa chữa Quốc lộ 80, đoạn qua thành phố Cần Thơ, để đảm bảo an toàn giao thông trên địa bà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582/BGTVT-KCHT ngày 01/8/2017</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Quốc lộ 80 đoạn qua thành phố Cần Thơ từ Km50 đến Km82+690. Trong những năm qua, Bộ Giao thông vận tải đã bố trí vốn và chỉ đạo Tổng cục Đường bộ Việt Nam triển khai công tác duy tu, sửa chữa để </w:t>
      </w:r>
      <w:r>
        <w:rPr>
          <w:rFonts w:cs="Cambria" w:ascii="Cambria" w:hAnsi="Cambria" w:asciiTheme="majorHAnsi" w:cstheme="majorHAnsi" w:hAnsiTheme="majorHAnsi"/>
          <w:spacing w:val="-2"/>
          <w:sz w:val="25"/>
          <w:szCs w:val="25"/>
          <w:lang w:val="de-DE"/>
        </w:rPr>
        <w:t>duy trì, bảo vệ kết cấu hạ tầng giao thông đường bộ, đảm bảo an toàn giao thông.</w:t>
      </w:r>
      <w:r>
        <w:rPr>
          <w:rFonts w:cs="Cambria" w:ascii="Cambria" w:hAnsi="Cambria" w:asciiTheme="majorHAnsi" w:cstheme="majorHAnsi" w:hAnsiTheme="majorHAnsi"/>
          <w:sz w:val="25"/>
          <w:szCs w:val="25"/>
          <w:lang w:val="de-DE"/>
        </w:rPr>
        <w:t xml:space="preserve"> Cụ thể như sau:</w:t>
      </w:r>
    </w:p>
    <w:p>
      <w:pPr>
        <w:pStyle w:val="Normal"/>
        <w:spacing w:lineRule="auto" w:line="240" w:before="120" w:after="0"/>
        <w:ind w:firstLine="567"/>
        <w:jc w:val="both"/>
        <w:rPr>
          <w:rFonts w:ascii="Cambria" w:hAnsi="Cambria" w:cs="Cambria" w:asciiTheme="majorHAnsi" w:cstheme="majorHAnsi" w:hAnsiTheme="majorHAnsi"/>
          <w:b/>
          <w:b/>
          <w:sz w:val="25"/>
          <w:szCs w:val="25"/>
          <w:lang w:val="de-DE"/>
        </w:rPr>
      </w:pPr>
      <w:r>
        <w:rPr>
          <w:rFonts w:cs="Cambria" w:ascii="Cambria" w:hAnsi="Cambria" w:asciiTheme="majorHAnsi" w:cstheme="majorHAnsi" w:hAnsiTheme="majorHAnsi"/>
          <w:b/>
          <w:sz w:val="25"/>
          <w:szCs w:val="25"/>
          <w:lang w:val="de-DE"/>
        </w:rPr>
        <w:t xml:space="preserve">* Năm 2017:  </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rPr>
      </w:pPr>
      <w:r>
        <w:rPr>
          <w:rFonts w:cs="Cambria" w:ascii="Cambria" w:hAnsi="Cambria" w:asciiTheme="majorHAnsi" w:cstheme="majorHAnsi" w:hAnsiTheme="majorHAnsi"/>
          <w:i/>
          <w:sz w:val="25"/>
          <w:szCs w:val="25"/>
          <w:lang w:val="de-DE"/>
        </w:rPr>
        <w:t>- Sửa chữa định kỳ: Kinh phí 1,77 tỷ đồng.</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Sửa chữa hư hỏng cục bộ mặt đường, gia cố lề, thảm BTN đoạn Km68+000-Km82+690. Kinh phí 19,6 tỷ đồng.</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 Sửa chữa hư hỏng cầu, vuốt dốc các đường vào cầu, thay thế khe co giãn các cầu: So Đũa Km62+532, Hai Phó Km63+475, Bốn Tổng Km68+210, Thạnh Quới Km71+856, Quản Hên Km75+916, Quản Biểu Km79+733, Thầy Ký Km80+313. </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rPr>
      </w:pPr>
      <w:r>
        <w:rPr>
          <w:rFonts w:cs="Cambria" w:ascii="Cambria" w:hAnsi="Cambria" w:asciiTheme="majorHAnsi" w:cstheme="majorHAnsi" w:hAnsiTheme="majorHAnsi"/>
          <w:i/>
          <w:sz w:val="25"/>
          <w:szCs w:val="25"/>
          <w:lang w:val="de-DE"/>
        </w:rPr>
        <w:t>- Sửa chữa thường xuyên: Kinh phí 1,79 tỷ đồng.</w:t>
      </w:r>
    </w:p>
    <w:p>
      <w:pPr>
        <w:pStyle w:val="Normal"/>
        <w:spacing w:lineRule="auto" w:line="240" w:before="120" w:after="0"/>
        <w:ind w:firstLine="567"/>
        <w:jc w:val="both"/>
        <w:rPr>
          <w:rFonts w:ascii="Cambria" w:hAnsi="Cambria" w:cs="Cambria" w:asciiTheme="majorHAnsi" w:cstheme="majorHAnsi" w:hAnsiTheme="majorHAnsi"/>
          <w:b/>
          <w:b/>
          <w:sz w:val="25"/>
          <w:szCs w:val="25"/>
          <w:lang w:val="de-DE"/>
        </w:rPr>
      </w:pPr>
      <w:r>
        <w:rPr>
          <w:rFonts w:cs="Cambria" w:ascii="Cambria" w:hAnsi="Cambria" w:asciiTheme="majorHAnsi" w:cstheme="majorHAnsi" w:hAnsiTheme="majorHAnsi"/>
          <w:b/>
          <w:sz w:val="25"/>
          <w:szCs w:val="25"/>
          <w:lang w:val="de-DE"/>
        </w:rPr>
        <w:t>* Năm 2018 dự kiến:</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rPr>
      </w:pPr>
      <w:r>
        <w:rPr>
          <w:rFonts w:cs="Cambria" w:ascii="Cambria" w:hAnsi="Cambria" w:asciiTheme="majorHAnsi" w:cstheme="majorHAnsi" w:hAnsiTheme="majorHAnsi"/>
          <w:i/>
          <w:sz w:val="25"/>
          <w:szCs w:val="25"/>
          <w:lang w:val="de-DE"/>
        </w:rPr>
        <w:t>- Sửa chữa định kỳ: Kinh phí 6 tỷ đồng.</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 Xây dựng rãnh thoát nước dọc các đoạn: Km62+616-Km62+900; Km69+800-Km70+063; Km71+550-Km71+750; Km78+000-Km78+920 (T+P); Km79+160-Km79+733 (T+P); Km80+313-Km82+000 (T+P); Km82+100-Km82+690 (T) ;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 Gia cố kè chống xói lở nền đường các đoạn: Km55+200-Km55+220; Km56+816-Km56+843; Km58+520-Km58+550; Km61+798-Km61+824; Km62+168-Km62+178; Km62+197-Km62+207; Km62+260-Km62+290; Km63+185-Km63+194; Km63+510-Km63+545; Km63+638-Km63+647; Km63+847-Km63+872; Km64+108-Km64+127; Km64+700-Km64+709; Km64+800-Km64+816; Km65+726-Km65+740; Km66+000-Km66+010. </w:t>
      </w:r>
    </w:p>
    <w:p>
      <w:pPr>
        <w:pStyle w:val="Normal"/>
        <w:spacing w:lineRule="auto" w:line="240" w:before="120" w:after="0"/>
        <w:ind w:firstLine="567"/>
        <w:jc w:val="both"/>
        <w:rPr>
          <w:rFonts w:ascii="Cambria" w:hAnsi="Cambria" w:cs="Cambria" w:asciiTheme="majorHAnsi" w:cstheme="majorHAnsi" w:hAnsiTheme="majorHAnsi"/>
          <w:i/>
          <w:i/>
          <w:spacing w:val="-6"/>
          <w:sz w:val="25"/>
          <w:szCs w:val="25"/>
          <w:lang w:val="de-DE"/>
        </w:rPr>
      </w:pPr>
      <w:r>
        <w:rPr>
          <w:rFonts w:cs="Cambria" w:ascii="Cambria" w:hAnsi="Cambria" w:asciiTheme="majorHAnsi" w:cstheme="majorHAnsi" w:hAnsiTheme="majorHAnsi"/>
          <w:i/>
          <w:sz w:val="25"/>
          <w:szCs w:val="25"/>
          <w:lang w:val="de-DE"/>
        </w:rPr>
        <w:t>- Sửa chữa thường xuyên: Kinh phí 1,832 tỷ đồng.</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rPr>
      </w:pPr>
      <w:r>
        <w:rPr>
          <w:rFonts w:cs="Cambria" w:ascii="Cambria" w:hAnsi="Cambria" w:asciiTheme="majorHAnsi" w:cstheme="majorHAnsi" w:hAnsiTheme="majorHAnsi"/>
          <w:b/>
          <w:i/>
          <w:sz w:val="25"/>
          <w:szCs w:val="25"/>
          <w:lang w:val="sv-SE"/>
        </w:rPr>
        <w:t xml:space="preserve">94. Cử tri thành phố Cần Thơ kiến nghị: </w:t>
      </w:r>
      <w:r>
        <w:rPr>
          <w:rFonts w:cs="Cambria" w:ascii="Cambria" w:hAnsi="Cambria" w:asciiTheme="majorHAnsi" w:cstheme="majorHAnsi" w:hAnsiTheme="majorHAnsi"/>
          <w:i/>
          <w:sz w:val="25"/>
          <w:szCs w:val="25"/>
          <w:lang w:val="de-DE"/>
        </w:rPr>
        <w:t>Kiến nghị sớm bố trí kinh phí để thi công dự án nâng cấp, mở rộng Quốc lộ 91 đoạn từ Km0 - Km7, góp phần đảm bảo an toàn giao thông và phát triển kinh tế - xã hội của thành phố Cần Thơ và các tỉnh đồng bằng sông Cửu Lo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de-DE"/>
        </w:rPr>
        <w:t>7966/BGTVT-KHĐT</w:t>
      </w:r>
      <w:r>
        <w:rPr>
          <w:rFonts w:cs="Cambria" w:ascii="Cambria" w:hAnsi="Cambria" w:asciiTheme="majorHAnsi" w:cstheme="majorHAnsi" w:hAnsiTheme="majorHAnsi"/>
          <w:sz w:val="25"/>
          <w:szCs w:val="25"/>
          <w:lang w:val="sv-SE"/>
        </w:rPr>
        <w:t xml:space="preserve"> ngày 19/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ây là đoạn tuyến đã được bàn giao về cho thành phố Cần Thơ thành đường địa phương từ năm 2008. Thực hiện ý kiến chỉ đạo của Thủ tướng Chính phủ tại Thông báo số 144/TB-VPCP ngày 01/4/2013, Bộ GTVT đã tiếp nhận lại dự án nâng cấp, mở rộng Quốc lộ 91 đoạn từ Km0 - Km7 do UBND thành phố Cần Thơ đang triển khai dở dang và đã thực hiện các thủ tục thẩm định nguồn vốn theo quy định của Luật Đầu tư công, dự kiến tổng mức đầu tư 2.295 tỷ đồng. Tuy nhiên, trong điều kiện nguồn vốn rất hạn hẹp, Bộ GTVT đã báo cáo Thủ tướng Chính phủ nguồn vốn phân bổ cho Bộ GTVT giai đoạn 2016-2020 không đủ cân đối, bố trí cho Dự án này và đã được Phó Thủ tướng Vương Đình Huệ đồng ý với kiến nghị của Bộ (Văn bản số 5939/VPCP-CN ngày 07/6/2017 của Văn phòng Chính phủ). Bộ GTVT sẽ phối hợp với thành phố Cần Thơ tiếp tục tìm kiếm, huy động nguồn vốn đầu tư Dự án. Trường hợp UBND thành phố Cần Thơ có thể huy động được vốn, đề nghị UBND thành phố Cần Thơ tiếp nhận lại dự án để triển khai đầu tư theo đúng quy định.</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95. Cử tri thành phố Hải Phòng kiến nghị: </w:t>
      </w:r>
      <w:r>
        <w:rPr>
          <w:rFonts w:cs="Cambria" w:ascii="Cambria" w:hAnsi="Cambria" w:asciiTheme="majorHAnsi" w:cstheme="majorHAnsi" w:hAnsiTheme="majorHAnsi"/>
          <w:i/>
          <w:sz w:val="25"/>
          <w:szCs w:val="25"/>
          <w:lang w:val="af-ZA"/>
        </w:rPr>
        <w:t>Cử tri phản ánh, hằng ngày có hàng nghìn phương tiện vận tải, người dân tham gia giao thông trước 02 cổng KCN Nomura khiến tình hình giao thông càng trở nên phức tạp. Cử tri đề nghị Bộ GTVT chỉ đạo đơn vị quản lý Quốc lộ 5 nghiên cứu phương án đầu tư xây dựng tuyến đường gom, cầu vượt (tại khu vực Do Nha, xã Tân Tiến, huyện An Dương) dành cho xe máy, người đi bộ để người dân thuận tiện di chuyển ngang qua Quốc lộ 5, bảo đảm an toàn giao thông, tính mạng người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691/BGTVT-KCHT ngày 04/8/2017</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Hiện trạng khu vực trước 02 cổng KCN Nomura mặt bằng tổ chức giao thông rất khó khăn, do tuyến QL5 đi qua sát khu công nghiệp bên trái tuyến đồng thời tuyến đường sắt HN-HP cũng đi sát bên phải tuyến, cùng với nhiều hộ dân sinh sống hai bên tuyến QL5.</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1. Về xây dựng các đoạn đường gom: Dự án xây dựng đường gom, hàng rào cách ly nhằm xóa bỏ lối đi dân sinh, bảo đảm trật tự an toàn giao thông đường bộ, đường sắt được Thủ tướng Chính phủ phê duyệt tại Quyết định số 994/QĐ-TTg ngày 19/6/2014 về kế hoạch lập lại trật tự hành lang an toàn đường bộ, đường sắt giai đoạn 2014-2020; Bộ GTVT ban hành kế hoạch thực hiện tại Quyết định số 3067/QĐ-BGTVT ngày 11/8/2014. Sau khi được bố trí kinh phí, Bộ GTVT sẽ triển khai thực hiện và ưu tiên đầu tư xây dựng đường gom trên đoạn đường sắt đi qua huyện An Dương, thành phố Hải Phòng.</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2. Đối với tổ chức giao thông khu vực trước 02 cổng KCN Nomura: Bộ GTVT chỉ đạo Tổng Cục ĐBVN, Sở GTVT Hải Phòng và đơn vị quản lý QL5 (VIDIFI) tiếp tục rà soát tình hình giao thông đoạn tuyến nêu trên, đề xuất phương án tổ chức giao thông chung của khu vực.</w:t>
      </w:r>
    </w:p>
    <w:p>
      <w:pPr>
        <w:pStyle w:val="Normal"/>
        <w:spacing w:lineRule="auto" w:line="240" w:before="120" w:after="0"/>
        <w:ind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b/>
          <w:i/>
          <w:sz w:val="25"/>
          <w:szCs w:val="25"/>
          <w:lang w:val="sv-SE"/>
        </w:rPr>
        <w:t xml:space="preserve">96. Cử tri tỉnh Kiên Giang kiến nghị: </w:t>
      </w:r>
      <w:r>
        <w:rPr>
          <w:rFonts w:cs="Cambria" w:ascii="Cambria" w:hAnsi="Cambria" w:asciiTheme="majorHAnsi" w:cstheme="majorHAnsi" w:hAnsiTheme="majorHAnsi"/>
          <w:i/>
          <w:sz w:val="25"/>
          <w:szCs w:val="25"/>
          <w:lang w:val="af-ZA"/>
        </w:rPr>
        <w:t>Đề nghị Bộ GTVT sớm triển khai đầu tư dự án đường Hành lang ven biển phía Nam (giai đoạn 2 và cửa khẩu quốc tế Hà Tiên), dự án đường Hồ Chí Minh đoạn từ Gò Quao đến Vĩnh Thuận trong giai đoạn 2016 - 2020.</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af-ZA"/>
        </w:rPr>
        <w:t>7970/BGTVT-KHĐT</w:t>
      </w:r>
      <w:r>
        <w:rPr>
          <w:rFonts w:cs="Cambria" w:ascii="Cambria" w:hAnsi="Cambria" w:asciiTheme="majorHAnsi" w:cstheme="majorHAnsi" w:hAnsiTheme="majorHAnsi"/>
          <w:sz w:val="25"/>
          <w:szCs w:val="25"/>
          <w:lang w:val="sv-SE"/>
        </w:rPr>
        <w:t xml:space="preserve"> ngày 19/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Đối với dự án đường Hành lang ven biển phía Nam (giai đoạn 2 và cửa khẩu quốc tế Hà Tiên): Bộ GTVT đã trình Bộ KH&amp;ĐT đề xuất chủ trương đầu tư Dự án (văn bản số 13013/BGTVT-KHĐT ngày 13/11/2016). Tuy nhiên, do vướng mắc về cơ chế tài chính cho Dự án nên Bộ KH&amp;ĐT chưa đủ cơ sở để trình Thủ tướng Chính phủ phê duyệt (Bộ Tài chính đề nghị cơ chế vay lại). Hiện nay, Bộ GTVT đang chỉ đạo các đơn vị liên quan và phối hợp với UBND tỉnh Kiên Giang tiếp thu ý kiến của các Bộ ngành, hoàn chỉnh cơ chế tài chính để Bộ KH&amp;ĐT tổng hợp, trình Thủ tướng Chính phủ phê duyệt chủ trương đầu tư Dự án làm cơ sở triển khai thực hiện.</w:t>
      </w:r>
    </w:p>
    <w:p>
      <w:pPr>
        <w:pStyle w:val="Normal"/>
        <w:spacing w:lineRule="auto" w:line="240" w:before="120" w:after="0"/>
        <w:ind w:firstLine="567"/>
        <w:jc w:val="both"/>
        <w:rPr>
          <w:rFonts w:ascii="Cambria" w:hAnsi="Cambria" w:eastAsia="Batang" w:cs="Cambria" w:asciiTheme="majorHAnsi" w:cstheme="majorHAnsi" w:hAnsiTheme="majorHAnsi"/>
          <w:sz w:val="25"/>
          <w:szCs w:val="25"/>
        </w:rPr>
      </w:pPr>
      <w:r>
        <w:rPr>
          <w:rFonts w:cs="Cambria" w:ascii="Cambria" w:hAnsi="Cambria" w:asciiTheme="majorHAnsi" w:cstheme="majorHAnsi" w:hAnsiTheme="majorHAnsi"/>
          <w:sz w:val="25"/>
          <w:szCs w:val="25"/>
        </w:rPr>
        <w:t xml:space="preserve">- Đối với dự án đường Hồ Chí Minh đoạn từ Gò Quao đến Vĩnh Thuận: </w:t>
      </w:r>
      <w:r>
        <w:rPr>
          <w:rFonts w:eastAsia="Batang" w:cs="Cambria" w:ascii="Cambria" w:hAnsi="Cambria" w:asciiTheme="majorHAnsi" w:cstheme="majorHAnsi" w:hAnsiTheme="majorHAnsi"/>
          <w:sz w:val="25"/>
          <w:szCs w:val="25"/>
        </w:rPr>
        <w:t xml:space="preserve">Hiện nay, Bộ </w:t>
      </w:r>
      <w:r>
        <w:rPr>
          <w:rFonts w:cs="Cambria" w:ascii="Cambria" w:hAnsi="Cambria" w:asciiTheme="majorHAnsi" w:cstheme="majorHAnsi" w:hAnsiTheme="majorHAnsi"/>
          <w:sz w:val="25"/>
          <w:szCs w:val="25"/>
        </w:rPr>
        <w:t xml:space="preserve">GTVT đã đưa Dự án xây dựng đường Hồ Chí Minh đoạn từ Gò Quao đến Vĩnh Thuận vào nhu cầu đầu tư giai đoạn 2016 - 2020 và đã thực hiện các thủ tục thẩm định nguồn vốn theo quy định của Luật Đầu tư công, dự kiến tổng mức đầu tư 3.864 tỷ đồng. </w:t>
      </w:r>
      <w:r>
        <w:rPr>
          <w:rFonts w:eastAsia="Batang" w:cs="Cambria" w:ascii="Cambria" w:hAnsi="Cambria" w:asciiTheme="majorHAnsi" w:cstheme="majorHAnsi" w:hAnsiTheme="majorHAnsi"/>
          <w:sz w:val="25"/>
          <w:szCs w:val="25"/>
        </w:rPr>
        <w:t xml:space="preserve">Tuy nhiên, nguồn vốn ngân sách Nhà nước (NSSN và TPCP) giao cho Bộ GTVT trong giai đoạn 2016-2020 chỉ đáp ứng khoảng 31% tổng nhu cầu, theo tiêu chí, hướng dẫn phân bổ kế hoạch đầu tư công trung hạn giai đoạn 2016 - 2020 của Bộ Kế hoạch và Đầu tư, chỉ đủ bố trí vốn để thanh toán nợ đọng XDCB, thu hồi vốn ứng trước, đối ứng cho các dự án ODA, đầu tư một số đoạn tuyến cao tốc Bắc - Nam và một số dự án giao thông quan trọng, cấp bách khác. </w:t>
      </w:r>
      <w:r>
        <w:rPr>
          <w:rFonts w:cs="Cambria" w:ascii="Cambria" w:hAnsi="Cambria" w:asciiTheme="majorHAnsi" w:cstheme="majorHAnsi" w:hAnsiTheme="majorHAnsi"/>
          <w:sz w:val="25"/>
          <w:szCs w:val="25"/>
        </w:rPr>
        <w:t>Do đó không đủ cân đối, bố trí vốn cho Dự án này.</w:t>
      </w:r>
      <w:r>
        <w:rPr>
          <w:rFonts w:eastAsia="Batang" w:cs="Cambria" w:ascii="Cambria" w:hAnsi="Cambria" w:asciiTheme="majorHAnsi" w:cstheme="majorHAnsi" w:hAnsiTheme="majorHAnsi"/>
          <w:sz w:val="25"/>
          <w:szCs w:val="25"/>
        </w:rPr>
        <w:t xml:space="preserve"> </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97. Cử tri tỉnh Cà Mau kiến nghị: </w:t>
      </w:r>
      <w:r>
        <w:rPr>
          <w:rFonts w:cs="Cambria" w:ascii="Cambria" w:hAnsi="Cambria" w:asciiTheme="majorHAnsi" w:cstheme="majorHAnsi" w:hAnsiTheme="majorHAnsi"/>
          <w:i/>
          <w:sz w:val="25"/>
          <w:szCs w:val="25"/>
        </w:rPr>
        <w:t>Cử tri phản ánh, hiện nay lưu lượng xe lưu thông trên địa bàn trung tâm thành phố Cà Mau, tỉnh Cà Mau là rất lớn, nhất là vào giờ cao điểm, rất dễ xảy ra tai nạn giao thông, việc vận chuyển hàng hóa và các dịch vụ khác cũng bị ảnh hưởng, thiệt hại. Cử tri đề nghị Bộ GTVT xem xét, đầu tư xây dựng tuyến đường tránh trung tâm thành phố cho tỉnh Cà Ma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7968/BGTVT-KHĐT</w:t>
      </w:r>
      <w:r>
        <w:rPr>
          <w:rFonts w:cs="Cambria" w:ascii="Cambria" w:hAnsi="Cambria" w:asciiTheme="majorHAnsi" w:cstheme="majorHAnsi" w:hAnsiTheme="majorHAnsi"/>
          <w:sz w:val="25"/>
          <w:szCs w:val="25"/>
          <w:lang w:val="sv-SE"/>
        </w:rPr>
        <w:t xml:space="preserve"> ngày 19/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eastAsia="Batang" w:cs="Cambria" w:ascii="Cambria" w:hAnsi="Cambria" w:asciiTheme="majorHAnsi" w:cstheme="majorHAnsi" w:hAnsiTheme="majorHAnsi"/>
          <w:sz w:val="25"/>
          <w:szCs w:val="25"/>
        </w:rPr>
        <w:t xml:space="preserve">Để giảm tải cho Quốc lộ 1 đoạn qua trung tâm thành phố Cà Mau, đáp ứng nhu cầu vận tải, giảm thiểu ùn tắc và tai nạn giao thông, Bộ GTVT đã phê duyệt Dự án xây dựng tuyến tránh thành phố Cà Mau từ năm 2011, tuy nhiên do điều kiện nguồn lực hạn hẹp nên chưa cân đối được nguồn vốn để đầu tư. Hiện nay, Bộ </w:t>
      </w:r>
      <w:r>
        <w:rPr>
          <w:rFonts w:cs="Cambria" w:ascii="Cambria" w:hAnsi="Cambria" w:asciiTheme="majorHAnsi" w:cstheme="majorHAnsi" w:hAnsiTheme="majorHAnsi"/>
          <w:sz w:val="25"/>
          <w:szCs w:val="25"/>
        </w:rPr>
        <w:t xml:space="preserve">GTVT đã đưa Dự án này vào nhu cầu đầu tư giai đoạn 2016 - 2020 và đã thực hiện các thủ tục thẩm định nguồn vốn theo quy định của Luật Đầu tư công, dự kiến tổng mức đầu tư 1.578 tỷ đồ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uy nhiên, nguồn vốn ngân sách Nhà nước (NSSN và TPCP) giao cho Bộ GTVT trong giai đoạn 2016-2020 chỉ đáp ứng khoảng 31% tổng nhu cầu, theo tiêu chí, hướng dẫn phân bổ kế hoạch đầu tư công trung hạn giai đoạn 2016 - 2020 của Bộ Kế hoạch và Đầu tư, chỉ đủ bố trí vốn để thanh toán nợ đọng XDCB, thu hồi vốn ứng trước, đối ứng cho các dự án ODA, đầu tư một số đoạn tuyến cao tốc Bắc - Nam và một số dự án giao thông quan trọng, cấp bách khác. Do đó không đủ cân đối, bố trí vốn cho Dự án này. </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98. Cử tri tỉnh Vĩnh Long kiến nghị: </w:t>
      </w:r>
      <w:r>
        <w:rPr>
          <w:rFonts w:cs="Cambria" w:ascii="Cambria" w:hAnsi="Cambria" w:asciiTheme="majorHAnsi" w:cstheme="majorHAnsi" w:hAnsiTheme="majorHAnsi"/>
          <w:i/>
          <w:sz w:val="25"/>
          <w:szCs w:val="25"/>
        </w:rPr>
        <w:t>Cử tri tiếp tục đề nghị sớm thực hiện dự án nâng cấp, mở rộng tuyến Quốc lộ 54, hiện nay tuyến Quốc lộ này xuống cấp và thường xuyên gây ra tai nạn giao thông, ảnh hưởng đến việc đi lại, lưu thông hàng hóa của người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7996/BGTVT-KHĐT</w:t>
      </w:r>
      <w:r>
        <w:rPr>
          <w:rFonts w:cs="Cambria" w:ascii="Cambria" w:hAnsi="Cambria" w:asciiTheme="majorHAnsi" w:cstheme="majorHAnsi" w:hAnsiTheme="majorHAnsi"/>
          <w:sz w:val="25"/>
          <w:szCs w:val="25"/>
          <w:lang w:val="sv-SE"/>
        </w:rPr>
        <w:t xml:space="preserve"> ngày 20/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Quốc lộ 54 qua địa phận tỉnh Vĩnh Long có chiều dài 49km, hiện có quy mô đường cấp V đồng bằng, được đầu tư hoàn thành từ năm 2007 và đã được Tổng cục Đường bộ Việt Nam cạp lề mỗi bên rộng 1m. </w:t>
      </w:r>
      <w:r>
        <w:rPr>
          <w:rFonts w:cs="Cambria" w:ascii="Cambria" w:hAnsi="Cambria" w:asciiTheme="majorHAnsi" w:cstheme="majorHAnsi" w:hAnsiTheme="majorHAnsi"/>
          <w:sz w:val="25"/>
          <w:szCs w:val="25"/>
          <w:lang w:val="af-ZA"/>
        </w:rPr>
        <w:t>Bộ GTVT đã chỉ đạo các đơn vị liên quan nghiên cứu đầu tư mở rộng QL54 đoạn qua địa phận tỉnh Vĩnh Long theo hình thức BOT</w:t>
      </w:r>
      <w:r>
        <w:rPr>
          <w:rFonts w:cs="Cambria" w:ascii="Cambria" w:hAnsi="Cambria" w:asciiTheme="majorHAnsi" w:cstheme="majorHAnsi" w:hAnsiTheme="majorHAnsi"/>
          <w:sz w:val="25"/>
          <w:szCs w:val="25"/>
        </w:rPr>
        <w:t>, tuy nhiên do lưu lượng giao thông trên tuyến thấp nên dự án không khả thi về phương án tài chính</w:t>
      </w:r>
      <w:r>
        <w:rPr>
          <w:rFonts w:cs="Cambria" w:ascii="Cambria" w:hAnsi="Cambria" w:asciiTheme="majorHAnsi" w:cstheme="majorHAnsi" w:hAnsiTheme="majorHAnsi"/>
          <w:sz w:val="25"/>
          <w:szCs w:val="25"/>
          <w:lang w:val="af-ZA"/>
        </w:rPr>
        <w: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Hiện nay, nguồn vốn ngân sách Nhà nước (NSSN và TPCP) giao cho Bộ GTVT trong giai đoạn 2016-2020 chỉ đáp ứng khoảng 31% tổng nhu cầu, theo tiêu chí, hướng dẫn phân bổ kế hoạch đầu tư công trung hạn giai đoạn 2016 - 2020 của Bộ Kế hoạch và Đầu tư, chỉ đủ bố trí vốn để thanh toán nợ đọng XDCB, thu hồi vốn ứng trước, đối ứng cho các dự án ODA, đầu tư một số đoạn tuyến cao tốc Bắc - Nam và một số dự án giao thông quan trọng, cấp bách khác. Do vậy, giai đoạn trước mắt chưa cân đối được nguồn vốn để triển khai đầu tư nâng cấp đoạn tuyến này. Bộ GTVT sẽ chỉ đạo Tổng cục Đường bộ Việt Nam tăng cường công tác kiểm tra, duy tu, sửa chữa để đảm bảo an toàn giao thông trên tuyến.</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99. Cử tri tỉnh Thanh Hóa kiến nghị: </w:t>
      </w:r>
      <w:r>
        <w:rPr>
          <w:rFonts w:cs="Cambria" w:ascii="Cambria" w:hAnsi="Cambria" w:asciiTheme="majorHAnsi" w:cstheme="majorHAnsi" w:hAnsiTheme="majorHAnsi"/>
          <w:i/>
          <w:sz w:val="25"/>
          <w:szCs w:val="25"/>
        </w:rPr>
        <w:t>Để tăng tính kết nối vùng, khu vực, cử tri đề nghị Chính phủ sớm bố trí vốn cho dự án đầu tư tuyến đường bộ ven biển đoạn qua tỉnh Thanh Hóa có chiều dài 96,2km; dự án nâng cấp Quốc lộ 15 từ huyện Quan Hóa đến Ngọc Lặc dài 56km; Đầu tư các cầu Hoằng Khánh, cầu Cẩm Vân, cầu Đò Đại đã được phê duyệt chủ trương đầu tư; Bố trí vốn cho dự án nạo vét luồng tàu ra, vào cảng Nghi Sơn (đoạn từ bến số 4 đến đê Bắc) với quy mô tổng chiều dài 3.500m. Đề nghị Chính phủ sớm phê duyệt bổ sung quy hoạch Cảng hàng không Thọ Xuân là Cảng hàng không Quốc tế.</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479/BGTVT-KHĐT ngày 31/7/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Dự án đầu tư tuyến đường bộ ven biển đoạn qua tỉnh Thanh Hóa:</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heo Quyết định số 129/QĐ-TTg ngày 18/01/2010 của Thủ tướng Chính phủ về việc phê duyệt Quy hoạch chi tiết đường bộ ven biển Việt Nam và Văn bản số 2409/TTg-KTN ngày 31/12/2015 của Thủ tướng Chính phủ, tuyến đường bộ ven biển đoạn qua tỉnh Thanh Hóa dài 96,2km với quy mô là đường cấp III đồng bằng. Do đoạn từ Thủy Tây - Phượng Vỹ, dài khoảng 17km đã được khởi công xây dựng từ tháng 2/2017 và đoạn từ Xuân Lâm - Hải Hà dài khoảng 18km đi trùng đường hiện hữu nên việc tiếp tục đầu tư với tổng chiều dài xây dựng mới là 61,2km để nối thông toàn tuyến trên địa bàn tỉnh Thanh Hóa, kết nối với tỉnh Ninh Bình, vùng kinh tế trọng điểm Bắc Bộ, phục vụ phát triển kinh tế - xã hội, quốc phòng an ninh và nâng cao năng lực phòng chống thiên tai, cứu hộ cứu nạn và ứng phó với biến đổi khi hậu cho khu vực ven biển là hết sức cần thiết và đã được UBND tỉnh Thanh Hóa trình Thủ tướng Chính phủ xem xét, phê duyệt chủ trương đầu tư dự án tại Tờ trình số 46/TTr-UBND ngày 18/4/2017. Bộ GTVT đã có Văn bản số 4788/BGTVT-KHĐT ngày 05/5/2017 tham gia ý kiến về chủ trương đầu tư xây dựng tuyến đường bộ ven biển, đoạn qua tỉnh Thanh Hóa.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Bộ GTVT đề nghị UBND tỉnh Thanh Hóa chỉ đạo các cơ quan, đơn vị có liên quan thực hiện rà soát, nghiên cứu phương án phân kỳ đầu tư cho phù hợp và triển khai lập, trình duyệt chủ trương đầu tư theo quy định của Luật Đầu tư công, gửi Bộ Kế hoạch và Đầu tư tổng hợp vào phương án phân bổ nguồn vốn kế hoạch đầu tư công trung hạn giai đoạn 2016-2020 để thực hiện đầu tư.</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2. Dự án nâng cấp Quốc lộ 15 từ huyện Quan Hóa đến Ngọc Lặc: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Quốc lộ 15 đoạn qua các tỉnh Hòa Bình và Thanh Hóa (Km0-Km109) là tuyến đường giao thông huyết mạch quan trọng, kết nối giao thông vùng Tây Bắc với khu vực miền Trung, phục vụ phát triển kinh tế - xã hội, góp phần xóa đói, giảm nghèo và đảm bảo an ninh, quốc phòng cho các tỉnh Hòa Bình, Thanh Hóa nói riêng cũng như cả khu vực nói chung. Với tầm quan trọng của tuyến đường, Bộ GTVT đã phê duyệt Dự án đầu tư xây dựng công trình nâng cấp QL15 qua các tỉnh Hòa Bình, Thanh Hóa, trong đó Tiểu dự án 3 thực hiện nâng cấp đoạn từ Km53+00-Km109+00 thuộc địa phận các huyện Quan Hóa, Ngọc Lặc, tỉnh Thanh Hóa. Tại Quyết định số 911/QĐ-BGTVT ngày 25/3/2016, Bộ GTVT đã phê duyệt điều chỉnh dự án đầu tư với tổng chiều dài tuyến khoảng 53,3km được nâng cấp theo tiêu chuẩn đường cấp III miền núi, tổng mức đầu tư 1.051,663 tỷ đồng. Bộ GTVT đã tổng hợp danh mục đầu tư dự án trong kế hoạch đầu tư công trung hạn 2016-2020 của Bộ (nguồn ngân sách Nhà nước). Đến nay, dự án đã được bố trí kế hoạch vốn là 30,7 tỷ đồng, trong đó năm 2016 là 15 tỷ đồng và năm 2017 là 15 tỷ đồng.</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2"/>
          <w:sz w:val="25"/>
          <w:szCs w:val="25"/>
          <w:lang w:val="sv-SE"/>
        </w:rPr>
        <w:t xml:space="preserve">Căn cứ tiêu chí phân bổ vốn của Quốc hội, thực hiện theo hướng dẫn của Bộ Kế hoạch và Đầu tư, do nguồn vốn ngân sách Nhà nước phân bổ cho Bộ GTVT trong giai đoạn 2016-2020 rất hạn hẹp nên hiện nay Bộ GTVT vẫn chưa cân đối đủ cho các nội dung được ưu tiên và phải tập trung bố trí vốn như: trả nợ đọng xây dựng cơ bản, ứng trước kế hoạch và bố trí vốn đối ứng cho các dự án ODA. Do đó, Bộ GTVT chưa thể cân đối được đủ nguồn vốn để hoàn thành trong giai đoạn 2016-2020 cho nhiều dự án sử dụng vốn ngân sách Nhà nước đang triển khai, trong đó có Tiểu dự án 3 thuộc Dự án </w:t>
      </w:r>
      <w:r>
        <w:rPr>
          <w:rFonts w:cs="Cambria" w:ascii="Cambria" w:hAnsi="Cambria" w:asciiTheme="majorHAnsi" w:cstheme="majorHAnsi" w:hAnsiTheme="majorHAnsi"/>
          <w:sz w:val="25"/>
          <w:szCs w:val="25"/>
          <w:lang w:val="sv-SE"/>
        </w:rPr>
        <w:t>đầu tư xây dựng công trình nâng cấp QL15 qua các tỉnh Hòa Bình, Thanh Hóa.</w:t>
      </w:r>
    </w:p>
    <w:p>
      <w:pPr>
        <w:pStyle w:val="BodyTextIndent2"/>
        <w:spacing w:lineRule="auto" w:line="240" w:before="120" w:after="0"/>
        <w:ind w:left="0" w:firstLine="567"/>
        <w:jc w:val="both"/>
        <w:rPr>
          <w:rFonts w:ascii="Cambria" w:hAnsi="Cambria" w:cs="Cambria" w:asciiTheme="majorHAnsi" w:cstheme="majorHAnsi" w:hAnsiTheme="majorHAnsi"/>
          <w:sz w:val="25"/>
          <w:szCs w:val="25"/>
          <w:highlight w:val="yellow"/>
          <w:lang w:val="sv-SE"/>
        </w:rPr>
      </w:pPr>
      <w:r>
        <w:rPr>
          <w:rFonts w:cs="Cambria" w:ascii="Cambria" w:hAnsi="Cambria" w:asciiTheme="majorHAnsi" w:cstheme="majorHAnsi" w:hAnsiTheme="majorHAnsi"/>
          <w:sz w:val="25"/>
          <w:szCs w:val="25"/>
          <w:lang w:val="sv-SE"/>
        </w:rPr>
        <w:t xml:space="preserve">Do điều kiện nguồn vốn hạn chế như đã nêu trên, Bộ GTVT sẽ chỉ đạo Sở GTVT </w:t>
      </w:r>
      <w:r>
        <w:rPr>
          <w:rFonts w:cs="Cambria" w:ascii="Cambria" w:hAnsi="Cambria" w:asciiTheme="majorHAnsi" w:cstheme="majorHAnsi" w:hAnsiTheme="majorHAnsi"/>
          <w:spacing w:val="-2"/>
          <w:sz w:val="25"/>
          <w:szCs w:val="25"/>
          <w:lang w:val="sv-SE"/>
        </w:rPr>
        <w:t>Thanh</w:t>
      </w:r>
      <w:r>
        <w:rPr>
          <w:rFonts w:cs="Cambria" w:ascii="Cambria" w:hAnsi="Cambria" w:asciiTheme="majorHAnsi" w:cstheme="majorHAnsi" w:hAnsiTheme="majorHAnsi"/>
          <w:sz w:val="25"/>
          <w:szCs w:val="25"/>
          <w:lang w:val="sv-SE"/>
        </w:rPr>
        <w:t xml:space="preserve"> Hóa xác định phạm vi giải phóng mặt bằng, điểm dừng kỹ thuật để triển khai thực hiện trong phạm vi nguồn vốn kế hoạch đã được giao, đảm bảo hoàn thành các hạng mục công trình, không để phát sinh nợ đọng xây dựng cơ bản.</w:t>
      </w:r>
      <w:r>
        <w:rPr>
          <w:rFonts w:cs="Cambria" w:ascii="Cambria" w:hAnsi="Cambria" w:asciiTheme="majorHAnsi" w:cstheme="majorHAnsi" w:hAnsiTheme="majorHAnsi"/>
          <w:sz w:val="25"/>
          <w:szCs w:val="25"/>
          <w:highlight w:val="yellow"/>
          <w:lang w:val="sv-SE"/>
        </w:rPr>
        <w:t xml:space="preserve">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3. Đầu tư các cầu Hoằng Khánh, cầu Cẩm Vân, cầu Đò Đại: Bộ GTVT thống nhất với tỉnh Thanh Hóa về sự cần thiết đầu tư các dự án nêu trên, tuy nhiên do các dự án này đều thuộc phạm vi quản lý, đầu tư của UBND tỉnh Thanh Hóa nên Bộ GTVT đề nghị UBND tỉnh Thanh Hóa chủ động bố trí ngân sách địa phương hoặc huy động các nguồn vốn hợp pháp khác để triển khai thực hiện. Trường hợp ngân sách địa phương khó khăn, đề nghị UBND tỉnh Thanh Hóa báo cáo các Bộ, ngành có liên quan để trình Thủ tướng Chính phủ xem xét hỗ trợ vốn từ ngân sách Trung ương để đầu tư xây dựng.</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4. Bố trí vốn cho dự án nạo vét luồng tàu ra, vào cảng Nghi Sơ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heo Quyết định số 2368/QĐ-BGTVT ngày 29/7/2016 của Bộ GTVT phê duyệt Quy hoạch chi tiết nhóm cảng biển số 2, quan điểm đầu tư luồng vào khu bến Nam Nghi Sơn được xác định như sau: Khai thác hiệu quả tuyến luồng hiện hữu, đảm bảo cho tàu 30.000 tấn và cỡ tàu lớn hơn phù hợp với thông số kỹ thuật luồng tàu; đầu tư mới vũng quay tàu dùng chung tại địa điểm trước bến số 4 và số 5. Các giai đoạn tiếp theo sẽ căn cứ vào thực tế phát triển của cảng, lượng hàng hóa và đội tàu đến cảng để nghiên cứu nâng cấp, mở rộng luồng tàu.</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Tuyến luồng hiện hữu từ phao số "0" đến cầu cảng số 4 - bến tổng hợp Nghi Sơn có tổng chiều dài 4,652 km với bề rộng đáy luồng 120m; cao độ đáy thiết kế -11,0m. Đoạn luồng từ cầu cảng số 4 đến vũng quay tàu thuộc cầu cảng số 5, Bến tổng hợp Nghi Sơn đã được Công ty cổ phần đầu tư khoáng sản Đại Dương nạo vét bằng kinh phí của doanh nghiệp sau khi được sự chấp thuận của Bộ GTVT với cao độ đáy thiết kế -11m cho tàu trọng tải 30.000 tấn hoặc lớn hơn có thông số phù hợp với chuẩn tắc luồng hiện hữu hành hải. </w:t>
      </w:r>
    </w:p>
    <w:p>
      <w:pPr>
        <w:pStyle w:val="BodyTextIndent2"/>
        <w:spacing w:lineRule="auto" w:line="240" w:before="120" w:after="0"/>
        <w:ind w:left="0"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Đoạn luồng từ cầu cảng số 5 đến Đê Bắc theo quy hoạch phục vụ các bến tiếp nhận tàu có trọng tải từ 30.000 đến 50.000 tấn, hiện cho phép tàu trọng tải 30.000 tấn và cỡ tàu lớn hơn phù hợp với thông số kỹ thuật luồng tàu hành hải. Bộ GTVT đã tiếp nhận hồ sơ dự án đầu tư tuyến luồng từ UBND tỉnh Thanh Hóa và xem xét phê duyệt đề xuất dự án nạo vét đáp ứng nhu cầu thông qua hàng hóa theo quy hoạch để triển khai.</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5. Bổ sung quy hoạch Cảng hàng không Thọ Xuân là Cảng hàng không Quốc tế:</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Bộ GTVT đã có Tờ trình số 5767/TTr-BGTVT ngày 25/5/2016 và Văn bản số 1036/BGTVT-KHĐT ngày 10/3/2017 báo cáo Thủ tướng Chính phủ về việc điều chỉnh Quy hoạch phát triển giao thông vận tải hàng không giai đoạn 2020 định hướng đến năm 2030. Trong đó, Bộ GTVT đã đề nghị đưa Sân bay Thọ Xuân vào mạng cảng hàng không nội địa giai đoạn 2020 và nghiên cứu bổ sung vào mạng cảng hàng không quốc tế giai đoạn đến năm 2030.</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00. Cử tri tỉnh Thanh Hóa kiến nghị: </w:t>
      </w:r>
      <w:r>
        <w:rPr>
          <w:rFonts w:cs="Cambria" w:ascii="Cambria" w:hAnsi="Cambria" w:asciiTheme="majorHAnsi" w:cstheme="majorHAnsi" w:hAnsiTheme="majorHAnsi"/>
          <w:i/>
          <w:sz w:val="25"/>
          <w:szCs w:val="25"/>
          <w:lang w:val="sv-SE"/>
        </w:rPr>
        <w:t>Bộ Giao thông vận tải, Tổng công ty Đường sắt Việt Nam tiếp tục thực hiện đầu tư xây dựng các tuyến đường gom phía Tây đường sắt và Barie các điểm giao cắt giữa đường sắt với đường bộ để đảm bảo an toàn chạy tàu và đảm bảo an toàn cho người tham gia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307/BGTVT-KCHT ngày 27/7/2017</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Trên địa bàn tỉnh Thanh Hóa:</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uyến đường sắt Hà Nội - Tp. Hồ Chí Minh chạy qua địa bàn tỉnh Thanh Hóa với chiều dài khoảng 104,5km (từ km 135 + 000 đến km 239 + 500);Tổng số có 211 vị trí giao cắt giữa đường bộ và đường sắt, cụ thể: 73 đường ngang (30 đường ngang có người gác, 21đường ngang cảnh báo tự động, 22đường ngang biển báo) và 126 lốiđi dân sinh.</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Hiện tại, Tổng công ty Đường sắt Việt Nam đã lắp cần chắn tự động tại 12 đường ngang cảnh báo tự động và tổ chức cảnh giới tại 17 đường ngang (đường ngang cảnh báo tự động và đường ngang biển báo) và 03 lối đi dân sinh cắt qua đường sắt. Dọc hai bên đường sắt đã xây dựng được 10.887m hàng rào, đường gom.</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sz w:val="25"/>
          <w:szCs w:val="25"/>
          <w:lang w:val="sv-SE"/>
        </w:rPr>
        <w:t>2. Việc xây dựng các đoạn đường gom, hàng rào theo đề nghị của các địa phương, trong đó có tỉnh Thanh Hóacó trong Dự án “Xây dựng hàng rào, đường gom (phần bổ sung) theo quyết định 1856, giai đoạn 3”. Hiện tại, Tổng công ty ĐSVN đang triển khai công tác lập dự án đầu tư xây dựng công trình; Lập đề xuất chủ trương đầu tư trình Bộ Giao thông Vận tải, Bộ Kế hoạch và đầu tư. Ngày 31/8/2015 Bộ Giao thông Vận tải đã có Văn bản số 11630/BGTVT-KHĐT đề nghị Bộ Kế hoạch đầu tư thẩm định nguồn vốn. Tuy nhiên, trong kế hoạch trung hạn(2016 - 2020), dự án này chỉ được Bộ KHĐT dự kiến bố trí vốn để thực hiện công tác chuẩn bị đầu tư. Vì vậy, đ</w:t>
      </w:r>
      <w:r>
        <w:rPr>
          <w:rFonts w:cs="Cambria" w:ascii="Cambria" w:hAnsi="Cambria" w:asciiTheme="majorHAnsi" w:cstheme="majorHAnsi" w:hAnsiTheme="majorHAnsi"/>
          <w:bCs/>
          <w:sz w:val="25"/>
          <w:szCs w:val="25"/>
          <w:lang w:val="sv-SE"/>
        </w:rPr>
        <w:t>ể sớm triển khai thực hiện đầu tư xây dựng hàng rào đường gom nêu trên đảm bảo an toàn giao thông khu vực, Bộ Giao thông Vận tải sẽ kiến nghị Thủ tướng Chính phủ và các Bộ ngành xem xét, cân đối bố trí vốn trong kế hoạch trung hạn 2016 - 2020 để triển khai thực hiện. Khi được bố trí kinh phí,Bộ Giao thông vận tải sẽ triển khai thực hiện ngay.</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3. Để phòng ngừa, hạn chế tai nạn giao thông đường sắt, đường bộ, đề nghị địa phương: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ẩy mạnh công tác tuyên truyền vận động quần chúng nghiêm chỉnh chấp hành Luật đường sắt;không mở các đường đi trái phép qua đường sắt, việc mở đường ngang phải thực hiện theo quy định tại Thông tư số 62/2015/TT-BGTVT ngày 04/11/2015 của Bộ Giao thông vận tải;</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Phối hợp cùng đơn vị đường sắt tổ chức kiểm tra việc chấp hành Luật Đường sắt và Quy chế phối hợp giữa Bộ Giao thông vận tải và Ủy ban nhân dân tỉnh Thanh Hóavà Công điện số 03/CĐ-UBATGTQG ngày 04/02/2017 của Ủy ban an toàn giao thông Quốc gia để tổ chức cảnh giới, chốt gác bổ sung tại các lối đi dân sinh có nguy cơ cao xảy ra tai nạn giao thông; Phối hợp chặt chẽ với đơn vị đường sắt trong công tác rào, đóng, thu hẹp và quản lý lối đi dân sinh.</w:t>
      </w:r>
    </w:p>
    <w:p>
      <w:pPr>
        <w:pStyle w:val="Normal"/>
        <w:keepNext w:val="true"/>
        <w:widowControl w:val="false"/>
        <w:spacing w:lineRule="auto" w:line="240" w:before="120" w:after="0"/>
        <w:ind w:firstLine="567"/>
        <w:jc w:val="both"/>
        <w:rPr>
          <w:rFonts w:ascii="Cambria" w:hAnsi="Cambria" w:cs="Cambria" w:asciiTheme="majorHAnsi" w:cstheme="majorHAnsi" w:hAnsiTheme="majorHAnsi"/>
          <w:i/>
          <w:i/>
          <w:spacing w:val="-2"/>
          <w:sz w:val="25"/>
          <w:szCs w:val="25"/>
          <w:lang w:val="af-ZA"/>
        </w:rPr>
      </w:pPr>
      <w:r>
        <w:rPr>
          <w:rFonts w:cs="Cambria" w:ascii="Cambria" w:hAnsi="Cambria" w:asciiTheme="majorHAnsi" w:cstheme="majorHAnsi" w:hAnsiTheme="majorHAnsi"/>
          <w:b/>
          <w:i/>
          <w:sz w:val="25"/>
          <w:szCs w:val="25"/>
          <w:lang w:val="sv-SE"/>
        </w:rPr>
        <w:t xml:space="preserve">101. Cử tri tỉnh Lào Cai kiến nghị: </w:t>
      </w:r>
      <w:r>
        <w:rPr>
          <w:rFonts w:cs="Cambria" w:ascii="Cambria" w:hAnsi="Cambria" w:asciiTheme="majorHAnsi" w:cstheme="majorHAnsi" w:hAnsiTheme="majorHAnsi"/>
          <w:i/>
          <w:spacing w:val="-2"/>
          <w:sz w:val="25"/>
          <w:szCs w:val="25"/>
          <w:lang w:val="af-ZA"/>
        </w:rPr>
        <w:t>Dự án nâng cấp Quốc lộ 4E đoạn Bắc Ngầm - Thành phố Lào Cai (Km0 - Km44) được Bộ GTVT phê duyệt đầu tư tại Quyết định số 3137/QĐ-BGTVT ngày 29/10/2010, với tổng đầu tư 654 tỷ đồng. Đến nay giá trị thực hiện đạt 401,8 tỷ đồng, vốn đã bố trí đến hết năm 2015 là 100,8 tỷ đồng, ứng trước kế hoạch vốn năm 2015 là 100 tỷ đồng. Đề nghị bố trí số vốn còn thiếu là 553,2 tỷ đồng cho dự án (trong đó: Hoàn vốn ứng trước là 100 tỷ đồng, trả nợ khối lượng hoàn thành là 201 tỷ đồng; vốn còn lại để hoàn thành dự án là 252,2 tỷ đồng</w:t>
      </w:r>
      <w:r>
        <w:rPr>
          <w:rFonts w:cs="Cambria" w:ascii="Cambria" w:hAnsi="Cambria" w:asciiTheme="majorHAnsi" w:cstheme="majorHAnsi" w:hAnsiTheme="majorHAnsi"/>
          <w:i/>
          <w:iCs/>
          <w:spacing w:val="-2"/>
          <w:sz w:val="25"/>
          <w:szCs w:val="25"/>
          <w:lang w:val="af-ZA"/>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af-ZA"/>
        </w:rPr>
        <w:t>8416/BGTVT-KHĐT</w:t>
      </w:r>
      <w:r>
        <w:rPr>
          <w:rFonts w:cs="Cambria" w:ascii="Cambria" w:hAnsi="Cambria" w:asciiTheme="majorHAnsi" w:cstheme="majorHAnsi" w:hAnsiTheme="majorHAnsi"/>
          <w:sz w:val="25"/>
          <w:szCs w:val="25"/>
          <w:lang w:val="sv-SE"/>
        </w:rPr>
        <w:t xml:space="preserve"> ngày 28/7/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sv-SE"/>
        </w:rPr>
        <w:t xml:space="preserve">Dự án nâng cấp QL.4E đoạn Bắc Ngầm - TP. Lào Cai </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sv-SE"/>
        </w:rPr>
        <w:t>km0 - km44+600</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sv-SE"/>
        </w:rPr>
        <w:t xml:space="preserve"> đã được Bộ GTVT phê duyệt dự án đầu tư với TMĐT là 654 tỷ đồng, sử dụng vốn ngân sách Nhà nước, khởi công năm 2011, dự kiến hoàn thành năm 2016, đến nay dự án mới được bố trí 316/654 tỷ đồng. Dự án cải tạo, nâng cấp QL.279 đoạn Phố Giàng </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sv-SE"/>
        </w:rPr>
        <w:t xml:space="preserve"> Tân An</w:t>
      </w:r>
      <w:r>
        <w:rPr>
          <w:rFonts w:cs="Cambria" w:ascii="Cambria" w:hAnsi="Cambria" w:asciiTheme="majorHAnsi" w:cstheme="majorHAnsi" w:hAnsiTheme="majorHAnsi"/>
          <w:bCs/>
          <w:sz w:val="25"/>
          <w:szCs w:val="25"/>
          <w:lang w:val="sv-SE"/>
        </w:rPr>
        <w:t xml:space="preserve"> (km67 - km92) đã được Bộ GTVT phê duyệt dự án đầu tư với TMĐT là 518 tỷ đồng, bố trí vốn trong giai đoạn 2013 - 2015,</w:t>
      </w:r>
      <w:r>
        <w:rPr>
          <w:rFonts w:cs="Cambria" w:ascii="Cambria" w:hAnsi="Cambria" w:asciiTheme="majorHAnsi" w:cstheme="majorHAnsi" w:hAnsiTheme="majorHAnsi"/>
          <w:sz w:val="25"/>
          <w:szCs w:val="25"/>
          <w:lang w:val="sv-SE"/>
        </w:rPr>
        <w:t xml:space="preserve"> đến nay mới bố trí được 290/518 tỷ đồng. Các dự án trên đã được Bộ GTVT trình Thủ tướng Chính phủ xem xét bổ sung vốn trong kế hoạch trung hạn giai đoạn 2016 - 2020.</w:t>
      </w:r>
      <w:r>
        <w:rPr>
          <w:rFonts w:cs="Cambria" w:ascii="Cambria" w:hAnsi="Cambria" w:asciiTheme="majorHAnsi" w:cstheme="majorHAnsi" w:hAnsiTheme="majorHAnsi"/>
          <w:sz w:val="25"/>
          <w:szCs w:val="25"/>
        </w:rPr>
        <w:t xml:space="preserve"> Sau khi được chấp thuận sẽ tiếp tục triển khai.</w:t>
      </w:r>
    </w:p>
    <w:p>
      <w:pPr>
        <w:pStyle w:val="Normal"/>
        <w:keepNext w:val="true"/>
        <w:widowControl w:val="false"/>
        <w:spacing w:lineRule="auto" w:line="240" w:before="120" w:after="0"/>
        <w:ind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b/>
          <w:i/>
          <w:sz w:val="25"/>
          <w:szCs w:val="25"/>
          <w:lang w:val="sv-SE"/>
        </w:rPr>
        <w:t xml:space="preserve">102. Cử tri tỉnh Lào Cai  kiến nghị: </w:t>
      </w:r>
      <w:r>
        <w:rPr>
          <w:rFonts w:cs="Cambria" w:ascii="Cambria" w:hAnsi="Cambria" w:asciiTheme="majorHAnsi" w:cstheme="majorHAnsi" w:hAnsiTheme="majorHAnsi"/>
          <w:i/>
          <w:sz w:val="25"/>
          <w:szCs w:val="25"/>
          <w:lang w:val="af-ZA"/>
        </w:rPr>
        <w:t>Dự án nâng cấp Quốc lộ 279 đoạn Phố Ràng - Tân An (Km67- Km92) được Bộ GTVT phê duyệt dự án đầu tư tại Quyết định số 3206/QĐ-BGTVT ngày 12/12/2012 với tổng mức đầu tư 517 tỷ đồng. Đến nay giáa trị thực hiện đạt 439 tỷ đồng, vốn đã bố trí đến hết năm 2015 là 51 tỷ đồng, ứng trước kế hoạch vốn năm 2015 là 100 tỷ đồng. Để dự án hoàn thành đúng tiến độ, phát huy hiệu quả đầu tư. Đề nghị bố trí số vốn còn thiếu cho dự án là 466 tỷ đồng (trong đó: Hoàn vốn ứng trước là 100 tỷ đồng, trả nợ khối lượng hoàn thành là 288 tỷ đồng; vốn để hoàn thành dự án là 78 tỷ đồng)</w:t>
      </w:r>
      <w:r>
        <w:rPr>
          <w:rFonts w:cs="Cambria" w:ascii="Cambria" w:hAnsi="Cambria" w:asciiTheme="majorHAnsi" w:cstheme="majorHAnsi" w:hAnsiTheme="majorHAnsi"/>
          <w:i/>
          <w:iCs/>
          <w:sz w:val="25"/>
          <w:szCs w:val="25"/>
          <w:lang w:val="af-ZA"/>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af-ZA"/>
        </w:rPr>
        <w:t>8416/BGTVT-KHĐT</w:t>
      </w:r>
      <w:r>
        <w:rPr>
          <w:rFonts w:cs="Cambria" w:ascii="Cambria" w:hAnsi="Cambria" w:asciiTheme="majorHAnsi" w:cstheme="majorHAnsi" w:hAnsiTheme="majorHAnsi"/>
          <w:sz w:val="25"/>
          <w:szCs w:val="25"/>
          <w:lang w:val="sv-SE"/>
        </w:rPr>
        <w:t xml:space="preserve"> ngày 28/7/2017</w:t>
      </w:r>
    </w:p>
    <w:p>
      <w:pPr>
        <w:pStyle w:val="Normal"/>
        <w:keepNext w:val="true"/>
        <w:widowControl w:val="false"/>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sv-SE"/>
        </w:rPr>
        <w:t xml:space="preserve">Dự án nâng cấp QL.4E đoạn Bắc Ngầm - TP. Lào Cai </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sv-SE"/>
        </w:rPr>
        <w:t>km0 - km44+600</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sv-SE"/>
        </w:rPr>
        <w:t xml:space="preserve"> đã được Bộ GTVT phê duyệt dự án đầu tư với TMĐT là 654 tỷ đồng, sử dụng vốn ngân sách Nhà nước, khởi công năm 2011, dự kiến hoàn thành năm 2016, đến nay dự án mới được bố trí 316/654 tỷ đồng. Dự án cải tạo, nâng cấp QL.279 đoạn Phố Giàng </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sv-SE"/>
        </w:rPr>
        <w:t xml:space="preserve"> Tân An</w:t>
      </w:r>
      <w:r>
        <w:rPr>
          <w:rFonts w:cs="Cambria" w:ascii="Cambria" w:hAnsi="Cambria" w:asciiTheme="majorHAnsi" w:cstheme="majorHAnsi" w:hAnsiTheme="majorHAnsi"/>
          <w:bCs/>
          <w:sz w:val="25"/>
          <w:szCs w:val="25"/>
          <w:lang w:val="sv-SE"/>
        </w:rPr>
        <w:t xml:space="preserve"> (km67 - km92) đã được Bộ GTVT phê duyệt dự án đầu tư với TMĐT là 518 tỷ đồng, bố trí vốn trong giai đoạn 2013 - 2015,</w:t>
      </w:r>
      <w:r>
        <w:rPr>
          <w:rFonts w:cs="Cambria" w:ascii="Cambria" w:hAnsi="Cambria" w:asciiTheme="majorHAnsi" w:cstheme="majorHAnsi" w:hAnsiTheme="majorHAnsi"/>
          <w:sz w:val="25"/>
          <w:szCs w:val="25"/>
          <w:lang w:val="sv-SE"/>
        </w:rPr>
        <w:t xml:space="preserve"> đến nay mới bố trí được 290/518 tỷ đồng. Các dự án trên đã được Bộ GTVT trình Thủ tướng Chính phủ xem xét bổ sung vốn trong kế hoạch trung hạn giai đoạn 2016 - 2020.</w:t>
      </w:r>
      <w:r>
        <w:rPr>
          <w:rFonts w:cs="Cambria" w:ascii="Cambria" w:hAnsi="Cambria" w:asciiTheme="majorHAnsi" w:cstheme="majorHAnsi" w:hAnsiTheme="majorHAnsi"/>
          <w:sz w:val="25"/>
          <w:szCs w:val="25"/>
        </w:rPr>
        <w:t xml:space="preserve"> Sau khi được chấp thuận sẽ tiếp tục triển khai.</w:t>
      </w:r>
    </w:p>
    <w:p>
      <w:pPr>
        <w:pStyle w:val="Normal"/>
        <w:spacing w:lineRule="auto" w:line="240" w:before="120" w:after="0"/>
        <w:ind w:firstLine="567"/>
        <w:jc w:val="both"/>
        <w:rPr>
          <w:rFonts w:ascii="Cambria" w:hAnsi="Cambria" w:cs="Cambria" w:asciiTheme="majorHAnsi" w:cstheme="majorHAnsi" w:hAnsiTheme="majorHAnsi"/>
          <w:i/>
          <w:i/>
          <w:sz w:val="25"/>
          <w:szCs w:val="25"/>
          <w:lang w:val="cs-CZ"/>
        </w:rPr>
      </w:pPr>
      <w:r>
        <w:rPr>
          <w:rFonts w:cs="Cambria" w:ascii="Cambria" w:hAnsi="Cambria" w:asciiTheme="majorHAnsi" w:cstheme="majorHAnsi" w:hAnsiTheme="majorHAnsi"/>
          <w:b/>
          <w:i/>
          <w:sz w:val="25"/>
          <w:szCs w:val="25"/>
          <w:lang w:val="sv-SE"/>
        </w:rPr>
        <w:t xml:space="preserve">103. Cử tri tỉnh Thái Bình kiến nghị: </w:t>
      </w:r>
      <w:r>
        <w:rPr>
          <w:rFonts w:cs="Cambria" w:ascii="Cambria" w:hAnsi="Cambria" w:asciiTheme="majorHAnsi" w:cstheme="majorHAnsi" w:hAnsiTheme="majorHAnsi"/>
          <w:i/>
          <w:sz w:val="25"/>
          <w:szCs w:val="25"/>
          <w:lang w:val="af-ZA"/>
        </w:rPr>
        <w:t>Dự án cải tạo, nâng cấp Quốc lộ 37 đoạn qua địa phận tỉnh Thái Bình và cầu Sông Hóa chậm tiến độ, gây mất an toàn giao thông, ảnh hưởng đến cuộc sống của người dân tại 6 xã của huyện Thái Thụy có dự án đi qua. T</w:t>
      </w:r>
      <w:r>
        <w:rPr>
          <w:rFonts w:cs="Cambria" w:ascii="Cambria" w:hAnsi="Cambria" w:asciiTheme="majorHAnsi" w:cstheme="majorHAnsi" w:hAnsiTheme="majorHAnsi"/>
          <w:i/>
          <w:sz w:val="25"/>
          <w:szCs w:val="25"/>
          <w:lang w:val="cs-CZ"/>
        </w:rPr>
        <w:t>hời gian thực hiện dự án kéo dài (dự kiến theo hợp đồng là từ 19/11/2015 đến 19/5/2017) đến nay nhà thầu đã dừng thi công 7 tháng nay. Đề nghị Bộ GTVT trả lời cho cử tri biết lý do chậm tiến độ và giải pháp để tiếp tục triển khai dự án trê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cs-CZ"/>
        </w:rPr>
        <w:t>7400/BGTVT-CQLXD</w:t>
      </w:r>
      <w:r>
        <w:rPr>
          <w:rFonts w:cs="Cambria" w:ascii="Cambria" w:hAnsi="Cambria" w:asciiTheme="majorHAnsi" w:cstheme="majorHAnsi" w:hAnsiTheme="majorHAnsi"/>
          <w:sz w:val="25"/>
          <w:szCs w:val="25"/>
          <w:lang w:val="sv-SE"/>
        </w:rPr>
        <w:t xml:space="preserve"> ngày 07/7/2017</w:t>
      </w:r>
    </w:p>
    <w:p>
      <w:pPr>
        <w:pStyle w:val="Normal"/>
        <w:spacing w:lineRule="auto" w:line="240" w:before="120" w:after="0"/>
        <w:ind w:firstLine="567"/>
        <w:jc w:val="both"/>
        <w:rPr>
          <w:rFonts w:ascii="Cambria" w:hAnsi="Cambria" w:cs="Cambria" w:asciiTheme="majorHAnsi" w:cstheme="majorHAnsi" w:hAnsiTheme="majorHAnsi"/>
          <w:sz w:val="25"/>
          <w:szCs w:val="25"/>
          <w:lang w:val="cs-CZ"/>
        </w:rPr>
      </w:pPr>
      <w:r>
        <w:rPr>
          <w:rFonts w:cs="Cambria" w:ascii="Cambria" w:hAnsi="Cambria" w:asciiTheme="majorHAnsi" w:cstheme="majorHAnsi" w:hAnsiTheme="majorHAnsi"/>
          <w:sz w:val="25"/>
          <w:szCs w:val="25"/>
          <w:lang w:val="cs-CZ"/>
        </w:rPr>
        <w:t xml:space="preserve">Nội dung kiến nghị cử tri nêu trên đã được Đoàn đại biểu Quốc hội tỉnh Thái Bình gửi đến Bộ Giao thông vận tải tại văn bản số 26/ĐĐBQH-VP ngày 10/5/2017 và Bộ Giao thông vận tải đã có văn bản trả lời số 5930/BGTVT-KHĐT ngày 02/6/2017.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04. Cử tri tỉnh Hà Tĩnh kiến nghị: </w:t>
      </w:r>
      <w:r>
        <w:rPr>
          <w:rFonts w:cs="Cambria" w:ascii="Cambria" w:hAnsi="Cambria" w:asciiTheme="majorHAnsi" w:cstheme="majorHAnsi" w:hAnsiTheme="majorHAnsi"/>
          <w:i/>
          <w:sz w:val="25"/>
          <w:szCs w:val="25"/>
          <w:lang w:val="cs-CZ"/>
        </w:rPr>
        <w:t>Đề nghị Bộ GTVT phối hợp với các Bộ, ngành trung ương ưu tiên nguồn lực đầu tư xây dựng hoàn thành tuyến đường Quốc lộ 8A đoạn Km37- Km85; sớm thi công đường cao tốc Bắc Nam đoạn qua Hà Tĩnh (đoạn Bãi Vọt - Vũng Áng); xem xét, điều chỉnh quy mô tuyến đường Quốc lộ 1 đoạn tránh Đèo Con cho phù hợp (nâng cấp, mở rộng 8,8km đoạn cuối tuyến ĐT.555 có chiều rộng mặt đường tối thiểu 7,0m và bổ sung vuốt nối 3,2km thuộc ĐT.554).</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657/BGTVT-KHĐT ngày 03/8/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Dự án đầu tư xây dựng công trình cải tạo, nâng cấp QL8A đoạn Km37- Km85+300, tỉnh Hà Tĩnh được Bộ trưởng Bộ GTVT phê duyệt dự án đầu tư tại Quyết định số 3051/QĐ-BGTVT ngày 22/10/2010 với tổng mức đầu tư 1.663 tỷ đồng, theo tiêu chuẩn đường cấp III đồng bằng. Dự án đã khởi công từ quý I/2014, trước mắt triển khai thi công đoạn từ Km37+00-Km52+003,4 (từ thị trấn Phố Châu đến đầu thị trấn Tây Sơn) dài 15km; cầu Rọ Đá tại Km78+329,21 và cầu cạn Sơn Hải tại Km82+39,38. Kế hoạch vốn ngân sách Nhà nước bố trí cho dự án đến hết năm 2017 là 292 tỷ đồng. Bộ GTVT đã tổng hợp nhu cầu vốn đầu tư để hoàn thành dự án trong kế hoạch đầu tư công trung hạn 5 năm 2016-2020 của Bộ và báo cáo Thủ tướng Chính phủ. Tuy nhiên, do nguồn vốn ngân sách Nhà nước, trái phiếu Chính phủ bố trí cho Bộ GTVT trong giai đoạn 2016-2020 rất thấp, không đủ để cân đối bố trí cho hoàn thành toàn bộ dự án này trong giai đoạn 2016-2020, Bộ GTVT đã chỉ đạo Tổng cục Đường bộ Việt Nam căn cứ kế hoạch vốn ngân sách Nhà nước năm 2017 được giao (65 tỷ đồng) để thi công dứt điểm các hạng mục thuộc các gói thầu đang triển khai, đảm bảo hoàn thành các hạng mục công trình, không gây nợ đọng. Đối với các đoạn tuyến chưa triển khai cải tạo, nâng cấp, Bộ GTVT đã giao Tổng cục Đường bộ Việt Nam tăng cường duy tu để đảm bảo khai thác an toà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2. Dự án đườngbộ cao tốc Bắc - Nam: Thực hiện Nghị quyết số 26/2016/QH14 ngày 10/11/2016 của Quốc hội, Chính phủ đã trình Quốc hội tại Tờ trình số 244/TTr-CP ngày 30/5/2017. Sau khi Quốc hội quyết định chủ trương đầu tư, Bộ GTVT sẽ phối hợp với các địa phương để triển khai thực hiện theo quy định..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3. Quy mô xây dựng tuyến tránh Quốc lộ 1 đoạn qua Đèo Co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ại Quyết định số 2121/QĐ-BGTVT ngày 19/7/2017, Bộ GTVT đã phê duyệt Dự án đầu tư xây dựng công trình tuyến tránh Quốc lộ 1 đoạn qua Đèo Con, tỉnh Hà Tĩnh và tỉnh Quảng Bình. Theo đó, phạm vi xây dựng của dự án đã bao gồm việc mở rộng mặt đường đoạn từ Km16+100 - Km24+760 (lý trình đường tỉnh 555) như đề nghị của tỉnh Hà Tĩnh để đảm bảo đồng bộ bề rộng mặt đường trên tuyế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ối với nội dung đề nghị nâng cấp tuyến đường tỉnh 554 dài khoảng 3,2km, đoạn tuyến này thuộc thẩm quyền quản lý, đầu tư của UBND tỉnh Hà Tĩnh và đã được phê duyệt dự án đầu tư tại Quyết định số 481/QĐ-UBND ngày 03/02/2015. Do vậy, Bộ GTVT đề nghị UBND tỉnh Hà Tĩnh chủ động bố trí ngân sách địa phương hoặc huy động các nguồn vốn hợp pháp khác để triển khai thực hiện. Trường hợp ngân sách địa phương khó khăn, đề nghị UBND tỉnh Hà Tĩnh báo cáo các Bộ, ngành có liên quan để trình Thủ tướng Chính phủ xem xét hỗ trợ vốn từ ngân sách Trung ương cho đầu tư xây dựng.</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05. Cử tri tỉnh Lạng Sơn kiến nghị: </w:t>
      </w:r>
      <w:r>
        <w:rPr>
          <w:rFonts w:cs="Cambria" w:ascii="Cambria" w:hAnsi="Cambria" w:asciiTheme="majorHAnsi" w:cstheme="majorHAnsi" w:hAnsiTheme="majorHAnsi"/>
          <w:i/>
          <w:sz w:val="25"/>
          <w:szCs w:val="25"/>
          <w:lang w:val="af-ZA"/>
        </w:rPr>
        <w:t>Đề nghị Bộ GTVT xem xét, phê duyệt chủ trương đầu tư và bố trí vốn đầu tư bằng nguồn vốn trái phiếu Chính phủ để xây dựng tuyến tránh thị trấn Na Sầm, huyện Văn Lãng và đoạn tránh đèo Bó Củng trên Quốc lộ 4A; sớm đầu tư xây dựng dự án nâng cấp Quốc lộ 4A đoạn Km0-Km66, quy mô cấp III; xem xét, bố trí vốn để cải tạo, sửa chữa đoạn đường Km33-Km47, Km58-Km80 (tổng chiều dài 36km) trên Quốc lộ 4B, địa phận tỉnh Lạng Sơn. Vì đoạn đường này đã hoàn thành đưa vào sử dụng từ năm 2004, hiện nay mặt đường đã bong bật, lồi lõm và hư hỏng nặ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427/BGTVT-KHĐT ngày 28/7/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rPr>
        <w:t xml:space="preserve">- QL.4A đoạn qua tỉnh Lạng Sơn dài 66km (Km0-Km66), quy mô đường cấp IV miền núi, 2 làn xe, mặt đường bê tông nhựa; riêng đoạn Km8 - Km29 và Km40 - Km66 có mặt đường láng nhựa đang được Bộ GTVT triển khai đầu tư thảm bê tông nhựa, hoàn thành năm 2018.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sv-SE"/>
        </w:rPr>
        <w:t xml:space="preserve">- </w:t>
      </w:r>
      <w:r>
        <w:rPr>
          <w:rFonts w:cs="Cambria" w:ascii="Cambria" w:hAnsi="Cambria" w:asciiTheme="majorHAnsi" w:cstheme="majorHAnsi" w:hAnsiTheme="majorHAnsi"/>
          <w:sz w:val="25"/>
          <w:szCs w:val="25"/>
        </w:rPr>
        <w:t>QL.4B đoạn qua tỉnh Lạng Sơn dài 82km (Km0-Km82), quy mô đường cấp IV, 2 làn xe, mặt đường bê tông nhựa. Đoạn Km33-Km47 và Km58-Km80 có mặt đường láng nhựa, đã bắt đầu xuống cấp, Bộ GTVT đã cho lập dự án cải tạo, nâng cấp mặt đường từ năm 2010.</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Hiện nay, Bộ GTVT đã cho lập Báo cáo đề xuất chủ trương đầu tư các dự án: (1) Tuyến tránh thị trấn Na Sầm và đèo Bó Củng trên QL.4A, chiều dài 16,6km, đường cấp IV miền núi, 2 làn xe, kinh phí đầu tư khoảng 733 tỷ đồng; (2) Cải tạo, nâng cấp QL.4A đoạn qua tỉnh Lạng Sơn, đường cấp III miền núi (theo quy hoạch), kinh phí đầu tư khoảng 2211 tỷ đồng; (3) Cải tạo, nâng cấp mặt đường QL.4B đoạn Km33-Km47 và Km58-Km80, kinh phí đầu tư khoảng 455 tỷ đồng. </w:t>
      </w:r>
      <w:r>
        <w:rPr>
          <w:rFonts w:cs="Cambria" w:ascii="Cambria" w:hAnsi="Cambria" w:asciiTheme="majorHAnsi" w:cstheme="majorHAnsi" w:hAnsiTheme="majorHAnsi"/>
          <w:sz w:val="25"/>
          <w:szCs w:val="25"/>
          <w:lang w:val="sv-SE"/>
        </w:rPr>
        <w:t xml:space="preserve">Tuy nhiên, do nguồn vốn ngân sách Nhà nước trong giai đoạn 2016-2020 bố trí cho Bộ GTVT rất hạn chế, không thể </w:t>
      </w:r>
      <w:r>
        <w:rPr>
          <w:rFonts w:cs="Cambria" w:ascii="Cambria" w:hAnsi="Cambria" w:asciiTheme="majorHAnsi" w:cstheme="majorHAnsi" w:hAnsiTheme="majorHAnsi"/>
          <w:sz w:val="25"/>
          <w:szCs w:val="25"/>
        </w:rPr>
        <w:t>cân đối để thực hiện đầu tư các dự án này.</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ước mắt, Bộ GTVT giao Tổng cục Đường bộ Việt Nam sử dụng nguồn vốn bảo trì để tăng cường duy tu, sửa chữa tuyến QL.4A, QL.4B qua tỉnh Lạng Sơn nhằm đảm bảo khai thác êm thuận, an toàn, đáp ứng nhu cầu đi lại của nhân dân trong khu vực.</w:t>
      </w:r>
    </w:p>
    <w:p>
      <w:pPr>
        <w:pStyle w:val="Normal"/>
        <w:spacing w:lineRule="auto" w:line="240" w:before="120" w:after="0"/>
        <w:ind w:firstLine="567"/>
        <w:jc w:val="both"/>
        <w:rPr>
          <w:rFonts w:ascii="Cambria" w:hAnsi="Cambria" w:cs="Cambria" w:asciiTheme="majorHAnsi" w:cstheme="majorHAnsi" w:hAnsiTheme="majorHAnsi"/>
          <w:i/>
          <w:i/>
          <w:kern w:val="2"/>
          <w:sz w:val="25"/>
          <w:szCs w:val="25"/>
          <w:lang w:val="sv-SE"/>
        </w:rPr>
      </w:pPr>
      <w:r>
        <w:rPr>
          <w:rFonts w:cs="Cambria" w:ascii="Cambria" w:hAnsi="Cambria" w:asciiTheme="majorHAnsi" w:cstheme="majorHAnsi" w:hAnsiTheme="majorHAnsi"/>
          <w:b/>
          <w:i/>
          <w:sz w:val="25"/>
          <w:szCs w:val="25"/>
          <w:lang w:val="sv-SE"/>
        </w:rPr>
        <w:t xml:space="preserve">106. Cử tri tỉnh Lạng Sơn kiến nghị: </w:t>
      </w:r>
      <w:r>
        <w:rPr>
          <w:rFonts w:cs="Cambria" w:ascii="Cambria" w:hAnsi="Cambria" w:asciiTheme="majorHAnsi" w:cstheme="majorHAnsi" w:hAnsiTheme="majorHAnsi"/>
          <w:i/>
          <w:kern w:val="2"/>
          <w:sz w:val="25"/>
          <w:szCs w:val="25"/>
          <w:lang w:val="sv-SE"/>
        </w:rPr>
        <w:t>Đề nghị Bộ GTVT bố trí vốn đầu tư xây dựng dự án xây dựng nút giao khác mức giữa đường sắt Hà Nội - Đồng Đăng (Km162+052) với QL1B (Km1+115) thuộc Quyết định 1856/QĐ-TTg ngày 27/12/2007 của TTgCP phê duyệt kế hoạch lập lại trật tự hành lang an toàn đường bộ, đường sắt giai đoan 3 đã được Bộ GTVT phê duyệt dự án đầu tư xây dựng tại Quyết định số 3354/QĐ-BGTVT ngày 25/10/2013.</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7695/BGTVT-KHĐT  ngày 13/7/2017</w:t>
      </w:r>
    </w:p>
    <w:p>
      <w:pPr>
        <w:pStyle w:val="BodyTextIndent2"/>
        <w:widowControl w:val="false"/>
        <w:spacing w:lineRule="auto" w:line="240" w:before="120" w:after="0"/>
        <w:ind w:left="0" w:firstLine="567"/>
        <w:jc w:val="both"/>
        <w:rPr>
          <w:rFonts w:ascii="Cambria" w:hAnsi="Cambria" w:cs="Cambria" w:asciiTheme="majorHAnsi" w:cstheme="majorHAnsi" w:hAnsiTheme="majorHAnsi"/>
          <w:kern w:val="2"/>
          <w:sz w:val="25"/>
          <w:szCs w:val="25"/>
          <w:lang w:val="sv-SE"/>
        </w:rPr>
      </w:pPr>
      <w:r>
        <w:rPr>
          <w:rFonts w:cs="Cambria" w:ascii="Cambria" w:hAnsi="Cambria" w:asciiTheme="majorHAnsi" w:cstheme="majorHAnsi" w:hAnsiTheme="majorHAnsi"/>
          <w:kern w:val="2"/>
          <w:sz w:val="25"/>
          <w:szCs w:val="25"/>
          <w:lang w:val="sv-SE"/>
        </w:rPr>
        <w:t>Về bố trí vốn đầu tư xây dựng nút giao khác mức: Đề xuất xây dựng nút giao khác mức giữa đường sắt Hà Nội - Đồng Đăng (tại Km162+052) với QL1B (tại Km1+115) như kiến nghị của cử tri là phù hợp với kế hoạch lập lại trật tự hành lang an toàn đường bộ, đường sắt tại Quyết định số 1856/QĐ-TTg ngày 27/12/2007 (nay là Quyết định số 994/QĐ-TTg ngày 19/6/2014) của Thủ tướng Chính phủ. Đến nay, Bộ GTVT đã phê duyệt dự án đầu tư xây dựng tại Quyết định số 3354/QĐ-BGTVT ngày 25/10/2013; tuy nhiên, do khó khăn về nguồn lực đầu tư, giai đoạn từ nay đến 2020 chỉ tập trung trả nợ đọng XDCB, thu hồi ứng trước, đối ứng ODA; số vốn còn lại chưa đáp ứng được nhu cầu các dự án đang triển khai dở dang nên không còn nguồn vốn để bố trí cho các dự án khởi công mới (trong đó có dự án xây dựng nút giao nêu trên).</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07. Cử tri tỉnh Lạng Sơn kiến nghị: </w:t>
      </w:r>
      <w:r>
        <w:rPr>
          <w:rFonts w:cs="Cambria" w:ascii="Cambria" w:hAnsi="Cambria" w:asciiTheme="majorHAnsi" w:cstheme="majorHAnsi" w:hAnsiTheme="majorHAnsi"/>
          <w:i/>
          <w:kern w:val="2"/>
          <w:sz w:val="25"/>
          <w:szCs w:val="25"/>
          <w:lang w:val="sv-SE"/>
        </w:rPr>
        <w:t>Đề nghị Bộ GTVT xem xét ưu tiên đầu tư nâng cấp, xây dựng tuyến đường sắt cao tốc Hà Nội - Lạng Sơ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7695/BGTVT-KHĐT  ngày 13/7/2017</w:t>
      </w:r>
    </w:p>
    <w:p>
      <w:pPr>
        <w:pStyle w:val="BodyTextIndent2"/>
        <w:widowControl w:val="false"/>
        <w:spacing w:lineRule="auto" w:line="240" w:before="120" w:after="0"/>
        <w:ind w:left="0" w:firstLine="567"/>
        <w:jc w:val="both"/>
        <w:rPr>
          <w:rFonts w:ascii="Cambria" w:hAnsi="Cambria" w:cs="Cambria" w:asciiTheme="majorHAnsi" w:cstheme="majorHAnsi" w:hAnsiTheme="majorHAnsi"/>
          <w:kern w:val="2"/>
          <w:sz w:val="25"/>
          <w:szCs w:val="25"/>
          <w:lang w:val="sv-SE"/>
        </w:rPr>
      </w:pPr>
      <w:r>
        <w:rPr>
          <w:rFonts w:cs="Cambria" w:ascii="Cambria" w:hAnsi="Cambria" w:asciiTheme="majorHAnsi" w:cstheme="majorHAnsi" w:hAnsiTheme="majorHAnsi"/>
          <w:kern w:val="2"/>
          <w:sz w:val="25"/>
          <w:szCs w:val="25"/>
          <w:lang w:val="sv-SE"/>
        </w:rPr>
        <w:t>Về đề nghị xem xét ưu tiên đầu tư nâng cấp, xây dựng tuyến đường sắt cao tốc Hà Nội - Lạng Sơn: Đến nay định hướng cải tạo, nâng cấp tuyến đường sắt Hà Nội - Lạng Sơn hiện có và đầu tư xây dựng mới tuyến đường sắt tiêu chuẩn khổ 1.435mm Hà Nội - Lạng Sơn (không phải đường sắt cao tốc như kiến nghị của cử tri) đã được xác định rõ trong Chiến lược, Quy hoạch tổng thể phát triển GTVT đường sắt Việt Nam tại Quyết định số 214/QĐ-TTg ngày 10/02/2015 và Quyết định số 1468/QĐ-TTg ngày 24/8/2015 của Thủ tướng Chính phủ. Căn cứ nguồn lực được bố trí và lộ trình đầu tư, Bộ GTVT sẽ nghiên cứu, trình cấp có thẩm quyền triển khai thực hiện theo quy định.</w:t>
      </w:r>
    </w:p>
    <w:p>
      <w:pPr>
        <w:pStyle w:val="Normal"/>
        <w:keepNext w:val="true"/>
        <w:spacing w:lineRule="auto" w:line="240" w:before="120" w:after="0"/>
        <w:ind w:firstLine="567"/>
        <w:jc w:val="both"/>
        <w:rPr>
          <w:rFonts w:ascii="Cambria" w:hAnsi="Cambria" w:cs="Cambria" w:asciiTheme="majorHAnsi" w:cstheme="majorHAnsi" w:hAnsiTheme="majorHAnsi"/>
          <w:i/>
          <w:i/>
          <w:iCs/>
          <w:sz w:val="25"/>
          <w:szCs w:val="25"/>
          <w:lang w:val="af-ZA"/>
        </w:rPr>
      </w:pPr>
      <w:r>
        <w:rPr>
          <w:rFonts w:cs="Cambria" w:ascii="Cambria" w:hAnsi="Cambria" w:asciiTheme="majorHAnsi" w:cstheme="majorHAnsi" w:hAnsiTheme="majorHAnsi"/>
          <w:b/>
          <w:i/>
          <w:sz w:val="25"/>
          <w:szCs w:val="25"/>
          <w:lang w:val="sv-SE"/>
        </w:rPr>
        <w:t xml:space="preserve">108. Cử tri tỉnh Hòa Bình kiến nghị: </w:t>
      </w:r>
      <w:r>
        <w:rPr>
          <w:rFonts w:cs="Cambria" w:ascii="Cambria" w:hAnsi="Cambria" w:asciiTheme="majorHAnsi" w:cstheme="majorHAnsi" w:hAnsiTheme="majorHAnsi"/>
          <w:i/>
          <w:sz w:val="25"/>
          <w:szCs w:val="25"/>
          <w:lang w:val="af-ZA"/>
        </w:rPr>
        <w:t>Đề nghị Chính phủ xem xét, tiếp tục đầu tư xây dựng hệ thống Kè Sông Bôi thuộc các huyện Kim Bôi, Lạc Thủy, tỉnh Hòa Bình và tổ chức nạo, vét luồng, tuyến đủ điều kiện để nối với luồng, tuyến giao thông thủy tỉnh Ninh Bình, tạo điều kiện thuận lợi cho tuyến du lịch từ Lạc Thủy về Bái Đính, Tràng An. Đồng thời nâng cấp, cải tạo tuyến giao thông đường bộ Quốc lộ 21A tạo điều kiện thuận lợi cho phát triển kinh tế, văn hóa của địa phương</w:t>
      </w:r>
      <w:r>
        <w:rPr>
          <w:rFonts w:cs="Cambria" w:ascii="Cambria" w:hAnsi="Cambria" w:asciiTheme="majorHAnsi" w:cstheme="majorHAnsi" w:hAnsiTheme="majorHAnsi"/>
          <w:i/>
          <w:iCs/>
          <w:sz w:val="25"/>
          <w:szCs w:val="25"/>
          <w:lang w:val="af-ZA"/>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af-ZA"/>
        </w:rPr>
        <w:t>8415/BGTVT-KHĐT</w:t>
      </w:r>
      <w:r>
        <w:rPr>
          <w:rFonts w:cs="Cambria" w:ascii="Cambria" w:hAnsi="Cambria" w:asciiTheme="majorHAnsi" w:cstheme="majorHAnsi" w:hAnsiTheme="majorHAnsi"/>
          <w:sz w:val="25"/>
          <w:szCs w:val="25"/>
          <w:lang w:val="sv-SE"/>
        </w:rPr>
        <w:t xml:space="preserve"> ngày 28/7/2017</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sz w:val="25"/>
          <w:szCs w:val="25"/>
          <w:lang w:val="sv-SE"/>
        </w:rPr>
        <w:t>Về đ</w:t>
      </w:r>
      <w:r>
        <w:rPr>
          <w:rFonts w:cs="Cambria" w:ascii="Cambria" w:hAnsi="Cambria" w:asciiTheme="majorHAnsi" w:cstheme="majorHAnsi" w:hAnsiTheme="majorHAnsi"/>
          <w:sz w:val="25"/>
          <w:szCs w:val="25"/>
        </w:rPr>
        <w:t>ầu tư xây dựng kè sông Bôi</w:t>
      </w:r>
      <w:r>
        <w:rPr>
          <w:rFonts w:cs="Cambria" w:ascii="Cambria" w:hAnsi="Cambria" w:asciiTheme="majorHAnsi" w:cstheme="majorHAnsi" w:hAnsiTheme="majorHAnsi"/>
          <w:sz w:val="25"/>
          <w:szCs w:val="25"/>
          <w:lang w:val="sv-SE"/>
        </w:rPr>
        <w:t xml:space="preserve"> và n</w:t>
      </w:r>
      <w:r>
        <w:rPr>
          <w:rFonts w:cs="Cambria" w:ascii="Cambria" w:hAnsi="Cambria" w:asciiTheme="majorHAnsi" w:cstheme="majorHAnsi" w:hAnsiTheme="majorHAnsi"/>
          <w:sz w:val="25"/>
          <w:szCs w:val="25"/>
        </w:rPr>
        <w:t>âng cấp quốc lộ 2</w:t>
      </w:r>
      <w:r>
        <w:rPr>
          <w:rFonts w:cs="Cambria" w:ascii="Cambria" w:hAnsi="Cambria" w:asciiTheme="majorHAnsi" w:cstheme="majorHAnsi" w:hAnsiTheme="majorHAnsi"/>
          <w:sz w:val="25"/>
          <w:szCs w:val="25"/>
          <w:lang w:val="sv-SE"/>
        </w:rPr>
        <w:t>1</w:t>
      </w:r>
      <w:r>
        <w:rPr>
          <w:rFonts w:cs="Cambria" w:ascii="Cambria" w:hAnsi="Cambria" w:asciiTheme="majorHAnsi" w:cstheme="majorHAnsi" w:hAnsiTheme="majorHAnsi"/>
          <w:sz w:val="25"/>
          <w:szCs w:val="25"/>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Về đ</w:t>
      </w:r>
      <w:r>
        <w:rPr>
          <w:rFonts w:cs="Cambria" w:ascii="Cambria" w:hAnsi="Cambria" w:asciiTheme="majorHAnsi" w:cstheme="majorHAnsi" w:hAnsiTheme="majorHAnsi"/>
          <w:sz w:val="25"/>
          <w:szCs w:val="25"/>
        </w:rPr>
        <w:t>ầu tư xây dựng kè sông Bôi</w:t>
      </w:r>
      <w:r>
        <w:rPr>
          <w:rFonts w:cs="Cambria" w:ascii="Cambria" w:hAnsi="Cambria" w:asciiTheme="majorHAnsi" w:cstheme="majorHAnsi" w:hAnsiTheme="majorHAnsi"/>
          <w:sz w:val="25"/>
          <w:szCs w:val="25"/>
          <w:lang w:val="sv-SE"/>
        </w:rPr>
        <w:t xml:space="preserve">: Bộ GTVT thống nhất với UBND tỉnh </w:t>
      </w:r>
      <w:r>
        <w:rPr>
          <w:rFonts w:cs="Cambria" w:ascii="Cambria" w:hAnsi="Cambria" w:asciiTheme="majorHAnsi" w:cstheme="majorHAnsi" w:hAnsiTheme="majorHAnsi"/>
          <w:sz w:val="25"/>
          <w:szCs w:val="25"/>
        </w:rPr>
        <w:t>Hòa Bình</w:t>
      </w:r>
      <w:r>
        <w:rPr>
          <w:rFonts w:cs="Cambria" w:ascii="Cambria" w:hAnsi="Cambria" w:asciiTheme="majorHAnsi" w:cstheme="majorHAnsi" w:hAnsiTheme="majorHAnsi"/>
          <w:sz w:val="25"/>
          <w:szCs w:val="25"/>
          <w:lang w:val="sv-SE"/>
        </w:rPr>
        <w:t xml:space="preserve"> về sự cần thiết đầu tư c</w:t>
      </w:r>
      <w:r>
        <w:rPr>
          <w:rFonts w:cs="Cambria" w:ascii="Cambria" w:hAnsi="Cambria" w:asciiTheme="majorHAnsi" w:cstheme="majorHAnsi" w:hAnsiTheme="majorHAnsi"/>
          <w:sz w:val="25"/>
          <w:szCs w:val="25"/>
        </w:rPr>
        <w:t>ông trình</w:t>
      </w:r>
      <w:r>
        <w:rPr>
          <w:rFonts w:cs="Cambria" w:ascii="Cambria" w:hAnsi="Cambria" w:asciiTheme="majorHAnsi" w:cstheme="majorHAnsi" w:hAnsiTheme="majorHAnsi"/>
          <w:sz w:val="25"/>
          <w:szCs w:val="25"/>
          <w:lang w:val="sv-SE"/>
        </w:rPr>
        <w:t xml:space="preserve"> này. Tuy nhiên, đây là c</w:t>
      </w:r>
      <w:r>
        <w:rPr>
          <w:rFonts w:cs="Cambria" w:ascii="Cambria" w:hAnsi="Cambria" w:asciiTheme="majorHAnsi" w:cstheme="majorHAnsi" w:hAnsiTheme="majorHAnsi"/>
          <w:sz w:val="25"/>
          <w:szCs w:val="25"/>
        </w:rPr>
        <w:t>ông trình</w:t>
      </w:r>
      <w:r>
        <w:rPr>
          <w:rFonts w:cs="Cambria" w:ascii="Cambria" w:hAnsi="Cambria" w:asciiTheme="majorHAnsi" w:cstheme="majorHAnsi" w:hAnsiTheme="majorHAnsi"/>
          <w:sz w:val="25"/>
          <w:szCs w:val="25"/>
          <w:lang w:val="sv-SE"/>
        </w:rPr>
        <w:t xml:space="preserve"> do UBND tỉnh </w:t>
      </w:r>
      <w:r>
        <w:rPr>
          <w:rFonts w:cs="Cambria" w:ascii="Cambria" w:hAnsi="Cambria" w:asciiTheme="majorHAnsi" w:cstheme="majorHAnsi" w:hAnsiTheme="majorHAnsi"/>
          <w:sz w:val="25"/>
          <w:szCs w:val="25"/>
        </w:rPr>
        <w:t>Hòa Bình</w:t>
      </w:r>
      <w:r>
        <w:rPr>
          <w:rFonts w:cs="Cambria" w:ascii="Cambria" w:hAnsi="Cambria" w:asciiTheme="majorHAnsi" w:cstheme="majorHAnsi" w:hAnsiTheme="majorHAnsi"/>
          <w:sz w:val="25"/>
          <w:szCs w:val="25"/>
          <w:lang w:val="sv-SE"/>
        </w:rPr>
        <w:t xml:space="preserve"> chịu trách nhiệm quản lý và đầu tư xây dựng</w:t>
        <w:softHyphen/>
        <w:t xml:space="preserve">. Bộ GTVT đề nghị UBND tỉnh </w:t>
      </w:r>
      <w:r>
        <w:rPr>
          <w:rFonts w:cs="Cambria" w:ascii="Cambria" w:hAnsi="Cambria" w:asciiTheme="majorHAnsi" w:cstheme="majorHAnsi" w:hAnsiTheme="majorHAnsi"/>
          <w:sz w:val="25"/>
          <w:szCs w:val="25"/>
        </w:rPr>
        <w:t>Hòa Bình</w:t>
      </w:r>
      <w:r>
        <w:rPr>
          <w:rFonts w:cs="Cambria" w:ascii="Cambria" w:hAnsi="Cambria" w:asciiTheme="majorHAnsi" w:cstheme="majorHAnsi" w:hAnsiTheme="majorHAnsi"/>
          <w:sz w:val="25"/>
          <w:szCs w:val="25"/>
          <w:lang w:val="sv-SE"/>
        </w:rPr>
        <w:t xml:space="preserve"> chủ động cân đối nguồn vốn để đầu tư c</w:t>
      </w:r>
      <w:r>
        <w:rPr>
          <w:rFonts w:cs="Cambria" w:ascii="Cambria" w:hAnsi="Cambria" w:asciiTheme="majorHAnsi" w:cstheme="majorHAnsi" w:hAnsiTheme="majorHAnsi"/>
          <w:sz w:val="25"/>
          <w:szCs w:val="25"/>
        </w:rPr>
        <w:t>ông trình</w:t>
      </w:r>
      <w:r>
        <w:rPr>
          <w:rFonts w:cs="Cambria" w:ascii="Cambria" w:hAnsi="Cambria" w:asciiTheme="majorHAnsi" w:cstheme="majorHAnsi" w:hAnsiTheme="majorHAnsi"/>
          <w:sz w:val="25"/>
          <w:szCs w:val="25"/>
          <w:lang w:val="sv-SE"/>
        </w:rPr>
        <w:t xml:space="preserve"> này và trả lời Cử tri theo thẩm quyền.</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sz w:val="25"/>
          <w:szCs w:val="25"/>
        </w:rPr>
        <w:t>- Về nâng cấp quốc lộ 21: Đoạn qua tỉnh Hòa Bình dài 49km (km 46 - km 95), gồm:</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sz w:val="25"/>
          <w:szCs w:val="25"/>
        </w:rPr>
        <w:t>- Đoạn km46 - km59+500: Đã đ</w:t>
        <w:softHyphen/>
        <w:t>ược đầu tư</w:t>
        <w:softHyphen/>
        <w:t xml:space="preserve"> xây dựng đạt tiêu chuẩn đư</w:t>
        <w:softHyphen/>
        <w:t>ờng cấp III, hiện tại, đang sử dụng bình thường;</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sz w:val="25"/>
          <w:szCs w:val="25"/>
        </w:rPr>
        <w:t>- Đoạn km59+500 - km74: Đã được sửa chữa bằng nguồn vốn từ Quỹ bảo trì để đảm bảo êm thuận và an toàn giao thông, hoàn thành năm 2016.</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sz w:val="25"/>
          <w:szCs w:val="25"/>
        </w:rPr>
        <w:t>+ Đoạn km74 - km95: Đã được đầu tư xây dựng hoàn thành 2014, tiêu chuẩn đường cấp IV, hiện tại đang sử dụng bình thường.</w:t>
      </w:r>
    </w:p>
    <w:p>
      <w:pPr>
        <w:pStyle w:val="Normal"/>
        <w:spacing w:lineRule="auto" w:line="240" w:before="120" w:after="0"/>
        <w:ind w:firstLine="567"/>
        <w:jc w:val="both"/>
        <w:rPr>
          <w:rFonts w:ascii="Cambria" w:hAnsi="Cambria" w:cs="Cambria" w:asciiTheme="majorHAnsi" w:cstheme="majorHAnsi" w:hAnsiTheme="majorHAnsi"/>
          <w:sz w:val="25"/>
          <w:szCs w:val="25"/>
          <w:lang w:val="en-US"/>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rPr>
        <w:t>Do các nguồn vốn bố trí giai đoạn trung hạn (2016 - 2020) cho Bộ GTVT hết sức khó khăn nên việc đề nghị nâng cấp đoạn quốc lộ nói trên chưa thể triển khai trong giai đoạn này được.</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109. Cử tri tỉnh Tiền Giang kiến nghị: </w:t>
      </w:r>
      <w:r>
        <w:rPr>
          <w:rFonts w:cs="Cambria" w:ascii="Cambria" w:hAnsi="Cambria" w:asciiTheme="majorHAnsi" w:cstheme="majorHAnsi" w:hAnsiTheme="majorHAnsi"/>
          <w:i/>
          <w:sz w:val="25"/>
          <w:szCs w:val="25"/>
        </w:rPr>
        <w:t>Đề nghị Bộ xem xét, lắp đặt hệ thống cống thoát nước dọc tuyến Quốc lộ 50, đoạn qua địa bàn tỉnh Tiền Giang tại các khu vực đông dân cư, để thoát nước vừa đảm bảo vệ sinh môi trường khu vực đông dân cư, vừa bảo vệ tuổi thọ công trình, kéo dài thời hạn sử dụng công trình, nhất là vào mùa mưa, tránh ứ đọng nước gây mất vệ sinh môi trường, và làm công trình dễ bị hư hỏng, mau xuống cấp.</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w:t>
      </w:r>
      <w:r>
        <w:rPr>
          <w:rFonts w:cs="Cambria" w:ascii="Cambria" w:hAnsi="Cambria" w:asciiTheme="majorHAnsi" w:cstheme="majorHAnsi" w:hAnsiTheme="majorHAnsi"/>
          <w:sz w:val="25"/>
          <w:szCs w:val="25"/>
        </w:rPr>
        <w:t>8562/BGTVT-KCHT</w:t>
      </w:r>
      <w:r>
        <w:rPr>
          <w:rFonts w:cs="Cambria" w:ascii="Cambria" w:hAnsi="Cambria" w:asciiTheme="majorHAnsi" w:cstheme="majorHAnsi" w:hAnsiTheme="majorHAnsi"/>
          <w:sz w:val="25"/>
          <w:szCs w:val="25"/>
          <w:lang w:val="sv-SE"/>
        </w:rPr>
        <w:t xml:space="preserve"> ngày 31/7/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Đoạn tuyến QL.50 qua địa bàn tỉnh Tiền Giang từ Km36+300 - Km88+626 đã được đầu tư nâng cấp và xây dựng hệ thống thoát nước dọc do Ban QLDA 7 làm chủ đầu tư (dự án hoàn thành đưa vào sử dụng từ năm 2010-2013). Riêng đoạn Km43-Km47+334 Ban QLDA 7 đang chuẩn bị triển khai thảm tăng cường mặt (trong dự án có bổ sung hệ thống rãnh thoát nước dọc). Khi mới đưa vào sử dụng, không có hiện tượng đọng nước lề. Tuy nhiên, trong quá trình khai thác, do người dân nâng cao đất hai bên đường để làm nhà nên một số vị trí bị đọng nước cục bộ.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Do nguồn vốn bảo trì hạn hẹp, năm 2014, Bộ GTVT mới chỉ đầu tư một số đoạn đọng nước nước nặng từ Km71+275 - Km74+745.</w:t>
      </w:r>
    </w:p>
    <w:p>
      <w:pPr>
        <w:pStyle w:val="Normal"/>
        <w:tabs>
          <w:tab w:val="clear" w:pos="720"/>
          <w:tab w:val="left" w:pos="567" w:leader="none"/>
          <w:tab w:val="left" w:pos="709" w:leader="none"/>
        </w:tabs>
        <w:spacing w:lineRule="auto" w:line="240" w:before="120" w:after="0"/>
        <w:ind w:firstLine="567"/>
        <w:jc w:val="both"/>
        <w:rPr>
          <w:rFonts w:ascii="Cambria" w:hAnsi="Cambria" w:cs="Cambria" w:asciiTheme="majorHAnsi" w:cstheme="majorHAnsi" w:hAnsiTheme="majorHAnsi"/>
          <w:b/>
          <w:b/>
          <w:sz w:val="25"/>
          <w:szCs w:val="25"/>
          <w:lang w:val="de-DE"/>
        </w:rPr>
      </w:pPr>
      <w:r>
        <w:rPr>
          <w:rFonts w:cs="Cambria" w:ascii="Cambria" w:hAnsi="Cambria" w:asciiTheme="majorHAnsi" w:cstheme="majorHAnsi" w:hAnsiTheme="majorHAnsi"/>
          <w:sz w:val="25"/>
          <w:szCs w:val="25"/>
          <w:lang w:val="de-DE"/>
        </w:rPr>
        <w:t>Năm 2017, Bộ GTVT đã tiếp tục đầu tư thảm BTN mặt đường Km70+560 -Km74+745 (tuyến cũ); Bổ sung hệ thống rãnh dọc đoạn Km70+560-Km74+245 (tuyến cũ) với kinh phí 14 tỷ</w:t>
      </w:r>
      <w:r>
        <w:rPr>
          <w:rFonts w:cs="Cambria" w:ascii="Cambria" w:hAnsi="Cambria" w:asciiTheme="majorHAnsi" w:cstheme="majorHAnsi" w:hAnsiTheme="majorHAnsi"/>
          <w:b/>
          <w:sz w:val="25"/>
          <w:szCs w:val="25"/>
          <w:lang w:val="de-DE"/>
        </w:rPr>
        <w:t xml:space="preserve">. </w:t>
      </w:r>
    </w:p>
    <w:p>
      <w:pPr>
        <w:pStyle w:val="Normal"/>
        <w:tabs>
          <w:tab w:val="clear" w:pos="720"/>
          <w:tab w:val="left" w:pos="567" w:leader="none"/>
          <w:tab w:val="left" w:pos="709" w:leader="none"/>
        </w:tabs>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Đề nghị</w:t>
      </w:r>
      <w:r>
        <w:rPr>
          <w:rFonts w:cs="Cambria" w:ascii="Cambria" w:hAnsi="Cambria" w:asciiTheme="majorHAnsi" w:cstheme="majorHAnsi" w:hAnsiTheme="majorHAnsi"/>
          <w:b/>
          <w:sz w:val="25"/>
          <w:szCs w:val="25"/>
          <w:lang w:val="de-DE"/>
        </w:rPr>
        <w:t xml:space="preserve"> </w:t>
      </w:r>
      <w:r>
        <w:rPr>
          <w:rFonts w:cs="Cambria" w:ascii="Cambria" w:hAnsi="Cambria" w:asciiTheme="majorHAnsi" w:cstheme="majorHAnsi" w:hAnsiTheme="majorHAnsi"/>
          <w:sz w:val="25"/>
          <w:szCs w:val="25"/>
          <w:lang w:val="de-DE"/>
        </w:rPr>
        <w:t xml:space="preserve">Đoàn đại biểu Quốc hội tỉnh Tiền Giang có ý kiến với UBND tỉnh Tiền Giang về việc cấp đất và san lấp mặt bằng xây dựng công trình dọc QL.50 làm ngăn chặn thoát nước dọc đường và mất an toàn giao thông. </w:t>
      </w:r>
    </w:p>
    <w:p>
      <w:pPr>
        <w:pStyle w:val="Normal"/>
        <w:widowControl w:val="false"/>
        <w:spacing w:lineRule="auto" w:line="240" w:before="120" w:after="0"/>
        <w:ind w:firstLine="567"/>
        <w:jc w:val="both"/>
        <w:rPr>
          <w:rFonts w:ascii="Cambria" w:hAnsi="Cambria" w:cs="Cambria" w:asciiTheme="majorHAnsi" w:cstheme="majorHAnsi" w:hAnsiTheme="majorHAnsi"/>
          <w:i/>
          <w:i/>
          <w:spacing w:val="-2"/>
          <w:sz w:val="25"/>
          <w:szCs w:val="25"/>
          <w:lang w:val="de-DE"/>
        </w:rPr>
      </w:pPr>
      <w:r>
        <w:rPr>
          <w:rFonts w:cs="Cambria" w:ascii="Cambria" w:hAnsi="Cambria" w:asciiTheme="majorHAnsi" w:cstheme="majorHAnsi" w:hAnsiTheme="majorHAnsi"/>
          <w:b/>
          <w:i/>
          <w:sz w:val="25"/>
          <w:szCs w:val="25"/>
          <w:lang w:val="sv-SE"/>
        </w:rPr>
        <w:t xml:space="preserve">110. Cử tri tỉnh Tiền Giang kiến nghị: </w:t>
      </w:r>
      <w:r>
        <w:rPr>
          <w:rFonts w:cs="Cambria" w:ascii="Cambria" w:hAnsi="Cambria" w:asciiTheme="majorHAnsi" w:cstheme="majorHAnsi" w:hAnsiTheme="majorHAnsi"/>
          <w:i/>
          <w:spacing w:val="-2"/>
          <w:sz w:val="25"/>
          <w:szCs w:val="25"/>
          <w:lang w:val="de-DE"/>
        </w:rPr>
        <w:t xml:space="preserve">Đối với với tuyến Quốc lộ 1A đoạn qua địa bàn tỉnh Tiền Giang: </w:t>
      </w:r>
    </w:p>
    <w:p>
      <w:pPr>
        <w:pStyle w:val="Normal"/>
        <w:widowControl w:val="false"/>
        <w:spacing w:lineRule="auto" w:line="240" w:before="120" w:after="0"/>
        <w:ind w:firstLine="567"/>
        <w:jc w:val="both"/>
        <w:rPr>
          <w:rFonts w:ascii="Cambria" w:hAnsi="Cambria" w:cs="Cambria" w:asciiTheme="majorHAnsi" w:cstheme="majorHAnsi" w:hAnsiTheme="majorHAnsi"/>
          <w:i/>
          <w:i/>
          <w:spacing w:val="-2"/>
          <w:sz w:val="25"/>
          <w:szCs w:val="25"/>
          <w:lang w:val="de-DE"/>
        </w:rPr>
      </w:pPr>
      <w:r>
        <w:rPr>
          <w:rFonts w:cs="Cambria" w:ascii="Cambria" w:hAnsi="Cambria" w:asciiTheme="majorHAnsi" w:cstheme="majorHAnsi" w:hAnsiTheme="majorHAnsi"/>
          <w:i/>
          <w:spacing w:val="-2"/>
          <w:sz w:val="25"/>
          <w:szCs w:val="25"/>
          <w:lang w:val="de-DE"/>
        </w:rPr>
        <w:t xml:space="preserve">- </w:t>
      </w:r>
      <w:r>
        <w:rPr>
          <w:rFonts w:cs="Cambria" w:ascii="Cambria" w:hAnsi="Cambria" w:asciiTheme="majorHAnsi" w:cstheme="majorHAnsi" w:hAnsiTheme="majorHAnsi"/>
          <w:i/>
          <w:sz w:val="25"/>
          <w:szCs w:val="25"/>
          <w:lang w:val="de-DE"/>
        </w:rPr>
        <w:t>Kiến nghị Bộ xem xét lắp đặt cống ngầm hoặc nâng cấp hệ thống cống hở trên tuyến QL.1A tại các đoạn: Đoạn từ Ngã ba Phú Mỹ đến ấp Me - thị trấn Tân Hiệp vì hiện nay hệ thống cống hở trên đoạn này bị hư hỏng nặng, mưa lớn nước ngập ảnh hưởng đến việc lưu thông của người dân và dễ gây tai nạn giao thông; Đoạn cống dọc Quốc lộ 1A tại trường THCS Trung An bị lún sụp, cử tri đã kiến nghị nhiều lần, quan tâm sớm khắc phục, sửa chữa để tránh tai nạn giao thông và ô nhiễm môi trường; Đoạn từ cầu Bà Đắc đến cầu An Cư trên Quốc lộ 1A, nhất là đoạn qua ngã ba An Cư vì hiện nay vào mùa mưa thường bị ngập dễ làm đường xuống cấp</w:t>
      </w:r>
      <w:r>
        <w:rPr>
          <w:rFonts w:cs="Cambria" w:ascii="Cambria" w:hAnsi="Cambria" w:asciiTheme="majorHAnsi" w:cstheme="majorHAnsi" w:hAnsiTheme="majorHAnsi"/>
          <w:sz w:val="25"/>
          <w:szCs w:val="25"/>
          <w:lang w:val="de-DE"/>
        </w:rPr>
        <w:t>.</w:t>
      </w:r>
    </w:p>
    <w:p>
      <w:pPr>
        <w:pStyle w:val="Normal"/>
        <w:widowControl w:val="false"/>
        <w:spacing w:lineRule="auto" w:line="240" w:before="120" w:after="0"/>
        <w:ind w:firstLine="567"/>
        <w:jc w:val="both"/>
        <w:rPr>
          <w:rFonts w:ascii="Cambria" w:hAnsi="Cambria" w:cs="Cambria" w:asciiTheme="majorHAnsi" w:cstheme="majorHAnsi" w:hAnsiTheme="majorHAnsi"/>
          <w:i/>
          <w:i/>
          <w:spacing w:val="-2"/>
          <w:sz w:val="25"/>
          <w:szCs w:val="25"/>
          <w:lang w:val="de-DE"/>
        </w:rPr>
      </w:pPr>
      <w:r>
        <w:rPr>
          <w:rFonts w:cs="Cambria" w:ascii="Cambria" w:hAnsi="Cambria" w:asciiTheme="majorHAnsi" w:cstheme="majorHAnsi" w:hAnsiTheme="majorHAnsi"/>
          <w:i/>
          <w:spacing w:val="-2"/>
          <w:sz w:val="25"/>
          <w:szCs w:val="25"/>
          <w:lang w:val="de-DE"/>
        </w:rPr>
        <w:t xml:space="preserve">- </w:t>
      </w:r>
      <w:r>
        <w:rPr>
          <w:rFonts w:cs="Cambria" w:ascii="Cambria" w:hAnsi="Cambria" w:asciiTheme="majorHAnsi" w:cstheme="majorHAnsi" w:hAnsiTheme="majorHAnsi"/>
          <w:i/>
          <w:sz w:val="25"/>
          <w:szCs w:val="25"/>
          <w:lang w:val="de-DE"/>
        </w:rPr>
        <w:t>Đề nghị Bộ xem xét xây dựng vòng xoay tại ngã ba An Thái Trung để người dân và học sinh thuận tiện đi lại.</w:t>
      </w:r>
    </w:p>
    <w:p>
      <w:pPr>
        <w:pStyle w:val="Normal"/>
        <w:widowControl w:val="false"/>
        <w:spacing w:lineRule="auto" w:line="240" w:before="120" w:after="0"/>
        <w:ind w:firstLine="567"/>
        <w:jc w:val="both"/>
        <w:rPr>
          <w:rFonts w:ascii="Cambria" w:hAnsi="Cambria" w:cs="Cambria" w:asciiTheme="majorHAnsi" w:cstheme="majorHAnsi" w:hAnsiTheme="majorHAnsi"/>
          <w:i/>
          <w:i/>
          <w:spacing w:val="-2"/>
          <w:sz w:val="25"/>
          <w:szCs w:val="25"/>
          <w:lang w:val="de-DE"/>
        </w:rPr>
      </w:pPr>
      <w:r>
        <w:rPr>
          <w:rFonts w:cs="Cambria" w:ascii="Cambria" w:hAnsi="Cambria" w:asciiTheme="majorHAnsi" w:cstheme="majorHAnsi" w:hAnsiTheme="majorHAnsi"/>
          <w:i/>
          <w:spacing w:val="-2"/>
          <w:sz w:val="25"/>
          <w:szCs w:val="25"/>
          <w:lang w:val="de-DE"/>
        </w:rPr>
        <w:t xml:space="preserve">- </w:t>
      </w:r>
      <w:r>
        <w:rPr>
          <w:rFonts w:cs="Cambria" w:ascii="Cambria" w:hAnsi="Cambria" w:asciiTheme="majorHAnsi" w:cstheme="majorHAnsi" w:hAnsiTheme="majorHAnsi"/>
          <w:i/>
          <w:sz w:val="25"/>
          <w:szCs w:val="25"/>
          <w:lang w:val="de-DE"/>
        </w:rPr>
        <w:t>Đề nghị Bộ chỉ đạo đơn vị chức năng sớm duy tu, sửa chữa đoạn đường Quốc lộ 1A ngay Bến xe Cai Lậy. Vì hiện nay, đoạn đường này bị hư hỏng rất nhiều gây mất an toàn cho người tham gia giao thông khi lưu thông qua đoạn này.</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rPr>
      </w:pPr>
      <w:r>
        <w:rPr>
          <w:rFonts w:cs="Cambria" w:ascii="Cambria" w:hAnsi="Cambria" w:asciiTheme="majorHAnsi" w:cstheme="majorHAnsi" w:hAnsiTheme="majorHAnsi"/>
          <w:i/>
          <w:sz w:val="25"/>
          <w:szCs w:val="25"/>
          <w:lang w:val="de-DE"/>
        </w:rPr>
        <w:t>- Đề nghị Tổng cục ĐBVN xem xét, giải quyết cho mở dải phân cách trước cổng Bệnh viện Tâm thần Tiền Giang (xã Nhị Bình, huyện Châu Thành), nhằm tạo thuận lợi cho công tác vận chuyển và cấp cứu bệnh nh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de-DE"/>
        </w:rPr>
        <w:t>8562/BGTVT-KCHT</w:t>
      </w:r>
      <w:r>
        <w:rPr>
          <w:rFonts w:cs="Cambria" w:ascii="Cambria" w:hAnsi="Cambria" w:asciiTheme="majorHAnsi" w:cstheme="majorHAnsi" w:hAnsiTheme="majorHAnsi"/>
          <w:sz w:val="25"/>
          <w:szCs w:val="25"/>
          <w:lang w:val="sv-SE"/>
        </w:rPr>
        <w:t xml:space="preserve"> ngày 31/7/2017</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a. Quốc lộ 1 đoạn qua tỉnh Tiền Giang từ Km1954+790 - Km2025+113, trong đó: đoạn từ Km1967 - Km2025+113 nằm trong Dự án BOT tuyến tránh thị xã Cai Lậy.</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Đoạn từ ngã ba Phú Mỹ Km1959+600 đến ấp Me Km1960+300 (T,P) thị trấn Tân Hiệp có hệ thống rãnh được dự án cải tạo nâng cấp QL.1 xây dựng từ năm 2005. Qua thời gian khai thác sử dụng, các tấm đan loại không chịu lực và hai thành rãnh dọc bể vỡ do xe tải đậu đỗ, người dân khu vực đông dân cư thường xuyên xả rác thải, đơn vị bảo trì phải thường xuyên nạo vét và thay thế các tấm đan bể vỡ. Trong thời gian tới, Bộ GTVT sẽ xem xét nâng cấp đoạn rãnh dọc đoạn tuyến này để sử dụng lâu dài; Đoạn cống dọc QL.1 tại trường THCS Trung An (khoảng 20m bên trái đoạn Km1968+200) đã được đơn vị bảo trì đã kịp thời thay thế; Đoạn từ cầu Bà Đắc Km2006+060 đến cầu An Cư Km2006+914 thuộc Dự án BOT tuyến tránh thị xã Cai Lậy. Ngày 3/6/2017, Nhóm công tác giúp việc Hội đồng nghiệm thu cấp Bộ đã kiểm tra hiện trường và yêu cầu Nhà đầu tư Dự án BOT tuyến tránh thị xã Cai Lậy khắc phục tình trạng đọng nước mặt đường trên toàn phạm vi dự án.</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Đề nghị Đoàn đại biểu Quốc hội tỉnh Tiền Giang có ý kiến với UBND tỉnh Tiền Giang chỉ đạo các cơ quan liên quan xử lý triệt để tình trạng các đỗ xe tải ngang trong phạm vi đất bảo vệ, bảo trì đường bộ trên đoạn cầu Bà Đắc đến cầu An Cư để xếp hàng hóa (lúa gạo) gây mất an toàn giao thông và ảnh hưởng đến thoát nước mặt đường.</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b. Về xây dựng vòng xoay tại ngã ba An Thái Trung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Vòng xoay An Thái Trung tại Km2022+ 650 là nút giao giữa QL.1 với điểm đầu QL.30. Ngày 06/4/2016, Thủ tướng Chính phủ đã có văn bản số 589/TTg-KNT về việc bổ sung 02 hạng mục tăng cường mặt đường QL.1 đoạn ngã ba Trung Lương - cầu Mỹ Thuận (đoạn từ Km1967+000 - Km2028+134) và nút giao giữa QL.1 khu công nghiệp Tân Hương vào dự án BOT QL.1 tuyến tránh thị xã Cai Lậy, tỉnh Tiền Giang. Hiện nay, Nhà đầu tư đang hoàn thiện các thủ tục liên quan để chuẩn bị triển khai giai đoạn 2 của dự án. Vì vậy việc xây dựng vòng xoay tại ngã ba An Thái Trung đã nằm trong dự án BOT giai đoạn 2.</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c. Về hư hỏng Quốc lộ 1 ngay Bến xe Cai Lậy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Quốc lộ 1 qua khu vực bến xe Cai Lậy nằm trong Dự án BOT tuyến tránh thị xã Cai Lậy. Để khắc phục tình trạng hư hỏng mặt đường, Bộ GTVT sẽ chỉ đạo nhà đầu tư xử lý khắc phục để đảm bảo an toàn giao thông.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d. Về đề nghị Tổng cục ĐBVN xem xét, giải quyết cho mở dải phân cách trước cổng Bệnh viện Tâm thần Tiền Giang</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Bệnh viện Tâm thần Tiền Giang tại Km1979+950 QL1 (T), hiện tại đã có các điểm mở dải phân cách tại Km1979+000 và Km1980+600 (khoảng cách giữa hai khoảng mở hiện tại là 1,6 km). Bộ GTVT giao Tổng cục ĐBVN phối hợp với các cơ quan liên quan tại địa phương kiểm tra để xem xét việc điều chỉnh, bổ sung vị trí mở DPC giữa tại Bệnh viện tâm thần nhằm đảm bảo ATGT cũng như thuận tiện cho công tác vận chuyển cấp cứu bệnh nhân.</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11. Cử tri tỉnh Quảng Nam kiến nghị: </w:t>
      </w:r>
      <w:r>
        <w:rPr>
          <w:rFonts w:cs="Cambria" w:ascii="Cambria" w:hAnsi="Cambria" w:asciiTheme="majorHAnsi" w:cstheme="majorHAnsi" w:hAnsiTheme="majorHAnsi"/>
          <w:i/>
          <w:spacing w:val="-4"/>
          <w:sz w:val="25"/>
          <w:szCs w:val="25"/>
          <w:lang w:val="de-DE"/>
        </w:rPr>
        <w:t>Sớm có giải pháp đầu tư, nâng cấp nhà ga sân bay Chu Lai (tỉnh Quảng Nam) để đáp ứng nhu cầu đi lại ngày càng tăng của nhân dân và góp phần thúc đẩy phát triển kinh tế xã hội các tỉnh ở khu vực duyên hải Miền Trung (hiện tại nhà ga sân bay Chu Lai đã quá tải so với nhu cầu đi lại của nhân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113/BGTVT-KHĐT ngày 24/7/2017</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Hiện nay, Tổng công ty Cảng Hàng không Việt Nam đang triển khai Dự án nâng cấp nhà ga hành khách hiện hữu lên công suất hơn 700.000 hành khách/năm, dự kiến hoàn thành trong đầu năm 2018. Như vậy tình trạng quá tải tại CHK Chu Lai trong thời gian vừa qua cơ bản được giải quyết.</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Ngoài ra, Bộ GTVT cũng đang giao Cục Hàng không Việt Nam nghiên cứu điều chỉnh quy hoạch CHK Chu Lai làm cơ sở để kêu gọi đầu tư một số công trình cấp bách trong cảng như Nhà ga hành khác, đường cất hạ cánh,....; Tổng công ty Cảng hàng không Việt Nam đang xây dựng phương án đầu tư xây dựng Nhà ga hành khách mới theo quy hoạch điều chỉnh đáp ứng từ 4 - 5 triệu hành khách/ năm.</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rong thời gian tới, Bộ GTVT sẽ báo cáo Thủ tướng Chính phủ về phương án đầu tư CHK Chu Lai làm cơ sở tiếp tục triển khai nâng cấp, mở rộng cảng đáp ứng nhu cầu phát triển địa phương và khu vực.</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12. Cử tri tỉnh Quảng Nam kiến nghị: </w:t>
      </w:r>
      <w:r>
        <w:rPr>
          <w:rFonts w:cs="Cambria" w:ascii="Cambria" w:hAnsi="Cambria" w:asciiTheme="majorHAnsi" w:cstheme="majorHAnsi" w:hAnsiTheme="majorHAnsi"/>
          <w:i/>
          <w:sz w:val="25"/>
          <w:szCs w:val="25"/>
          <w:lang w:val="af-ZA"/>
        </w:rPr>
        <w:t>Đề nghị đầu tư tuyến đường Quốc lộ 40B, trong đó ưu tiên sớm đầu tư: đoạn từ Quốc lộ 1A đến đường cao tốc Đà Nẵng - Quảng Ngãi; cầu qua ngầm sông Trường (xã Trà Tân, huyện Bắc Trà My) nhằm đáp ứng nhu cầu đi lại của nhân dân. Nâng cấp, mở rộng tuyến Quốc lộ 14G từ huyện Hòa Vang, thành phố Đà Nẵng đến trung tâm huyện Đông Giang, tỉnh Quảng Nam vì nhiều đoạn đường đã bị hư hỏng, xuống cấp nghiêm trọ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641/BGTVT-KHĐT ngày 03/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1. Về </w:t>
      </w:r>
      <w:r>
        <w:rPr>
          <w:rFonts w:cs="Cambria" w:ascii="Cambria" w:hAnsi="Cambria" w:asciiTheme="majorHAnsi" w:cstheme="majorHAnsi" w:hAnsiTheme="majorHAnsi"/>
          <w:sz w:val="25"/>
          <w:szCs w:val="25"/>
          <w:lang w:val="af-ZA"/>
        </w:rPr>
        <w:t>đầu tư tuyến đường Quốc lộ 40B (QL40B), trong đó ưu tiên sớm đầu tư: đoạn từ Quốc lộ 1A đến đường cao tốc Đà Nẵng - Quảng Ngãi; cầu qua ngầm sông Trường (xã Trà Tân, huyện Bắc Trà My) nhằm đáp ứng nhu cầu đi lại của nhân dân.</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QL40B đã được Bộ GTVT nâng cấp từ tuyến đường Nam Quảng Nam (Tam Thanh - Tam Kỳ - Trà My - Tắc Pỏ - Đắc Tô) tại Quyết định số 2825/QĐ-BGTVT ngày 16/9/2013, chiều dài toàn tuyến L=209,1 km, trong đó: đoạn qua tỉnh Quảng Nam dài 147,4 km; đoạn qua tỉnh Kon Tum dài 61,7 km. Trước đây, xác định là tuyến đường quan trọng, Bộ GTVT đã phê duyệt dự án đầu tư tại Quyết định 1144/QĐ-BGTVT ngày 26/4/2005 với quy mô đường cấp IV, 2 làn xe, dài 209,1 km, tổng mức đầu tư khoảng 2.072 tỷ đồng, trước mắt đầu tư giai đoạn 1 khoảng 60 km (trong đó đoạn qua tỉnh Quảng Nam dài 46,1 km) với tổng mức đầu tư là 664 tỷ đồng. Thực hiện ý kiến chỉ đạo của Thủ tướng Chính phủ tại văn bản số 1561/TTg-KTTH ngày 03/10/2006, Bộ GTVT đã chuyển về cho tỉnh Quảng Nam và tỉnh Kon Tum thực hiện quản lý và thực hiện đầu tư bằng nguồn vốn trái phiếu Chính phủ, đến nay đã cơ bản hoàn thành giai đoạn 1. Do nguồn vốn khó khăn, giai đoạn 2 của dự án chưa được triển khai. Như vậy, Quốc lộ 40B đoạn qua tỉnh Quảng Nam đã được xây dựng cơ bản phù hợp theo quy hoạch dài 46,1 km, còn lại 101,3 km chưa được đưa vào cấp. </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Để đầu tư 101,3 km đoạn còn lại phù hợp theo quy hoạch đã được Thủ tướng Chính phủ phê duyệt, Bộ GTVT đã tổng hợp dự án QL40B vào danh mục các dự án đầu tư công giai đoạn 2016 - 2020, trình Thủ tướng Chính phủ xem xét, quyết định. Tuy nhiên, do nguồn vốn trung hạn 2016 - 2020 còn khó khăn, vì vậy việc đầu tư QL40B bằng nguồn vốn trung hạn 2016 - 2020 là chưa thực hiện được.</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2"/>
          <w:sz w:val="25"/>
          <w:szCs w:val="25"/>
          <w:lang w:val="sv-SE"/>
        </w:rPr>
        <w:t xml:space="preserve">Theo đề xuất của UBND tỉnh Quảng Nam, Bộ GTVT đã thống nhất báo cáo Thủ tướng Chính phủ cho phép điều chuyển mức vốn đầu tư </w:t>
      </w:r>
      <w:r>
        <w:rPr>
          <w:rFonts w:cs="Cambria" w:ascii="Cambria" w:hAnsi="Cambria" w:asciiTheme="majorHAnsi" w:cstheme="majorHAnsi" w:hAnsiTheme="majorHAnsi"/>
          <w:sz w:val="25"/>
          <w:szCs w:val="25"/>
          <w:lang w:val="sv-SE"/>
        </w:rPr>
        <w:t>xây dựng cầu vượt trực thông tại nút giao đường bộ, đường sắt tại vị trí giao cắt giữa Quốc lộ 1A (QL1A) và đường sắt Bắc Nam với đường trục chính nối từ cảng Tam Hiệp đến Khu công nghiệp ô tô Chu Lai Trường Hải và đường cao tốc Đà Nẵng-Quảng Ngãi, tỉnh Quảng Nan đã được Thủ tướng Chính phủ giao tại Quyết định số 1978/QĐ-TTg ngày 14/10/2016 để đầu tư QL40B đoạn từ nút giao giữa QL40B với đường cao tốc Đà Nẵng - Quảng Ngãi với QL1A và đường ven biển tỉnh Quảng Nam để tăng hiệu quả khai thác QL1A và cao tốc Đà Nẵng - Quảng Ngãi. Hiện nay, UBND tỉnh Quảng Nam đã trình Thủ tướng Chính phủ xem xét, quyết định.</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2. Về đầu tư </w:t>
      </w:r>
      <w:r>
        <w:rPr>
          <w:rFonts w:cs="Cambria" w:ascii="Cambria" w:hAnsi="Cambria" w:asciiTheme="majorHAnsi" w:cstheme="majorHAnsi" w:hAnsiTheme="majorHAnsi"/>
          <w:sz w:val="25"/>
          <w:szCs w:val="25"/>
          <w:lang w:val="af-ZA"/>
        </w:rPr>
        <w:t>cầu qua ngầm sông Trường (xã Trà Tân, huyện Bắc Trà My) nhằm đáp ứng nhu cầu đi lại của nhân dân.</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af-ZA"/>
        </w:rPr>
      </w:pPr>
      <w:r>
        <w:rPr>
          <w:rFonts w:cs="Cambria" w:ascii="Cambria" w:hAnsi="Cambria" w:asciiTheme="majorHAnsi" w:cstheme="majorHAnsi" w:hAnsiTheme="majorHAnsi"/>
          <w:spacing w:val="-2"/>
          <w:sz w:val="25"/>
          <w:szCs w:val="25"/>
          <w:lang w:val="sv-SE"/>
        </w:rPr>
        <w:t xml:space="preserve">Hiện nay, cầu </w:t>
      </w:r>
      <w:r>
        <w:rPr>
          <w:rFonts w:cs="Cambria" w:ascii="Cambria" w:hAnsi="Cambria" w:asciiTheme="majorHAnsi" w:cstheme="majorHAnsi" w:hAnsiTheme="majorHAnsi"/>
          <w:sz w:val="25"/>
          <w:szCs w:val="25"/>
          <w:lang w:val="af-ZA"/>
        </w:rPr>
        <w:t>sông Trường (xã Trà Tân, huyện Bắc Trà My) đã được Bộ GTVT tổng hợp trong danh mục các cầu yếu cần được sửa chữa, thay thế trong dự án Tín dụng ngành cải tạo cầu yếu, kết nối trên các quốc lộ giai đoạn 2, sử dụng vốn vay ODA của Hàn Quốc (EDCF) và đã được Thủ tướng Chính phủ phê duyệt chủ trương đầu tư dự án. Dự kiến đến cuối năm 2017, nhà tài trợ sẽ tiến hành thẩm định khoản vay cho dự án, làm cơ sở triển khai các bước tiếp theo.</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pacing w:val="-2"/>
          <w:sz w:val="25"/>
          <w:szCs w:val="25"/>
          <w:lang w:val="af-ZA"/>
        </w:rPr>
        <w:t>3. Về n</w:t>
      </w:r>
      <w:r>
        <w:rPr>
          <w:rFonts w:cs="Cambria" w:ascii="Cambria" w:hAnsi="Cambria" w:asciiTheme="majorHAnsi" w:cstheme="majorHAnsi" w:hAnsiTheme="majorHAnsi"/>
          <w:sz w:val="25"/>
          <w:szCs w:val="25"/>
          <w:lang w:val="af-ZA"/>
        </w:rPr>
        <w:t>âng cấp, mở rộng tuyến Quốc lộ 14G từ huyện Hòa Vang, thành phố Đà Nẵng đến trung tâm huyện Đông Giang, tỉnh Quảng Nam vì nhiều đoạn đường đã bị hư hỏng, xuống cấp nghiêm trọng.</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Quốc lộ 14G dài khoảng 66km, từ Hòa Vang (Đà Nẵng) đến Đông Giang (Quảng Nam). Hiện trạng đạt tiêu chuẩn cấp V, riêng các đoạn Km0+000 - Km1+000, Km15+756 - Km16+463, Km17+134 - Km17+566, Km20+427 - Km20+898, Km24+390 - Km24+600, dài 2,95km đạt tiêu chuẩn cấp IV. Theo quy hoạch được duyệt, QL14G đạt tiêu chuẩn cấp IV, 2 làn xe. Để phù hợp theo quy hoạch được duyệt, Bộ GTVT đã tổng hợp dự án vào danh mục các dự án đầu tư công trung hạn giai đoạn 2016 - 2020 của Bộ GTVT. Tuy nhiên, nguồn vốn trung hạn 2016 - 2020 còn gặp nhiều khó khăn. Vì vậy, trong thời gian tới Bộ GTVT sẽ phối hợp với UBND tỉnh Quảng Nam tiếp tục tìm kiếm nguồn vốn hợp pháp để triển khai dự án.</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Để đảm bảo an toàn giao thông trong quá trình khai thác và hạn chế sự xuống cấp của công trình, Bộ GTVT tiếp tục chỉ đạo Tổng cục ĐBVN tăng cường công tác duy tu sửa chữa trong năm 2017 bằng nguồn vốn Quỹ bảo trì đường bộ với kinh phí khoảng 68,1 tỷ đồng.</w:t>
      </w:r>
    </w:p>
    <w:p>
      <w:pPr>
        <w:pStyle w:val="Normal"/>
        <w:spacing w:lineRule="auto" w:line="240" w:before="120" w:after="0"/>
        <w:ind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b/>
          <w:i/>
          <w:sz w:val="25"/>
          <w:szCs w:val="25"/>
          <w:lang w:val="sv-SE"/>
        </w:rPr>
        <w:t xml:space="preserve">113. Cử tri tỉnh Quảng Ninh kiến nghị: </w:t>
      </w:r>
      <w:r>
        <w:rPr>
          <w:rFonts w:cs="Cambria" w:ascii="Cambria" w:hAnsi="Cambria" w:asciiTheme="majorHAnsi" w:cstheme="majorHAnsi" w:hAnsiTheme="majorHAnsi"/>
          <w:i/>
          <w:sz w:val="25"/>
          <w:szCs w:val="25"/>
          <w:lang w:val="af-ZA"/>
        </w:rPr>
        <w:t>Đề nghị Bộ GTVT và các ngành liên quan xem xét tiến độ triển khai Dự án xây dựng đường sắt Hạ Long - Yên Viên, đã làm ảnh hưởng đến tư tưởng đời sống nhân dân sinh sống dọc tuyến đường đường sắt từ Hạ Long đến Đông Triều trong phạm vi quy hoạch xây dựng đường sắt. Trong nhiều năm qua, người dân không được xây dựng, sửa chữa, chuyển nhượng nhà ở, đất đai, nhưng cũng không được đền bù và di dời. Đề nghị Bộ và các ngành liên quan xem xét và giải quyết cho nhân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af-ZA"/>
        </w:rPr>
        <w:t>8006/BGTVT-QLXD</w:t>
      </w:r>
      <w:r>
        <w:rPr>
          <w:rFonts w:cs="Cambria" w:ascii="Cambria" w:hAnsi="Cambria" w:asciiTheme="majorHAnsi" w:cstheme="majorHAnsi" w:hAnsiTheme="majorHAnsi"/>
          <w:sz w:val="25"/>
          <w:szCs w:val="25"/>
          <w:lang w:val="sv-SE"/>
        </w:rPr>
        <w:t xml:space="preserve"> ngày 20/7/2017</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af-ZA"/>
        </w:rPr>
      </w:pPr>
      <w:r>
        <w:rPr>
          <w:rFonts w:cs="Cambria" w:ascii="Cambria" w:hAnsi="Cambria" w:asciiTheme="majorHAnsi" w:cstheme="majorHAnsi" w:hAnsiTheme="majorHAnsi"/>
          <w:spacing w:val="-2"/>
          <w:sz w:val="25"/>
          <w:szCs w:val="25"/>
          <w:lang w:val="af-ZA"/>
        </w:rPr>
        <w:t>Dự án tuyến đường sắt Yên Viên - Phả Lại - Hạ Long - Cái Lân (Dự án) trong đó có đoạn đường sắt đi qua Đông Triều đến Hạ Long nằm trong danh sách các dự án phải đình hoãn theo chủ trương cắt giảm đầu tư công tại Nghị quyết số 11/2011/NQ-CP ngày 24/02/2011 của Chính phủ nên việc triển khai công tác giải phóng mặt bằng và thi công công trình đã tạm dừng từ năm 2011 đến nay do khó khăn về nguồn vốn. Quá trình thực hiện, ngày 07/6/2017, Văn phòng Chính phủ có văn bản số 5921/VPCP-CN yêu cầu Bộ GTVT chủ trì, phối hợp với các cơ quan liên quan xây dựng phương án đầu tư (bao gồm cả việc cân đối, bố trí và huy động vốn) để thực hiện Dự án đúng quy định, phù hợp với Quy hoạch tổng thể phát triển giao thông vận tải đường sắt đến năm 2020, tầm nhìn đến năm 2030 (Quyết định số 1468/QĐ-TTg ngày 24/8/2015 của Thủ tướng Chính phủ) báo cáo Thủ tướng Chính phủ xem xét, quyết định. Hiện nay, Bộ GTVT đang xây dựng phương án đầu tư để triển khai tiếp Dự án (bao gồm việc huy động nguồn vốn thực hiện và giải quyết các kiến nghị về công tác giải phóng mặt bằng) báo cáo Thủ tướng Chính phủ xem xét, quyết định.</w:t>
      </w:r>
    </w:p>
    <w:p>
      <w:pPr>
        <w:pStyle w:val="Normal"/>
        <w:spacing w:lineRule="auto" w:line="240" w:before="120" w:after="0"/>
        <w:ind w:firstLine="567"/>
        <w:jc w:val="both"/>
        <w:rPr>
          <w:rFonts w:ascii="Cambria" w:hAnsi="Cambria" w:cs="Cambria" w:asciiTheme="majorHAnsi" w:cstheme="majorHAnsi" w:hAnsiTheme="majorHAnsi"/>
          <w:i/>
          <w:i/>
          <w:spacing w:val="2"/>
          <w:sz w:val="25"/>
          <w:szCs w:val="25"/>
          <w:lang w:val="af-ZA"/>
        </w:rPr>
      </w:pPr>
      <w:r>
        <w:rPr>
          <w:rFonts w:cs="Cambria" w:ascii="Cambria" w:hAnsi="Cambria" w:asciiTheme="majorHAnsi" w:cstheme="majorHAnsi" w:hAnsiTheme="majorHAnsi"/>
          <w:b/>
          <w:i/>
          <w:sz w:val="25"/>
          <w:szCs w:val="25"/>
          <w:lang w:val="sv-SE"/>
        </w:rPr>
        <w:t xml:space="preserve">114. Cử tri tỉnh Thái Nguyên kiến nghị: </w:t>
      </w:r>
      <w:r>
        <w:rPr>
          <w:rFonts w:cs="Cambria" w:ascii="Cambria" w:hAnsi="Cambria" w:asciiTheme="majorHAnsi" w:cstheme="majorHAnsi" w:hAnsiTheme="majorHAnsi"/>
          <w:i/>
          <w:spacing w:val="2"/>
          <w:sz w:val="25"/>
          <w:szCs w:val="25"/>
          <w:lang w:val="af-ZA"/>
        </w:rPr>
        <w:t>Nhà đầu tư đặt trạm thu phí trên Quốc lộ 3 cũ đoạn Thái Nguyên - Chợ Mới đã gây nhiều phản ứng đối với người dân. Cử tri kiến nghị Bộ Giao thông vận tải bỏ trạm thu phí trên Quốc lộ 3 cũ và đề nghị Chính phủ bố trí kinh phí hỗ trợ cho Nhà đầu tư hoặc cho phép Nhà đầu tư triển khai thu hoàn thiện những hạng mục còn lại của tuyến đường cao tốc Hà Nội - Thái Nguyên và thu phí trên tuyến Hà Nội - Thái Nguyên để hoàn vốn của cả dự án đường Thái Nguyên - Chợ Mới.</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af-ZA"/>
        </w:rPr>
        <w:t>8465/BGTVT-ĐTCT</w:t>
      </w:r>
      <w:r>
        <w:rPr>
          <w:rFonts w:cs="Cambria" w:ascii="Cambria" w:hAnsi="Cambria" w:asciiTheme="majorHAnsi" w:cstheme="majorHAnsi" w:hAnsiTheme="majorHAnsi"/>
          <w:sz w:val="25"/>
          <w:szCs w:val="25"/>
          <w:lang w:val="sv-SE"/>
        </w:rPr>
        <w:t xml:space="preserve"> ngày 28/7/2017</w:t>
      </w:r>
    </w:p>
    <w:p>
      <w:pPr>
        <w:pStyle w:val="Normal"/>
        <w:spacing w:lineRule="auto" w:line="240" w:before="120" w:after="0"/>
        <w:ind w:firstLine="567"/>
        <w:jc w:val="both"/>
        <w:rPr>
          <w:rFonts w:ascii="Cambria" w:hAnsi="Cambria" w:cs="Cambria" w:asciiTheme="majorHAnsi" w:cstheme="majorHAnsi" w:hAnsiTheme="majorHAnsi"/>
          <w:i/>
          <w:i/>
          <w:spacing w:val="2"/>
          <w:sz w:val="25"/>
          <w:szCs w:val="25"/>
          <w:lang w:val="sv-SE"/>
        </w:rPr>
      </w:pPr>
      <w:r>
        <w:rPr>
          <w:rFonts w:cs="Cambria" w:ascii="Cambria" w:hAnsi="Cambria" w:asciiTheme="majorHAnsi" w:cstheme="majorHAnsi" w:hAnsiTheme="majorHAnsi"/>
          <w:i/>
          <w:spacing w:val="2"/>
          <w:sz w:val="25"/>
          <w:szCs w:val="25"/>
          <w:lang w:val="sv-SE"/>
        </w:rPr>
        <w:t>- Về chủ trương, phương án đầu tư:</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Dự án đầu tư xây dựng đường Thái Nguyên - Chợ Mới thuộc quy hoạch phát triển mạng đường bộ cao tốc Việt Nam đến năm 2020 và tầm nhìn đến năm 2030 mới được Thủ tướng Chính phủ phê duyệt tại Quyết định số 356/QĐ-TTg ngày 25/02/2013. Để tạo điều kiện lưu thông thuận lợi cho nhân dân, giúp địa phương phát triển kinh tế - xã hội, từ năm 2009 Bộ Giao thông vận tải đã triển khai nghiên cứu đầu tư đường Thái Nguyên - Chợ Mới bằng nguồn vốn ngân sách Nhà nước. Tuy nhiên, trong điều kiện khó khăn, không thể cân đối được nguồn vốn để triển khai.</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Năm 2014, trên cơ sở đề xuất của địa phương, để có thể triển khai đầu tư tuyến đường Thái Nguyên - Chợ Mới theo quy hoạch, Bộ Giao thông vận tải đã cho phép nghiên cứu theo hình thức hợp đồng BOT. Trong quá trình nghiên cứu, đơn vị Tư vấn đã nghiên cứu phương án nâng cấp Quốc lộ 3 đoạn Thái Nguyên - Chợ Mới hiện tại theo quy mô 4 làn xe. Theo phương án này, tất cả các phương tiện đi trên Quốc lộ 3 vẫn phải mất phí, tuy nhiên do Quốc lộ 3 hiện tại đi qua nhiều khu đông dân cư, kinh phí đầu tư rất lớn, không đảm bảo hiệu quả tài chính, tổng chi phí của người dân phải nộp lơn hơ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rên cơ sở đó, tư vấn đã nghiên cứu và đề xuất phương án đầu tư xây dựng tuyến đường Thái Nguyên - Chợ Mới (Bắc Kạn) giai đoạn trước mắt với quy mô 2 làn xe, đồng thời cải tạo, nâng cấp một số đoạn lưu thông khó khăn trên Quốc lộ 3 hiện tại, đảm bảo khai thác an toàn với quy mô 02 làn xe, kết hợp với đường Thái Nguyên - Chợ Mới cùng khai thác 04 làn xe. Với phương án này để đảm bảo hiệu quả tài chính, cần đặt 02 trạm thu phí (01 trạm trên đường Thái Nguyên - Chợ Mới và 01 trạm trên Quốc lộ 3 hiện tại) để hoàn vốn.</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Trên cơ sở ý kiến thống nhất của UBND tỉnh Thái Nguyên (văn bản số 1255/UBND-KTN ngày 27/5/2014) và UBND Bắc Kạn (văn bản số 1696/UBND-XDCB ngày 02/6/2016), Bộ Giao thông vận tải đã báo cáo Thủ tướng Chính phủ phương án đầu tư Dự án đầu tư xây dựng tuyến đường Thái Nguyên - Chợ Mới (Bắc Kạn) và nâng cấp, mở rộng Quốc lộ 3 đoạn Km75 - Km100 theo hình thực hợp đồng BOT (Dự án) và đặt 02 trạm thu phí (trên đường Thái Nguyên - Chợ Mới và trên Quốc lộ 3 hiện tại) để hoàn vốn và đã được Thủ tướng Chính phủ chấp thuận tại văn bản số 5136/VPCP-KTN ngày 09/7/2014; Bộ Giao thông vận tải đã phê duyệt dự án đầu tư tại Quyết định số 3002/QĐ-BGTVT ngày 07/8/2014. </w:t>
      </w:r>
    </w:p>
    <w:p>
      <w:pPr>
        <w:pStyle w:val="Normal"/>
        <w:spacing w:lineRule="auto" w:line="240" w:before="120" w:after="0"/>
        <w:ind w:firstLine="567"/>
        <w:jc w:val="both"/>
        <w:rPr>
          <w:rFonts w:ascii="Cambria" w:hAnsi="Cambria" w:cs="Cambria" w:asciiTheme="majorHAnsi" w:cstheme="majorHAnsi" w:hAnsiTheme="majorHAnsi"/>
          <w:i/>
          <w:i/>
          <w:spacing w:val="2"/>
          <w:sz w:val="25"/>
          <w:szCs w:val="25"/>
          <w:lang w:val="sv-SE"/>
        </w:rPr>
      </w:pPr>
      <w:r>
        <w:rPr>
          <w:rFonts w:cs="Cambria" w:ascii="Cambria" w:hAnsi="Cambria" w:asciiTheme="majorHAnsi" w:cstheme="majorHAnsi" w:hAnsiTheme="majorHAnsi"/>
          <w:i/>
          <w:spacing w:val="2"/>
          <w:sz w:val="25"/>
          <w:szCs w:val="25"/>
          <w:lang w:val="sv-SE"/>
        </w:rPr>
        <w:t>- Về trạm thu phí</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Vị trí đặt trạm thu phí thu phí hoàn vốn cho Dự án đã được sự thống nhất của UBND tỉnh Thái Nguyên (văn bản số 476/UBND-KTN ngày 03/3/2015 và số 5020/UBND-CNN ngày 20/12/2016), UBND tỉnh Bắc Kạn (văn bản số 1696/UBND-XDCB ngày 02/6/2016) và Bộ Tài chính (văn bản số 15300/BTC-HCSN ngày 26/10/2015).</w:t>
      </w:r>
    </w:p>
    <w:p>
      <w:pPr>
        <w:pStyle w:val="Normal"/>
        <w:spacing w:lineRule="auto" w:line="240" w:before="120" w:after="0"/>
        <w:ind w:firstLine="567"/>
        <w:jc w:val="both"/>
        <w:rPr>
          <w:rFonts w:ascii="Cambria" w:hAnsi="Cambria" w:cs="Cambria" w:asciiTheme="majorHAnsi" w:cstheme="majorHAnsi" w:hAnsiTheme="majorHAnsi"/>
          <w:i/>
          <w:i/>
          <w:spacing w:val="2"/>
          <w:sz w:val="25"/>
          <w:szCs w:val="25"/>
          <w:lang w:val="sv-SE"/>
        </w:rPr>
      </w:pPr>
      <w:r>
        <w:rPr>
          <w:rFonts w:cs="Cambria" w:ascii="Cambria" w:hAnsi="Cambria" w:asciiTheme="majorHAnsi" w:cstheme="majorHAnsi" w:hAnsiTheme="majorHAnsi"/>
          <w:i/>
          <w:spacing w:val="2"/>
          <w:sz w:val="25"/>
          <w:szCs w:val="25"/>
          <w:lang w:val="sv-SE"/>
        </w:rPr>
        <w:t>- Về việc xóa bỏ trạm thu phí trên Quốc lộ 3 hiện tại</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Phương án không đặt trạm thu phí trên Quốc lộ 3 đã được Bộ Giao thông vận tải nghiên cứu trong quá trình lập báo cáo nghiên cứu khả thi Dự án. Tuy nhiên, trường hợp không đặt trạm thu phí trên Quốc lộ 3, các phương tiện có xu hương lựa chọn lưu thông trên đường Quốc lộ 3 để tránh trạm thu phí trên đường Thái Nguyên - Chợ Mới. Việc này không giải quyết được vấn đề về năng lực vận tải và tổ chức giao thông trên tuyến Quốc lộ 3, không đảm bảo an toàn giao thông và không hiệu quả về mặt tài chính; trong điều kiện nguồn ngân sách khó khăn, việc cân đối nguồn hỗ trợ của Nhà nước là không khả thi. Trên cơ sở đó, UBND tỉnh Thái Nguyên đã có văn bản số 1255/UBND-KTN ngày 27/5/2014 thống nhất phương án đầu tư đặt 02 trạm thu phí (trên đường Thái Nguyên - Chợ Mới và trên Quốc lộ 3 hiện tại) để hoàn vốn.</w:t>
      </w:r>
    </w:p>
    <w:p>
      <w:pPr>
        <w:pStyle w:val="Normal"/>
        <w:spacing w:lineRule="auto" w:line="240" w:before="120" w:after="0"/>
        <w:ind w:firstLine="567"/>
        <w:jc w:val="both"/>
        <w:rPr>
          <w:rFonts w:ascii="Cambria" w:hAnsi="Cambria" w:cs="Cambria" w:asciiTheme="majorHAnsi" w:cstheme="majorHAnsi" w:hAnsiTheme="majorHAnsi"/>
          <w:i/>
          <w:i/>
          <w:spacing w:val="2"/>
          <w:sz w:val="25"/>
          <w:szCs w:val="25"/>
          <w:lang w:val="sv-SE"/>
        </w:rPr>
      </w:pPr>
      <w:r>
        <w:rPr>
          <w:rFonts w:cs="Cambria" w:ascii="Cambria" w:hAnsi="Cambria" w:asciiTheme="majorHAnsi" w:cstheme="majorHAnsi" w:hAnsiTheme="majorHAnsi"/>
          <w:i/>
          <w:spacing w:val="2"/>
          <w:sz w:val="25"/>
          <w:szCs w:val="25"/>
          <w:lang w:val="sv-SE"/>
        </w:rPr>
        <w:t>- Về việc thu phí trên đường cao tốc Hà Nội - Thái Nguyên:</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fr-FR"/>
        </w:rPr>
      </w:pPr>
      <w:r>
        <w:rPr>
          <w:rFonts w:cs="Cambria" w:ascii="Cambria" w:hAnsi="Cambria" w:asciiTheme="majorHAnsi" w:cstheme="majorHAnsi" w:hAnsiTheme="majorHAnsi"/>
          <w:spacing w:val="2"/>
          <w:sz w:val="25"/>
          <w:szCs w:val="25"/>
          <w:lang w:val="sv-SE"/>
        </w:rPr>
        <w:t>Thực hiện chỉ đạo của Thủ tướng Chính phủ, Bộ Giao thông vận tải đang nghiên cứu đầu tư hoàn thiện tuyến đường Hà Nội - Thái Nguyên đạt tiêu chuẩn đường cao tốc (loại A) trên cơ sở mở rộng mặt đường đoạn Km26+900 ÷ Km63+800; hoàn thiện hệ thống đường gom</w:t>
      </w:r>
      <w:r>
        <w:rPr>
          <w:rFonts w:cs="Cambria" w:ascii="Cambria" w:hAnsi="Cambria" w:asciiTheme="majorHAnsi" w:cstheme="majorHAnsi" w:hAnsiTheme="majorHAnsi"/>
          <w:sz w:val="25"/>
          <w:szCs w:val="25"/>
          <w:lang w:val="fr-FR"/>
        </w:rPr>
        <w:t>, đường ngang, nút giao Yên Bình và các hạng mục ATGT... đồng thời, hoàn trả các nhà thầu kinh phí đầu tư xây dựng còn thiếu. Theo tính toán</w:t>
      </w:r>
      <w:r>
        <w:rPr>
          <w:rFonts w:cs="Cambria" w:ascii="Cambria" w:hAnsi="Cambria" w:asciiTheme="majorHAnsi" w:cstheme="majorHAnsi" w:hAnsiTheme="majorHAnsi"/>
          <w:spacing w:val="2"/>
          <w:sz w:val="25"/>
          <w:szCs w:val="25"/>
          <w:lang w:val="fr-FR"/>
        </w:rPr>
        <w:t>, trường hợp bổ sung phương án thu phí trên cao tốc Hà Nội - Thái Nguyên để hỗ trợ cho đường Thái Nguyên - Chợ Mới sẽ không hiệu quả về tài chính.</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fr-FR"/>
        </w:rPr>
      </w:pPr>
      <w:r>
        <w:rPr>
          <w:rFonts w:cs="Cambria" w:ascii="Cambria" w:hAnsi="Cambria" w:asciiTheme="majorHAnsi" w:cstheme="majorHAnsi" w:hAnsiTheme="majorHAnsi"/>
          <w:i/>
          <w:spacing w:val="2"/>
          <w:sz w:val="25"/>
          <w:szCs w:val="25"/>
          <w:lang w:val="fr-FR"/>
        </w:rPr>
        <w:t>- Về việc giảm giá dịch vụ tại trạm thu phí trên Quốc lộ 3 cũ:</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fr-FR"/>
        </w:rPr>
      </w:pPr>
      <w:r>
        <w:rPr>
          <w:rFonts w:cs="Cambria" w:ascii="Cambria" w:hAnsi="Cambria" w:asciiTheme="majorHAnsi" w:cstheme="majorHAnsi" w:hAnsiTheme="majorHAnsi"/>
          <w:spacing w:val="2"/>
          <w:sz w:val="25"/>
          <w:szCs w:val="25"/>
          <w:lang w:val="fr-FR"/>
        </w:rPr>
        <w:t>Bộ Giao thông vận tải đã nhận được ý kiến của người dân khu vực Dự án. Để giải quyết bức xúc của người dân khu vực lân cận trạm thu phí trên Quốc lộ 3, ngày 22/3/2017 Bộ GTVT đã tổ chức họp với UBND tỉnh Thái nguyên, Nhà đầu tư và đã thống nhất đề nghị Nhà đầu tư làm việc với các địa phương liên quan để thống nhất về phương án giảm giá dịch vụ và sau khi thống nhất mới triển khai thu phí tại trạm thu phí trên Quốc lộ 3 cũ theo tinh thần cuộc họp đã được các bên thống nhất, đảm bảo hài hòa lợi ích giữa Nhà nước - nhà đầu tư - người sử dụng, phù hợp với các quy định của pháp luật.</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15. Cử tri tỉnh Phú Thọ kiến nghị: </w:t>
      </w:r>
      <w:r>
        <w:rPr>
          <w:rFonts w:cs="Cambria" w:ascii="Cambria" w:hAnsi="Cambria" w:asciiTheme="majorHAnsi" w:cstheme="majorHAnsi" w:hAnsiTheme="majorHAnsi"/>
          <w:i/>
          <w:sz w:val="25"/>
          <w:szCs w:val="25"/>
          <w:lang w:val="fr-FR"/>
        </w:rPr>
        <w:t>Cử tri xã Kim Đức, thành phố Việt Trì kiến nghị: Việc triển khai Dự án đường cao tốc Nội Bài - Lào Cai là chủ trương lớn của Đảng và Nhà nước được người dân nhiệt thành ủng hộ. Tuy nhiên, kể từ khi thi công dự án đến khi đưa vào sử dụng, dự án cao tốc Nội Bài - Lào Cai đã nảy sinh một số tồn tại, hạn chế vẫn chưa được khắc phục như: Các cống qua đường cao tốc xả thải trực tiếp vào đất lúa của nhân dân gây ngập úng cục bộ; diện tích đất lúa bị sô bồi ngập úng chưa được hỗ trợ, giải quyết; hệ thống thủy lợi, việc thoát nước gặp nhiều khó khăn. Đề nghị Bộ GTVT xem xét chỉ đạo Tổng công ty Đầu tư phát triển đường cao tốc Việt Nam (VEC) sớm kiểm tra khắc phục sự cố trê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916/BGTVT-CQLXD ngày 09/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Sau khi nhận được Văn bản số 415/BDN ngày 15/6/2017 của Ban Dân nguyện - Ủy ban Thường vụ Quốc hội về việc chuyển kiến nghị của cử tri gửi tới Kỳ họp thứ 3, Quốc hội khóa XIV, trong đó có nội dung liên quan đến đề nghị của cử tri tỉnh Phú Thọ, Bộ GTVT đã có Văn bản số 7801/BGTVT-CQLXD ngày 17/7/2017 chỉ đạo VEC kiểm tra, rà soát thực tế hiện trường và phối hợp với các cơ quan liên quan của địa phương để giải quyết dứt điểm các ý kiến kiến nghị của cử tri, tránh tình trạng kiến nghị nhiều lần, gây bức xúc trong dư luận nhân dân. Trên cơ sở báo cáo của VEC tại văn bản số 2596/VEC-QLTC ngày 27/7/2017 về việc thực hiện các nội dung kiến nghị của cử tri tỉnh Phú Thọ, Bộ GTVT có ý kiến trả lời như sau:</w:t>
      </w:r>
    </w:p>
    <w:p>
      <w:pPr>
        <w:pStyle w:val="Normal"/>
        <w:spacing w:lineRule="auto" w:line="240" w:before="120" w:after="0"/>
        <w:ind w:firstLine="567"/>
        <w:jc w:val="both"/>
        <w:rPr>
          <w:rFonts w:ascii="Cambria" w:hAnsi="Cambria" w:cs="Cambria" w:asciiTheme="majorHAnsi" w:cstheme="majorHAnsi" w:hAnsiTheme="majorHAnsi"/>
          <w:spacing w:val="-6"/>
          <w:sz w:val="25"/>
          <w:szCs w:val="25"/>
          <w:lang w:val="sv-SE"/>
        </w:rPr>
      </w:pPr>
      <w:r>
        <w:rPr>
          <w:rFonts w:cs="Cambria" w:ascii="Cambria" w:hAnsi="Cambria" w:asciiTheme="majorHAnsi" w:cstheme="majorHAnsi" w:hAnsiTheme="majorHAnsi"/>
          <w:spacing w:val="-6"/>
          <w:sz w:val="25"/>
          <w:szCs w:val="25"/>
          <w:lang w:val="sv-SE"/>
        </w:rPr>
        <w:t xml:space="preserve">1. Về nội dung phản ánh: </w:t>
      </w:r>
      <w:r>
        <w:rPr>
          <w:rFonts w:cs="Cambria" w:ascii="Cambria" w:hAnsi="Cambria" w:asciiTheme="majorHAnsi" w:cstheme="majorHAnsi" w:hAnsiTheme="majorHAnsi"/>
          <w:i/>
          <w:spacing w:val="-6"/>
          <w:sz w:val="25"/>
          <w:szCs w:val="25"/>
          <w:lang w:val="sv-SE"/>
        </w:rPr>
        <w:t>“Cống qua đường cao tốc xả thải trực tiếp vào đất lúa của nhân dân gây ngập úng cục bộ; hệ thống thủy lợi, việc thoát nước gặp khó khăn”</w:t>
      </w:r>
      <w:r>
        <w:rPr>
          <w:rFonts w:cs="Cambria" w:ascii="Cambria" w:hAnsi="Cambria" w:asciiTheme="majorHAnsi" w:cstheme="majorHAnsi" w:hAnsiTheme="majorHAnsi"/>
          <w:spacing w:val="-6"/>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Đường cao tốc Nội Bài - Lào Cai đoạn qua địa phận xã Kim Đức đã được thông xe đưa vào khai thác từ ngày 06/4/2014 và khai thác toàn tuyến từ ngày 21/9/2014. Hệ thống thoát nước đã được thi công, hoàn thiện theo thiết kế được duyệt, trong quá trình thiết kế, thi công các vị trí cống thoát nước qua đường đã được thỏa thuận với địa phương về vị trí, cao độ đáy cống, độ dốc ngang hợp lý đảm bảo không gây xói cục bộ và đã được tính toán thủy văn đảm bảo yêu cầu thoát nước qua đường cao tốc. Trong quá trình khai thác vận hành đường cao tốc, đơn vị quản lý sử dụng - Công ty CP Vận hành và bảo trì đường cao tốc Việt Nam (VEC O&amp;M) là đơn vị thuộc VEC thường xuyên khơi thông, nạo vét dòng chảy các cống qua đường cao tốc và hệ thống rãnh thoát nước đảm bảo thoát nước, không gây ảnh hưởng đến đời sống sinh hoạt và sản xuất nông nghiệp của địa phương. Tuy nhiên, tiếp thu ý kiến của cử tri, Bộ GTVT tiếp tục giao VEC kiểm tra thực tế và làm việc với địa phương để khắc phục triệt để, hạn chế tối đa việc ảnh hưởng đến sản xuất và sinh hoạt của nhân dân.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2. Về nội dung phản ánh: </w:t>
      </w:r>
      <w:r>
        <w:rPr>
          <w:rFonts w:cs="Cambria" w:ascii="Cambria" w:hAnsi="Cambria" w:asciiTheme="majorHAnsi" w:cstheme="majorHAnsi" w:hAnsiTheme="majorHAnsi"/>
          <w:i/>
          <w:sz w:val="25"/>
          <w:szCs w:val="25"/>
          <w:lang w:val="sv-SE"/>
        </w:rPr>
        <w:t>“Diện tích đất lúa bị sô bồi ngập úng chưa được hỗ trợ, giải quyết”</w:t>
      </w:r>
      <w:r>
        <w:rPr>
          <w:rFonts w:cs="Cambria" w:ascii="Cambria" w:hAnsi="Cambria" w:asciiTheme="majorHAnsi" w:cstheme="majorHAnsi" w:hAnsiTheme="majorHAnsi"/>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rong quá trình thi công, VEC đã phối hợp cùng Nhà thầu kiểm tra, giải quyết vấn đề ảnh hưởng do thi công đường cao tốc trên địa phận các xã có đường cao tốc đi qua, trong đó có địa phận xã Kim Đức, thành phố Việt Trì, tỉnh Phú Thọ. Đến nay, vấn đề ảnh hưởng do thi công trên địa bàn tỉnh Phú Thọ đã hoàn thành tại 21/26 xã. Đối với 5 xã còn lại (Hoàng Cương, Tiên Kiên, Kim Đức, Phượng Lâu, Hùng Lô), Nhà thầu đã có văn bản gửi cho các xã đề xuất phương án khắc phục. Tuy nhiên đến nay, các xã chưa hoàn toàn thống nhất với đề nghị của Nhà thầu do còn có kiến nghị bổ sung. Bộ GTVT giao VEC và các Nhà thầu tiếp tục phối hợp với địa phương tiến hành kiểm tra, rà soát và thống nhất với địa phương và các đối tượng bị ảnh hưởng để giải quyết dứt điểm trong tháng 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ối với trường hợp các thửa đất nông nghiệp còn lại nhỏ lẻ, không canh tác được nằm ngoài phạm vi GPMB dự án: Đề nghị UBND tỉnh Phú Thọ thực hiện việc đánh giá lại hạng đất nông nghiệp, mức độ thiệt hại do hạn chế khả năng sử dụng đất, chuyển đổi mục đích sử dụng đất làm cơ sở phê duyệt bổ sung phương án bồi thường hỗ trợ. Bộ GTVT giao VEC đảm bảo kinh phí từ nguồn GPMB của dự án cho địa phương thực hiệ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i/>
          <w:sz w:val="25"/>
          <w:szCs w:val="25"/>
          <w:lang w:val="sv-SE"/>
        </w:rPr>
        <w:t xml:space="preserve">116. Cử tri tỉnh Thừa Thiên Huế kiến nghị: </w:t>
      </w:r>
      <w:r>
        <w:rPr>
          <w:rFonts w:cs="Cambria" w:ascii="Cambria" w:hAnsi="Cambria" w:asciiTheme="majorHAnsi" w:cstheme="majorHAnsi" w:hAnsiTheme="majorHAnsi"/>
          <w:i/>
          <w:sz w:val="25"/>
          <w:szCs w:val="25"/>
          <w:lang w:val="sv-SE"/>
        </w:rPr>
        <w:t>Kiến nghị Bộ GTVT có chính sách để hỗ trợ di dời đối với các hộ dân có nhà, công trình xây dựng nằm trong hành lang an toàn giao thông đường sắt vì họ không thể xây dựng, sửa chữa khi nhà và công trình xây dựng xuống cấp, không đảm bảo cuộc sống</w:t>
      </w:r>
      <w:r>
        <w:rPr>
          <w:rFonts w:cs="Cambria" w:ascii="Cambria" w:hAnsi="Cambria" w:asciiTheme="majorHAnsi" w:cstheme="majorHAnsi" w:hAnsiTheme="majorHAnsi"/>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031/BGTVT-KCHT ngày 11/8/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Về hành lang an toàn giao thông đường sắt:</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Theo điểm a khoản 3 Điều 17 Luật Đường sắt năm 2005 quy định trách nhiệm của UBND các cấp: </w:t>
      </w:r>
      <w:r>
        <w:rPr>
          <w:rFonts w:cs="Cambria" w:ascii="Cambria" w:hAnsi="Cambria" w:asciiTheme="majorHAnsi" w:cstheme="majorHAnsi" w:hAnsiTheme="majorHAnsi"/>
          <w:i/>
          <w:sz w:val="25"/>
          <w:szCs w:val="25"/>
          <w:lang w:val="sv-SE"/>
        </w:rPr>
        <w:t>Chủ trì, phối hợp với chủ đầu tư trong việc giải phóng mặt bằng và tái định cư cho nhân dân.</w:t>
      </w:r>
    </w:p>
    <w:p>
      <w:pPr>
        <w:pStyle w:val="BodyTextIndent2"/>
        <w:spacing w:lineRule="auto" w:line="240" w:before="120" w:after="0"/>
        <w:ind w:left="0"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sz w:val="25"/>
          <w:szCs w:val="25"/>
          <w:lang w:val="sv-SE"/>
        </w:rPr>
        <w:t>- Theo khoản 3 Điều 35 Luật Đường sắt năm 2005 quy định:</w:t>
      </w:r>
      <w:r>
        <w:rPr>
          <w:rFonts w:cs="Cambria" w:ascii="Cambria" w:hAnsi="Cambria" w:asciiTheme="majorHAnsi" w:cstheme="majorHAnsi" w:hAnsiTheme="majorHAnsi"/>
          <w:i/>
          <w:sz w:val="25"/>
          <w:szCs w:val="25"/>
          <w:lang w:val="sv-SE"/>
        </w:rPr>
        <w:t xml:space="preserve"> Trong hành lang an toàn giao thông đường sắt chỉ được phép trồng cây thấp dưới 1,5m và phải trồng cách mép chân nền đường đắp ít nhất 2m, cách mép đỉnh mái đường đào ít nhất 5m hoặc cách mép ngoài rãnh dọc thoát nước dọc của đường, rãnh thoát nước đỉnh ít nhất 3m”.</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Căn cứ vào các quy định nêu trên, nhà ở và công trình khác nằm trong hành lang ATGT đường sắt nhất thiết phải được di dời nhằm đảm bảo ATGT đường sắt. Việc di dời các công trình hiện hữu nằm trong hành lang ATGT đường sắt được thực hiện theo quy định của pháp luật.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2. Thực hiện Quyết định số 994/QĐ-TTg ngày 19/6/2014 của Thủ tướng Chính phủ</w:t>
      </w:r>
      <w:r>
        <w:rPr>
          <w:rFonts w:cs="Cambria" w:ascii="Cambria" w:hAnsi="Cambria" w:asciiTheme="majorHAnsi" w:cstheme="majorHAnsi" w:hAnsiTheme="majorHAnsi"/>
          <w:iCs/>
          <w:sz w:val="25"/>
          <w:szCs w:val="25"/>
          <w:lang w:val="fr-FR"/>
        </w:rPr>
        <w:t xml:space="preserve">, Bộ GTVT đã có Quyết định số 3067/QĐ-BGTVT ngày 11/8/2014 về việc </w:t>
      </w:r>
      <w:r>
        <w:rPr>
          <w:rFonts w:cs="Cambria" w:ascii="Cambria" w:hAnsi="Cambria" w:asciiTheme="majorHAnsi" w:cstheme="majorHAnsi" w:hAnsiTheme="majorHAnsi"/>
          <w:sz w:val="25"/>
          <w:szCs w:val="25"/>
          <w:shd w:fill="FFFFFF" w:val="clear"/>
          <w:lang w:val="sv-SE"/>
        </w:rPr>
        <w:t>ban hành Kế hoạch triển khai thực hiện Quyết định số </w:t>
      </w:r>
      <w:hyperlink r:id="rId23" w:tgtFrame="_blank">
        <w:r>
          <w:rPr>
            <w:rStyle w:val="InternetLink"/>
            <w:rFonts w:cs="Cambria" w:ascii="Cambria" w:hAnsi="Cambria" w:asciiTheme="majorHAnsi" w:cstheme="majorHAnsi" w:hAnsiTheme="majorHAnsi"/>
            <w:color w:val="000000"/>
            <w:sz w:val="25"/>
            <w:szCs w:val="25"/>
            <w:shd w:fill="FFFFFF" w:val="clear"/>
            <w:lang w:val="sv-SE"/>
          </w:rPr>
          <w:t>994/QĐ-TTg</w:t>
        </w:r>
      </w:hyperlink>
      <w:r>
        <w:rPr>
          <w:rFonts w:cs="Cambria" w:ascii="Cambria" w:hAnsi="Cambria" w:asciiTheme="majorHAnsi" w:cstheme="majorHAnsi" w:hAnsiTheme="majorHAnsi"/>
          <w:sz w:val="25"/>
          <w:szCs w:val="25"/>
          <w:shd w:fill="FFFFFF" w:val="clear"/>
          <w:lang w:val="sv-SE"/>
        </w:rPr>
        <w:t xml:space="preserve"> ngày 19/6/2014 của Thủ tướng Chính phủ về việc phê duyệt kế hoạch lập lại trật tự hành lang an toàn đường bộ, đường sắt giai đoạn 2014 - 2020, trong đó có nội dung thực hiện đền bù giải tỏa hành lang an toàn đường sắt. Tuy nhiên, đến nay do </w:t>
      </w:r>
      <w:r>
        <w:rPr>
          <w:rFonts w:cs="Cambria" w:ascii="Cambria" w:hAnsi="Cambria" w:asciiTheme="majorHAnsi" w:cstheme="majorHAnsi" w:hAnsiTheme="majorHAnsi"/>
          <w:iCs/>
          <w:sz w:val="25"/>
          <w:szCs w:val="25"/>
          <w:lang w:val="fr-FR"/>
        </w:rPr>
        <w:t xml:space="preserve">chưa được bố trí kinh phí, công tác giải tỏa công trình nằm trong </w:t>
      </w:r>
      <w:r>
        <w:rPr>
          <w:rFonts w:cs="Cambria" w:ascii="Cambria" w:hAnsi="Cambria" w:asciiTheme="majorHAnsi" w:cstheme="majorHAnsi" w:hAnsiTheme="majorHAnsi"/>
          <w:sz w:val="25"/>
          <w:szCs w:val="25"/>
          <w:lang w:val="sv-SE"/>
        </w:rPr>
        <w:t>hành lang ATGT đường sắt</w:t>
      </w:r>
      <w:r>
        <w:rPr>
          <w:rFonts w:cs="Cambria" w:ascii="Cambria" w:hAnsi="Cambria" w:asciiTheme="majorHAnsi" w:cstheme="majorHAnsi" w:hAnsiTheme="majorHAnsi"/>
          <w:iCs/>
          <w:sz w:val="25"/>
          <w:szCs w:val="25"/>
          <w:lang w:val="fr-FR"/>
        </w:rPr>
        <w:t xml:space="preserve"> chưa được thực hiệ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3. Đề nghị UBND tỉnh Thừa Thiên Huế chỉ đạo các cơ quan, đơn vị liên quan phối hợp với Bộ GTVT t</w:t>
      </w:r>
      <w:r>
        <w:rPr>
          <w:rFonts w:cs="Cambria" w:ascii="Cambria" w:hAnsi="Cambria" w:asciiTheme="majorHAnsi" w:cstheme="majorHAnsi" w:hAnsiTheme="majorHAnsi"/>
          <w:sz w:val="25"/>
          <w:szCs w:val="25"/>
          <w:shd w:fill="FFFFFF" w:val="clear"/>
          <w:lang w:val="sv-SE"/>
        </w:rPr>
        <w:t>riển khai các biện pháp quyết liệt nhằm chấn chỉnh việc giao, cho thuê đất và sử dụng đất trong phạm vi hành lang ATGT đường sắt và  thực hiện quản lý đất dành cho đường sắt theo quy định hiện hành</w:t>
      </w:r>
      <w:r>
        <w:rPr>
          <w:rFonts w:cs="Cambria" w:ascii="Cambria" w:hAnsi="Cambria" w:asciiTheme="majorHAnsi" w:cstheme="majorHAnsi" w:hAnsiTheme="majorHAnsi"/>
          <w:sz w:val="25"/>
          <w:szCs w:val="25"/>
          <w:lang w:val="sv-SE"/>
        </w:rPr>
        <w:t xml:space="preserve">.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ối với công trình nhà ở nằm trong hành lang an toàn đường sắt bị xuống cấp nghiêm trọng ảnh hưởng đến cuộc sống của người dân, cho phép thực hiện sửa chữa tạm thời, không được cơi nới, không được xây dựng công trình nhà ở kiên cố để đảm bảo an toàn công trình nhà ở của người dân trong khi chưa được bố trí kinh phí để đền bù, giải toả công trình nằm trong hành lang ATGT đường sắt theo Quyết định số 994/QĐ-TTg ngày 19/6/2014 của Thủ tướng Chính phủ.</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17. Cử tri tỉnh Yên Bái kiến nghị: </w:t>
      </w:r>
      <w:r>
        <w:rPr>
          <w:rFonts w:cs="Cambria" w:ascii="Cambria" w:hAnsi="Cambria" w:asciiTheme="majorHAnsi" w:cstheme="majorHAnsi" w:hAnsiTheme="majorHAnsi"/>
          <w:i/>
          <w:spacing w:val="-2"/>
          <w:sz w:val="25"/>
          <w:szCs w:val="25"/>
          <w:lang w:val="sv-SE"/>
        </w:rPr>
        <w:t>Cử tri các huyện Trấn Yên, Văn Yên và thành phố Yên Bái kiến nghị: Việc thi công xây dựng tuyến đường cao tốc Nội Bài - Lào Cai đã làm ảnh hưởng trực tiếp đến đời sống, sinh hoạt và sản xuất của nhân dân thuộc khu vực đường cao tốc đi qua đến nay vẫn chưa được khắc phục, cụ thể như: Các tuyến đường Tỉnh lộ 163 và 166 được sử dụng làm đường công vụ để thi công tuyến đường cao tốc Nội Bài - Lào Cai hiện nay đã xuống cấp nghiêm trọng, đến nay chưa được đầu tư kinh phí để tự duy tu, bảo dưỡng, nâng cấp tuyến đường như đã cam kết; hệ thống đường gom dân sinh (đường kết nối với đường gom, đường kết nối vào khu sản xuất…), cống chui, đường kết nối cống chui, công trình thủy lợi, hạ tầng các khu tái định cư chưa được đầu tư, xây dựng hoàn thiện; việc bồi thường cho các hộ dân bị ảnh hưởng do quá trình thi công, vận hành gây ra chưa được giải quyết dứt điểm (sạt lở khu tái định cư, đất đá vùi lấp ruộng vườn, ngập úng đất sản xuất…). Mặc dù chính quyền địa phương có liên quan đã ban hành nhiều văn bản đề nghị chủ đầu tư và nhà thầu thi công xem xét giải quyết, khắc phục hậu quả. Tuy nhiên, cho đến nay các bên liên quan vẫn chưa bố trí thời gian xuống làm việc với dân và chính quyền địa phương; đồng thời, có hiện tượng đùn đẩy trách nhiệm giữa chủ đầu tư và nhà thầu thi công. Cử tri đề nghị Bộ Giao thông vận tải cần quan tâm quyết liệt hơn trong chỉ đạo giải quyết dứt điểm những vướng mắc phát sinh hậu công trình, tránh gây bức xúc cho người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917/BGTVT-CQLXD ngày 08/7/2017</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Sau khi nhận được Văn bản số 415/BDN ngày 15/6/2017 của Ban Dân nguyện - Ủy ban Thường vụ Quốc hội về việc chuyển kiến nghị của cử tri gửi tới Kỳ họp thứ 3, Quốc hội khóa XIV, trong đó có nội dung liên quan đến đề nghị của cử tri tỉnh Yên Bái, Bộ GTVT đã có Văn bản số 7801/BGTVT-CQLXD ngày 17/7/2017 chỉ đạo VEC kiểm tra, rà soát thực tế hiện trường và phối hợp với các cơ quan liên quan của địa phương để giải quyết dứt điểm các ý kiến kiến nghị của cử tri, tránh tình trạng kiến nghị nhiều lần, gây bức xúc trong dư luận nhân dân. </w:t>
      </w:r>
      <w:r>
        <w:rPr>
          <w:rFonts w:cs="Cambria" w:ascii="Cambria" w:hAnsi="Cambria" w:asciiTheme="majorHAnsi" w:cstheme="majorHAnsi" w:hAnsiTheme="majorHAnsi"/>
          <w:sz w:val="25"/>
          <w:szCs w:val="25"/>
          <w:lang w:val="sv-SE"/>
        </w:rPr>
        <w:t>Trên cơ sở báo cáo của VEC tại văn</w:t>
      </w:r>
      <w:r>
        <w:rPr>
          <w:rFonts w:cs="Cambria" w:ascii="Cambria" w:hAnsi="Cambria" w:asciiTheme="majorHAnsi" w:cstheme="majorHAnsi" w:hAnsiTheme="majorHAnsi"/>
          <w:spacing w:val="-2"/>
          <w:sz w:val="25"/>
          <w:szCs w:val="25"/>
          <w:lang w:val="sv-SE"/>
        </w:rPr>
        <w:t xml:space="preserve"> bản số 2596/VEC-QLTC ngày 27/7/2017 về việc thực hiện các nội dung kiến nghị của cử tri tỉnh Yên Bái, Bộ GTVT có ý kiến trả lời như sau:</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1. Về nội dung phản ánh: </w:t>
      </w:r>
      <w:r>
        <w:rPr>
          <w:rFonts w:cs="Cambria" w:ascii="Cambria" w:hAnsi="Cambria" w:asciiTheme="majorHAnsi" w:cstheme="majorHAnsi" w:hAnsiTheme="majorHAnsi"/>
          <w:i/>
          <w:spacing w:val="-2"/>
          <w:sz w:val="25"/>
          <w:szCs w:val="25"/>
          <w:lang w:val="sv-SE"/>
        </w:rPr>
        <w:t>"Các tuyến đường Tỉnh lộ 163 và 166 được sử dụng làm đường công vụ để thi công tuyến đường cao tốc Nội Bài - Lào Cai hiện nay đã xuống cấp nghiêm trọng đến nay chưa được đầu tư kinh phí để tự duy tu, bảo dưỡng, nâng cấp tuyến đường như đã cam kết".</w:t>
      </w:r>
    </w:p>
    <w:p>
      <w:pPr>
        <w:pStyle w:val="Normal"/>
        <w:spacing w:lineRule="auto" w:line="240" w:before="120" w:after="0"/>
        <w:ind w:firstLine="567"/>
        <w:jc w:val="both"/>
        <w:rPr>
          <w:rFonts w:ascii="Cambria" w:hAnsi="Cambria" w:cs="Cambria" w:asciiTheme="majorHAnsi" w:cstheme="majorHAnsi" w:hAnsiTheme="majorHAnsi"/>
          <w:strike/>
          <w:sz w:val="25"/>
          <w:szCs w:val="25"/>
          <w:lang w:val="sv-SE"/>
        </w:rPr>
      </w:pPr>
      <w:r>
        <w:rPr>
          <w:rFonts w:cs="Cambria" w:ascii="Cambria" w:hAnsi="Cambria" w:asciiTheme="majorHAnsi" w:cstheme="majorHAnsi" w:hAnsiTheme="majorHAnsi"/>
          <w:sz w:val="25"/>
          <w:szCs w:val="25"/>
          <w:lang w:val="sv-SE"/>
        </w:rPr>
        <w:t xml:space="preserve">- Trong quá trình thi công Nhà thầu thi công có sử dụng một phần tuyến đường Tỉnh lộ 163 và 166 làm đường phục vụ thi công tuyến đường cao tốc Nội Bài - Lào Cai, VEC đã thường xuyên phối hợp với chính quyền địa phương chỉ đạo Nhà thầu duy tu, sửa chữa đảm bảo an toàn cho phương tiện và người dân tham gia lưu thông trên tuyến. Sau khi thi công hoàn thành và đưa vào khai thác sử dụng đường cao tốc, từ ngày 18/9/2014 đến ngày 25/11/2014, Nhà thầu đã tiến hành sửa chữa hoàn trả tuyến đường TL166 và bàn giao lại cho chính quyền địa phương để quản lý khai thác và đã có Biên bản bàn giao cho chính quyền địa phương tiếp tục quản lý </w:t>
      </w:r>
      <w:r>
        <w:rPr>
          <w:rFonts w:cs="Cambria" w:ascii="Cambria" w:hAnsi="Cambria" w:asciiTheme="majorHAnsi" w:cstheme="majorHAnsi" w:hAnsiTheme="majorHAnsi"/>
          <w:i/>
          <w:sz w:val="25"/>
          <w:szCs w:val="25"/>
          <w:lang w:val="sv-SE"/>
        </w:rPr>
        <w:t>(Biên bản làm việc ngày 25/11/2014 đính kèm)</w:t>
      </w:r>
      <w:r>
        <w:rPr>
          <w:rFonts w:cs="Cambria" w:ascii="Cambria" w:hAnsi="Cambria" w:asciiTheme="majorHAnsi" w:cstheme="majorHAnsi" w:hAnsiTheme="majorHAnsi"/>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Sau khi thông xe đưa vào khai thác, sử dụng đường cao tốc, Nhà thầu không sử dụng lại hai tuyến đường Tỉnh lộ 163 và 166 nêu trên, do đó theo quy định, việc duy tu bảo dưỡng, nâng cấp định kỳ, thường xuyên các tuyến đường Tỉnh lộ 163 và 166 sử dụng nguồn kinh phí bảo trì, bảo dưỡng hàng năm của địa phương. Đề nghị Đoàn đại biểu Quốc hội tỉnh Yên Bái chỉ đạo các cấp chính quyền, đơn vị quản lý duy tu, bảo trì, bảo dưỡng thường xuyên đảm bảo an toàn khai thác cho người và phương tiện tham gia trên tuyế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2. Về nội dung phản ánh: </w:t>
      </w:r>
      <w:r>
        <w:rPr>
          <w:rFonts w:cs="Cambria" w:ascii="Cambria" w:hAnsi="Cambria" w:asciiTheme="majorHAnsi" w:cstheme="majorHAnsi" w:hAnsiTheme="majorHAnsi"/>
          <w:i/>
          <w:sz w:val="25"/>
          <w:szCs w:val="25"/>
          <w:lang w:val="sv-SE"/>
        </w:rPr>
        <w:t>"Hệ thống đường gom dân sinh (đường kết nối đường gom, đường kết nối vào khu sản xuất…), cống chui, đường kết nối cống chui, công trình thủy lợi, hạ tầng các khu tái định cư chưa được đầu tư xây dựng hoàn thiện"</w:t>
      </w:r>
      <w:r>
        <w:rPr>
          <w:rFonts w:cs="Cambria" w:ascii="Cambria" w:hAnsi="Cambria" w:asciiTheme="majorHAnsi" w:cstheme="majorHAnsi" w:hAnsiTheme="majorHAnsi"/>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strike/>
          <w:spacing w:val="-2"/>
          <w:sz w:val="25"/>
          <w:szCs w:val="25"/>
          <w:lang w:val="sv-SE"/>
        </w:rPr>
      </w:pPr>
      <w:r>
        <w:rPr>
          <w:rFonts w:cs="Cambria" w:ascii="Cambria" w:hAnsi="Cambria" w:asciiTheme="majorHAnsi" w:cstheme="majorHAnsi" w:hAnsiTheme="majorHAnsi"/>
          <w:spacing w:val="-2"/>
          <w:sz w:val="25"/>
          <w:szCs w:val="25"/>
          <w:lang w:val="sv-SE"/>
        </w:rPr>
        <w:t xml:space="preserve">- Theo hồ sơ thiết kế được duyệt đã tính toán chi tiết, làm việc và thống nhất với chính quyền địa phương, thiết kế đầy đủ hệ thống các công trình phục vụ dân sinh như: Hệ thống hầm giao thông dân sinh, đường gom dân sinh, cống thoát nước, kênh, mương thủy lợi, ... Trong quá trình thi công đường cao tốc Nội Bài - Lào Cai, VEC và Nhà thầu thường xuyên phối hợp với chính quyền địa phương các cấp kiểm tra rà soát hệ thống mương thủy lợi, đường dân sinh cắt ngang qua đường để thiết kế, thi công  bổ sung đấu nối, hoàn trả cho địa phương phù hợp với điều kiện thực tế hiện trường. Đến tháng 12/2015, Dự án đã hoàn thành toàn bộ các hạng mục này, trong đó đã bổ sung nhiều công trình dân sinh như đường gom, kênh mương thủy lợi, cống thoát nước, ... theo đề nghị của nhân dân và chính quyền địa phương. Cụ thể, </w:t>
      </w:r>
      <w:r>
        <w:rPr>
          <w:rFonts w:cs="Cambria" w:ascii="Cambria" w:hAnsi="Cambria" w:asciiTheme="majorHAnsi" w:cstheme="majorHAnsi" w:hAnsiTheme="majorHAnsi"/>
          <w:i/>
          <w:spacing w:val="-2"/>
          <w:sz w:val="25"/>
          <w:szCs w:val="25"/>
          <w:lang w:val="sv-SE"/>
        </w:rPr>
        <w:t>đã bổ sung 04 hầm giao thông dân sinh, 72 cống thoát nước, 20 km đường gom và đường hoàn trả dân sinh, 49 vị trí kênh mương thủy lợi</w:t>
      </w:r>
      <w:r>
        <w:rPr>
          <w:rFonts w:cs="Cambria" w:ascii="Cambria" w:hAnsi="Cambria" w:asciiTheme="majorHAnsi" w:cstheme="majorHAnsi" w:hAnsiTheme="majorHAnsi"/>
          <w:spacing w:val="-2"/>
          <w:sz w:val="25"/>
          <w:szCs w:val="25"/>
          <w:lang w:val="sv-SE"/>
        </w:rPr>
        <w:t xml:space="preserve"> trên tuyến;</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Mặt khác, sau khi Dự án đường cao tốc Nội Bài - Lào Cai được đưa vào khai thác vận hành, VEC đã tiếp tục phối hợp với Sở GTVT Yên Bái, UBND các huyện, các xã có đường cao tốc đi qua để kiểm tra, rà soát từng vị trí đường gom dân sinh và hệ thống mương thủy lợi phải điều chỉnh sửa chữa để phục vụ việc đi lại và đảm bảo canh tác của các hộ dân (các Biên bản làm việc ngày 20/5/2016 và 08/6/2016), việc thực hiện cụ thể như sau:</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 Về đường gom dân sinh: Đến nay, Nhà thầu đã sửa chữa thi công hoàn thành các vị trí đường gom dân sinh và bàn giao toàn bộ các đường gom này cho địa phương quản lý khai thác vận hành </w:t>
      </w:r>
      <w:r>
        <w:rPr>
          <w:rFonts w:cs="Cambria" w:ascii="Cambria" w:hAnsi="Cambria" w:asciiTheme="majorHAnsi" w:cstheme="majorHAnsi" w:hAnsiTheme="majorHAnsi"/>
          <w:i/>
          <w:spacing w:val="-2"/>
          <w:sz w:val="25"/>
          <w:szCs w:val="25"/>
          <w:lang w:val="sv-SE"/>
        </w:rPr>
        <w:t>(Chi tiết như Biên bản bàn giao đường gom qua địa phận các địa phương đính kèm gồm: Phường Hợp Minh, Tp. Yên Bái ngày 20/10/2016 và ngày 31/10/2016; xã Âu Lâu, Tp. Yên Bái ngày 19/10/2016; xã Bảo Hưng, huyện Trấn Yên ngày 25/10/2016; xã Minh Tiến, huyện Trấn Yên ngày 31/10/2016; xã Y Can, huyện Trấn Yên ngày 24/10/2016; xã Quy Mông, huyện Trấn Yên ngày 31/10/2016; xã Hoàng Thắng, huyện Văn Yên ngày 31/10/2016; xã Xuân Ái, huyện Văn Yên ngày 05/5/2016; xã An Thịnh, huyện Văn Yên ngày 25/10/2016; đường Đông An - Phong Dụ Đông An và Phong Dụ, huyện Văn Yên ngày 3/4/2015; xã An Thịnh, xã Tân Hợp, xã Đông An, xã Châu Quế Hạ, xã Châu Quế Thượng - huyện Văn Yên ngày 30/9/2015)</w:t>
      </w:r>
      <w:r>
        <w:rPr>
          <w:rFonts w:cs="Cambria" w:ascii="Cambria" w:hAnsi="Cambria" w:asciiTheme="majorHAnsi" w:cstheme="majorHAnsi" w:hAnsiTheme="majorHAnsi"/>
          <w:spacing w:val="-2"/>
          <w:sz w:val="25"/>
          <w:szCs w:val="25"/>
          <w:lang w:val="sv-SE"/>
        </w:rPr>
        <w:t xml:space="preserve">. </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 Về hệ thống mương thủy lợi: Có 03 vị trí cần phải sửa chữa, đến nay Nhà thầu đã hoàn thành công tác sửa chữa và bàn giao lại cho địa phương </w:t>
      </w:r>
      <w:r>
        <w:rPr>
          <w:rFonts w:cs="Cambria" w:ascii="Cambria" w:hAnsi="Cambria" w:asciiTheme="majorHAnsi" w:cstheme="majorHAnsi" w:hAnsiTheme="majorHAnsi"/>
          <w:i/>
          <w:spacing w:val="-2"/>
          <w:sz w:val="25"/>
          <w:szCs w:val="25"/>
          <w:lang w:val="sv-SE"/>
        </w:rPr>
        <w:t>(Biên bản xác nhận sửa chữa 03 vị trí mương thủy lợi trên địa bàn xã Yên Hợp, huyện Văn Yên ngày 09/2/2017 đính kèm)</w:t>
      </w:r>
      <w:r>
        <w:rPr>
          <w:rFonts w:cs="Cambria" w:ascii="Cambria" w:hAnsi="Cambria" w:asciiTheme="majorHAnsi" w:cstheme="majorHAnsi" w:hAnsiTheme="majorHAnsi"/>
          <w:spacing w:val="-2"/>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 Về ý kiến </w:t>
      </w:r>
      <w:r>
        <w:rPr>
          <w:rFonts w:cs="Cambria" w:ascii="Cambria" w:hAnsi="Cambria" w:asciiTheme="majorHAnsi" w:cstheme="majorHAnsi" w:hAnsiTheme="majorHAnsi"/>
          <w:i/>
          <w:spacing w:val="-2"/>
          <w:sz w:val="25"/>
          <w:szCs w:val="25"/>
          <w:lang w:val="sv-SE"/>
        </w:rPr>
        <w:t>"Hạ tầng</w:t>
      </w:r>
      <w:r>
        <w:rPr>
          <w:rFonts w:cs="Cambria" w:ascii="Cambria" w:hAnsi="Cambria" w:asciiTheme="majorHAnsi" w:cstheme="majorHAnsi" w:hAnsiTheme="majorHAnsi"/>
          <w:spacing w:val="-2"/>
          <w:sz w:val="25"/>
          <w:szCs w:val="25"/>
          <w:lang w:val="sv-SE"/>
        </w:rPr>
        <w:t xml:space="preserve"> </w:t>
      </w:r>
      <w:r>
        <w:rPr>
          <w:rFonts w:cs="Cambria" w:ascii="Cambria" w:hAnsi="Cambria" w:asciiTheme="majorHAnsi" w:cstheme="majorHAnsi" w:hAnsiTheme="majorHAnsi"/>
          <w:i/>
          <w:spacing w:val="-2"/>
          <w:sz w:val="25"/>
          <w:szCs w:val="25"/>
          <w:lang w:val="sv-SE"/>
        </w:rPr>
        <w:t>các khu tái định cư chưa được đầu tư xây dựng hoàn thiện":</w:t>
      </w:r>
      <w:r>
        <w:rPr>
          <w:rFonts w:cs="Cambria" w:ascii="Cambria" w:hAnsi="Cambria" w:asciiTheme="majorHAnsi" w:cstheme="majorHAnsi" w:hAnsiTheme="majorHAnsi"/>
          <w:spacing w:val="-2"/>
          <w:sz w:val="25"/>
          <w:szCs w:val="25"/>
          <w:lang w:val="sv-SE"/>
        </w:rPr>
        <w:t xml:space="preserve"> Đối với hạ tầng xây dựng các khu tái định cư là một phần khối lượng công việc trong công tác GPMB do địa phương làm Chủ đầu tư nên đề nghị Đề nghị Đoàn đại biểu Quốc hội tỉnh Yên Bái chỉ đạo các Chủ đầu tư dự án thành phần GPMB của địa phương báo cáo, giải trình ý kiến của cử tri.</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3. Về nội dung phản ánh: </w:t>
      </w:r>
      <w:r>
        <w:rPr>
          <w:rFonts w:cs="Cambria" w:ascii="Cambria" w:hAnsi="Cambria" w:asciiTheme="majorHAnsi" w:cstheme="majorHAnsi" w:hAnsiTheme="majorHAnsi"/>
          <w:i/>
          <w:spacing w:val="-2"/>
          <w:sz w:val="25"/>
          <w:szCs w:val="25"/>
          <w:lang w:val="sv-SE"/>
        </w:rPr>
        <w:t>"việc bồi thường cho các hộ dân bị ảnh hưởng do quá trình thi công, vận hành gây ra chưa được giải quyết dứt điểm như: Sạt lở khu tái định cư, đất đá vùi lấp ruộng vườn, ngập úng đất sản xuất…"</w:t>
      </w:r>
      <w:r>
        <w:rPr>
          <w:rFonts w:cs="Cambria" w:ascii="Cambria" w:hAnsi="Cambria" w:asciiTheme="majorHAnsi" w:cstheme="majorHAnsi" w:hAnsiTheme="majorHAnsi"/>
          <w:spacing w:val="-2"/>
          <w:sz w:val="25"/>
          <w:szCs w:val="25"/>
          <w:lang w:val="sv-SE"/>
        </w:rPr>
        <w:t xml:space="preserve">. </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Trong quá trình thi công đường cao tốc Nội Bài - Lào Cai, VEC và các Nhà thầu thi công luôn chủ động phối hợp với chính quyền địa phương các cấp để giải quyết kịp thời những ảnh hưởng do việc thi công của Nhà thầu gây ra và các Nhà thầu cũng đã kịp thời chi trả toàn bộ số tiền gây ảnh hưởng trong quá trình thi công cho các hộ dân bị ảnh hưởng bởi Dự án, đến nay tổng số kinh phí nhà thầu đã chi trả bồi thường cho các hộ dân là: 15,9 tỷ đồng, trong đó: huyện Trấn Yên 4,5 tỷ đồng, thành phố Yên Bái là 1,75 tỷ đồng, huyện Văn Yên là 9,7 tỷ đồng. Về việc này, VEC cũng đã có các Văn bản số 948/VEC-QLTC ngày 30/3/2016; số 794/VEC-QLTC ngày 17/3/2017 báo cáo chi tiết UBND tỉnh Yên Bái.</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Đối với những khu vực bị ảnh hưởng nằm ngoài phạm vi GPMB của Dự á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2"/>
          <w:sz w:val="25"/>
          <w:szCs w:val="25"/>
          <w:lang w:val="sv-SE"/>
        </w:rPr>
        <w:t xml:space="preserve">+ </w:t>
      </w:r>
      <w:r>
        <w:rPr>
          <w:rFonts w:cs="Cambria" w:ascii="Cambria" w:hAnsi="Cambria" w:asciiTheme="majorHAnsi" w:cstheme="majorHAnsi" w:hAnsiTheme="majorHAnsi"/>
          <w:sz w:val="25"/>
          <w:szCs w:val="25"/>
          <w:lang w:val="sv-SE"/>
        </w:rPr>
        <w:t xml:space="preserve">Đề nghị UBND tỉnh Yên Bái thực hiện việc đánh giá lại hạng đất nông nghiệp, mức độ thiệt hại do hạn chế khả năng sử dụng đất, chuyển đổi mục đích sử dụng đất làm cơ sở phê duyệt bổ sung phương án bồi thường hỗ trợ. Bộ GTVT giao VEC đảm bảo kinh phí từ nguồn GPMB của dự án cho địa phương thực hiện. </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z w:val="25"/>
          <w:szCs w:val="25"/>
          <w:lang w:val="sv-SE"/>
        </w:rPr>
        <w:t xml:space="preserve">+ </w:t>
      </w:r>
      <w:r>
        <w:rPr>
          <w:rFonts w:cs="Cambria" w:ascii="Cambria" w:hAnsi="Cambria" w:asciiTheme="majorHAnsi" w:cstheme="majorHAnsi" w:hAnsiTheme="majorHAnsi"/>
          <w:spacing w:val="-2"/>
          <w:sz w:val="25"/>
          <w:szCs w:val="25"/>
          <w:lang w:val="sv-SE"/>
        </w:rPr>
        <w:t xml:space="preserve">Thực hiện chỉ đạo của Bộ GTVT, VEC đã có các Văn bản số 1994/VEC-QLTC ngày 16/6/2017; số 166/NEPMU-QLTC ngày 7/3/2017; số 233/NEPMU-QLTC ngày 17/3/2017 đề nghị UBND tỉnh Yên Bái và UBND các huyện đôn đốc các địa phương thực hiện đảm bảo quyền lợi cho nhân dân theo các quy định hiện hành. </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118. Cử tri tỉnh Gia Lai kiến nghị: </w:t>
      </w:r>
      <w:r>
        <w:rPr>
          <w:rFonts w:cs="Cambria" w:ascii="Cambria" w:hAnsi="Cambria" w:asciiTheme="majorHAnsi" w:cstheme="majorHAnsi" w:hAnsiTheme="majorHAnsi"/>
          <w:i/>
          <w:sz w:val="25"/>
          <w:szCs w:val="25"/>
          <w:lang w:val="sv-SE"/>
        </w:rPr>
        <w:t>Đề nghị Bộ Giao thông Vận tải xem xét, đầu tư nâng cấp mở rộng Quốc lộ 14C, vì đây là tuyến huyết mạch nối các huyện Chư Prông, Đức Cơ và Chư Pưh tỉnh Gia Lai, hiện nay xuống cấp khó đi lại, nhằm phát triển kinh tế - xã hội của địa phươ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092/BGTVT-KHĐT ngày 14/8/2017</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Quốc lộ 14C đi qua địa phận các tỉnh Kon Tum, Gia Lai, Đắk Lắk, Đắk Nông và Bình Phước, trong đó đoạn qua địa phận tỉnh Gia Lai dài khoảng 91 km.</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 xml:space="preserve">- Giai đoạn 1: Quy mô cấp IV miền núi, tổng mức đầu tư khoảng 138 tỷ đồng, đã đầu tư hoàn thành nền, mặt đường từ năm 2010 bằng nguồn vốn trái phiếu Chính phủ. </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 xml:space="preserve">- Giai đoạn 2: Bộ GTVT đã có Quyết định số 1978/QĐ-BGTVT ngày 15/7/2010 phê duyệt dự án đầu tư với tổng mức đầu tư khoảng 428 tỷ đồng từ nguồn vốn ngân sách Nhà nước. Căn cứ vào nguồn vốn được giao (khoảng 100 tỷ đồng), Bộ GTVT đã triển khai trước các đoạn: Km124 - Km130, Km152 - Km162 và Km196 - Km202. Các đoạn còn lại khoảng 60km đã được Bộ GTVT đưa vào kế hoạch đầu tư công trung hạn 2016 - 2020 báo cáo Thủ tướng Chính phủ xem xét, cho phép tiếp tục đầu tư xây dựng. Tuy nhiên, nguồn vốn dự kiến được giao rất hạn chế nên Bộ GTVT chưa thể cân đối vốn cho dự án. Trong khi chưa triển khai thực hiện đầu tư được ngay, Bộ GTVT sẽ giao Tổng cục Đường bộ Việt Nam tiếp tục tăng cường công tác duy tu, sửa chữa và đảm bảo an toàn giao thông.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19. Cử tri tỉnh Quảng Nam kiến nghị: </w:t>
      </w:r>
      <w:r>
        <w:rPr>
          <w:rFonts w:cs="Cambria" w:ascii="Cambria" w:hAnsi="Cambria" w:asciiTheme="majorHAnsi" w:cstheme="majorHAnsi" w:hAnsiTheme="majorHAnsi"/>
          <w:i/>
          <w:sz w:val="25"/>
          <w:szCs w:val="25"/>
          <w:lang w:val="sv-SE"/>
        </w:rPr>
        <w:t>Hiện nay, Quốc lộ 14G xuống cấp và có những đoạn hư hỏng nặng, nhất là các ngầm qua suối, dẫn đến việc lưu thông, vận chuyển hàng hóa gặp rất nhiều khó khăn, nguy hiểm, đặc biệt là vào mùa mưa lũ. Đề nghị Chính phủ quan tâm đầu tư cải tạo, nâng cấp tuyến đường Quốc lộ 14G, trước mắt là 2 ngầm Dốc Rùa xã Ating và cầu Sông Vàng xã Ba, huyện Đông Giang, tỉnh Quảng Nam để bảo đảm an toàn tính mạng, tài sản của người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481/BGTVT-KHĐT ngày 21/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Quốc lộ 14G dài khoảng 66km, từ Hòa Vang (Đà Nẵng) đến Đông Giang (Quảng Nam). Hiện trạng đạt tiêu chuẩn cấp V, riêng các đoạn Km0+000 - Km1+000, Km15+756 - Km16+463, Km17+134 - Km17+566, Km20+427 - Km20+898, Km24+390 - Km24+600, dài 2,95km đạt tiêu chuẩn cấp IV. Theo quy hoạch được duyệt, QL14G đạt tiêu chuẩn cấp IV, 2 làn xe. Để phù hợp theo quy hoạch được duyệt, Bộ GTVT đã tổng hợp dự án vào danh mục các dự án đầu tư công trung hạn giai đoạn 2016 - 2020 của Bộ GTVT. Tuy nhiên, nguồn vốn trung hạn 2016 - 2020 còn gặp nhiều khó khăn. Vì vậy, trong thời gian tới Bộ GTVT sẽ phối hợp với UBND tỉnh Quảng Nam tiếp tục tìm kiếm nguồn vốn hợp pháp để triển khai dự á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Để đảm bảo an toàn giao thông trong quá trình khai thác và hạn chế sự xuống cấp của công trình, Bộ GTVT tiếp tục chỉ đạo Tổng cục ĐBVN tăng cường công tác duy tu sửa chữa trong năm 2017 bằng nguồn vốn Quỹ bảo trì đường bộ với kinh phí khoảng 68,1 tỷ đồng, trong đó có ngầm Dốc Rùa xã Ating.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120. Cử tri tỉnh Quảng Nam kiến nghị:</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297/BGTVT-CQLXD ngày 19/8/2017</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es-ES" w:eastAsia="vi-VN"/>
        </w:rPr>
      </w:pPr>
      <w:r>
        <w:rPr>
          <w:rFonts w:cs="Cambria" w:ascii="Cambria" w:hAnsi="Cambria" w:asciiTheme="majorHAnsi" w:cstheme="majorHAnsi" w:hAnsiTheme="majorHAnsi"/>
          <w:spacing w:val="-2"/>
          <w:sz w:val="25"/>
          <w:szCs w:val="25"/>
          <w:lang w:val="es-ES" w:eastAsia="vi-VN"/>
        </w:rPr>
        <w:t>1. Việc kiểm tra thực tế, rà soát, đánh giá mức độ ảnh hưởng của tuyến cao tốc Đà Nẵng - Quảng Ngãi đến đời sống, sản xuất, giao thông đi lại, phát triển kinh tế của người dân khu vực tuyến đường đi qua:</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es-ES" w:eastAsia="vi-VN"/>
        </w:rPr>
      </w:pPr>
      <w:r>
        <w:rPr>
          <w:rFonts w:cs="Cambria" w:ascii="Cambria" w:hAnsi="Cambria" w:asciiTheme="majorHAnsi" w:cstheme="majorHAnsi" w:hAnsiTheme="majorHAnsi"/>
          <w:spacing w:val="-2"/>
          <w:sz w:val="25"/>
          <w:szCs w:val="25"/>
          <w:lang w:val="es-ES" w:eastAsia="vi-VN"/>
        </w:rPr>
        <w:t xml:space="preserve">- </w:t>
      </w:r>
      <w:r>
        <w:rPr>
          <w:rFonts w:cs="Cambria" w:ascii="Cambria" w:hAnsi="Cambria" w:asciiTheme="majorHAnsi" w:cstheme="majorHAnsi" w:hAnsiTheme="majorHAnsi"/>
          <w:sz w:val="25"/>
          <w:szCs w:val="25"/>
          <w:lang w:val="es-ES"/>
        </w:rPr>
        <w:t>Trong bước thiết kế kỹ thuật</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es-ES"/>
        </w:rPr>
        <w:t xml:space="preserve"> Từ năm 2012</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es-ES"/>
        </w:rPr>
        <w:t xml:space="preserve"> </w:t>
      </w:r>
      <w:r>
        <w:rPr>
          <w:rFonts w:cs="Cambria" w:ascii="Cambria" w:hAnsi="Cambria" w:asciiTheme="majorHAnsi" w:cstheme="majorHAnsi" w:hAnsiTheme="majorHAnsi"/>
          <w:bCs/>
          <w:sz w:val="25"/>
          <w:szCs w:val="25"/>
          <w:lang w:val="es-ES"/>
        </w:rPr>
        <w:t xml:space="preserve">Tổng công ty Đầu tư phát triển đường cao tốc Việt Nam (VEC), </w:t>
      </w:r>
      <w:r>
        <w:rPr>
          <w:rFonts w:cs="Cambria" w:ascii="Cambria" w:hAnsi="Cambria" w:asciiTheme="majorHAnsi" w:cstheme="majorHAnsi" w:hAnsiTheme="majorHAnsi"/>
          <w:sz w:val="25"/>
          <w:szCs w:val="25"/>
          <w:lang w:val="es-ES"/>
        </w:rPr>
        <w:t xml:space="preserve">Ban Quản lý dự án và Tư vấn thiết kế đã lấy ý kiến thỏa thuận với các địa phương về tất cả những vấn đề liên quan thiết kế tuyến cao tốc. Năm 2015, Tổ công tác rà soát điều chỉnh thiết kế kỹ thuật dự án đường cao tốc </w:t>
      </w:r>
      <w:r>
        <w:rPr>
          <w:rFonts w:cs="Cambria" w:ascii="Cambria" w:hAnsi="Cambria" w:asciiTheme="majorHAnsi" w:cstheme="majorHAnsi" w:hAnsiTheme="majorHAnsi"/>
          <w:bCs/>
          <w:sz w:val="25"/>
          <w:szCs w:val="25"/>
          <w:lang w:val="es-ES"/>
        </w:rPr>
        <w:t>Đà Nẵng - Quảng Ngãi</w:t>
      </w:r>
      <w:r>
        <w:rPr>
          <w:rFonts w:cs="Cambria" w:ascii="Cambria" w:hAnsi="Cambria" w:asciiTheme="majorHAnsi" w:cstheme="majorHAnsi" w:hAnsiTheme="majorHAnsi"/>
          <w:sz w:val="25"/>
          <w:szCs w:val="25"/>
          <w:lang w:val="es-ES"/>
        </w:rPr>
        <w:t xml:space="preserve"> của Bộ GTVT tiếp tục kiểm tra, rà soát, sau đó VEC, Ban QLDA đã cùng các địa phương thống nhất chi tiết về việc bổ sung, điều chỉnh nhiều cống chui, đường gom, cống và kênh mương thủy lợi.</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es-ES" w:eastAsia="vi-VN"/>
        </w:rPr>
      </w:pPr>
      <w:r>
        <w:rPr>
          <w:rFonts w:cs="Cambria" w:ascii="Cambria" w:hAnsi="Cambria" w:asciiTheme="majorHAnsi" w:cstheme="majorHAnsi" w:hAnsiTheme="majorHAnsi"/>
          <w:sz w:val="25"/>
          <w:szCs w:val="25"/>
        </w:rPr>
        <w:t xml:space="preserve">- </w:t>
      </w:r>
      <w:r>
        <w:rPr>
          <w:rFonts w:cs="Cambria" w:ascii="Cambria" w:hAnsi="Cambria" w:asciiTheme="majorHAnsi" w:cstheme="majorHAnsi" w:hAnsiTheme="majorHAnsi"/>
          <w:sz w:val="25"/>
          <w:szCs w:val="25"/>
          <w:lang w:val="es-ES"/>
        </w:rPr>
        <w:t>Trong quá trình thi công</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es-ES"/>
        </w:rPr>
        <w:t xml:space="preserve"> VEC, Ban QLDA </w:t>
      </w:r>
      <w:r>
        <w:rPr>
          <w:rFonts w:cs="Cambria" w:ascii="Cambria" w:hAnsi="Cambria" w:asciiTheme="majorHAnsi" w:cstheme="majorHAnsi" w:hAnsiTheme="majorHAnsi"/>
          <w:sz w:val="25"/>
          <w:szCs w:val="25"/>
        </w:rPr>
        <w:t>đã</w:t>
      </w:r>
      <w:r>
        <w:rPr>
          <w:rFonts w:cs="Cambria" w:ascii="Cambria" w:hAnsi="Cambria" w:asciiTheme="majorHAnsi" w:cstheme="majorHAnsi" w:hAnsiTheme="majorHAnsi"/>
          <w:sz w:val="25"/>
          <w:szCs w:val="25"/>
          <w:lang w:val="es-ES"/>
        </w:rPr>
        <w:t xml:space="preserve"> yêu cầu Tư vấn và các Nhà thầu xây lắp cập nhật địa hình, thuỷ văn trong bước triển khai thiết kế bản vẽ thi công; cập nhật các thay đổi, nâng cấp của địa phương đối với đường ngang, hệ thống kênh mương thuỷ lợi</w:t>
      </w:r>
      <w:r>
        <w:rPr>
          <w:rFonts w:cs="Cambria" w:ascii="Cambria" w:hAnsi="Cambria" w:asciiTheme="majorHAnsi" w:cstheme="majorHAnsi" w:hAnsiTheme="majorHAnsi"/>
          <w:sz w:val="25"/>
          <w:szCs w:val="25"/>
        </w:rPr>
        <w:t xml:space="preserve">, cập nhật các </w:t>
      </w:r>
      <w:r>
        <w:rPr>
          <w:rFonts w:cs="Cambria" w:ascii="Cambria" w:hAnsi="Cambria" w:asciiTheme="majorHAnsi" w:cstheme="majorHAnsi" w:hAnsiTheme="majorHAnsi"/>
          <w:sz w:val="25"/>
          <w:szCs w:val="25"/>
          <w:lang w:val="es-ES"/>
        </w:rPr>
        <w:t xml:space="preserve">yêu cầu của nhân dân và chính quyền địa phương, </w:t>
      </w:r>
      <w:r>
        <w:rPr>
          <w:rFonts w:cs="Cambria" w:ascii="Cambria" w:hAnsi="Cambria" w:asciiTheme="majorHAnsi" w:cstheme="majorHAnsi" w:hAnsiTheme="majorHAnsi"/>
          <w:sz w:val="25"/>
          <w:szCs w:val="25"/>
        </w:rPr>
        <w:t xml:space="preserve">đề ra các </w:t>
      </w:r>
      <w:r>
        <w:rPr>
          <w:rFonts w:cs="Cambria" w:ascii="Cambria" w:hAnsi="Cambria" w:asciiTheme="majorHAnsi" w:cstheme="majorHAnsi" w:hAnsiTheme="majorHAnsi"/>
          <w:spacing w:val="-2"/>
          <w:sz w:val="25"/>
          <w:szCs w:val="25"/>
          <w:lang w:val="es-ES" w:eastAsia="vi-VN"/>
        </w:rPr>
        <w:t>giải pháp khắc phục</w:t>
      </w:r>
      <w:r>
        <w:rPr>
          <w:rFonts w:cs="Cambria" w:ascii="Cambria" w:hAnsi="Cambria" w:asciiTheme="majorHAnsi" w:cstheme="majorHAnsi" w:hAnsiTheme="majorHAnsi"/>
          <w:spacing w:val="-2"/>
          <w:sz w:val="25"/>
          <w:szCs w:val="25"/>
          <w:lang w:eastAsia="vi-VN"/>
        </w:rPr>
        <w:t xml:space="preserve"> các tồn tại của thiết kế, </w:t>
      </w:r>
      <w:r>
        <w:rPr>
          <w:rFonts w:cs="Cambria" w:ascii="Cambria" w:hAnsi="Cambria" w:asciiTheme="majorHAnsi" w:cstheme="majorHAnsi" w:hAnsiTheme="majorHAnsi"/>
          <w:spacing w:val="-2"/>
          <w:sz w:val="25"/>
          <w:szCs w:val="25"/>
          <w:lang w:val="es-ES" w:eastAsia="vi-VN"/>
        </w:rPr>
        <w:t xml:space="preserve">tạo điều kiện cho người dân sớm ổn định cuộc sống, phát triển sản xuất </w:t>
      </w:r>
      <w:r>
        <w:rPr>
          <w:rFonts w:cs="Cambria" w:ascii="Cambria" w:hAnsi="Cambria" w:asciiTheme="majorHAnsi" w:cstheme="majorHAnsi" w:hAnsiTheme="majorHAnsi"/>
          <w:sz w:val="25"/>
          <w:szCs w:val="25"/>
          <w:lang w:val="es-ES"/>
        </w:rPr>
        <w:t>để điều chỉnh t</w:t>
      </w:r>
      <w:r>
        <w:rPr>
          <w:rFonts w:cs="Cambria" w:ascii="Cambria" w:hAnsi="Cambria" w:asciiTheme="majorHAnsi" w:cstheme="majorHAnsi" w:hAnsiTheme="majorHAnsi"/>
          <w:sz w:val="25"/>
          <w:szCs w:val="25"/>
        </w:rPr>
        <w:t>hiết kế</w:t>
      </w:r>
      <w:r>
        <w:rPr>
          <w:rFonts w:cs="Cambria" w:ascii="Cambria" w:hAnsi="Cambria" w:asciiTheme="majorHAnsi" w:cstheme="majorHAnsi" w:hAnsiTheme="majorHAnsi"/>
          <w:sz w:val="25"/>
          <w:szCs w:val="25"/>
          <w:lang w:val="es-ES"/>
        </w:rPr>
        <w:t xml:space="preserve"> cho phù hợp (hầu hết các yêu cầu</w:t>
      </w:r>
      <w:r>
        <w:rPr>
          <w:rFonts w:cs="Cambria" w:ascii="Cambria" w:hAnsi="Cambria" w:asciiTheme="majorHAnsi" w:cstheme="majorHAnsi" w:hAnsiTheme="majorHAnsi"/>
          <w:sz w:val="25"/>
          <w:szCs w:val="25"/>
        </w:rPr>
        <w:t xml:space="preserve"> chính đáng của nhân dân và chính quyền địa phương về việc</w:t>
      </w:r>
      <w:r>
        <w:rPr>
          <w:rFonts w:cs="Cambria" w:ascii="Cambria" w:hAnsi="Cambria" w:asciiTheme="majorHAnsi" w:cstheme="majorHAnsi" w:hAnsiTheme="majorHAnsi"/>
          <w:sz w:val="25"/>
          <w:szCs w:val="25"/>
          <w:lang w:val="es-ES"/>
        </w:rPr>
        <w:t xml:space="preserve"> bổ sung, điều chỉnh </w:t>
      </w:r>
      <w:r>
        <w:rPr>
          <w:rFonts w:cs="Cambria" w:ascii="Cambria" w:hAnsi="Cambria" w:asciiTheme="majorHAnsi" w:cstheme="majorHAnsi" w:hAnsiTheme="majorHAnsi"/>
          <w:sz w:val="25"/>
          <w:szCs w:val="25"/>
        </w:rPr>
        <w:t xml:space="preserve">thiết kế </w:t>
      </w:r>
      <w:r>
        <w:rPr>
          <w:rFonts w:cs="Cambria" w:ascii="Cambria" w:hAnsi="Cambria" w:asciiTheme="majorHAnsi" w:cstheme="majorHAnsi" w:hAnsiTheme="majorHAnsi"/>
          <w:sz w:val="25"/>
          <w:szCs w:val="25"/>
          <w:lang w:val="es-ES"/>
        </w:rPr>
        <w:t>để đáp ứng việc đi lại và sản xuất đã được Bộ GTVT, VEC chấp thuận)</w:t>
      </w:r>
      <w:r>
        <w:rPr>
          <w:rFonts w:cs="Cambria" w:ascii="Cambria" w:hAnsi="Cambria" w:asciiTheme="majorHAnsi" w:cstheme="majorHAnsi" w:hAnsiTheme="majorHAnsi"/>
          <w:spacing w:val="-2"/>
          <w:sz w:val="25"/>
          <w:szCs w:val="25"/>
          <w:lang w:eastAsia="vi-VN"/>
        </w:rPr>
        <w:t>. Cụ thể,</w:t>
      </w:r>
      <w:r>
        <w:rPr>
          <w:rFonts w:cs="Cambria" w:ascii="Cambria" w:hAnsi="Cambria" w:asciiTheme="majorHAnsi" w:cstheme="majorHAnsi" w:hAnsiTheme="majorHAnsi"/>
          <w:sz w:val="25"/>
          <w:szCs w:val="25"/>
        </w:rPr>
        <w:t xml:space="preserve"> đến thời điểm hiện tại, đoạn tuyến 90km qua địa bàn tỉnh Quảng Nam đã có điều chỉnh tăng khẩu độ 12 cống chui dân sinh, 42 cống thuỷ lợi; điều chỉnh 25 đoạn đường gom (7,850km), 19 đoạn mương thuỷ lợi (2,3km); bổ sung 34 cống chui dân sinh, 115 cống thuỷ lợi, 49 đoạn đường gom (16,060km) và 61 đoạn mương thuỷ lợi (6,425km)</w:t>
      </w:r>
      <w:r>
        <w:rPr>
          <w:rFonts w:cs="Cambria" w:ascii="Cambria" w:hAnsi="Cambria" w:asciiTheme="majorHAnsi" w:cstheme="majorHAnsi" w:hAnsiTheme="majorHAnsi"/>
          <w:spacing w:val="-2"/>
          <w:sz w:val="25"/>
          <w:szCs w:val="25"/>
          <w:lang w:eastAsia="vi-VN"/>
        </w:rPr>
        <w:t>.</w:t>
      </w:r>
      <w:r>
        <w:rPr>
          <w:rFonts w:cs="Cambria" w:ascii="Cambria" w:hAnsi="Cambria" w:asciiTheme="majorHAnsi" w:cstheme="majorHAnsi" w:hAnsiTheme="majorHAnsi"/>
          <w:spacing w:val="-2"/>
          <w:sz w:val="25"/>
          <w:szCs w:val="25"/>
          <w:lang w:val="es-ES" w:eastAsia="vi-VN"/>
        </w:rPr>
        <w:t xml:space="preserve"> </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es-ES" w:eastAsia="vi-VN"/>
        </w:rPr>
      </w:pPr>
      <w:r>
        <w:rPr>
          <w:rFonts w:cs="Cambria" w:ascii="Cambria" w:hAnsi="Cambria" w:asciiTheme="majorHAnsi" w:cstheme="majorHAnsi" w:hAnsiTheme="majorHAnsi"/>
          <w:spacing w:val="-2"/>
          <w:sz w:val="25"/>
          <w:szCs w:val="25"/>
          <w:lang w:eastAsia="vi-VN"/>
        </w:rPr>
        <w:t xml:space="preserve">2. </w:t>
      </w:r>
      <w:r>
        <w:rPr>
          <w:rFonts w:cs="Cambria" w:ascii="Cambria" w:hAnsi="Cambria" w:asciiTheme="majorHAnsi" w:cstheme="majorHAnsi" w:hAnsiTheme="majorHAnsi"/>
          <w:spacing w:val="-2"/>
          <w:sz w:val="25"/>
          <w:szCs w:val="25"/>
          <w:lang w:val="es-ES" w:eastAsia="vi-VN"/>
        </w:rPr>
        <w:t>Công tác nạo vét phần đất, đá trong quá trình thi công làm lấp ruộng lúa, mương thủy lợi và khơi thông cống thoát nước chống ngập úng phía Tây tuyến:</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Việc xử lý bồi lấp đối với kênh mương, ruộng của nhân dân 2 bên tuyến cao tốc, thanh thải vật liệu thừa, xử lý ngập úng đã và đang được các Nhà thầu thực hiện dọc tuyến cao tốc qua địa bàn tỉnh Quảng Nam. Trong các ngày 09/8</w:t>
      </w:r>
      <w:r>
        <w:rPr>
          <w:rFonts w:cs="Cambria" w:ascii="Cambria" w:hAnsi="Cambria" w:asciiTheme="majorHAnsi" w:cstheme="majorHAnsi" w:hAnsiTheme="majorHAnsi"/>
          <w:sz w:val="25"/>
          <w:szCs w:val="25"/>
        </w:rPr>
        <w:t>/2017</w:t>
      </w:r>
      <w:r>
        <w:rPr>
          <w:rFonts w:cs="Cambria" w:ascii="Cambria" w:hAnsi="Cambria" w:asciiTheme="majorHAnsi" w:cstheme="majorHAnsi" w:hAnsiTheme="majorHAnsi"/>
          <w:sz w:val="25"/>
          <w:szCs w:val="25"/>
          <w:lang w:val="es-ES"/>
        </w:rPr>
        <w:t xml:space="preserve"> và 11/8/2017, Ban QLDA phối hợp cùng địa phương (Sở GTVT, UBND các huyện Duy Xuyên, Quế Sơn, Thăng Bình) và các xã dọc tuyến cao tốc đã đi kiểm tra hiện trường để rà soát lại toàn bộ theo các kiến nghị của nhân dân.    </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es-ES" w:eastAsia="vi-VN"/>
        </w:rPr>
      </w:pPr>
      <w:r>
        <w:rPr>
          <w:rFonts w:cs="Cambria" w:ascii="Cambria" w:hAnsi="Cambria" w:asciiTheme="majorHAnsi" w:cstheme="majorHAnsi" w:hAnsiTheme="majorHAnsi"/>
          <w:spacing w:val="-2"/>
          <w:sz w:val="25"/>
          <w:szCs w:val="25"/>
          <w:lang w:val="es-ES" w:eastAsia="vi-VN"/>
        </w:rPr>
        <w:t>3. Việc bồi thường thiệt hại do quá trình thi công làm hư hỏng mồ mả, nhà ở của nhân dân xã Tam Đàn, huyện Phú Ninh:</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es-ES" w:eastAsia="vi-VN"/>
        </w:rPr>
      </w:pPr>
      <w:r>
        <w:rPr>
          <w:rFonts w:cs="Cambria" w:ascii="Cambria" w:hAnsi="Cambria" w:asciiTheme="majorHAnsi" w:cstheme="majorHAnsi" w:hAnsiTheme="majorHAnsi"/>
          <w:spacing w:val="-2"/>
          <w:sz w:val="25"/>
          <w:szCs w:val="25"/>
          <w:lang w:val="es-ES" w:eastAsia="vi-VN"/>
        </w:rPr>
        <w:t>Đối với việc đền bù rung nứt nhà của một số hộ dân tại xã Tam Đàn - huyện Phú Ninh</w:t>
      </w:r>
      <w:r>
        <w:rPr>
          <w:rFonts w:cs="Cambria" w:ascii="Cambria" w:hAnsi="Cambria" w:asciiTheme="majorHAnsi" w:cstheme="majorHAnsi" w:hAnsiTheme="majorHAnsi"/>
          <w:spacing w:val="-2"/>
          <w:sz w:val="25"/>
          <w:szCs w:val="25"/>
          <w:lang w:eastAsia="vi-VN"/>
        </w:rPr>
        <w:t xml:space="preserve">, </w:t>
      </w:r>
      <w:r>
        <w:rPr>
          <w:rFonts w:cs="Cambria" w:ascii="Cambria" w:hAnsi="Cambria" w:asciiTheme="majorHAnsi" w:cstheme="majorHAnsi" w:hAnsiTheme="majorHAnsi"/>
          <w:spacing w:val="-2"/>
          <w:sz w:val="25"/>
          <w:szCs w:val="25"/>
          <w:lang w:val="es-ES" w:eastAsia="vi-VN"/>
        </w:rPr>
        <w:t>U</w:t>
      </w:r>
      <w:r>
        <w:rPr>
          <w:rFonts w:cs="Cambria" w:ascii="Cambria" w:hAnsi="Cambria" w:asciiTheme="majorHAnsi" w:cstheme="majorHAnsi" w:hAnsiTheme="majorHAnsi"/>
          <w:spacing w:val="-2"/>
          <w:sz w:val="25"/>
          <w:szCs w:val="25"/>
          <w:lang w:eastAsia="vi-VN"/>
        </w:rPr>
        <w:t>BND xã Tam Đàn có</w:t>
      </w:r>
      <w:r>
        <w:rPr>
          <w:rFonts w:cs="Cambria" w:ascii="Cambria" w:hAnsi="Cambria" w:asciiTheme="majorHAnsi" w:cstheme="majorHAnsi" w:hAnsiTheme="majorHAnsi"/>
          <w:spacing w:val="-2"/>
          <w:sz w:val="25"/>
          <w:szCs w:val="25"/>
          <w:lang w:val="es-ES" w:eastAsia="vi-VN"/>
        </w:rPr>
        <w:t xml:space="preserve"> đơn kiến nghị về bồi thường rung nứt nhà (văn bản 576/UBND-TĐ ngày 29/5/2017): Tổng số 27 hộ bị ảnh hưởng rung nứt, trong đó 14 hộ ban đầu đã có hồ sơ kiểm định và dự toán bồi thường theo hướng dẫn UBND tỉnh Quảng Nam tại Văn bản số 2249/UBND-KTN ngày 28/5/2015 và thông qua UBND huyện đã chi trả được 13 hộ (1 hộ chưa nhận tiền còn khiếu nại mức đền bù); 13 hộ mới phát sinh đã lập Biên bản kiểm định, đang lập dự toán chi phí bồi thường, dự kiến phê duyệt hồ sơ và chi trả cho hộ dân vào cuối tháng 8/2017. </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es-ES" w:eastAsia="vi-VN"/>
        </w:rPr>
      </w:pPr>
      <w:r>
        <w:rPr>
          <w:rFonts w:cs="Cambria" w:ascii="Cambria" w:hAnsi="Cambria" w:asciiTheme="majorHAnsi" w:cstheme="majorHAnsi" w:hAnsiTheme="majorHAnsi"/>
          <w:spacing w:val="-2"/>
          <w:sz w:val="25"/>
          <w:szCs w:val="25"/>
          <w:lang w:val="es-ES" w:eastAsia="vi-VN"/>
        </w:rPr>
        <w:t>4. Về công tác sửa chữa tuyến đường ĐT615 và một số đường dân sinh trên địa bàn huyện Phú Ninh bị hư hỏng do các phương tiện thi công tuyến đường cao tốc gây ra:</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Trên địa bàn huyện Phú Ninh, Nhà thầu xây lắp có sử dụng 9 tuyến đường để chuyên trở vật liệu (ĐH1, ĐH2, ĐH3, ĐH5, ĐH6, ĐH7, ĐH10, QL40B, TL615) để thi công Gói thầu số 7. Việc xác định các tuyến đường nói trên và quy mô hoàn trả đã được Ban QLDA phối hợp cùng địa phương xác nhận tại Biên bản kiểm tra ngày 25/10/2016.</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es-ES"/>
        </w:rPr>
        <w:t>Từ thời điểm lập Biên bản đến hết tháng 6/2017, các Nhà thầu vẫn sử dụng đường địa phương để chở vật liệu nên việc hoàn trả theo thời hạn trong Biên bản chưa thực hiện được (Nhà thầu có thực hiện việc duy tu, sửa chữa). Hiện nay, Ban QLDA đã yêu cầu Nhà thầu tiến hành khảo sát, lập bản vẽ thi công trình Ban QLDA xem xét và lấy ý kiến thống nhất với Sở GTVT tỉnh Quảng Nam trước khi thi công hoàn trả đường địa phương nói trên.</w:t>
      </w:r>
      <w:r>
        <w:rPr>
          <w:rFonts w:cs="Cambria" w:ascii="Cambria" w:hAnsi="Cambria" w:asciiTheme="majorHAnsi" w:cstheme="majorHAnsi" w:hAnsiTheme="majorHAnsi"/>
          <w:sz w:val="25"/>
          <w:szCs w:val="25"/>
        </w:rPr>
        <w:t xml:space="preserve"> Các vấn đề còn tồn tại này dự kiến sẽ được giải quyết xong trong quý III năm 2017.</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121. Cử tri tỉnh Tiền Giang kiến nghị: </w:t>
      </w:r>
      <w:r>
        <w:rPr>
          <w:rFonts w:cs="Cambria" w:ascii="Cambria" w:hAnsi="Cambria" w:asciiTheme="majorHAnsi" w:cstheme="majorHAnsi" w:hAnsiTheme="majorHAnsi"/>
          <w:i/>
          <w:sz w:val="25"/>
          <w:szCs w:val="25"/>
        </w:rPr>
        <w:t>Đề nghị Bộ xem xét cho mở rộng dãy phân cách đoạn qua cống Tân Hiệp (chợ thị trấn Tân Hiệp) vì khoảng cách này quá hẹp, trong khi lượng người và các hoại xe qua lại rất đông, nhất là những giờ cao điểm, thường xảy ra tai nạn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9242/BGTVT-KCHT</w:t>
      </w:r>
      <w:r>
        <w:rPr>
          <w:rFonts w:cs="Cambria" w:ascii="Cambria" w:hAnsi="Cambria" w:asciiTheme="majorHAnsi" w:cstheme="majorHAnsi" w:hAnsiTheme="majorHAnsi"/>
          <w:sz w:val="25"/>
          <w:szCs w:val="25"/>
          <w:lang w:val="sv-SE"/>
        </w:rPr>
        <w:t xml:space="preserve"> ngày 16/8/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Về vấn đề này, Bộ GTVT trả lời như sau:</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Cống Tân Hiệp có lý trình tại Km1960+250 QL.1 (phía bên trái tuyến) thuộc thị trấn Tân Hiệp, huyện Châu Thành, tỉnh Tiền Giang. QL.1 đoạn qua cống Tân Hiệp có khu dân cư đông đúc dọc hai bên đường; có bề rộng 04 làn xe cơ giới và 02 làn xe thô sơ; dải phân cách (DPC) giữa dạng bó vỉa rộng 2m, phía trong đổ đất trồng hoa. Hướng TP.HCM có điểm mở DPC giữa rộng 12m tại Km1960+120, hướng đi Vĩnh Long có điểm mở DPC giữa rộng 50m tại Km1960+450.</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ình hình giao thông: vào giờ cao điểm có nhiều xe từ chợ Tân Hiệp và trên QL.1 hướng Vĩnh Long đi TP. HCM có nhu cầu quay đầu để qua đường vào khu dân cư phía bên phải QL.1 nhưng chiều rộng mở DPC giữa tại Km1960+120 hiện hữu là 12m hạn chế khả năng lưu thông dòng xe quay đầu, dẫn đến các phương tiện dừng chờ quay đầu tràn ra phần đường xe chạy bên trái QL.1, thường xảy ra ùn tắc giao thông và xảy ra TNGT. Do vậy, Bộ GTVT thống nhất chủ trương điều chỉnh mở rộng DPC giữa tại Km1960+120 đảm bảo không bị ùn tắc và an toàn giao thông.</w:t>
      </w:r>
    </w:p>
    <w:p>
      <w:pPr>
        <w:pStyle w:val="Normal"/>
        <w:tabs>
          <w:tab w:val="clear" w:pos="720"/>
          <w:tab w:val="left" w:pos="567" w:leader="none"/>
          <w:tab w:val="left" w:pos="709" w:leader="none"/>
        </w:tabs>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ab/>
        <w:t>- Giao Tổng cục ĐBVN chủ trì, phối hợp với các cơ quan liên quan của tỉnh Tiền Giang tổ chức thực hiện việc điều chỉnh mở rộng DPC giữa tại Km1960+120; báo cáo kết quả thực hiện về Ban Dân nguyện - Ủy ban thường vụ Quốc hội, Bộ GTVT và Đoàn đại biểu Quốc hội tỉnh Tiền Giang.</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22. Cử tri tỉnh Tiền Giang kiến nghị: </w:t>
      </w:r>
      <w:r>
        <w:rPr>
          <w:rFonts w:cs="Cambria" w:ascii="Cambria" w:hAnsi="Cambria" w:asciiTheme="majorHAnsi" w:cstheme="majorHAnsi" w:hAnsiTheme="majorHAnsi"/>
          <w:i/>
          <w:sz w:val="25"/>
          <w:szCs w:val="25"/>
          <w:lang w:val="sv-SE"/>
        </w:rPr>
        <w:t>Kiến nghị Bộ xem xét, lập quy hoạch đầu tư xây dựng cảng biển ở khu vực đồng bằng sông Cửu Long, nhất là đối với các địa phương có đường bờ biển dài để phát triển giao thông vận tải hàng hải, hạn chế lưu thông đường bộ đối với việc vận tải hàng hóa nhằm giảm tai nạn giao thông đường bộ và giảm chi phí vận chuyển, giảm giá thành để có lợi cho người tiêu dù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007/BGTVT-KHĐT ngày 10/8/2017</w:t>
      </w:r>
    </w:p>
    <w:p>
      <w:pPr>
        <w:pStyle w:val="Normal"/>
        <w:spacing w:lineRule="auto" w:line="240" w:before="120" w:after="0"/>
        <w:ind w:firstLine="567"/>
        <w:jc w:val="both"/>
        <w:rPr>
          <w:rFonts w:ascii="Cambria" w:hAnsi="Cambria" w:eastAsia="SimSun" w:cs="Cambria" w:asciiTheme="majorHAnsi" w:cstheme="majorHAnsi" w:hAnsiTheme="majorHAnsi"/>
          <w:iCs/>
          <w:sz w:val="25"/>
          <w:szCs w:val="25"/>
          <w:lang w:val="sv-SE"/>
        </w:rPr>
      </w:pPr>
      <w:r>
        <w:rPr>
          <w:rFonts w:eastAsia="SimSun" w:cs="Cambria" w:ascii="Cambria" w:hAnsi="Cambria" w:asciiTheme="majorHAnsi" w:cstheme="majorHAnsi" w:hAnsiTheme="majorHAnsi"/>
          <w:iCs/>
          <w:sz w:val="25"/>
          <w:szCs w:val="25"/>
          <w:lang w:val="sv-SE"/>
        </w:rPr>
        <w:t>- Triển khai Quyết định số 1037/QĐ-TTg ngày 24/6/2014 của Thủ tướng Chính phủ phê duyệt điều chỉnh Quy hoạch phát triển hệ thống cảng biển Việt Nam đến năm 2020, định hướng đến năm 2030, Bộ GTVT đã rà soát, cập nhật và phê duyệt Quy hoạch chi tiết nhóm cảng biển khu vực đồng bằng sông Cửu Long (nhóm cảng biển số 6) tại Quyết định số 3383/QĐ-BGTVT ngày 28/10/2016.</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eastAsia="SimSun" w:cs="Cambria" w:ascii="Cambria" w:hAnsi="Cambria" w:asciiTheme="majorHAnsi" w:cstheme="majorHAnsi" w:hAnsiTheme="majorHAnsi"/>
          <w:iCs/>
          <w:sz w:val="25"/>
          <w:szCs w:val="25"/>
          <w:lang w:val="sv-SE"/>
        </w:rPr>
        <w:t xml:space="preserve">- Quá trình rà soát, cập nhật Quy hoạch chi tiết Nhóm cảng biển số 6, Bộ GTVT đã căn cứ các yếu tố vị trí địa lý, điều kiện tự nhiên; đánh giá, phân tích các yếu tố về: kết cấu hạ tầng giao thông kết nối giữa các phương thức vận tải; cập nhật, liên kết với các quy hoạch chuyên ngành khác và các quy hoạch, kế hoạch phát triển kinh tế - xã hội; khả năng phát huy thế mạnh của từng địa phương trong vùng... Trên cơ sở đó đưa ra quan điểm phát triển, lựa chọn mục tiêu, phương án quy hoạch tối ưu, phù hợp. Theo đó, cần phát triển các cảng phù hợp với khả năng và tiến trình cải tạo nâng cấp luồng cửa sông tại đồng bằng sông Cửu Long; nghiên cứu khả năng phát triển cảng hướng mạnh ra biển, tạo động lực phát triển các khu kinh tế, công nghiệp - đô thị ven biển; </w:t>
      </w:r>
      <w:r>
        <w:rPr>
          <w:rFonts w:cs="Cambria" w:ascii="Cambria" w:hAnsi="Cambria" w:asciiTheme="majorHAnsi" w:cstheme="majorHAnsi" w:hAnsiTheme="majorHAnsi"/>
          <w:sz w:val="25"/>
          <w:szCs w:val="25"/>
          <w:lang w:val="sv-SE"/>
        </w:rPr>
        <w:t>đáp ứng nhu cầu hàng hóa thông qua cảng, đảm bảo thực hiện tốt vai trò là động lực phát triển kinh tế - xã hội toàn vùng; tạo tiền đề quan trọng để hình thành hệ thống giao thông vận tải đồng bộ liên hoàn, tổ chức tối ưu hoạt động vận tải, nâng cao hiệu quả khai thác mạng giao thông nội vùng và liên vù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Từ quan điểm, mục tiêu phát triển nêu trên, Quy hoạch chi tiết Nhóm cảng biển số 6 đã </w:t>
      </w:r>
      <w:r>
        <w:rPr>
          <w:rFonts w:eastAsia="SimSun" w:cs="Cambria" w:ascii="Cambria" w:hAnsi="Cambria" w:asciiTheme="majorHAnsi" w:cstheme="majorHAnsi" w:hAnsiTheme="majorHAnsi"/>
          <w:iCs/>
          <w:sz w:val="25"/>
          <w:szCs w:val="25"/>
          <w:lang w:val="sv-SE"/>
        </w:rPr>
        <w:t>nghiên cứu, tính toán dự báo về lượng hàng, đội tàu, tình hình phát triển tại khu vực và các chiến lược, nguồn lực trong phạm vi ngành, địa phương và quốc gia đảm bảo tính khoa học, hiệu quả về kinh tế - kỹ thuật và tính khả thi</w:t>
      </w:r>
      <w:r>
        <w:rPr>
          <w:rFonts w:cs="Cambria" w:ascii="Cambria" w:hAnsi="Cambria" w:asciiTheme="majorHAnsi" w:cstheme="majorHAnsi" w:hAnsiTheme="majorHAnsi"/>
          <w:sz w:val="25"/>
          <w:szCs w:val="25"/>
          <w:lang w:val="sv-SE"/>
        </w:rPr>
        <w:t xml:space="preserve">, trên cơ sở đó đã xác định rõ những cảng biển, bến cảng có vai trò đầu mối, quan trọng đáp ứng nhu cầu vận tải hàng hóa của địa phương và khu vực. </w:t>
      </w:r>
    </w:p>
    <w:p>
      <w:pPr>
        <w:pStyle w:val="Normal"/>
        <w:spacing w:lineRule="auto" w:line="240" w:before="120" w:after="0"/>
        <w:ind w:firstLine="567"/>
        <w:jc w:val="both"/>
        <w:rPr>
          <w:rFonts w:ascii="Cambria" w:hAnsi="Cambria" w:eastAsia="SimSun" w:cs="Cambria" w:asciiTheme="majorHAnsi" w:cstheme="majorHAnsi" w:hAnsiTheme="majorHAnsi"/>
          <w:iCs/>
          <w:sz w:val="25"/>
          <w:szCs w:val="25"/>
          <w:lang w:val="sv-SE"/>
        </w:rPr>
      </w:pPr>
      <w:r>
        <w:rPr>
          <w:rFonts w:eastAsia="SimSun" w:cs="Cambria" w:ascii="Cambria" w:hAnsi="Cambria" w:asciiTheme="majorHAnsi" w:cstheme="majorHAnsi" w:hAnsiTheme="majorHAnsi"/>
          <w:iCs/>
          <w:sz w:val="25"/>
          <w:szCs w:val="25"/>
          <w:lang w:val="sv-SE"/>
        </w:rPr>
        <w:t>- Theo nội dung phê duyệt tại các quyết định nêu trên, Nhóm cảng biển số 6 gồm các cảng biển: Cảng biển Cần Thơ là cảng tổng hợp quốc gia, đầu mối khu vực (Loại I) các cảng biển tổng hợp địa phương (Loại II) gồm: Cảng biển Đồng Tháp, Tiền Giang, Vĩnh Long, Bến Tre, An Giang, Hậu Giang, Sóc Trăng, Trà Vinh, Cà Mau, Bạc Liêu, Kiên Giang. Đối với cảng biển Cần Thơ được xác định là cảng biển đầu mối quốc gia, đóng vai trò chủ lực của vùng hiện có các khu bến:</w:t>
      </w:r>
    </w:p>
    <w:p>
      <w:pPr>
        <w:pStyle w:val="Normal"/>
        <w:spacing w:lineRule="auto" w:line="240" w:before="120" w:after="0"/>
        <w:ind w:firstLine="567"/>
        <w:jc w:val="both"/>
        <w:rPr>
          <w:rFonts w:ascii="Cambria" w:hAnsi="Cambria" w:eastAsia="SimSun" w:cs="Cambria" w:asciiTheme="majorHAnsi" w:cstheme="majorHAnsi" w:hAnsiTheme="majorHAnsi"/>
          <w:iCs/>
          <w:sz w:val="25"/>
          <w:szCs w:val="25"/>
          <w:lang w:val="sv-SE"/>
        </w:rPr>
      </w:pPr>
      <w:r>
        <w:rPr>
          <w:rFonts w:eastAsia="SimSun" w:cs="Cambria" w:ascii="Cambria" w:hAnsi="Cambria" w:asciiTheme="majorHAnsi" w:cstheme="majorHAnsi" w:hAnsiTheme="majorHAnsi"/>
          <w:iCs/>
          <w:sz w:val="25"/>
          <w:szCs w:val="25"/>
          <w:lang w:val="sv-SE"/>
        </w:rPr>
        <w:t>+ Khu bến Cái Cui đang hoạt động, khai thác là khu bến chính của cảng biển Cần Thơ, chủ yếu làm hàng tổng hợp, hiện có thể phục vụ cho tàu biển trọng tải đến 20.000 tấn. Thời gian tới theo quy hoạch, khu bến Cái Cui sẽ được hoàn thiện cơ sở hạ tầng và trang thiết bị đồng bộ hiện đại, gắn kết với khu đầu mối logistics phía sau cảng để đảm nhận vai trò là khu bến chính làm hàng tổng hợp, công ten nơ của cảng trung tâm đầu mối khu vực, năng lực thông qua đến năm 2020 đạt khoảng 2,0-2,5 triệu tấn/năm, năm 2030 đạt khoảng 4,0-5,0 triệu tấn/năm.</w:t>
      </w:r>
    </w:p>
    <w:p>
      <w:pPr>
        <w:pStyle w:val="Normal"/>
        <w:spacing w:lineRule="auto" w:line="240" w:before="120" w:after="0"/>
        <w:ind w:firstLine="567"/>
        <w:jc w:val="both"/>
        <w:rPr>
          <w:rFonts w:ascii="Cambria" w:hAnsi="Cambria" w:eastAsia="SimSun" w:cs="Cambria" w:asciiTheme="majorHAnsi" w:cstheme="majorHAnsi" w:hAnsiTheme="majorHAnsi"/>
          <w:iCs/>
          <w:sz w:val="25"/>
          <w:szCs w:val="25"/>
          <w:lang w:val="sv-SE"/>
        </w:rPr>
      </w:pPr>
      <w:r>
        <w:rPr>
          <w:rFonts w:eastAsia="SimSun" w:cs="Cambria" w:ascii="Cambria" w:hAnsi="Cambria" w:asciiTheme="majorHAnsi" w:cstheme="majorHAnsi" w:hAnsiTheme="majorHAnsi"/>
          <w:iCs/>
          <w:sz w:val="25"/>
          <w:szCs w:val="25"/>
          <w:lang w:val="sv-SE"/>
        </w:rPr>
        <w:t>+ Khu bến Trà Nóc - Ô Môn - Thốt Nốt đang hoạt động phục vụ cho tàu 5.000 tấn, sẽ được nâng cấp phát triển mở rộng bến, làm hàng khô tổng hợp với cầu bến cho tàu trọng tải đến 10.000 tấn.</w:t>
      </w:r>
    </w:p>
    <w:p>
      <w:pPr>
        <w:pStyle w:val="Normal"/>
        <w:spacing w:lineRule="auto" w:line="240" w:before="120" w:after="0"/>
        <w:ind w:firstLine="567"/>
        <w:jc w:val="both"/>
        <w:rPr>
          <w:rFonts w:ascii="Cambria" w:hAnsi="Cambria" w:eastAsia="SimSun" w:cs="Cambria" w:asciiTheme="majorHAnsi" w:cstheme="majorHAnsi" w:hAnsiTheme="majorHAnsi"/>
          <w:iCs/>
          <w:sz w:val="25"/>
          <w:szCs w:val="25"/>
          <w:lang w:val="sv-SE"/>
        </w:rPr>
      </w:pPr>
      <w:r>
        <w:rPr>
          <w:rFonts w:eastAsia="SimSun" w:cs="Cambria" w:ascii="Cambria" w:hAnsi="Cambria" w:asciiTheme="majorHAnsi" w:cstheme="majorHAnsi" w:hAnsiTheme="majorHAnsi"/>
          <w:iCs/>
          <w:sz w:val="25"/>
          <w:szCs w:val="25"/>
          <w:lang w:val="sv-SE"/>
        </w:rPr>
        <w:t>+ Khu bến Hoàng Diệu, Bình Thủy là khu bến làm hàng tổng hợp, công ten nơ hiện đang hoạt động, khai thác, phục vụ cho tàu đến 15.000 tấn. Thời gian tới tiếp tục duy trì và nâng cấp bến cảng Hoàng Diệu hiện có.</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Ngoài ra còn có các bến chuyên dùng, vệ tinh khác cùng với các cảng địa phương (loại II) khu vực sông Tiền, sông Hậu đang hoạt động, khai thác. Theo quy hoạch, cảng biển Trà Vinh sẽ x</w:t>
      </w:r>
      <w:r>
        <w:rPr>
          <w:rFonts w:cs="Cambria" w:ascii="Cambria" w:hAnsi="Cambria" w:asciiTheme="majorHAnsi" w:cstheme="majorHAnsi" w:hAnsiTheme="majorHAnsi"/>
          <w:sz w:val="25"/>
          <w:szCs w:val="25"/>
          <w:lang w:val="sv-SE"/>
        </w:rPr>
        <w:t>ây</w:t>
      </w:r>
      <w:r>
        <w:rPr>
          <w:rFonts w:cs="Cambria" w:ascii="Cambria" w:hAnsi="Cambria" w:asciiTheme="majorHAnsi" w:cstheme="majorHAnsi" w:hAnsiTheme="majorHAnsi"/>
          <w:spacing w:val="2"/>
          <w:sz w:val="25"/>
          <w:szCs w:val="25"/>
          <w:lang w:val="sv-SE"/>
        </w:rPr>
        <w:t xml:space="preserve"> dựng mới k</w:t>
      </w:r>
      <w:r>
        <w:rPr>
          <w:rFonts w:cs="Cambria" w:ascii="Cambria" w:hAnsi="Cambria" w:asciiTheme="majorHAnsi" w:cstheme="majorHAnsi" w:hAnsiTheme="majorHAnsi"/>
          <w:sz w:val="25"/>
          <w:szCs w:val="25"/>
          <w:lang w:val="sv-SE"/>
        </w:rPr>
        <w:t>hu bến Định An trong bể cảng tạo bởi đê ngăn sóng của dự án nhiệt điện Duyên Hải và dự án luồng kênh Quan Chánh Bố, tiếp nhận tàu 30.000 đến 50.000 tấn hoặc lớn hơn, cùng với khu logistics sau cảng, đáp ứng năng lực thông qua năm 2030 khoảng 3,6 đến 5,4 triệu tấn/năm. Đây là cảng chính của Trà Vinh về lâu dài và cảng tổng hợp, công ten nơ tiềm năng cho tàu biển trọng tải lớn làm hàng xuất nhập khẩu trực tiếp của đồng bằng sông Cửu Long cho các tuyến nội Á và khu vực</w:t>
      </w:r>
      <w:r>
        <w:rPr>
          <w:rFonts w:cs="Cambria" w:ascii="Cambria" w:hAnsi="Cambria" w:asciiTheme="majorHAnsi" w:cstheme="majorHAnsi" w:hAnsiTheme="majorHAnsi"/>
          <w:spacing w:val="-2"/>
          <w:sz w:val="25"/>
          <w:szCs w:val="25"/>
          <w:lang w:val="sv-SE"/>
        </w:rPr>
        <w:t xml:space="preserve">.   </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Đối với hàng hóa xuất nhập khẩu trên các tuyến biển xa, sẽ hình thành các Trung tâm logistics để thực hiện gom hàng và tập trung tới cảng cửa ngõ quốc tế Vũng Tàu (Cái Mép - Thị Vải) qua các tuyến đường bộ, đường thủy tại khu vực.</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2"/>
          <w:sz w:val="25"/>
          <w:szCs w:val="25"/>
          <w:lang w:val="sv-SE"/>
        </w:rPr>
        <w:t>- Q</w:t>
      </w:r>
      <w:r>
        <w:rPr>
          <w:rFonts w:cs="Cambria" w:ascii="Cambria" w:hAnsi="Cambria" w:asciiTheme="majorHAnsi" w:cstheme="majorHAnsi" w:hAnsiTheme="majorHAnsi"/>
          <w:sz w:val="25"/>
          <w:szCs w:val="25"/>
          <w:lang w:val="sv-SE"/>
        </w:rPr>
        <w:t xml:space="preserve">uy hoạch Nhóm cảng biển số 6 cũng đã chỉ rõ các luồng hàng hải quan trọng cần ưu tiên đầu tư nâng cấp, đảm bảo đưa tàu trọng tải phù hợp đến các cảng biển, tạo các tuyến vận tải biển liên vùng và nội Á. Cụ thể, </w:t>
      </w:r>
      <w:r>
        <w:rPr>
          <w:rFonts w:cs="Cambria" w:ascii="Cambria" w:hAnsi="Cambria" w:asciiTheme="majorHAnsi" w:cstheme="majorHAnsi" w:hAnsiTheme="majorHAnsi"/>
          <w:spacing w:val="-2"/>
          <w:sz w:val="25"/>
          <w:szCs w:val="25"/>
          <w:lang w:val="sv-SE"/>
        </w:rPr>
        <w:t xml:space="preserve">Luồng cho tàu biển trọng tải lớn vào sông Hậu qua kênh Quan Chánh Bố (đưa vào sử dụng năm 2017) có thể cho phép tàu 10.000 tấn đầy tải, 20.000 tấn giảm tải hành hải. </w:t>
      </w:r>
      <w:r>
        <w:rPr>
          <w:rFonts w:cs="Cambria" w:ascii="Cambria" w:hAnsi="Cambria" w:asciiTheme="majorHAnsi" w:cstheme="majorHAnsi" w:hAnsiTheme="majorHAnsi"/>
          <w:sz w:val="25"/>
          <w:szCs w:val="25"/>
          <w:lang w:val="sv-SE"/>
        </w:rPr>
        <w:t>+ Tiếp tục duy trì độ sâu luồng qua cửa Định An cho tàu trọng tải 5.000 tấn đầy tải và 10.000 tấn vơi tải ra vào có lợi dụng triều; duy trì ổn định khai thác các tuyến luồng cửa Tiểu (sông Tiền), cửa Bồ Đề (sông Cái Lớn), luồng vào các bến cảng Hòn Chông, An Thới, Vịnh Đầm - Phú Quốc.</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Bộ GTVT đang thực hiện rà soát, điều chỉnh Quy hoạch tổng thể phát triển giao thông vận tải đường thủy nội địa Việt Nam đến năm 2020, định hướng đến năm 2030, dự kiến trình Thủ tướng Chính phủ phê duyệt trong tháng 9/2017.</w:t>
      </w:r>
    </w:p>
    <w:p>
      <w:pPr>
        <w:pStyle w:val="Normal"/>
        <w:spacing w:lineRule="auto" w:line="240" w:before="120" w:after="0"/>
        <w:ind w:firstLine="567"/>
        <w:jc w:val="both"/>
        <w:rPr>
          <w:rFonts w:ascii="Cambria" w:hAnsi="Cambria" w:cs="Cambria" w:asciiTheme="majorHAnsi" w:cstheme="majorHAnsi" w:hAnsiTheme="majorHAnsi"/>
          <w:sz w:val="25"/>
          <w:szCs w:val="25"/>
          <w:lang w:val="sv-SE" w:eastAsia="vi-VN"/>
        </w:rPr>
      </w:pPr>
      <w:r>
        <w:rPr>
          <w:rFonts w:cs="Cambria" w:ascii="Cambria" w:hAnsi="Cambria" w:asciiTheme="majorHAnsi" w:cstheme="majorHAnsi" w:hAnsiTheme="majorHAnsi"/>
          <w:sz w:val="25"/>
          <w:szCs w:val="25"/>
          <w:lang w:val="sv-SE"/>
        </w:rPr>
        <w:t>- Bộ GTVT cũng đã hoàn thành đầu tư nâng cấp 652 km đường thủy đạt cấp 3 tại dự án Hai tuyến đường thủy phía Nam và 401 km đường thủy đạt cấp 3 tại dự án Phát triển cơ sở hạ tầng giao thông đồng bằng sông Cửu Long (dự án WB5) và đang thực hiện công tác lập dự án Phát triển các hành lang đường thủy và logistics khu vực phía Nam sử dụng Quỹ PPTAF với mục tiêu R</w:t>
      </w:r>
      <w:r>
        <w:rPr>
          <w:rStyle w:val="BodyTextChar3"/>
          <w:rFonts w:cs="Cambria" w:ascii="Cambria" w:hAnsi="Cambria" w:asciiTheme="majorHAnsi" w:cstheme="majorHAnsi" w:hAnsiTheme="majorHAnsi"/>
          <w:color w:val="auto"/>
          <w:sz w:val="25"/>
          <w:szCs w:val="25"/>
        </w:rPr>
        <w:t>à soát và cập nhật Nghiên cứu khả thi hành lang đường thủy Măng Thít - Chợ Gạo và Nghiên cứu hành lang logistics từ đồng bằng sông Cửu Long đến cụm cảng Cái Mép - Thị Vải.</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123. Cử tri tỉnh An Giang kiến nghị: </w:t>
      </w:r>
      <w:r>
        <w:rPr>
          <w:rFonts w:cs="Cambria" w:ascii="Cambria" w:hAnsi="Cambria" w:asciiTheme="majorHAnsi" w:cstheme="majorHAnsi" w:hAnsiTheme="majorHAnsi"/>
          <w:i/>
          <w:sz w:val="25"/>
          <w:szCs w:val="25"/>
          <w:lang w:val="sv-SE"/>
        </w:rPr>
        <w:t>Để tăng tính kết nối vùng, khu vực, cử tri đề nghị Chính phủ sớm bố trí vốn cho các dự án đầu tư các công trình giao thông thuộc Đồng bằng sông Cửu Long nói chung và An Giang nói riêng. Cụ thể là: các tuyến đường ĐT952, ĐT955A, ĐT954, ĐT942, ĐT848 thành Quốc lộ 80.</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182/BGTVT-KHĐT ngày 15/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Đối với ĐT.952 và ĐT.942: Bộ GTVT đang dự kiến nâng lên thành Quốc lộ 80B và đã có Văn bản số 8563/BGTVT-KCHTGT ngày 31/7/2017 trả lời kiến nghị cử tri về vấn đề này (kính gửi kèm theo).</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Đối với các tuyến đường tỉnh còn lại (ĐT.955A, ĐT.954, ĐT.848): Bộ GTVT thống nhất về chủ trương đầu tư xây dựng các tuyến đường nêu trên để phục vụ phát triển kinh tế - xã hội của địa phương. Tuy nhiên, đây là công trình do địa phương quản lý và đầu tư, theo quy định của Luật Ngân sách, nguồn vốn bố trí cho Bộ GTVT không thể đầu tư cho công trình này. Vì vậy, đề nghị UBND tỉnh An Giang báo cáo Bộ KH&amp;ĐT, Bộ Tài chính trình Chính phủ, Quốc hội hỗ trợ kinh phí giai đoạn 2017-2020 để triển khai thực hiện các dự án nêu trên.</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124. Cử tri tỉnh An Giang kiến nghị: </w:t>
      </w:r>
      <w:r>
        <w:rPr>
          <w:rFonts w:cs="Cambria" w:ascii="Cambria" w:hAnsi="Cambria" w:asciiTheme="majorHAnsi" w:cstheme="majorHAnsi" w:hAnsiTheme="majorHAnsi"/>
          <w:i/>
          <w:sz w:val="25"/>
          <w:szCs w:val="25"/>
        </w:rPr>
        <w:t>Cử tri và nhân dân thị xã Tân Châu và huyện Phú Tân trông chờ Bộ giao thông vận tải sớm khởi công xây dựng cầu Châu Giang (Phú Tân-Châu Đốc) để thuận lợi việc đi lại và giao thương. Đề nghị Chính phủ thường xuyên giám sát, kiểm tra, đôn đốc công trình đảm bảo chất lượng và đúng tiến độ.</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9182/BGTVT-KHĐT</w:t>
      </w:r>
      <w:r>
        <w:rPr>
          <w:rFonts w:cs="Cambria" w:ascii="Cambria" w:hAnsi="Cambria" w:asciiTheme="majorHAnsi" w:cstheme="majorHAnsi" w:hAnsiTheme="majorHAnsi"/>
          <w:sz w:val="25"/>
          <w:szCs w:val="25"/>
          <w:lang w:val="sv-SE"/>
        </w:rPr>
        <w:t xml:space="preserve"> ngày 15/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Bộ GTVT đã phê duyệt Báo cáo nghiên cứu khả thi Dự án đầu tư xây dựng cầu Châu Đốc (theo ý kiến của cử tri là cầu Châu Giang) theo hình thức Hợp đồng BOT. Việc lựa chọn Nhà đầu tư phải tổ chức đấu thầu quốc tế theo Nghị định số 30/2015/NĐ-CP ngày 17/3/2015 của Chính phủ nên thời gian kéo dài. Hiện nay, Bộ GTVT đã phê duyệt kết quả lựa chọn nhà đầu tư theo quy định và đang hoàn tất các thủ tục cần thiết khác để khởi công dự án trong năm 2017. Trong quá trình triển khai thực hiện, Bộ GTVT sẽ chỉ đạo các cơ quan liên quan thường xuyên giám sát, kiểm tra, đôn đốc để đảm bảo chất lượng, tiến độ dự án.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25. Cử tri tỉnh Quảng Bình kiến nghị: </w:t>
      </w:r>
      <w:r>
        <w:rPr>
          <w:rFonts w:cs="Cambria" w:ascii="Cambria" w:hAnsi="Cambria" w:asciiTheme="majorHAnsi" w:cstheme="majorHAnsi" w:hAnsiTheme="majorHAnsi"/>
          <w:i/>
          <w:spacing w:val="2"/>
          <w:sz w:val="25"/>
          <w:szCs w:val="25"/>
        </w:rPr>
        <w:t>Kiến nghị Chính phủ quan tâm xây dựng đường cao tốc đoạn Vũng Áng (Hà Tĩnh) - Vạn Ninh (Quảng Bình) để giải quyết vấn đề ách tắc khi có sự cố; như thời gian qua, liên quan đến sự cố môi trường biển người dân tập trung đông người trên tuyến Quốc lộ 1A đã gây ách tắc giao thông trầm trọ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349/BGTVT-ĐTCT ngày 17/8/2017</w:t>
      </w:r>
    </w:p>
    <w:p>
      <w:pPr>
        <w:pStyle w:val="Normal"/>
        <w:spacing w:lineRule="auto" w:line="240" w:before="120" w:after="0"/>
        <w:ind w:firstLine="567"/>
        <w:jc w:val="both"/>
        <w:rPr>
          <w:rFonts w:ascii="Cambria" w:hAnsi="Cambria" w:cs="Cambria" w:asciiTheme="majorHAnsi" w:cstheme="majorHAnsi" w:hAnsiTheme="majorHAnsi"/>
          <w:bCs/>
          <w:spacing w:val="-2"/>
          <w:sz w:val="25"/>
          <w:szCs w:val="25"/>
          <w:lang w:val="sv-SE"/>
        </w:rPr>
      </w:pPr>
      <w:r>
        <w:rPr>
          <w:rFonts w:cs="Cambria" w:ascii="Cambria" w:hAnsi="Cambria" w:asciiTheme="majorHAnsi" w:cstheme="majorHAnsi" w:hAnsiTheme="majorHAnsi"/>
          <w:sz w:val="25"/>
          <w:szCs w:val="25"/>
          <w:lang w:val="sv-SE"/>
        </w:rPr>
        <w:t xml:space="preserve">Đường bộ cao tốc Bắc - Nam phía Đông (bao gồm đoạn Vũng Áng - Vạn Ninh) có vai trò rất quan trọng đối với sự phát triển kinh tế của đất nước cũng như các địa phương. Thực hiện </w:t>
      </w:r>
      <w:r>
        <w:rPr>
          <w:rFonts w:cs="Cambria" w:ascii="Cambria" w:hAnsi="Cambria" w:asciiTheme="majorHAnsi" w:cstheme="majorHAnsi" w:hAnsiTheme="majorHAnsi"/>
          <w:spacing w:val="2"/>
          <w:sz w:val="25"/>
          <w:szCs w:val="25"/>
          <w:lang w:val="sv-SE"/>
        </w:rPr>
        <w:t xml:space="preserve">Nghị quyết số 26/2016/QH14 ngày 10/11/2016 của Quốc hội về kế hoạch đầu tư công trung hạn giai đoạn 2016 - 2020 và chỉ đạo của Bộ Chính trị, Chính phủ, Bộ Giao thông vận tải đang khẩn trương hoàn thiện </w:t>
      </w:r>
      <w:r>
        <w:rPr>
          <w:rFonts w:cs="Cambria" w:ascii="Cambria" w:hAnsi="Cambria" w:asciiTheme="majorHAnsi" w:cstheme="majorHAnsi" w:hAnsiTheme="majorHAnsi"/>
          <w:bCs/>
          <w:spacing w:val="-2"/>
          <w:sz w:val="25"/>
          <w:szCs w:val="25"/>
          <w:lang w:val="sv-SE"/>
        </w:rPr>
        <w:t>Báo cáo nghiên cứu tiền khả thi Dự án đường bộ cao tốc Bắc - Nam phía Đông (sau đây gọi tắt là Dự án) theo quy định của pháp luật để trình cấp có thẩm quyền quyết định chủ trương đầu tư. Trên cơ sở nhu cầu vận tải và khả năng cân đối nguồn lực, Dự án dự kiến sẽ được phân kỳ đầu tư theo giai đoạn, phấn đấu đến năm 2025 sẽ hoàn thành tuyến đường bộ cao tốc Bắc - Nam phía Đông, tạo điều kiện phát triển kinh tế - xã hội cho các địa phương.</w:t>
      </w:r>
    </w:p>
    <w:p>
      <w:pPr>
        <w:pStyle w:val="Normal"/>
        <w:spacing w:lineRule="auto" w:line="240" w:before="120" w:after="0"/>
        <w:ind w:firstLine="567"/>
        <w:jc w:val="both"/>
        <w:rPr>
          <w:rFonts w:ascii="Cambria" w:hAnsi="Cambria" w:cs="Cambria" w:asciiTheme="majorHAnsi" w:cstheme="majorHAnsi" w:hAnsiTheme="majorHAnsi"/>
          <w:bCs/>
          <w:spacing w:val="-2"/>
          <w:sz w:val="25"/>
          <w:szCs w:val="25"/>
          <w:lang w:val="sv-SE"/>
        </w:rPr>
      </w:pPr>
      <w:r>
        <w:rPr>
          <w:rFonts w:cs="Cambria" w:ascii="Cambria" w:hAnsi="Cambria" w:asciiTheme="majorHAnsi" w:cstheme="majorHAnsi" w:hAnsiTheme="majorHAnsi"/>
          <w:bCs/>
          <w:spacing w:val="-2"/>
          <w:sz w:val="25"/>
          <w:szCs w:val="25"/>
          <w:lang w:val="sv-SE"/>
        </w:rPr>
        <w:t>Thời gian qua, liên quan đến sự cố môi trường biển người dân tập trung đông người trên tuyến Quốc lộ 1A đã gây ách tắc giao thông trầm trọng. Để giải quyết vấn đề nêu trên, tại Thông báo số 72/TB-VPCP ngày 02/5/2017, Thủ tướng Chính phủ đã giao Bộ Giao thông vận tải chủ trì nghiên cứu đầu tư xây dựng tuyến tránh Quốc lộ 1 đoạn qua Đèo Con. Thực hiện chỉ đạo của Thủ tướng Chính phủ, Bộ Giao thông vận tải đã khẩn trương hoàn thiện các thủ tục và phê duyệt Báo cáo nghiên cứu khả thi tại Quyết định số 2121/QĐ-BGTVT ngày 19/7/2017, hiện tại đang hoàn chỉnh các thủ tục để sớm triển khai thi công và đưa vào khai thác (dự kiến năm 2019), giải quyết các sự cố ách tắc giao thông.</w:t>
      </w:r>
    </w:p>
    <w:p>
      <w:pPr>
        <w:pStyle w:val="BodyTextIndent2"/>
        <w:spacing w:lineRule="auto" w:line="240" w:before="120" w:after="0"/>
        <w:ind w:left="0"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126. Cử tri tỉnh Lạng Sơn kiến nghị: </w:t>
      </w:r>
      <w:r>
        <w:rPr>
          <w:rFonts w:cs="Cambria" w:ascii="Cambria" w:hAnsi="Cambria" w:asciiTheme="majorHAnsi" w:cstheme="majorHAnsi" w:hAnsiTheme="majorHAnsi"/>
          <w:i/>
          <w:sz w:val="25"/>
          <w:szCs w:val="25"/>
          <w:lang w:val="sv-SE"/>
        </w:rPr>
        <w:t>Cử tri huyện Chi Lăng, thành phố Lạng Sơn tiếp tục đề nghị Chính phủ chỉ đạo đẩy nhanh tiến độ thi công dự án đường cao tốc Bắc Giang - Lạng Sơn kết hợp tăng cường mặt đường QL1A.</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815/BGTVT-CQLXD ngày 08/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Dự án đầu tư xây dựng tuyến cao tốc Bắc Giang - TP Lạng Sơn đoạn Km45+100 - Km108+500, kết hợp tăng cường mặt đường QL1 đoạn Km1+800 - Km106+500, tỉnh Bắc Giang và tỉnh Lạng Sơn theo hình thức Hợp đồng BOT (Dự án) đã được Bộ trưởng Bộ GTVT phê duyệt đầu tư tại Quyết định số 1249/QĐ-BGTVT ngày 09/4/2015 và đã lựa chọn Liên danh Nhà đầu tư Công ty Công ty Cổ phần Đầu tư UDIC, Công ty Cổ phần Đầu tư 468, Công ty TNHH Xây dựng Mỹ Đà, Công ty Cổ phần Giao thông xây dựng số 1 và Công ty Cổ phần Đầu tư và XDGT Phương Thành là nhà đầu tư thực hiện dự á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Dự án đã được Bộ Kế hoạch và đầu tư cấp giấy chứng nhận đăng ký đầu tư số 110/BKHĐT-GCNĐKĐTTN ngày 29/3/2016, giấy chứng nhận điều chỉnh lần 1 số 110/BKHĐT-GCNĐKĐTTN/ĐC1 ngày 19/10/2016 và Bộ GTVT đã ký Hợp đồng Dự án số 15/HĐ.BOT-BGTVT ngày 25/12/2016.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Do khó khăn về nguồn vốn nên đến ngày 31/5/2017, Nhà đầu tư mới ký Hợp đồng tín dụng với Ngân hàng TMCP Công thương Việt Nam để triển khai Dự án.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Hiện nay, với hợp phần tăng cường mặt đường QL1, nhà thầu đã thi công thảm tăng cường mặt đường được khoảng 106/110,2km, dự kiến sẽ hoàn thành tháng 9/2017. Với hợp phần đường cao tốc, Bộ GTVT đang tích cực đôn đốc Nhà đầu tư phối hợp chặt chẽ với địa phương để đẩy nhanh tiến độ GPMB, sớm triển khai thi công ngoài hiện trường đảm bảo hoàn thành dự án trong năm 2019.</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27. Cử tri tỉnh Lạng Sơn kiến nghị: </w:t>
      </w:r>
      <w:r>
        <w:rPr>
          <w:rFonts w:cs="Cambria" w:ascii="Cambria" w:hAnsi="Cambria" w:asciiTheme="majorHAnsi" w:cstheme="majorHAnsi" w:hAnsiTheme="majorHAnsi"/>
          <w:i/>
          <w:kern w:val="2"/>
          <w:sz w:val="25"/>
          <w:szCs w:val="25"/>
          <w:lang w:val="sv-SE"/>
        </w:rPr>
        <w:t>Cử tri đề nghị Chính phủ, bộ, ngành liên quan nghiên cứu, đầu tư đường sắt tốc độ cao Hà Nội - Đồng Đăng trong giai đoạn 2016 - 2020, trong đó có Ga đường sắt quốc tế Đồng Đăng đạt tiêu chuẩn quốc tế để đáp ứng nhu cầu đi lại của nhân dân và nhu cầu xuất nhập khẩu hàng hóa của cả nước qua biên giới Việt - Tru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280/BGTVT- KHĐT ngày 17/8/2017</w:t>
      </w:r>
    </w:p>
    <w:p>
      <w:pPr>
        <w:pStyle w:val="BodyTextIndent2"/>
        <w:widowControl w:val="false"/>
        <w:spacing w:lineRule="auto" w:line="240" w:before="120" w:after="0"/>
        <w:ind w:left="0" w:firstLine="567"/>
        <w:jc w:val="both"/>
        <w:rPr>
          <w:rFonts w:ascii="Cambria" w:hAnsi="Cambria" w:cs="Cambria" w:asciiTheme="majorHAnsi" w:cstheme="majorHAnsi" w:hAnsiTheme="majorHAnsi"/>
          <w:kern w:val="2"/>
          <w:sz w:val="25"/>
          <w:szCs w:val="25"/>
          <w:lang w:val="sv-SE"/>
        </w:rPr>
      </w:pPr>
      <w:r>
        <w:rPr>
          <w:rFonts w:cs="Cambria" w:ascii="Cambria" w:hAnsi="Cambria" w:asciiTheme="majorHAnsi" w:cstheme="majorHAnsi" w:hAnsiTheme="majorHAnsi"/>
          <w:kern w:val="2"/>
          <w:sz w:val="25"/>
          <w:szCs w:val="25"/>
          <w:lang w:val="sv-SE"/>
        </w:rPr>
        <w:t>Để đáp ứng nhu cầu vận tải hàng khách và hàng hóa bằng đường sắt trên tuyến Hà Nội - Đồng Đăng, đồng thời tăng cường khả năng kết nối với đường sắt Trung Quốc; căn cứ khả năng cân đối nguồn lực đầu tư, Bộ GTVT đã trình và được Thủ tướng Chính phủ phê duyệt điều chỉnh Chiến lược, Quy hoạch tổng thể phát triển GTVT đường sắt Việt Nam tại Quyết định số 214/QĐ-TTg ngày 10/02/2015 và Quyết định số 1468/QĐ-TTg ngày 24/8/2015, theo đó trong giai đoạn từ nay đến 2020 sẽ tập trung cải tạo, nâng cấp tuyến đường sắt Hà Nội - Đồng Đăng hiện có (theo khả năng cân đối vốn); Riêng đối với tuyến đường sắt mới Hà Nội - Đồng Đăng (đường sắt tiêu chuẩn khổ 1.435mm, không phải đường sắt tốc độ cao như kiến nghị của cử tri) sẽ được nghiên cứu, đầu tư trong giai đoạn sau 2020.</w:t>
      </w:r>
    </w:p>
    <w:p>
      <w:pPr>
        <w:pStyle w:val="BodyTextIndent2"/>
        <w:widowControl w:val="false"/>
        <w:spacing w:lineRule="auto" w:line="240" w:before="120" w:after="0"/>
        <w:ind w:left="0" w:firstLine="567"/>
        <w:jc w:val="both"/>
        <w:rPr>
          <w:rFonts w:ascii="Cambria" w:hAnsi="Cambria" w:cs="Cambria" w:asciiTheme="majorHAnsi" w:cstheme="majorHAnsi" w:hAnsiTheme="majorHAnsi"/>
          <w:kern w:val="2"/>
          <w:sz w:val="25"/>
          <w:szCs w:val="25"/>
          <w:lang w:val="sv-SE"/>
        </w:rPr>
      </w:pPr>
      <w:r>
        <w:rPr>
          <w:rFonts w:cs="Cambria" w:ascii="Cambria" w:hAnsi="Cambria" w:asciiTheme="majorHAnsi" w:cstheme="majorHAnsi" w:hAnsiTheme="majorHAnsi"/>
          <w:kern w:val="2"/>
          <w:sz w:val="25"/>
          <w:szCs w:val="25"/>
          <w:lang w:val="sv-SE"/>
        </w:rPr>
        <w:t>Trường hợp có nhà đầu tư quan tâm để sớm triển khai Dự án trong giai đoạn đến 2020, Bộ GTVT sẽ phối hợp với các Bộ ngành có liên quan và UBND tỉnh Lạng Sơn nghiên cứu, báo cáo Thủ tướng Chính phủ xem xét, quyết định. Đồng thời, trong quá trình rà soát, nghiên cứu Dự án sẽ xem xét quy mô, công năng ga Đồng Đăng như kiến nghị của cử tri.</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128. Cử tri tỉnh Lạng Sơn kiến nghị: </w:t>
      </w:r>
      <w:r>
        <w:rPr>
          <w:rFonts w:cs="Cambria" w:ascii="Cambria" w:hAnsi="Cambria" w:asciiTheme="majorHAnsi" w:cstheme="majorHAnsi" w:hAnsiTheme="majorHAnsi"/>
          <w:i/>
          <w:sz w:val="25"/>
          <w:szCs w:val="25"/>
          <w:lang w:val="sv-SE"/>
        </w:rPr>
        <w:t>Đề nghị bố trí vốn trung hạn thi công dự án đường cao tốc Đồng Đăng (Lạng Sơn) - Trà Lĩnh (Cao Bằng) trong giai đoạn 2016 - 2020 (theo Quyết định số 326/QĐ-TTg ngày 01/3/2016 của Thủ tướng Chính phủ về việc phê duyệt Quy hoạch phát triển mạng đường cao tốc Việt Nam đến năm 2020 và định hướng đến năm 2030 là bố trí vốn sau năm 2030).</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378/BGTVT- KHĐT ngày 18/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heo quy hoạch, tuyến cao tốc Đồng Đăng </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sv-SE"/>
        </w:rPr>
        <w:t xml:space="preserve"> Trà Lĩnh dài 144km, quy mô 4 làn xe, kinh phí đầu tư khoảng 47.520 tỷ đồng, tiến trình đầu tư sau 2030.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ể triển khai trong giai đoạn 2016-2020, Thủ tướng Chính phủ đã giao Bộ Kế hoạch và Đầu tư chủ trì nghiên cứu, xem xét chủ trương sử dụng khoản tín dụng ưu đãi bên mua trị giá 300 triệu USD của Trung Quốc để đầu tư</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sv-SE"/>
        </w:rPr>
        <w:t xml:space="preserve"> sau khi có chủ trương sử dụng khoản vay này của Chính phủ, Bộ GTVT sẽ triển khai các bước tiếp theo.</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ồng thời, thực hiện chỉ đạo của Thủ tướng Chính phủ tại Thông báo số 178/TB-VPCP ngày 04/4/2017 của Văn phòng Chính phủ, Bộ GTVT đã chỉ đạo Tổng cục Đường bộ Việt Nam rà soát, nghiên cứu điều chỉnh tiến độ đầu tư tuyến cao tốc Đồng Đăng - Trà Lĩnh theo nhu cầu vận tải, khả năng huy động nguồn lực. Sau khi có kết quả nghiên cứu, Bộ GTVT sẽ trình Thủ tướng Chính phủ xem xét, quyết định và làm cơ sở triển khai đầu tư xây dựng công trình.</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129. Cử tri tỉnh Thái Bình kiến nghị: </w:t>
      </w:r>
      <w:r>
        <w:rPr>
          <w:rFonts w:cs="Cambria" w:ascii="Cambria" w:hAnsi="Cambria" w:asciiTheme="majorHAnsi" w:cstheme="majorHAnsi" w:hAnsiTheme="majorHAnsi"/>
          <w:i/>
          <w:sz w:val="25"/>
          <w:szCs w:val="25"/>
        </w:rPr>
        <w:t>Cử tri phản ánh hiện nay một số tuyến đường giao thông nông thôn liên huyện đã xuống cấp nghiêm trọng gây mất an toàn khi tham gia giao thông, trong khi đó nguồn kinh phí của các địa phương gặp nhiều khó khăn. Đề nghị Chính phủ quan tâm bố trí nguồn kinh phí để các địa phương sửa chữa, cải tạo, nâng cấp những tuyến đường trê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9408/BGTVT-KHĐT</w:t>
      </w:r>
      <w:r>
        <w:rPr>
          <w:rFonts w:cs="Cambria" w:ascii="Cambria" w:hAnsi="Cambria" w:asciiTheme="majorHAnsi" w:cstheme="majorHAnsi" w:hAnsiTheme="majorHAnsi"/>
          <w:sz w:val="25"/>
          <w:szCs w:val="25"/>
          <w:lang w:val="sv-SE"/>
        </w:rPr>
        <w:t xml:space="preserve"> ngày 18/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Các tuyến đường giao thông nông thôn liên huyện thuộc địa phận tỉnh Thái Bình do UBND tỉnh Thái Bình quản lý, đầu tư. Do vai trò của các tuyến đường liên huyện trong phát triển kinh tế - xã hội của địa phương, nhưng hiện xuống cấp, ảnh hưởng đến hoạt động vận tải hàng hóa, gây mấy an toàn giao thông. Vì vậy, Bộ GTVT thống nhất với kiến nghị của cử tri cần thiết phải sớm sửa chữa, nâng cấp các tuyến đường liên huyện đã bị xuống cấp; đồng thời đề nghị UBND tỉnh Thái Bình chủ động huy động các nguồn vốn hợp pháp để đầu tư công trình.</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ường hợp ngân sách địa phương khó khăn, đề nghị UBND tỉnh Thái Bình báo cáo Thủ tướng Chính phủ xem xét hỗ trợ kinh phí để địa phương sửa chữa, cải tạo, nâng cấp những tuyến đường trên.</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130. Cử tri tỉnh Thái Bình kiến nghị: </w:t>
      </w:r>
      <w:r>
        <w:rPr>
          <w:rFonts w:cs="Cambria" w:ascii="Cambria" w:hAnsi="Cambria" w:asciiTheme="majorHAnsi" w:cstheme="majorHAnsi" w:hAnsiTheme="majorHAnsi"/>
          <w:i/>
          <w:sz w:val="25"/>
          <w:szCs w:val="25"/>
        </w:rPr>
        <w:t xml:space="preserve">Cử tri kiến nghị Quốc hội, Chính phủ, Bộ Kế hoạch-Đầu tư, Bộ Giao thông Vận tải sớm có giải pháp bố trí hoặc huy động nguồn vốn để hoàn thành các dự án giao thông (27 dự án sử dụng vốn NSNN, trong đó có dự án đường Quốc lộ 37 và cầu Hồng Quỳnh từ Hải Phòng sang Thái Bình) do Bộ quản lý đã triển khai hiện đang phải tạm dừng thi công do không bố trí được ngân sách để tránh gây lãng phí phần vốn đã đầu tư, mất an toàn giao thông, đi lại khó khăn, lãng phí nhân công, thiết bị thi công đã huy động trên công trường và cần huy động kinh phí lớn để khởi động lại dự án khi tiếp tục được bố trí vốn,...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9379/BGTVT-KHĐT</w:t>
      </w:r>
      <w:r>
        <w:rPr>
          <w:rFonts w:cs="Cambria" w:ascii="Cambria" w:hAnsi="Cambria" w:asciiTheme="majorHAnsi" w:cstheme="majorHAnsi" w:hAnsiTheme="majorHAnsi"/>
          <w:sz w:val="25"/>
          <w:szCs w:val="25"/>
          <w:lang w:val="sv-SE"/>
        </w:rPr>
        <w:t xml:space="preserve"> ngày 18/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Nhằm nhằm đáp ứng nhu cầu vận tải phục vụ phát triển kinh tế tỉnh Thái Bình, đảm bảo an toàn cho hành khách và phương tiện qua cầu sông Hóa, Bộ GTVT đã phê duyệt đầu tư dự án cải tạo, nâng cấp QL.37 đoạn qua địa phận tỉnh Thái Bình và cầu vượt sông Hóa (cầu Hồng Quỳnh) tại Quyết định số 4803/QĐ-BGTVT ngày 19/12/2014, quy mô đường cấp III, 2 làn xe, tổng mức đầu tư 904 tỷ đồng sử dụng vốn ngân sách Nhà nước.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Dự án được phân kỳ đầu tư, giai đoạn 1 đầu tư cầu vượt sông Hóa và đường dẫn đầu cầu từ Km6-Km7+400, kinh phí 600 tỷ đồng; giai đoạn 2 tiếp tục đầu tư đoạn tuyến QL.37 còn lại, kinh phí 305 tỷ đồng sau khi xác định nguồn vốn. Dự án giai đoạn 1 khởi công tháng 11/2015, dự kiến hoàn thành năm 2018 và đến nay đã bố trí cho dự án là 30 tỷ đồng.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Do nguồn vốn ngân sách Nhà nước bố trí cho Bộ GTVT trong kế hoạch đầu tư công trung hạn 2016-2020 hạn chế, chủ yếu tập trung trả nợ đọng xây dựng cơ bản, hoàn trả nguồn vốn ứng trước và vốn đối ứng ODA, không còn kinh phí để đầu tư hoàn thành 27 dự án sử dụng vốn ngân sách Nhà nước đang triển khai dở dang và phải đình hoãn các dự án này sang giai đoạn 2021-2025, trong đó có dự án cải tạo, nâng cấp QL.37 đoạn qua tỉnh Thái Bình và cầu vượt sông Hóa.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Bộ GTVT đề nghị của Đoàn đại biểu Quốc hội tỉnh Thái Bình kiến nghị Quốc hội xem xét, bổ sung nguồn vốn trung hạn giai đoạn 2016-2020 cho Bộ GTVT để thực hiện hoàn thành 27 dự án nêu trên, trong đó có dự án cải tạo, nâng cấp QL.37 đoạn qua địa phận tỉnh Thái Bình và cầu vượt sông Hóa, phát huy hiệu quả phần vốn đã thực hiện đầu tư, tăng cường an toàn giao thông và giải quyết tình trạng đi lại khó khăn khi vượt cầu sông Hóa như hiện nay, tạo điều kiện phát triển kinh tế - xã hội địa phươ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Sau khi dự án được bố trí vốn, Bộ GTVT sẽ tập trung chỉ đạo đẩy nhanh tiến độ thi công, sớm đưa dự án vào khai thác.</w:t>
      </w:r>
    </w:p>
    <w:p>
      <w:pPr>
        <w:pStyle w:val="Normal"/>
        <w:spacing w:lineRule="auto" w:line="240" w:before="120" w:after="0"/>
        <w:ind w:firstLine="567"/>
        <w:jc w:val="both"/>
        <w:rPr>
          <w:rFonts w:ascii="Cambria" w:hAnsi="Cambria" w:cs="Cambria" w:asciiTheme="majorHAnsi" w:cstheme="majorHAnsi" w:hAnsiTheme="majorHAnsi"/>
          <w:i/>
          <w:i/>
          <w:sz w:val="25"/>
          <w:szCs w:val="25"/>
          <w:lang w:val="es-US"/>
        </w:rPr>
      </w:pPr>
      <w:r>
        <w:rPr>
          <w:rFonts w:cs="Cambria" w:ascii="Cambria" w:hAnsi="Cambria" w:asciiTheme="majorHAnsi" w:cstheme="majorHAnsi" w:hAnsiTheme="majorHAnsi"/>
          <w:b/>
          <w:i/>
          <w:sz w:val="25"/>
          <w:szCs w:val="25"/>
          <w:lang w:val="sv-SE"/>
        </w:rPr>
        <w:t>131. Cử tri tỉnh Đắk Lắk kiến nghị:</w:t>
      </w:r>
      <w:r>
        <w:rPr>
          <w:rFonts w:cs="Cambria" w:ascii="Cambria" w:hAnsi="Cambria" w:asciiTheme="majorHAnsi" w:cstheme="majorHAnsi" w:hAnsiTheme="majorHAnsi"/>
          <w:sz w:val="25"/>
          <w:szCs w:val="25"/>
          <w:lang w:val="sv-SE"/>
        </w:rPr>
        <w:t xml:space="preserve"> </w:t>
      </w:r>
      <w:r>
        <w:rPr>
          <w:rFonts w:cs="Cambria" w:ascii="Cambria" w:hAnsi="Cambria" w:asciiTheme="majorHAnsi" w:cstheme="majorHAnsi" w:hAnsiTheme="majorHAnsi"/>
          <w:i/>
          <w:sz w:val="25"/>
          <w:szCs w:val="25"/>
          <w:lang w:val="es-US"/>
        </w:rPr>
        <w:t xml:space="preserve">Mùa mưa lũ năm 2016, cầu Cư Păm (còn gọi là cầu chữ V) trên tỉnh lộ 9 - là tuyến đường giao thông huyết mạch nối huyện Krông Bông với Quốc lộ 26 bị gãy, sạt lỡ, xuống cấp nghiêm trọng ảnh hưởng đến sản xuất, vận chuyển hàng hóa, lưu thông của đồng bào các dân tộc trong huyện. Tại buổi làm việc của Thủ tướng chính phủ với huyện Krông Bông, Thủ tướng đồng ý hỗ trợ ngân sách của Trung ương để khắc phục cây cầu này để phục vụ đi lại, sản xuất, vận chuyển hàng hóa của bà con nhưng đến nay chưa triển khai thực hiện. Cử tri đề nghị Bộ Giao thông vân tải quan tâm sớm hỗ trợ kinh phí để tỉnh tiếp tục sửa chữa hoặc xây mới cây cầu này cho bà con đi lại.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es-US"/>
        </w:rPr>
        <w:t>9034/BGTVT-KHĐT</w:t>
      </w:r>
      <w:r>
        <w:rPr>
          <w:rFonts w:cs="Cambria" w:ascii="Cambria" w:hAnsi="Cambria" w:asciiTheme="majorHAnsi" w:cstheme="majorHAnsi" w:hAnsiTheme="majorHAnsi"/>
          <w:sz w:val="25"/>
          <w:szCs w:val="25"/>
          <w:lang w:val="sv-SE"/>
        </w:rPr>
        <w:t xml:space="preserve">  ngày 11/8/2017</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es-US"/>
        </w:rPr>
      </w:pPr>
      <w:r>
        <w:rPr>
          <w:rFonts w:cs="Cambria" w:ascii="Cambria" w:hAnsi="Cambria" w:asciiTheme="majorHAnsi" w:cstheme="majorHAnsi" w:hAnsiTheme="majorHAnsi"/>
          <w:sz w:val="25"/>
          <w:szCs w:val="25"/>
          <w:lang w:val="es-US"/>
        </w:rPr>
        <w:t xml:space="preserve">Bộ GTVT thống nhất với kiến nghị của cử tri về sự cần thiết phải sửa chữa hoặc làm mới thay thế cầu Cư Păm đã bị mưa lũ làm gẫy, hư hỏng nặng để phục vụ đi lại, sản xuất và vận chuyển hàng hoá của nhân dân. </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es-US"/>
        </w:rPr>
      </w:pPr>
      <w:r>
        <w:rPr>
          <w:rFonts w:cs="Cambria" w:ascii="Cambria" w:hAnsi="Cambria" w:asciiTheme="majorHAnsi" w:cstheme="majorHAnsi" w:hAnsiTheme="majorHAnsi"/>
          <w:sz w:val="25"/>
          <w:szCs w:val="25"/>
          <w:lang w:val="es-US"/>
        </w:rPr>
        <w:t xml:space="preserve">Theo quy định của Luật Ngân sách và theo phân cấp quản lý, công trình này thuộc địa phương quản lý và quyết định đầu tư. Vì vậy, Bộ GTVT đề nghị UBND tỉnh Đắk Lắk cân đối ngân sách địa phương và huy động các nguồn vốn hợp pháp khác để sửa chữa hoặc xây dựng mới thay thế cầu Cư Păm đã bị hư hỏng nặng nhằm kịp thời phục vụ đi lại và đảm bảo an toàn cho nhân dân.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es-US"/>
        </w:rPr>
        <w:t>Trường hợp Tỉnh có khó khăn trong việc cân đối ngân sách và huy động các nguồn lực địa phương, đề nghị UBND tỉnh làm việc với Bộ Kế hoạch và Đầu tư, Bộ Tài chính xem xét hỗ trợ vốn từ ngân sách Trung ương, báo cáo Thủ tướng Chính phủ quyết định để sớm triển khai đầu tư xây dựng công trình này.</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32. Cử tri tỉnh Đắk Lắk kiến nghị: </w:t>
      </w:r>
      <w:r>
        <w:rPr>
          <w:rFonts w:cs="Cambria" w:ascii="Cambria" w:hAnsi="Cambria" w:asciiTheme="majorHAnsi" w:cstheme="majorHAnsi" w:hAnsiTheme="majorHAnsi"/>
          <w:i/>
          <w:sz w:val="25"/>
          <w:szCs w:val="25"/>
          <w:lang w:val="sv-SE"/>
        </w:rPr>
        <w:t>C</w:t>
      </w:r>
      <w:r>
        <w:rPr>
          <w:rFonts w:cs="Cambria" w:ascii="Cambria" w:hAnsi="Cambria" w:asciiTheme="majorHAnsi" w:cstheme="majorHAnsi" w:hAnsiTheme="majorHAnsi"/>
          <w:i/>
          <w:sz w:val="25"/>
          <w:szCs w:val="25"/>
          <w:lang w:val="es-US"/>
        </w:rPr>
        <w:t>ầu Buôn Trấp tại thị trấn Buôn Trấp (huyện Krông Ana, tỉnh Đắk Lắk) được khởi công từ tháng 1-2009, khi hoàn thành sẽ giúp người dân thuận lợi trong sản xuất, vận chuyển sản phẩm nông nghiệp từ cánh đồng Buôn Trấp rộng hơn 1.000 ha về nhà mà không phải qua thuyền vất vả. Ngoài ra, cây cầu còn giúp thông tuyến giữa Tỉnh lộ 2 ngang qua huyện Krông Ana (tỉnh Đắk Lắk) và huyện Krông Nô (tỉnh Đắk Nông) giúp người dân hai tỉnh giao thương dễ dàng. Theo dự kiến cầu sẽ hoàn thành trong khoảng 2 năm, tuy nhiên đến thời điểm này đã 8 năm, việc xây dựng vẫn còn dang dở. Cử tri đề nghị Bộ Giao thông vận tải quan tâm hỗ trợ, giúp tỉnh sớm hoàn thành cây cầu này, tạo điều kiện thuận lợi cho người dân 2 huyện của 2 tỉnh giao thương, đi lại được thuận lợi.</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032/BGTVT-KHĐT ngày 11/8/2017</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Cầu Buôn Trấp tại thị trấn Buôn Trấp (huyện Krông Ana, tỉnh Đắk Lắk) do Sở GTVT Đắk Lắk làm chủ đầu tư, UBND tỉnh là cơ quan quyết định đầu tư, sử dụng nguồn vốn ngân sách Tỉnh. Công trình có tổng mức đầu tư 23,2 tỷ đồng, trong đó chi phí xây lắp 20,1 tỷ đồng. Quy mô xây dựng: cầu dài 4x33m=132m, rộng 7m, tải trọng H30-XB80, đường 2 đầu cầu  dài 1268m. Công trình được khởi công vào tháng 02 năm 2009, dự kiến hoàn thành sau 18 tháng thi công, tuy nhiên do nguồn vốn bố trí cho công trình chậm so với yêu cầu nên đến tháng 6/2016 công trình mới hoàn thành. </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Ngày 20/6/2016 Sở GTVT Đắk Lắk đã tổ chức bàn giao công trình cầu Buôn Trấp cho UBND huyện Krông Ana quản lý và khai thác sử dụng. Mặc dù đã bàn giao đưa vào khai thác sử dụng nhưng đường dẫn lên cầu phía cánh đồng vẫn là đường đất do hạng mục mặt đường bê tông xi măng và gia cố mái ta luy bị cắt giảm để không làm tăng tổng mức đầu tư do vậy có nguy cơ sạt lở mái ta luy làm ảnh hưởng đến sản xuất lúa của nhân dân dưới chân ta luy đường dẫn. Vì vậy, Bộ GTVT đề nghị UBND tỉnh Đắk Lắk bố trí vốn đầu tư tiếp hạng mục mặt đường bê tông xi măng và gia cố mái ta luy đường dẫn lên cầu phía cánh đồng để hoàn thiện công trình và phát huy hiệu quả dự án đầu tư. </w:t>
      </w:r>
    </w:p>
    <w:p>
      <w:pPr>
        <w:pStyle w:val="TextBodyIndent"/>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w:t>
      </w:r>
      <w:r>
        <w:rPr>
          <w:rFonts w:cs="Cambria" w:ascii="Cambria" w:hAnsi="Cambria" w:asciiTheme="majorHAnsi" w:cstheme="majorHAnsi" w:hAnsiTheme="majorHAnsi"/>
          <w:i/>
          <w:sz w:val="25"/>
          <w:szCs w:val="25"/>
          <w:lang w:val="sv-SE"/>
        </w:rPr>
        <w:t>Gửi kèm Biên bản bàn giao công trình thi công xây dựng hoàn thành đưa vào sử dụng).</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33. Cử tri tỉnh Quảng Ninh kiến nghị: </w:t>
      </w:r>
      <w:r>
        <w:rPr>
          <w:rFonts w:cs="Cambria" w:ascii="Cambria" w:hAnsi="Cambria" w:asciiTheme="majorHAnsi" w:cstheme="majorHAnsi" w:hAnsiTheme="majorHAnsi"/>
          <w:i/>
          <w:sz w:val="25"/>
          <w:szCs w:val="25"/>
          <w:lang w:val="sv-SE"/>
        </w:rPr>
        <w:t>Đề nghị Bộ Giao thông vận tải quan tâm đầu tư xây dựng cầu treo Nà Làng tại xã Tình Húc, huyện Bình Liêu đã được Bộ khảo sát và đưa vào danh mục đầu tư, vì từ năm 2013 cầu cũ đã hỏng hoàn toàn, gây khó khăn cho việc đi lại của các hộ dân trong khu vực này, nhất là rất nguy hiểm và có thể bị chia cắt, cô lập với bên ngoài khi mưa lũ dâng cao.</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943</w:t>
      </w:r>
      <w:r>
        <w:rPr>
          <w:rFonts w:cs="Cambria" w:ascii="Cambria" w:hAnsi="Cambria" w:asciiTheme="majorHAnsi" w:cstheme="majorHAnsi" w:hAnsiTheme="majorHAnsi"/>
          <w:sz w:val="25"/>
          <w:szCs w:val="25"/>
        </w:rPr>
        <w:t>/BGTVT- KHĐT</w:t>
      </w:r>
      <w:r>
        <w:rPr>
          <w:rFonts w:cs="Cambria" w:ascii="Cambria" w:hAnsi="Cambria" w:asciiTheme="majorHAnsi" w:cstheme="majorHAnsi" w:hAnsiTheme="majorHAnsi"/>
          <w:sz w:val="25"/>
          <w:szCs w:val="25"/>
          <w:lang w:val="sv-SE"/>
        </w:rPr>
        <w:t xml:space="preserve"> ngày 10/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Cầu treo Nà Làng tại xã Tình Húc, huyện Bình Liêu, tỉnh Quảng Ninh thuộc danh mục đầu tư xây dựng cầu của Dự án “Xây dựng cầu dân sinh và quản lý tài sản đường địa phương” (LRAMP) do Bộ GTVT làm chủ quản. Cầu sẽ được đầu tư xây dựng với quy mô chiều ngang 2,0 m, chiều dài 120m; tổng mức đầu tư trên 6 tỷ đồng. Hiện nay, Tổng cục Đường bộ Việt Nam đang thẩm định Báo cáo kinh tế </w:t>
      </w:r>
      <w:r>
        <w:rPr>
          <w:rFonts w:cs="Cambria" w:ascii="Cambria" w:hAnsi="Cambria" w:asciiTheme="majorHAnsi" w:cstheme="majorHAnsi" w:hAnsiTheme="majorHAnsi"/>
          <w:b/>
          <w:sz w:val="25"/>
          <w:szCs w:val="25"/>
          <w:lang w:val="sv-SE"/>
        </w:rPr>
        <w:t xml:space="preserve">- </w:t>
      </w:r>
      <w:r>
        <w:rPr>
          <w:rFonts w:cs="Cambria" w:ascii="Cambria" w:hAnsi="Cambria" w:asciiTheme="majorHAnsi" w:cstheme="majorHAnsi" w:hAnsiTheme="majorHAnsi"/>
          <w:sz w:val="25"/>
          <w:szCs w:val="25"/>
          <w:lang w:val="sv-SE"/>
        </w:rPr>
        <w:t xml:space="preserve">kỹ thuật của cầu treo Nà Làng, sau khi Báo cáo kinh tế </w:t>
      </w:r>
      <w:r>
        <w:rPr>
          <w:rFonts w:cs="Cambria" w:ascii="Cambria" w:hAnsi="Cambria" w:asciiTheme="majorHAnsi" w:cstheme="majorHAnsi" w:hAnsiTheme="majorHAnsi"/>
          <w:b/>
          <w:sz w:val="25"/>
          <w:szCs w:val="25"/>
          <w:lang w:val="sv-SE"/>
        </w:rPr>
        <w:t xml:space="preserve">- </w:t>
      </w:r>
      <w:r>
        <w:rPr>
          <w:rFonts w:cs="Cambria" w:ascii="Cambria" w:hAnsi="Cambria" w:asciiTheme="majorHAnsi" w:cstheme="majorHAnsi" w:hAnsiTheme="majorHAnsi"/>
          <w:sz w:val="25"/>
          <w:szCs w:val="25"/>
          <w:lang w:val="sv-SE"/>
        </w:rPr>
        <w:t>kỹ thuật được phê duyệt sẽ tiến hành công tác lựa chọn nhà thầu và thi công. Dự kiến cầu được khởi công trong tháng 9/2017 và hoàn thành vào tháng 4/2018.</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134. Cử tri tỉnh Thái Nguyên kiến nghị: </w:t>
      </w:r>
      <w:r>
        <w:rPr>
          <w:rFonts w:cs="Cambria" w:ascii="Cambria" w:hAnsi="Cambria" w:asciiTheme="majorHAnsi" w:cstheme="majorHAnsi" w:hAnsiTheme="majorHAnsi"/>
          <w:i/>
          <w:sz w:val="25"/>
          <w:szCs w:val="25"/>
          <w:lang w:val="sv-SE"/>
        </w:rPr>
        <w:t>Đề nghị Chính phủ bố trí đủ nguồn kinh phí hỗ trợ giải phóng mặt bằng đường Hồ Chí Minh giai đoạn I từ  Chợ Chu, Định Hóa, Thái Nguyên đi Chợ Mới, Bắc Cạn và đề nghị Chính phủ sớm triển khai đường Hồ Chí Minh giai đoạn II từ Định Hóa đi Tuyên Quang vào năm 2018.</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316/BGTVT-KHĐT ngày 17/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Về bố trí kinh phí GPMB đường Hồ Chí Minh giai đoạn I đoạn Chợ Mới - Chợ Ch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Bộ GTVT đã bố trí đủ kinh phí cho công tác GPMB đường Hồ Chí Minh giai đoạn I đoạn Chợ Mới - Chợ Chu là 186 tỷ đồng theo Tổng mức đầu tư đã được phê duyệt (Quyết định số 1651/QĐ-BGTVT ngày 25/05/2017 của Bộ GTVT) tại Văn bản số 7502/BGTVT-KHĐT ngày 10/7/2017 của Bộ GTV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2. Về triển khai giai đoạn II đoạn Chợ Chu (Thái Nguyên) - ngã ba Trung Sơn (Tuyên Quang) vào năm 2018: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Dự án đường Hồ Chí Minh đoạn Chợ Mới - Ngã ba Trung Sơn, tỉnh Thái Nguyên và Tuyên Quang (bao gồm giai đoạn I, đoạn Chợ Mới - Chợ Chu) được triển khai bằng nguồn vốn trái phiếu Chính phủ (TPCP) còn dư của các dự án cải tạo, nâng cấp Quốc lộ 1A và đường Hồ Chí Minh đoạn qua Tây Nguyên.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Để triển khai giai đoạn II, Dự án phải được bố trí vốn từ nguồn TPCP tiếp tục còn dư (chưa phân bổ) của các dự án cải tạo, nâng cấp Quốc lộ 1A và đường Hồ Chí Minh đoạn qua Tây Nguyên. Tuy nhiên, Thủ tướng Chính phủ đã có Quyết định số 738/QĐ-TTg về việc điều chỉnh giảm kế hoạch vốn trái phiếu Chính phủ và bổ sung danh mục, mức vốn các dự án sử dụng trái phiếu Chính phủ tiếp tục còn dư (chưa phân bổ) giai đoạn 2014-2016 của các dự án cải tạo, nâng cấp Quốc lộ 1A và đường Hồ Chí Minh đoạn qua Tây Nguyên cho 04 dự án. </w:t>
      </w:r>
      <w:r>
        <w:rPr>
          <w:rFonts w:cs="Cambria" w:ascii="Cambria" w:hAnsi="Cambria" w:asciiTheme="majorHAnsi" w:cstheme="majorHAnsi" w:hAnsiTheme="majorHAnsi"/>
          <w:spacing w:val="-2"/>
          <w:sz w:val="25"/>
          <w:szCs w:val="25"/>
          <w:lang w:val="sv-SE"/>
        </w:rPr>
        <w:t xml:space="preserve">Tại Quyết định này, chưa có danh mục </w:t>
      </w:r>
      <w:r>
        <w:rPr>
          <w:rFonts w:cs="Cambria" w:ascii="Cambria" w:hAnsi="Cambria" w:asciiTheme="majorHAnsi" w:cstheme="majorHAnsi" w:hAnsiTheme="majorHAnsi"/>
          <w:sz w:val="25"/>
          <w:szCs w:val="25"/>
          <w:lang w:val="sv-SE"/>
        </w:rPr>
        <w:t>đường Hồ Chí Minh giai đoạn II, đoạn Chợ Chu - ngã ba Trung Sơn</w:t>
      </w:r>
      <w:r>
        <w:rPr>
          <w:rFonts w:cs="Cambria" w:ascii="Cambria" w:hAnsi="Cambria" w:asciiTheme="majorHAnsi" w:cstheme="majorHAnsi" w:hAnsiTheme="majorHAnsi"/>
          <w:spacing w:val="-2"/>
          <w:sz w:val="25"/>
          <w:szCs w:val="25"/>
          <w:lang w:val="sv-SE"/>
        </w:rPr>
        <w:t xml:space="preserve">. </w:t>
      </w:r>
      <w:r>
        <w:rPr>
          <w:rFonts w:cs="Cambria" w:ascii="Cambria" w:hAnsi="Cambria" w:asciiTheme="majorHAnsi" w:cstheme="majorHAnsi" w:hAnsiTheme="majorHAnsi"/>
          <w:sz w:val="25"/>
          <w:szCs w:val="25"/>
          <w:lang w:val="sv-SE"/>
        </w:rPr>
        <w:t xml:space="preserve">Bộ GTVT ghi nhận ý kiến của cử tri tỉnh Thái Nguyên và sẽ xem xét việc đầu tư xây dựng hoàn thành giai đoạn II của Dự án khi bố trí được nguồn vốn.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35. Cử tri tỉnh Thái Nguyên kiến nghị: </w:t>
      </w:r>
      <w:r>
        <w:rPr>
          <w:rFonts w:cs="Cambria" w:ascii="Cambria" w:hAnsi="Cambria" w:asciiTheme="majorHAnsi" w:cstheme="majorHAnsi" w:hAnsiTheme="majorHAnsi"/>
          <w:i/>
          <w:spacing w:val="2"/>
          <w:sz w:val="25"/>
          <w:szCs w:val="25"/>
          <w:lang w:val="sv-SE"/>
        </w:rPr>
        <w:t>Hiện nay, trên địa bàn tỉnh Thái Nguyên tuyến đường Thái Nguyên - Chợ Mới và nâng cấp, mở rộng Quốc lộ 3 được thực hiện theo hình thức BOT, đã thi công xong, chuẩn bị đưa vào thu phí (Trạm thu phí được đặt tạo Quốc lộ 3, thuộc địa phận xã Sơn Cẩm, huyện Phú Lương). Như vậy, các phương tiện đi trên Quốc lộ 37 đoạn Km139 - Km182+800 (Bờ Đậu - Đèo Khế) khi đi qua trạm thu phí trên Quốc lộ 3 cũng phải nộp phí, gây bức xúc cho người dân. Để đảm bảo quyền lợi cho những người dân lưu thông trên Quốc lộ 37, cử tri và nhân dân đề nghị nhà đầu tư tiếp tục đầu tư nâng cấp, mở rộng Quốc lộ 37 đoạn Bờ Đậu - Đèo Khế và nâng cấp, mở rộng đoạn Km75 - Km100, Quốc lộ 3. Sau khi hoàn thành mới tiến hành thu phí.</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306/BGTVT-ĐTCT ngày 17/8/2017</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Dự án đầu tư xây dựng đường Thái Nguyên - Chợ Mới thuộc quy hoạch phát triển mạng đường bộ cao tốc Việt Nam đến năm 2020 và tầm nhìn đến năm 2030 mới được Thủ tướng Chính phủ phê duyệt tại Quyết định số 356/QĐ-TTg ngày 25/02/2013. Để tạo điều kiện lưu thông thuận lợi, giúp địa phương phát triển kinh tế - xã hội, từ năm 2009 Bộ Giao thông vận tải đã nghiên cứu triển khai đầu tư đường Thái Nguyên - Chợ Mới bằng nguồn vốn ngân sách Nhà nước. Tuy nhiên, trong điều kiện khó khăn, không thể cân đối được nguồn vốn để thực hiện.</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Năm 2014, trên cơ sở đề xuất của địa phương, Bộ Giao thông vận tải đã cho phép nghiên cứu theo hình thức hợp đồng BOT. Trong quá trình triển khai, đơn vị Tư vấn đã nghiên cứu phương án nâng cấp Quốc lộ 3 đoạn Thái Nguyên - Chợ Mới hiện tại thành cao tốc 4 làn xe. Tuy nhiên, do Quốc lộ 3 hiện tại đi qua nhiều khu đông dân cư, việc mở rộng thành cao tốc phải thực hiện giải phóng nhiều khu dân cư, ảnh hưởng đến đời sống của người dân, kinh phí đầu tư rất lớn nên không đảm bảo hiệu quả tài chính. Theo phương án này, tất cả các phương tiện đi trên Quốc lộ 3 vẫn phải mất phí và tổng chi phí của người dân phải trả để hoàn vốn sẽ lớn hơn.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2"/>
          <w:sz w:val="25"/>
          <w:szCs w:val="25"/>
          <w:lang w:val="sv-SE"/>
        </w:rPr>
        <w:t xml:space="preserve">Để có thể triển khai đầu tư, đơn vị Tư vấn đã nghiên cứu phương án đầu tư đường Thái Nguyên - Chợ Mới (Bắc Kạn) với quy mô phân kỳ 02 làn xe, đồng thời </w:t>
      </w:r>
      <w:r>
        <w:rPr>
          <w:rFonts w:cs="Cambria" w:ascii="Cambria" w:hAnsi="Cambria" w:asciiTheme="majorHAnsi" w:cstheme="majorHAnsi" w:hAnsiTheme="majorHAnsi"/>
          <w:sz w:val="25"/>
          <w:szCs w:val="25"/>
          <w:lang w:val="sv-SE"/>
        </w:rPr>
        <w:t>cải tạo, nâng cấp một số đoạn lưu thông khó khăn trên Quốc lộ 3 hiện tại</w:t>
      </w:r>
      <w:r>
        <w:rPr>
          <w:rFonts w:cs="Cambria" w:ascii="Cambria" w:hAnsi="Cambria" w:asciiTheme="majorHAnsi" w:cstheme="majorHAnsi" w:hAnsiTheme="majorHAnsi"/>
          <w:spacing w:val="2"/>
          <w:sz w:val="25"/>
          <w:szCs w:val="25"/>
          <w:lang w:val="sv-SE"/>
        </w:rPr>
        <w:t xml:space="preserve"> </w:t>
      </w:r>
      <w:r>
        <w:rPr>
          <w:rFonts w:cs="Cambria" w:ascii="Cambria" w:hAnsi="Cambria" w:asciiTheme="majorHAnsi" w:cstheme="majorHAnsi" w:hAnsiTheme="majorHAnsi"/>
          <w:sz w:val="25"/>
          <w:szCs w:val="25"/>
          <w:lang w:val="sv-SE"/>
        </w:rPr>
        <w:t>đảm bảo khai thác an toàn với quy mô 02 làn xe, kết hợp với đường Thái Nguyên - Chợ Mới cùng khai thác 04 làn xe; tổng mức đầu tư khoảng 2.700 tỷ đồng; để đảm bảo hiệu quả tài chính, cần đặt 02 trạm thu phí (01 trạm trên đường Thái Nguyên - Chợ Mới và 01 trạm trên Quốc lộ 3 hiện tại) để hoàn vốn.</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Trên cơ sở ý kiến thống nhất của UBND tỉnh Thái Nguyên (văn bản số 1255/UBND-KTN ngày 27/5/2014) và UBND Bắc Kạn (văn bản số 1696/UBND-XDCB ngày 02/6/2016), Bộ Giao thông vận tải đã báo cáo Thủ tướng Chính phủ phương án đầu tư Dự án đầu tư xây dựng tuyến đường Thái Nguyên - Chợ Mới (Bắc Kạn) và nâng cấp, mở rộng Quốc lộ 3 đoạn Km75 - Km100 theo hình thực hợp đồng BOT (Dự án) và đặt 02 trạm thu phí (trên đường Thái Nguyên - Chợ Mới và trên Quốc lộ 3 hiện tại) để hoàn vốn và đã được Thủ tướng Chính phủ chấp thuận tại văn bản số 5136/VPCP-KTN ngày 09/7/2014; Bộ Giao thông vận tải đã phê duyệt dự án đầu tư tại Quyết định số 3002/QĐ-BGTVT ngày 07/8/2014. Vị trí đặt 02 trạm thu phí hoàn vốn cho Dự án đã được sự thống nhất của UBND tỉnh Thái Nguyên (tại các văn bản số 476/UBND-KTN ngày 03/3/2015 và số 5020/UBND-CNN ngày 20/12/2016), UBND tỉnh Bắc Kạn (tại văn bản số 1696/UBND-XDCB ngày 02/6/2016) và Bộ Tài chính (tại văn bản số 15300/BTC-HCSN ngày 26/10/2015).</w:t>
      </w:r>
    </w:p>
    <w:p>
      <w:pPr>
        <w:pStyle w:val="Normal"/>
        <w:spacing w:lineRule="auto" w:line="240" w:before="120" w:after="0"/>
        <w:ind w:firstLine="567"/>
        <w:jc w:val="both"/>
        <w:rPr>
          <w:rFonts w:ascii="Cambria" w:hAnsi="Cambria" w:cs="Cambria" w:asciiTheme="majorHAnsi" w:cstheme="majorHAnsi" w:hAnsiTheme="majorHAnsi"/>
          <w:i/>
          <w:i/>
          <w:spacing w:val="2"/>
          <w:sz w:val="25"/>
          <w:szCs w:val="25"/>
          <w:lang w:val="sv-SE"/>
        </w:rPr>
      </w:pPr>
      <w:r>
        <w:rPr>
          <w:rFonts w:cs="Cambria" w:ascii="Cambria" w:hAnsi="Cambria" w:asciiTheme="majorHAnsi" w:cstheme="majorHAnsi" w:hAnsiTheme="majorHAnsi"/>
          <w:i/>
          <w:spacing w:val="2"/>
          <w:sz w:val="25"/>
          <w:szCs w:val="25"/>
          <w:lang w:val="sv-SE"/>
        </w:rPr>
        <w:t>Về việc thu giá dịch vụ</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Cũng như các tuyến Quốc lộ khác, việc </w:t>
      </w:r>
      <w:r>
        <w:rPr>
          <w:rFonts w:cs="Cambria" w:ascii="Cambria" w:hAnsi="Cambria" w:asciiTheme="majorHAnsi" w:cstheme="majorHAnsi" w:hAnsiTheme="majorHAnsi"/>
          <w:spacing w:val="-2"/>
          <w:sz w:val="25"/>
          <w:szCs w:val="25"/>
          <w:lang w:val="sv-SE"/>
        </w:rPr>
        <w:t>áp dụng hình thức thu phí hở (thu phí theo lượt) không đảm bảo công bằng tuyệt đối cho các phương tiện. Cụ thể, các sử dụng quãng đường ngắn nhưng khi qua trạm vẫn phải chịu phí; ngược lại các phương tiện sử dụng hầu hết quãng đường BOT nhưng không qua trạm thì không phải chịu phí.</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es-ES_tradnl"/>
        </w:rPr>
      </w:pPr>
      <w:r>
        <w:rPr>
          <w:rFonts w:cs="Cambria" w:ascii="Cambria" w:hAnsi="Cambria" w:asciiTheme="majorHAnsi" w:cstheme="majorHAnsi" w:hAnsiTheme="majorHAnsi"/>
          <w:spacing w:val="2"/>
          <w:sz w:val="25"/>
          <w:szCs w:val="25"/>
          <w:lang w:val="sv-SE"/>
        </w:rPr>
        <w:t xml:space="preserve">Bộ Giao thông vận tải đã nhận được ý kiến phản ánh của người dân khu vực Dự án. Để hạn chế bất cập nêu trên, ngày 22/3/2017 Bộ Giao thông vận tải đã tổ chức họp với UBND tỉnh Thái nguyên, Nhà đầu tư và các bên có liên quan. Kết quả cuộc họp, các bên đã thống nhất và đề nghị Nhà đầu tư làm việc với các địa phương liên quan để thống nhất về phương án giảm giá dịch vụ cho người dân khu vực lân cận trạm thu phí trên Quốc lộ 3, sau khi thống nhất được mức giá mới triển khai thu giá dịch vụ. </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es-ES_tradnl"/>
        </w:rPr>
      </w:pPr>
      <w:r>
        <w:rPr>
          <w:rFonts w:cs="Cambria" w:ascii="Cambria" w:hAnsi="Cambria" w:asciiTheme="majorHAnsi" w:cstheme="majorHAnsi" w:hAnsiTheme="majorHAnsi"/>
          <w:i/>
          <w:spacing w:val="2"/>
          <w:sz w:val="25"/>
          <w:szCs w:val="25"/>
          <w:lang w:val="es-ES_tradnl"/>
        </w:rPr>
        <w:t xml:space="preserve">Về việc nâng cấp, mở rộng Quốc lộ 37 đoạn Bờ Đậu - Đèo Khế và nâng cấp, mở rộng Quốc lộ 3 đoạn Km75 - Km100 </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es-ES_tradnl"/>
        </w:rPr>
      </w:pPr>
      <w:r>
        <w:rPr>
          <w:rFonts w:cs="Cambria" w:ascii="Cambria" w:hAnsi="Cambria" w:asciiTheme="majorHAnsi" w:cstheme="majorHAnsi" w:hAnsiTheme="majorHAnsi"/>
          <w:spacing w:val="2"/>
          <w:sz w:val="25"/>
          <w:szCs w:val="25"/>
          <w:lang w:val="es-ES_tradnl"/>
        </w:rPr>
        <w:t>Việc nghiên cứu đầu tư nâng cấp, mở rộng Quốc lộ 37 đoạn Bờ Đậu - Đèo Khế và nâng cấp, mở rộng Quốc lộ 3 đoạn Km75 - Km100 nhằm tạo điều kiện lưu thông thuận lợi và phát triển kinh tế - xã hội cho địa phương là cần thiết. Tuy nhiên, trường hợp bổ sung vào Dự án tại thời điểm này sẽ không đảm bảo hiệu quả tài chính. Bộ Giao thông vận tải ghi nhận ý kiến cử tri, sẽ nghiên cứu đầu tư vào thời điểm phù hợp, đảm bảo đủ điều kiện về nhu cầu và nguồn lực.</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es-ES_tradnl"/>
        </w:rPr>
      </w:pPr>
      <w:r>
        <w:rPr>
          <w:rFonts w:cs="Cambria" w:ascii="Cambria" w:hAnsi="Cambria" w:asciiTheme="majorHAnsi" w:cstheme="majorHAnsi" w:hAnsiTheme="majorHAnsi"/>
          <w:spacing w:val="2"/>
          <w:sz w:val="25"/>
          <w:szCs w:val="25"/>
          <w:lang w:val="es-ES_tradnl"/>
        </w:rPr>
        <w:t xml:space="preserve">Trong điều kiện nguồn lực Nhà nước rất khó khăn, để tạo điều kiện phát triển kinh tế - xã hội cho địa phương, Bộ Giao thông vận tải đã phối hợp với địa phương báo cáo Thủ tướng Chính phủ chấp thuận chủ trương để triển khai đầu tư Dự án theo hình thức hợp đồng BOT. Đồng thời, để hạn chế bất cập trong việc thu phí trên Quốc lộ 3, Bộ Giao thông vận tải đang phối hợp với địa phương và Nhà đầu tư xem xét mức giảm giá dịch vụ cho người dân khu vực lân cận trạm thu phí, đảm bảo hài hòa lợi ích giữa Nhà nước - nhà đầu tư - người sử dụng, tuân thủ các quy định của pháp luật. </w:t>
      </w:r>
    </w:p>
    <w:p>
      <w:pPr>
        <w:pStyle w:val="Normal"/>
        <w:spacing w:lineRule="auto" w:line="240" w:before="120" w:after="0"/>
        <w:ind w:firstLine="567"/>
        <w:jc w:val="both"/>
        <w:rPr>
          <w:rFonts w:ascii="Cambria" w:hAnsi="Cambria" w:cs="Cambria" w:asciiTheme="majorHAnsi" w:cstheme="majorHAnsi" w:hAnsiTheme="majorHAnsi"/>
          <w:i/>
          <w:i/>
          <w:sz w:val="25"/>
          <w:szCs w:val="25"/>
          <w:lang w:val="es-ES_tradnl"/>
        </w:rPr>
      </w:pPr>
      <w:r>
        <w:rPr>
          <w:rFonts w:cs="Cambria" w:ascii="Cambria" w:hAnsi="Cambria" w:asciiTheme="majorHAnsi" w:cstheme="majorHAnsi" w:hAnsiTheme="majorHAnsi"/>
          <w:b/>
          <w:i/>
          <w:sz w:val="25"/>
          <w:szCs w:val="25"/>
          <w:lang w:val="sv-SE"/>
        </w:rPr>
        <w:t xml:space="preserve">136. Cử tri tỉnh Thái Nguyên kiến nghị: </w:t>
      </w:r>
      <w:r>
        <w:rPr>
          <w:rFonts w:cs="Cambria" w:ascii="Cambria" w:hAnsi="Cambria" w:asciiTheme="majorHAnsi" w:cstheme="majorHAnsi" w:hAnsiTheme="majorHAnsi"/>
          <w:i/>
          <w:sz w:val="25"/>
          <w:szCs w:val="25"/>
          <w:lang w:val="es-ES_tradnl"/>
        </w:rPr>
        <w:t xml:space="preserve">Tuyến QL.1B đoạn Km100 - Km144+700 (Mỏ Gà - Tân Long) được đầu tư theo tiêu chuẩn đường cấp IV miền núi, mặt đường thảm bê tông nhựa rộng 5,5m đưa vào sử dụng năm 2002 đến nay đã quá tải và xuống cấp, đặc biệt là đoạn Km125 - Km144+700 (La Hiên - Tân Long). Ngày 24/10/2011, Bộ GTVT đã có Quyết định số 2393/QĐ-BGTVT cho phép lập dự án đầu tư nâng cấp, cải tạo tuyến QL.1B đoạn Km100 - Km144+700 nhưng chưa bố trí được kinh phí thực hiện. Sau đó tuyến QL.1B được một số nhà đầu tư nghiên cứu đề xuất đầu tư theo hình thức BOT nhưng chưa được triển khai. Trong điều kiện kinh tế còn khó khăn, trước mắt đề nghị Bộ GTVT xem xét nâng cấp, cải tạo đoạn Km125 - Km144+700 (La Hiên - Tân Long) QL.1B để đảm bảo an toàn giao thông và đáp ứng nhu cầu phát triển KTXH địa phương.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es-ES_tradnl"/>
        </w:rPr>
        <w:t>9311/BGTVT-KHĐT</w:t>
      </w:r>
      <w:r>
        <w:rPr>
          <w:rFonts w:cs="Cambria" w:ascii="Cambria" w:hAnsi="Cambria" w:asciiTheme="majorHAnsi" w:cstheme="majorHAnsi" w:hAnsiTheme="majorHAnsi"/>
          <w:sz w:val="25"/>
          <w:szCs w:val="25"/>
          <w:lang w:val="sv-SE"/>
        </w:rPr>
        <w:t xml:space="preserve"> ngày17 /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Do QL.1B đoạn qua tỉnh Thái Nguyên </w:t>
      </w:r>
      <w:r>
        <w:rPr>
          <w:rFonts w:cs="Cambria" w:ascii="Cambria" w:hAnsi="Cambria" w:asciiTheme="majorHAnsi" w:cstheme="majorHAnsi" w:hAnsiTheme="majorHAnsi"/>
          <w:sz w:val="25"/>
          <w:szCs w:val="25"/>
          <w:lang w:val="af-ZA"/>
        </w:rPr>
        <w:t xml:space="preserve">(Km100 - Km144+700) </w:t>
      </w:r>
      <w:r>
        <w:rPr>
          <w:rFonts w:cs="Cambria" w:ascii="Cambria" w:hAnsi="Cambria" w:asciiTheme="majorHAnsi" w:cstheme="majorHAnsi" w:hAnsiTheme="majorHAnsi"/>
          <w:sz w:val="25"/>
          <w:szCs w:val="25"/>
        </w:rPr>
        <w:t xml:space="preserve">bị xuống cấp, Bộ GTVT đã giao Sở GTVT Thái Nguyên lập báo cáo đề xuất chủ trương đầu tư và đưa vào kế hoạch đầu tư công trung hạn của Bộ GTVT giai đoạn 2016-2020 trình Thủ tướng Chính phủ xem xét, quyết định. Tuy nhiên, do nguồn vốn ngân sách Nhà nước giai đoạn 2016-2020 bố trí cho Bộ GTVT rất hạn chế, không đủ để cân đối bố trí cho các dự án khởi công mới nên chưa thể thực hiện đầu tư QL.1B đoạn qua tỉnh Thái Nguyên trước năm 2020.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ước mắt, Bộ GTVT giao Tổng cục Đường bộ Việt Nam sử dụng nguồn vốn bảo trì để tăng cường duy tu, sửa chữa các tuyến đường nêu trên, đảm bảo khai thác êm thuận, an toàn, đáp ứng nhu cầu đi lại của nhân dân trong khu vực.</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37. Cử tri tỉnh Thái Nguyên kiến nghị: </w:t>
      </w:r>
      <w:r>
        <w:rPr>
          <w:rFonts w:cs="Cambria" w:ascii="Cambria" w:hAnsi="Cambria" w:asciiTheme="majorHAnsi" w:cstheme="majorHAnsi" w:hAnsiTheme="majorHAnsi"/>
          <w:i/>
          <w:sz w:val="25"/>
          <w:szCs w:val="25"/>
        </w:rPr>
        <w:t>Đề nghị Bộ GTVT xem xét nâng cấp một số tuyến đường của các địa phương, kết nối liên khu vực vùng qua địa bàn ba tỉnh: Vĩnh Phúc, Thái Nguyên, Tuyên Quang lên thành QL.23, trên cơ sở kéo dài tuyến QL.23 có điểm đầu tại Km 17+800 QL.2 thuộc địa phận tỉnh Vĩnh Phúc, qua tuyến ĐT.301 của tỉnh Vĩnh Phúc, qua các tuyến ĐT.274, ĐT.261, ĐT.264. ĐT.264B, qua khu vực đền thờ Chủ tịch Hồ Chí Minh và Trung tâm ATK Định Hóa tỉnh Thái Nguyên, kết nối với ĐH.15 Tỉn Keo - Tân Trào và ĐH.14 Cầu Trắng - Lán Nà Lừa - Lũng Tẩu của tỉnh Tuyên Quang. Sau khi hình thành, tổng chiều dài tuyến QL.23 được nối dài mới là 121 km qua địa bàn tỉnh Vĩnh Phúc dài 27 km; Thái Nguyên 87 km; Tuyên Quang là 7 km. Tuyến sẽ kết nối QL.23 và QL.2 với QL.37 và QL.2C nhằm mục tiêu tăng cường gắn kết giao thông giữa các tỉnh, thúc đẩy phát triển kinh tế xã hội các địa phươ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476/BGTVT-KCHT ngày 21/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1. Theo báo cáo của Tổng cục ĐBVN tại Văn bản số 4623/TCĐBVN-QLBTĐB ngày 31/7/2017, hiện tại các tuyến đường địa phương trên địa phận các </w:t>
      </w:r>
      <w:r>
        <w:rPr>
          <w:rFonts w:cs="Cambria" w:ascii="Cambria" w:hAnsi="Cambria" w:asciiTheme="majorHAnsi" w:cstheme="majorHAnsi" w:hAnsiTheme="majorHAnsi"/>
          <w:kern w:val="2"/>
          <w:sz w:val="25"/>
          <w:szCs w:val="25"/>
          <w:lang w:val="sv-SE"/>
        </w:rPr>
        <w:t>tỉnh Vĩnh Phúc, Thái Nguyên, Tuyên Quang</w:t>
      </w:r>
      <w:r>
        <w:rPr>
          <w:rFonts w:cs="Cambria" w:ascii="Cambria" w:hAnsi="Cambria" w:asciiTheme="majorHAnsi" w:cstheme="majorHAnsi" w:hAnsiTheme="majorHAnsi"/>
          <w:sz w:val="25"/>
          <w:szCs w:val="25"/>
          <w:lang w:val="sv-SE"/>
        </w:rPr>
        <w:t xml:space="preserve"> đề xuất nâng cấp lên QL.23 kéo dài chưa nằm trong </w:t>
      </w:r>
      <w:r>
        <w:rPr>
          <w:rFonts w:cs="Cambria" w:ascii="Cambria" w:hAnsi="Cambria" w:asciiTheme="majorHAnsi" w:cstheme="majorHAnsi" w:hAnsiTheme="majorHAnsi"/>
          <w:bCs/>
          <w:spacing w:val="4"/>
          <w:sz w:val="25"/>
          <w:szCs w:val="25"/>
          <w:lang w:val="sv-SE"/>
        </w:rPr>
        <w:t>quy hoạch phát triển giao thông vận tải đường bộ Việt Nam đến năm 2020 và định hướng đến năm 2030 theo Quyết định số 356/QĐ-TTg ngày 25/02/2013 của Thủ tướng Chính phủ. Các</w:t>
      </w:r>
      <w:r>
        <w:rPr>
          <w:rFonts w:cs="Cambria" w:ascii="Cambria" w:hAnsi="Cambria" w:asciiTheme="majorHAnsi" w:cstheme="majorHAnsi" w:hAnsiTheme="majorHAnsi"/>
          <w:sz w:val="25"/>
          <w:szCs w:val="25"/>
          <w:lang w:val="sv-SE"/>
        </w:rPr>
        <w:t xml:space="preserve"> tuyến đề xuất nâng lên thành QL.23 kéo dài theo kiến nghị của cử tri tỉnh Thái Nguyên</w:t>
      </w:r>
      <w:r>
        <w:rPr>
          <w:rFonts w:cs="Cambria" w:ascii="Cambria" w:hAnsi="Cambria" w:asciiTheme="majorHAnsi" w:cstheme="majorHAnsi" w:hAnsiTheme="majorHAnsi"/>
          <w:i/>
          <w:sz w:val="25"/>
          <w:szCs w:val="25"/>
          <w:lang w:val="sv-SE"/>
        </w:rPr>
        <w:t xml:space="preserve"> </w:t>
      </w:r>
      <w:r>
        <w:rPr>
          <w:rFonts w:cs="Cambria" w:ascii="Cambria" w:hAnsi="Cambria" w:asciiTheme="majorHAnsi" w:cstheme="majorHAnsi" w:hAnsiTheme="majorHAnsi"/>
          <w:sz w:val="25"/>
          <w:szCs w:val="25"/>
          <w:lang w:val="sv-SE"/>
        </w:rPr>
        <w:t>có</w:t>
      </w:r>
      <w:r>
        <w:rPr>
          <w:rFonts w:cs="Cambria" w:ascii="Cambria" w:hAnsi="Cambria" w:asciiTheme="majorHAnsi" w:cstheme="majorHAnsi" w:hAnsiTheme="majorHAnsi"/>
          <w:i/>
          <w:sz w:val="25"/>
          <w:szCs w:val="25"/>
          <w:lang w:val="sv-SE"/>
        </w:rPr>
        <w:t xml:space="preserve"> </w:t>
      </w:r>
      <w:r>
        <w:rPr>
          <w:rFonts w:cs="Cambria" w:ascii="Cambria" w:hAnsi="Cambria" w:asciiTheme="majorHAnsi" w:cstheme="majorHAnsi" w:hAnsiTheme="majorHAnsi"/>
          <w:bCs/>
          <w:spacing w:val="4"/>
          <w:sz w:val="25"/>
          <w:szCs w:val="25"/>
          <w:lang w:val="sv-SE"/>
        </w:rPr>
        <w:t xml:space="preserve">các yếu tố hình học, </w:t>
      </w:r>
      <w:r>
        <w:rPr>
          <w:rFonts w:cs="Cambria" w:ascii="Cambria" w:hAnsi="Cambria" w:asciiTheme="majorHAnsi" w:cstheme="majorHAnsi" w:hAnsiTheme="majorHAnsi"/>
          <w:sz w:val="25"/>
          <w:szCs w:val="25"/>
          <w:lang w:val="sv-SE"/>
        </w:rPr>
        <w:t xml:space="preserve">kết cấu nền, mặt đường, hệ thống cầu, cống, ngầm tràn, hệ thống ATGT còn thấp; hành lang ATGT, mốc lộ giới chưa được xác định cụ thể; do vậy, chưa đáp ứng các tiêu chí theo quy định của Luật Giao thông đường bộ để nâng cấp lên thành quốc lộ.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2. Trước mắt, để hoàn thiện các tuyến đường địa phương nêu trên trước khi chuyển lên thành QL.23 kéo dài, đề nghị UBND các tỉnh Vĩnh phúc, Thái Nguyên, Tuyên Quang quan tâm bố trí vốn để đầu tư nâng cấp, cải tạo, sửa chữa các tuyến đường nêu trên, đảm bảo đáp ứng các tiêu chí để nâng lên thành quốc lộ. Sau khi hoàn thành, báo cáo Bộ GTVT để tổng hợp trình Thủ tướng Chính Phủ bổ sung vào quy hoạch phát triển GTVT đường bộ Việt Nam đến năm 2020 và định hướng đến năm 2030.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38. Cử tri tỉnh Thái Nguyên kiến nghị: </w:t>
      </w:r>
      <w:r>
        <w:rPr>
          <w:rFonts w:cs="Cambria" w:ascii="Cambria" w:hAnsi="Cambria" w:asciiTheme="majorHAnsi" w:cstheme="majorHAnsi" w:hAnsiTheme="majorHAnsi"/>
          <w:i/>
          <w:sz w:val="25"/>
          <w:szCs w:val="25"/>
          <w:lang w:val="sv-SE"/>
        </w:rPr>
        <w:t>Đề nghị Bộ Giao thông vận tải sớm triển khai dự án nâng cấp đường tỉnh ĐT.268 thành Quốc lộ 3C đoạn qua huyện Định Hóa theo Quyết định số 3414/QĐ-BGTVT ngày 01/11/2016 của Bộ Giao thông vận tải để thuận lợi giao thông, thu hút các nhà đầu tư phát triển kinh tế hạ tầng địa phươ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477/BGTVT-KCHT ngày 21/8/2017</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Thực hiện chỉ đạo của Thủ tướng Chính phủ tại Quyết định số 419/QĐ-TTg ngày 17/3/2016 về việc phê duyệt quy hoạch xây dựng vùng chiến khu cách mạng ATK liên tỉnh Thái Nguyên - Tuyên Quang - Bắc Kạn đến năm 2030, Bộ GTVT đã ban hành Quyết định số 3414/QĐ-BGTVT ngày 01/11/2016 về việc nâng cấp ĐT.268 thuộc tỉnh Thái Nguyên, ĐT.254 thuộc tỉnh Bắc Kạn thành tuyến QL.3C. Hiện nay, QL.3C đã được Tổng cục ĐBVN cập nhật vào hệ thống quốc lộ để thực hiện công tác quản lý, khai thác và bảo trì theo quy định.</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2. Về kiến nghị triển khai nâng cấp ĐT.268: do tuyến ĐT.268 mới được Bộ GTVT nâng cấp lên QL.3C từ tháng 11/2016, nên không có trong danh mục các dự án cải tạo, nâng cấp sử dụng nguồn vốn trung hạn đã được phê duyệt. Để đảm bảo ATGT trên tuyến, Bộ GTVT đã giao Tổng cục ĐBVN thực hiện sửa chữa nền, mặt đường, hệ thống thoát nước, hệ thống ATGT trên đoạn từ Km0+000-Km19+000, với kinh phí khoảng 27 tỷ đồng từ, nguồn vốn Quỹ bảo trì đường bộ Trung ương; dự kiến dự án sẽ được triển khai thực hiện trong Quý III/2017.    </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rPr>
      </w:pPr>
      <w:r>
        <w:rPr>
          <w:rFonts w:cs="Cambria" w:ascii="Cambria" w:hAnsi="Cambria" w:asciiTheme="majorHAnsi" w:cstheme="majorHAnsi" w:hAnsiTheme="majorHAnsi"/>
          <w:b/>
          <w:i/>
          <w:sz w:val="25"/>
          <w:szCs w:val="25"/>
          <w:lang w:val="sv-SE"/>
        </w:rPr>
        <w:t xml:space="preserve">139. Cử tri tỉnh Thái Nguyên kiến nghị: </w:t>
      </w:r>
      <w:r>
        <w:rPr>
          <w:rFonts w:cs="Cambria" w:ascii="Cambria" w:hAnsi="Cambria" w:asciiTheme="majorHAnsi" w:cstheme="majorHAnsi" w:hAnsiTheme="majorHAnsi"/>
          <w:i/>
          <w:sz w:val="25"/>
          <w:szCs w:val="25"/>
          <w:lang w:val="de-DE"/>
        </w:rPr>
        <w:t>Lữ đoàn Phòng không 210 - Quân khu 1 (Đoàn Phòng không Thái Nguyên) đóng trên địa bàn của các phường: Gia Sàng, Cam Giá, Tích Lương thuộc TP Thái Nguyên, có nhiệm vụ là bảo vệ Khu công nghiệp Gang thép, thành phố Thái Nguyên và cơ động đánh địch khi có lệnh của cấp trên…; khu vực Lữ đoàn bộ và Tiểu đoàn 1, 2 đóng trên địa bàn tổ 1, 2 Phường Tích Lương, có duy nhất một đường cơ động ra đường Quốc lộ 3 cũ, nhưng lại rất khó đi, do đó đề nghị Bộ GTVT mở đường vòng tránh lên QL.3 mới (cách đơn vị 0,4km) để thuận lợi cho các tình huống cơ động nhanh nhấ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de-DE"/>
        </w:rPr>
        <w:t>9312/BGTVT-KHĐT</w:t>
      </w:r>
      <w:r>
        <w:rPr>
          <w:rFonts w:cs="Cambria" w:ascii="Cambria" w:hAnsi="Cambria" w:asciiTheme="majorHAnsi" w:cstheme="majorHAnsi" w:hAnsiTheme="majorHAnsi"/>
          <w:sz w:val="25"/>
          <w:szCs w:val="25"/>
          <w:lang w:val="sv-SE"/>
        </w:rPr>
        <w:t xml:space="preserve"> ngày 17/8/2017</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Tuyến QL.3 cũ đoạn qua tỉnh Thái Nguyên dài 78km (Km32-Km144) đã được Bộ GTVT đầu tư hoàn thành đưa vào khai thác trước năm 2016 theo tiêu chuẩn đường cấp IV - III, 2 làn xe, mặt đường thảm bê tông nhựa.</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Hiện nay, do nguồn vốn </w:t>
      </w:r>
      <w:r>
        <w:rPr>
          <w:rFonts w:cs="Cambria" w:ascii="Cambria" w:hAnsi="Cambria" w:asciiTheme="majorHAnsi" w:cstheme="majorHAnsi" w:hAnsiTheme="majorHAnsi"/>
          <w:sz w:val="25"/>
          <w:szCs w:val="25"/>
          <w:lang w:val="sv-SE"/>
        </w:rPr>
        <w:t xml:space="preserve">ngân sách Nhà nước trong giai đoạn 2016-2020 bố trí cho Bộ GTVT rất hạn chế, không thể </w:t>
      </w:r>
      <w:r>
        <w:rPr>
          <w:rFonts w:cs="Cambria" w:ascii="Cambria" w:hAnsi="Cambria" w:asciiTheme="majorHAnsi" w:cstheme="majorHAnsi" w:hAnsiTheme="majorHAnsi"/>
          <w:sz w:val="25"/>
          <w:szCs w:val="25"/>
        </w:rPr>
        <w:t xml:space="preserve">cân đối để thực hiện đầu tư </w:t>
      </w:r>
      <w:r>
        <w:rPr>
          <w:rFonts w:cs="Cambria" w:ascii="Cambria" w:hAnsi="Cambria" w:asciiTheme="majorHAnsi" w:cstheme="majorHAnsi" w:hAnsiTheme="majorHAnsi"/>
          <w:sz w:val="25"/>
          <w:szCs w:val="25"/>
          <w:lang w:val="af-ZA"/>
        </w:rPr>
        <w:t>đoạn tránh QL.3 như đề xuất của Lữ đoạn Phòng không 210 nêu trên.</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Để đáp ứng yêu cầu của nhiệm vụ quốc phòng, đề nghị Lữ đoàn phòng không 210 báo cáo Bộ Quốc phòng nghiên cứu bố trí nguồn vốn để đầu tư đường vòng tránh lên QL.3 mới, tạo thuận lợi cho tình huống cơ động nhanh nhất. Bộ GTVT sẽ phối hợp chặt chẽ với Bộ Quốc phòng trong quá trình triển khai đầu tư đường vòng tránh nêu trên. </w:t>
      </w:r>
    </w:p>
    <w:p>
      <w:pPr>
        <w:pStyle w:val="Normal"/>
        <w:spacing w:lineRule="auto" w:line="240" w:before="120" w:after="0"/>
        <w:ind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b/>
          <w:i/>
          <w:sz w:val="25"/>
          <w:szCs w:val="25"/>
          <w:lang w:val="sv-SE"/>
        </w:rPr>
        <w:t xml:space="preserve">140. Cử tri tỉnh Lâm Đồng kiến nghị: </w:t>
      </w:r>
      <w:r>
        <w:rPr>
          <w:rFonts w:cs="Cambria" w:ascii="Cambria" w:hAnsi="Cambria" w:asciiTheme="majorHAnsi" w:cstheme="majorHAnsi" w:hAnsiTheme="majorHAnsi"/>
          <w:i/>
          <w:sz w:val="25"/>
          <w:szCs w:val="25"/>
          <w:lang w:val="af-ZA"/>
        </w:rPr>
        <w:t>Đoàn ĐBQH tỉnh Lâm Đồng đã nhận được công văn số 2960/BGTVT-KHĐT ngày 22/3/2017 của Bộ Giao thông vận tải trả lời kiến nghị cử tri về các tuyến đường Quốc lộ đi qua địa bàn tỉnh Lâm Đồng. Tuy nhiên tuyến Quốc lộ 27 nối Ninh Thuận - Lâm Đồng - Đăk Lăk, và Quốc lộ 27C nối Khánh Hòa, Lâm Đồng và các tỉnh Tây Nguyên hiện nay đã xuống cấp, nhiều đoạn hư hỏng, nhất là sắp đến mùa mưa bão nhưng lại không nằm trong các dự án được bố trí vốn trung hạn giai đoạn 2017 - 2020, vì vậy cử tri đề nghị Bộ GTVT quan tâm chỉ đạo duy tu, sửa chữa, thu xếp, bố trí vốn nâng cấp các tuyến đường quan trọng này đáp ứng yêu cầu vận chuyển, lưu thông hàng hóa, phát triển kinh tế - xã hội của các địa phương.</w:t>
      </w:r>
    </w:p>
    <w:p>
      <w:pPr>
        <w:pStyle w:val="Normal"/>
        <w:spacing w:lineRule="auto" w:line="240" w:before="120" w:after="0"/>
        <w:ind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i/>
          <w:sz w:val="25"/>
          <w:szCs w:val="25"/>
          <w:lang w:val="af-ZA"/>
        </w:rPr>
        <w:t>Đồng thời đề nghị Bộ Giao thông vận tải tiếp tục phối hợp với các Bộ: Kế hoạch và Đầu tư, Tài chính thu xếp vốn để tiếp tục đầu tư xây dựng các dự án dở dang như (1) Dự án đường Quốc lộ 27 tránh sân bay Liên Khương; (2) Dự án cải tạo, nâng cấp hoàn chỉnh tuyến Quốc lộ 27, 28, 55 qua địa bàn tỉnh Lâm Đồng; (3) Dự án cải tạo, nâng cấp đường Quốc lộ 28B (đường Lương Sơn - Đại Ninh nối giữa tỉnh Lâm Đồng và tỉnh Bình Thuận) (4) Bộ Giao thông vận tải kiến nghị Thủ tướng Chính phủ sử dụng nguồn vốn còn dư của dự án QL20 đoạn Di Linh - Đơn Dương để đầu tư cho Dự án đường tránh Quốc lộ 20 đoạn qua thành phố Đà Lạt tỉnh Lâm Đồng (khoảng 900 tỷ đồ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af-ZA"/>
        </w:rPr>
        <w:t>9100/BGTVT-KHĐT</w:t>
      </w:r>
      <w:r>
        <w:rPr>
          <w:rFonts w:cs="Cambria" w:ascii="Cambria" w:hAnsi="Cambria" w:asciiTheme="majorHAnsi" w:cstheme="majorHAnsi" w:hAnsiTheme="majorHAnsi"/>
          <w:sz w:val="25"/>
          <w:szCs w:val="25"/>
          <w:lang w:val="sv-SE"/>
        </w:rPr>
        <w:t xml:space="preserve"> ngày 14/8/2017</w:t>
      </w:r>
    </w:p>
    <w:p>
      <w:pPr>
        <w:pStyle w:val="Normal"/>
        <w:numPr>
          <w:ilvl w:val="0"/>
          <w:numId w:val="3"/>
        </w:numPr>
        <w:tabs>
          <w:tab w:val="clear" w:pos="720"/>
          <w:tab w:val="left" w:pos="851" w:leader="none"/>
        </w:tabs>
        <w:spacing w:lineRule="auto" w:line="240" w:before="120" w:after="0"/>
        <w:ind w:left="0" w:firstLine="567"/>
        <w:jc w:val="both"/>
        <w:rPr>
          <w:rFonts w:ascii="Cambria" w:hAnsi="Cambria" w:cs="Cambria" w:asciiTheme="majorHAnsi" w:cstheme="majorHAnsi" w:hAnsiTheme="majorHAnsi"/>
          <w:b/>
          <w:b/>
          <w:sz w:val="25"/>
          <w:szCs w:val="25"/>
          <w:lang w:val="sv-SE"/>
        </w:rPr>
      </w:pPr>
      <w:r>
        <w:rPr>
          <w:rFonts w:cs="Cambria" w:ascii="Cambria" w:hAnsi="Cambria" w:asciiTheme="majorHAnsi" w:cstheme="majorHAnsi" w:hAnsiTheme="majorHAnsi"/>
          <w:b/>
          <w:sz w:val="25"/>
          <w:szCs w:val="25"/>
          <w:lang w:val="sv-SE"/>
        </w:rPr>
        <w:t>Về các tuyến: QL27 tránh sân bay Liên Khương, QL27, QL27C, QL28, QL28B và QL55:</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Với các tuyến quốc lộ nêu trên, Bộ GTVT đã rà soát một số đoạn tuyến cấp bách và đề xuất trong danh mục các dự án sử dụng nguồn vốn trung hạn giai đoạn 2016-2020. Tuy nhiên, nguồn vốn dự kiến được giao rất hạn chế nên Bộ GTVT chưa thể cân đối vốn cho các dự án này. Bộ GTVT đề nghị UBND tỉnh Lâm Đồng phối hợp với Bộ GTVT trong quá trình báo cáo Thủ tướng Chính phủ.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Riêng QL27C, đây là tuyến đường năm 2015 mới được nâng cấp từ đường tỉnh ĐT.723 nối thành phố Đà Lạt với thành phố Nha Trang, tỉnh Khánh Hòa và hiện cũng chưa được bổ sung vào quy hoạch phát triển GTVT đường bộ Việt Nam. Hiện tại, trong kế hoạch đầu tư công trung hạn giai đoạn 2016 - 2020 chưa bao gồm danh mục đầu tư nâng cấp tuyến đường này. Bộ GTVT sẽ tiếp tục phối hợp với các Bộ ngành đề xuất nguồn vốn đầu tư thích hợp. </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Trong khi chưa triển khai thực hiện đầu tư được ngay, Bộ GTVT sẽ chỉ đạo Tổng cục Đường bộ Việt Nam tiếp tục tăng cường công tác duy tu, sửa chữa và đảm bảo an toàn giao thông. Đối với QL27 và QL27C, hiện Tổng cục ĐBVN đã xây dựng kế hoạch bảo trì năm 2018, theo đó QL27 (Km83-Km174) và QL27C (Km65+453-Km119+830) tiếp tục được kiểm tra, xem xét để sửa chữa trên cơ sở hiện trạng tuyến, khả năng nguồn vốn, đáp ứng mục tiêu giao thông an toàn, thông suốt (dự kiến bố trí kinh phí khoảng 40 tỷ cho QL27 và 36 tỷ cho QL27C để sửa chữa hư hỏng nền, mặt đường và bảo dưỡng thường xuyên trên tuyến).</w:t>
      </w:r>
    </w:p>
    <w:p>
      <w:pPr>
        <w:pStyle w:val="Normal"/>
        <w:numPr>
          <w:ilvl w:val="0"/>
          <w:numId w:val="3"/>
        </w:numPr>
        <w:tabs>
          <w:tab w:val="clear" w:pos="720"/>
          <w:tab w:val="left" w:pos="851" w:leader="none"/>
        </w:tabs>
        <w:spacing w:lineRule="auto" w:line="240" w:before="120" w:after="0"/>
        <w:ind w:left="0" w:firstLine="567"/>
        <w:jc w:val="both"/>
        <w:rPr>
          <w:rFonts w:ascii="Cambria" w:hAnsi="Cambria" w:cs="Cambria" w:asciiTheme="majorHAnsi" w:cstheme="majorHAnsi" w:hAnsiTheme="majorHAnsi"/>
          <w:b/>
          <w:b/>
          <w:sz w:val="25"/>
          <w:szCs w:val="25"/>
          <w:lang w:val="de-DE"/>
        </w:rPr>
      </w:pPr>
      <w:r>
        <w:rPr>
          <w:rFonts w:cs="Cambria" w:ascii="Cambria" w:hAnsi="Cambria" w:asciiTheme="majorHAnsi" w:cstheme="majorHAnsi" w:hAnsiTheme="majorHAnsi"/>
          <w:b/>
          <w:sz w:val="25"/>
          <w:szCs w:val="25"/>
          <w:lang w:val="de-DE"/>
        </w:rPr>
        <w:t>Dự án đường tránh Quốc lộ 20 đoạn qua thành phố Đà Lạt, tỉnh Lâm Đồng</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Dự án khôi phục, cải tạo Quốc lộ 20 đoạn đoạn Km123+105,17 - Km268+000, tỉnh Lâm Đồng theo hình thức BOT kết hợp BT (Dự án) cơ bản đã hoàn thành, nghiệm thu đưa vào sử dụng. Hiện nay, Dự án đang được tiến hành điều chỉnh bổ sung một số hạng mục trong đó có việc cải tạo, nâng cấp tuyến đường đèo Mimosa vào Dự án theo chỉ đạo của Thủ tướng Chính phủ tại Văn bản số 2104/TTg-KTN ngày 23/11/2016. Theo dự kiến, tổng mức đầu tư đối với Dự án thành phần 2: Đầu tư xây dựng công trình khôi phục, cải tạo Quốc lộ 20 đoạn Km154+400 - Km268+000 theo hình thức Hợp đồng BT (Dự án thành phần 2) sau khi trừ giá trị đầu tư và lãi vay trong thời gian chờ thanh toán của Nhà nước nguồn vốn dư còn lại khoảng 880 tỷ đồng.</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Ngày 30/6/2017, UBND tỉnh Lâm Đồng có đề xuất sử dụng nguồn vốn còn dư của Dự án thành phần 2 để đầu tư tuyến tránh Quốc lộ 20 qua thành phố Đà Lạt (văn bản số 4174/UBND-GT); ngày 20/7/2017 tại Văn bản số 4673/UBND-GT, UBND tỉnh Lâm Đồng đề xuất với Thủ tướng Chính phủ và Bộ Kế hoạch và Đầu tư sử dụng nguồn vốn dự phòng ngân sách Trung ương giai đoạn 2016 - 2020 hoặc các nguồn vốn hợp pháp khác để đầu tư xây dựng tuyến tránh Quốc lộ 20 qua thành phố Đà Lạt với tổng mức đầu tư khoảng 1.000 tỷ đồng.</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Đối với phần vốn ngân sách nhà nước dự kiến còn dư khi thanh toán cho Dự án thành phần 2 theo hình thức BT, theo dự kiến được bố trí từ ngân sách nhà nước thanh toán cho nhà đầu tư bắt đầu từ năm 2018 - 2022. Tuy nhiên, căn cứ tiêu chí phân bổ vốn của Nghị quyết Quốc hội và trong phạm vi nguồn vốn trung hạn được thông báo cho Bộ GTVT chưa có khoản vốn phải hoàn trả cho các dự án BT (khoảng 12.126 tỷ đồng trong giai đoạn 2017 - 2020, trong đó có Dự án Quốc lộ 20 đoạn Km123+105,17 - Km268+000). Do vậy, đến nay chưa đủ căn cứ để xác định rõ nguồn và khả năng sử dụng để thanh toán cho dự án BT, cũng như đầu tư bổ sung cho tuyến tránh thành phố Đà Lạt.</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Ngày 28/6/2017, Bộ GTVT đã có Văn bản số 7002/BGTVT-KHĐT báo cáo Thủ tướng Chính phủ về những khó khăn, vướng mắc trong thực hiện nhiệm vụ, trong đó có đề xuất Chính phủ giao Bộ Kế hoạch và Đầu tư chủ trì xây dựng kế hoạch bổ sung nguồn vốn thanh toán cho các hợp đồng BT đã thực hiện. Sau khi được Quốc hội thông qua, Bộ GTVT sẽ nghiên cứu ưu tiên để trả cho các nhà đầu tư theo hợp đồng đã ký kết và cân đối nguồn vốn còn dư (sau khi quyết toán giai đoạn xây dựng) báo cáo Thủ tướng Chính phủ xin chủ trương sử dụng theo quy định của Luật đầu tư công.</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41. Cử tri tỉnh Nghệ An kiến nghị: </w:t>
      </w:r>
      <w:r>
        <w:rPr>
          <w:rFonts w:cs="Cambria" w:ascii="Cambria" w:hAnsi="Cambria" w:asciiTheme="majorHAnsi" w:cstheme="majorHAnsi" w:hAnsiTheme="majorHAnsi"/>
          <w:i/>
          <w:sz w:val="25"/>
          <w:szCs w:val="25"/>
          <w:lang w:val="de-DE"/>
        </w:rPr>
        <w:t>Cử tri phản ánh dải phân cách trên Quốc lộ 1A ở một số nơi quá dài, ảnh hưởng đến việc đi lại của người dân như đoạn từ cầu Bùng đến UBND xã Diễn Kỳ, huyện Diễn Châu, tỉnh Nghệ An. Đề nghị Bộ Giao thông vận tải rà soát, mở thêm dải phân cách trên Quốc lộ 1A.</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265/BGTVT-KCHT ngày 16/8/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Theo quy định tại mục 4.4.4 của Tiêu chuẩn Việt Nam TCVN4054-2005 "Đường ô tô - Yêu cầu thiết kế" quy định về mở dải phân cách giữa để làm chỗ quay đầu xe: cách nhau không dưới 1,0 km khi chiều rộng dải phân cách nhỏ hơn 4,5m và không quá 4,0 km khi dải phân cách rộng hơn 4,5m. Việc mở nhiều dải phân cách giữa sẽ tiềm ẩn nguy cơ tai nạn giao thông, vì vậy, cần phải hạn chế mở dải phân cách giữa. Để đảm bảo trật tự an toàn giao thông, Bộ Giao thông vận tải đề nghị Ủy ban nhân dân tỉnh Nghệ An, chỉ đạo các cơ quan chức năng của địa phương tăng cường công tác tuyên truyền để người dân sống hai bên đường chấp hành các quy định của Luật Giao thông đường bộ.</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2. Đoạn tuyến QL.1 từ Ủy ban nhân dân xã Diễn Kỳ (Km420+366/QL.1) đến phía Bắc cầu Bùng (Km421+110/QL.1) dài 744m, hiện tại đã bố trí 04 vị trí mở dải phân cách, trung bình 186m đã có điểm mở dải phân cách, như vậy việc mở thêm dải phân cách giữa sẽ gây mất an toàn giao thông. Bộ Giao thông vận tải giao Tổng cục Đường bộ Việt Nam tiếp tục theo dõi và phối hợp với các cơ quan, đơn vị có liên quan, điều chỉnh dải phân cách giữa (nếu cần thiết) cho phù hợp để tạo điều kiện thuận lợi cho việc đi lại của người dân sinh sống hai bên đường, nhưng không được làm ảnh hưởng đến năng lực khai thác của tuyến đường và phải đảm bảo an toàn giao thông.</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42. Cử tri tỉnh Nghệ An kiến nghị: </w:t>
      </w:r>
      <w:r>
        <w:rPr>
          <w:rFonts w:cs="Cambria" w:ascii="Cambria" w:hAnsi="Cambria" w:asciiTheme="majorHAnsi" w:cstheme="majorHAnsi" w:hAnsiTheme="majorHAnsi"/>
          <w:i/>
          <w:sz w:val="25"/>
          <w:szCs w:val="25"/>
          <w:lang w:val="sv-SE"/>
        </w:rPr>
        <w:t>Cử tri đề nghị Bộ Giao thông vận tải quan tâm, bố trí vốn ngân sách Nhà nước và trái phiếu Chính phủ để đầu tư hoàn thành các dự án phát triển hạ tầng giao thông vận tải trên địa bàn tỉnh như: dự án đầu tư xây dựng 2 cầu vượt tại nút giao QL.46, QL.46B với đường tránh Thành phố Vinh; cải tạo mở rộng QL.1 đoạn từ Quán Bánh đến cầu Bến Thủy từ nguồn vốn dư (nguồn vốn TPCP) của dự án nâng cấp, mở rộng Quốc lộ 1; dự án đầu tư xây dựng cầu Thanh Nam - thị trấn Con Cuông, Nghệ A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252/BGTVT-KHĐT ngày 16/8/2017</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Đầu tư xây dựng 02 cầu vượt tại nút giao QL.46, QL.46B với đường tránh thành phố Vinh; cải tạo Quốc lộ 1 đoạn từ Quán Bánh đến cầu Bến Thủy từ nguồn vốn nguồn vốn trái phiếu Chính phủ còn dư của dự án nâng cấp, mở rộng Quốc lộ 1:</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rên cơ sở đề nghị của UBND tỉnh Nghệ An, Bộ GTVT đã tổng hợp và có Văn bản số 1482/BGTVT-KHĐT ngày 03/02/2016 trình Thủ tướng Chính phủ xem xét cho phép sử dụng nguồn vốn trái phiếu Chính phủ còn dư của các dự án cải tạo nâng cấp Quốc lộ 1 và đường Hồ Chí Minh đoạn qua Tây Nguyên, trong đó có đề nghị đầu tư xây dựng các công trình cầu vượt tại nút giao giữa tuyến đường Quốc lộ 1A tránh thành phố Vinh với Quốc lộ 46, 46B và cải tạo Quốc lộ 1 đoạn từ Quán Bánh đến cầu Bến Thủy. Ngày 14/10/2016, Thủ tướng Chính phủ đã có Quyết định số 1978/QĐ-TTg về việc giao Danh mục và mức kế hoạch vốn trái phiếu Chính phủ tiếp tục còn dư giai đoạn 2014-2016 của các dự án cải tạo, nâng cấp Quốc lộ 1A và đường Hồ Chí Minh đoạn qua Tây Nguyên cho 17 dự án.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Đối với nguồn vốn trái phiếu Chính phủ tiếp tục còn dư (chưa phân bổ) của các dự án cải tạo, nâng cấp Quốc lộ 1A và đường Hồ Chí Minh đoạn qua Tây Nguyên: Thực hiện ý kiến chỉ đạo của Thủ tướng Chính phủ tại Văn bản số 10799/VPCP-KTKH ngày 13/12/2016, Bộ GTVT đã có Tờ trình số 377/TTr-BGTVT ngày 11/01/2017 trình Thủ tướng Chính phủ về phương án dự kiến sử dụng phần vốn tiếp tục còn dư. Ngày 29/5/2017, Thủ tướng Chính phủ đã có Quyết định số 738/QĐ-TTg về việc điều chỉnh giảm kế hoạch vốn trái phiếu Chính phủ và bổ sung danh mục, mức vốn các dự án sử dụng trái phiếu Chính phủ tiếp tục còn dư (chưa phân bổ) giai đoạn 2014-2016 của các dự án cải tạo, nâng cấp Quốc lộ 1A và đường Hồ Chí Minh đoạn qua Tây Nguyên cho 04 dự án.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2"/>
          <w:sz w:val="25"/>
          <w:szCs w:val="25"/>
          <w:lang w:val="sv-SE"/>
        </w:rPr>
        <w:t xml:space="preserve">Tuy nhiên, tại các quyết định giao danh mục và mức vốn cho các dự án sử dụng vốn trái phiêu Chính phủ tiếp tục còn dư của các dự án cải tạo, nâng cấp Quốc lộ 1A và đường Hồ Chí Minh đoạn qua Tây Nguyên nêu trên đều chưa có các dự án đầu tư xây dựng công trình như đề nghị của tỉnh Nghệ An. </w:t>
      </w:r>
      <w:r>
        <w:rPr>
          <w:rFonts w:cs="Cambria" w:ascii="Cambria" w:hAnsi="Cambria" w:asciiTheme="majorHAnsi" w:cstheme="majorHAnsi" w:hAnsiTheme="majorHAnsi"/>
          <w:sz w:val="25"/>
          <w:szCs w:val="25"/>
          <w:lang w:val="sv-SE"/>
        </w:rPr>
        <w:t>Bộ GTVT ghi nhận ý kiến của cử tri trình Nghệ An và sẽ xem xét việc đầu tư xây dựng công trình vào thời điểm thích hợp. Trước mắt, để đảm bảo an toàn giao thông, Bộ GTVT sẽ tiếp tục giao Tổng cục Đường bộ Việt Nam tăng cường duy tu để đảm bảo khai thác an toà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2. Dự án đầu tư xây dựng cầu Thanh Nam, thị trấn Con Cuông, tỉnh Nghệ An:</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Dự án đầu tư xây dựng cầu thị trấn Con Cuông - Thanh Nam, huyện Con Cuông đã được UBND tỉnh Nghệ An cho phép lập dự án đầu tư xây dựng tại Quyết định số 1492/QĐ-UBND.CN ngày 05/5/2011 và thuộc kế hoạch thực hiện Đề án phát triển kinh tế - xã hội miền Tây tỉnh Nghệ An đã được Thủ tướng Chính phủ phê duyệt tại Quyết định số 2355/QĐ-TTg ngày 04/12/2013. Bộ GTVT thống nhất với UBND tỉnh Nghệ An về sự cần thiết đầu tư xây dựng công trình để đảm bảo an toàn cho người và phương tiện, đáp ứng nhu cầu đi lại, vận chuyển hàng hóa của nhân dân các xã lân cận thuộc huyện Con Cuông. Tuy nhiên, đây là công trình thuộc thẩm quyền quản lý, đầu tư của UBND tỉnh Nghệ An nên ngân sách được giao của Bộ GTVT không thể chi cho đầu tư xây dựng công trình.</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hực hiện kết luận của Thủ tướng Chính phủ Nguyễn Xuân Phúc tại buổi làm việc với lãnh đạo tỉnh Nghệ An (Thông báo số 134/TB-VPCP ngày 14/3/2017 của Văn phòng Chính phủ), sau khi nghiên cứu đề nghị của UBND tỉnh Nghệ An, Quỹ Bảo trì đường bộ Trung ương đã có Văn bản số 47/QBTTW-VB ngày 19/4/2017 về việc hỗ trợ nguồn vốn để triển khai cầu thị trấn Con Cuông - Thanh Nam, huyện Con Cuông. </w:t>
      </w:r>
    </w:p>
    <w:p>
      <w:pPr>
        <w:pStyle w:val="BodyTextIndent2"/>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Do vậy, Bộ GTVT đề nghị UBND tỉnh Nghệ An chủ động bố trí ngân sách địa phương để thực hiện, trường hợp khó khăn báo cáo các Bộ, ngành có liên quan trình Thủ tướng Chính phủ xem xét hỗ trợ vốn từ ngân sách Trung ương</w:t>
      </w:r>
      <w:r>
        <w:rPr>
          <w:rFonts w:cs="Cambria" w:ascii="Cambria" w:hAnsi="Cambria" w:asciiTheme="majorHAnsi" w:cstheme="majorHAnsi" w:hAnsiTheme="majorHAnsi"/>
          <w:spacing w:val="-2"/>
          <w:sz w:val="25"/>
          <w:szCs w:val="25"/>
          <w:lang w:val="sv-SE"/>
        </w:rPr>
        <w:t xml:space="preserve"> </w:t>
      </w:r>
      <w:r>
        <w:rPr>
          <w:rFonts w:cs="Cambria" w:ascii="Cambria" w:hAnsi="Cambria" w:asciiTheme="majorHAnsi" w:cstheme="majorHAnsi" w:hAnsiTheme="majorHAnsi"/>
          <w:sz w:val="25"/>
          <w:szCs w:val="25"/>
          <w:lang w:val="sv-SE"/>
        </w:rPr>
        <w:t>cho đầu tư xây dựng công trình, Bộ GTVT sẽ phối hợp chặt chẽ trong quá trình triển khai.</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b/>
          <w:i/>
          <w:sz w:val="25"/>
          <w:szCs w:val="25"/>
          <w:lang w:val="sv-SE"/>
        </w:rPr>
        <w:t xml:space="preserve">143. Cử tri tỉnh Phú Thọ kiến nghị: </w:t>
      </w:r>
      <w:r>
        <w:rPr>
          <w:rFonts w:cs="Cambria" w:ascii="Cambria" w:hAnsi="Cambria" w:asciiTheme="majorHAnsi" w:cstheme="majorHAnsi" w:hAnsiTheme="majorHAnsi"/>
          <w:i/>
          <w:sz w:val="25"/>
          <w:szCs w:val="25"/>
          <w:lang w:val="af-ZA"/>
        </w:rPr>
        <w:t>Quốc lộ 2D đoạn từ thị trấn Hạ Hòa, tỉnh Phú Thọ đi Yên Bái, Tuyên Quang là tuyến đường trọng yếu giúp kết nối giao thương giữa các tỉnh trong vùng; đồng thời là tuyến đê tả thao hiện đã xuống cấp nghiêm trọng, mặt đường bị bong tróc, hư hỏng tạo thành những vết nứt ăn sâu xuống lòng đường... gây nguy hiểm đối với người và phương tiện khi tham gia giao thông. Đề nghị Bộ Giao thông Vận tải xem xét, sớm bố trí nguồn vốn để nâng cấp tuyến đường trong thời gian tới.</w:t>
      </w:r>
      <w:r>
        <w:rPr>
          <w:rFonts w:cs="Cambria" w:ascii="Cambria" w:hAnsi="Cambria" w:asciiTheme="majorHAnsi" w:cstheme="majorHAnsi" w:hAnsiTheme="majorHAnsi"/>
          <w:sz w:val="25"/>
          <w:szCs w:val="25"/>
          <w:lang w:val="af-ZA"/>
        </w:rPr>
        <w:t xml:space="preserve">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af-ZA"/>
        </w:rPr>
        <w:t>10012 /BGTVT-KHĐT</w:t>
      </w:r>
      <w:r>
        <w:rPr>
          <w:rFonts w:cs="Cambria" w:ascii="Cambria" w:hAnsi="Cambria" w:asciiTheme="majorHAnsi" w:cstheme="majorHAnsi" w:hAnsiTheme="majorHAnsi"/>
          <w:sz w:val="25"/>
          <w:szCs w:val="25"/>
          <w:lang w:val="sv-SE"/>
        </w:rPr>
        <w:t xml:space="preserve"> ngày 05/9/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sv-SE"/>
        </w:rPr>
        <w:t>Quốc lộ 2D mới được chuyển lên thành quốc lộ (Quyết định số 1181/QĐ-BGTVT ngày 21/04/2017 của Bộ GTVT)</w:t>
      </w:r>
      <w:r>
        <w:rPr>
          <w:rFonts w:cs="Cambria" w:ascii="Cambria" w:hAnsi="Cambria" w:asciiTheme="majorHAnsi" w:cstheme="majorHAnsi" w:hAnsiTheme="majorHAnsi"/>
          <w:bCs/>
          <w:sz w:val="25"/>
          <w:szCs w:val="25"/>
          <w:lang w:val="sv-SE"/>
        </w:rPr>
        <w:t xml:space="preserve">. </w:t>
      </w:r>
      <w:r>
        <w:rPr>
          <w:rFonts w:cs="Cambria" w:ascii="Cambria" w:hAnsi="Cambria" w:asciiTheme="majorHAnsi" w:cstheme="majorHAnsi" w:hAnsiTheme="majorHAnsi"/>
          <w:sz w:val="25"/>
          <w:szCs w:val="25"/>
        </w:rPr>
        <w:t>Hiện nay, do các nguồn vốn phân bổ cho Bộ GTVT</w:t>
      </w:r>
      <w:r>
        <w:rPr>
          <w:rFonts w:cs="Cambria" w:ascii="Cambria" w:hAnsi="Cambria" w:asciiTheme="majorHAnsi" w:cstheme="majorHAnsi" w:hAnsiTheme="majorHAnsi"/>
          <w:sz w:val="25"/>
          <w:szCs w:val="25"/>
          <w:lang w:val="sv-SE"/>
        </w:rPr>
        <w:t xml:space="preserve"> giai đoạn 2016 </w:t>
      </w:r>
      <w:r>
        <w:rPr>
          <w:rFonts w:cs="Cambria" w:ascii="Cambria" w:hAnsi="Cambria" w:asciiTheme="majorHAnsi" w:cstheme="majorHAnsi" w:hAnsiTheme="majorHAnsi"/>
          <w:sz w:val="25"/>
          <w:szCs w:val="25"/>
        </w:rPr>
        <w:t>-</w:t>
      </w:r>
      <w:r>
        <w:rPr>
          <w:rFonts w:cs="Cambria" w:ascii="Cambria" w:hAnsi="Cambria" w:asciiTheme="majorHAnsi" w:cstheme="majorHAnsi" w:hAnsiTheme="majorHAnsi"/>
          <w:sz w:val="25"/>
          <w:szCs w:val="25"/>
          <w:lang w:val="sv-SE"/>
        </w:rPr>
        <w:t xml:space="preserve"> 2020</w:t>
      </w:r>
      <w:r>
        <w:rPr>
          <w:rFonts w:cs="Cambria" w:ascii="Cambria" w:hAnsi="Cambria" w:asciiTheme="majorHAnsi" w:cstheme="majorHAnsi" w:hAnsiTheme="majorHAnsi"/>
          <w:sz w:val="25"/>
          <w:szCs w:val="25"/>
        </w:rPr>
        <w:t xml:space="preserve"> là hết sức hạn chế nên </w:t>
      </w:r>
      <w:r>
        <w:rPr>
          <w:rFonts w:cs="Cambria" w:ascii="Cambria" w:hAnsi="Cambria" w:asciiTheme="majorHAnsi" w:cstheme="majorHAnsi" w:hAnsiTheme="majorHAnsi"/>
          <w:sz w:val="25"/>
          <w:szCs w:val="25"/>
          <w:lang w:val="sv-SE"/>
        </w:rPr>
        <w:t>chưa thể bố trí vốn để</w:t>
      </w:r>
      <w:r>
        <w:rPr>
          <w:rFonts w:cs="Cambria" w:ascii="Cambria" w:hAnsi="Cambria" w:asciiTheme="majorHAnsi" w:cstheme="majorHAnsi" w:hAnsiTheme="majorHAnsi"/>
          <w:sz w:val="25"/>
          <w:szCs w:val="25"/>
        </w:rPr>
        <w:t xml:space="preserve"> triển khai </w:t>
      </w:r>
      <w:r>
        <w:rPr>
          <w:rFonts w:cs="Cambria" w:ascii="Cambria" w:hAnsi="Cambria" w:asciiTheme="majorHAnsi" w:cstheme="majorHAnsi" w:hAnsiTheme="majorHAnsi"/>
          <w:sz w:val="25"/>
          <w:szCs w:val="25"/>
          <w:lang w:val="sv-SE"/>
        </w:rPr>
        <w:t xml:space="preserve">tuyến đường </w:t>
      </w:r>
      <w:r>
        <w:rPr>
          <w:rFonts w:cs="Cambria" w:ascii="Cambria" w:hAnsi="Cambria" w:asciiTheme="majorHAnsi" w:cstheme="majorHAnsi" w:hAnsiTheme="majorHAnsi"/>
          <w:sz w:val="25"/>
          <w:szCs w:val="25"/>
        </w:rPr>
        <w:t xml:space="preserve"> này. Trước mắt, Bộ GTVT giao Tổng  cục đường bộ Việt Nam cân đối, bố trí vốn sửa chữa mặt đường để đảm bảo êm thuận cho người và phương tiện qua lại. Khi cân đối được nguồn vốn và hoàn thiện các thủ tục cần thiết theo quy định (bổ sung vào quy hoạch mạng đường bộ Việt Nam, các thủ tục đầu tư theo quy định của Luật Đầu tư công vv…), Bộ GTVT sẽ </w:t>
      </w:r>
      <w:r>
        <w:rPr>
          <w:rFonts w:cs="Cambria" w:ascii="Cambria" w:hAnsi="Cambria" w:asciiTheme="majorHAnsi" w:cstheme="majorHAnsi" w:hAnsiTheme="majorHAnsi"/>
          <w:spacing w:val="-2"/>
          <w:sz w:val="25"/>
          <w:szCs w:val="25"/>
        </w:rPr>
        <w:t>xem xét đầu tư nâng cấp, cải tạo tuyến đường này.</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144. Cử tri tỉnh Cà Mau kiến nghị: </w:t>
      </w:r>
      <w:r>
        <w:rPr>
          <w:rFonts w:cs="Cambria" w:ascii="Cambria" w:hAnsi="Cambria" w:asciiTheme="majorHAnsi" w:cstheme="majorHAnsi" w:hAnsiTheme="majorHAnsi"/>
          <w:i/>
          <w:sz w:val="25"/>
          <w:szCs w:val="25"/>
        </w:rPr>
        <w:t>Cử tri kiến nghị đầu tư mở rộng quốc lộ 1A (đoạn từ cống Hội Đồng Nguyên, phường 8, thành phố Cà Mau đến cầu Lương Thế Trân, xã Lý Văn Lâm, thành phố Cà Mau với chiều dài khoảng 3km) vì hiện nay lượng xe lưu thông trên đoạn đường này rất đông và dễ xảy tai nạ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9184/BGTVT-KHĐT</w:t>
      </w:r>
      <w:r>
        <w:rPr>
          <w:rFonts w:cs="Cambria" w:ascii="Cambria" w:hAnsi="Cambria" w:asciiTheme="majorHAnsi" w:cstheme="majorHAnsi" w:hAnsiTheme="majorHAnsi"/>
          <w:sz w:val="25"/>
          <w:szCs w:val="25"/>
          <w:lang w:val="sv-SE"/>
        </w:rPr>
        <w:t xml:space="preserve"> ngày 15/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eastAsia="Batang" w:cs="Cambria" w:ascii="Cambria" w:hAnsi="Cambria" w:asciiTheme="majorHAnsi" w:cstheme="majorHAnsi" w:hAnsiTheme="majorHAnsi"/>
          <w:sz w:val="25"/>
          <w:szCs w:val="25"/>
        </w:rPr>
        <w:t xml:space="preserve">Để giảm tải cho Quốc lộ 1 đoạn qua trung tâm thành phố Cà Mau (trong đó có đoạn </w:t>
      </w:r>
      <w:r>
        <w:rPr>
          <w:rFonts w:cs="Cambria" w:ascii="Cambria" w:hAnsi="Cambria" w:asciiTheme="majorHAnsi" w:cstheme="majorHAnsi" w:hAnsiTheme="majorHAnsi"/>
          <w:sz w:val="25"/>
          <w:szCs w:val="25"/>
        </w:rPr>
        <w:t>từ cống Hội Đồng Nguyên đến cầu Lương Thế Trân)</w:t>
      </w:r>
      <w:r>
        <w:rPr>
          <w:rFonts w:eastAsia="Batang" w:cs="Cambria" w:ascii="Cambria" w:hAnsi="Cambria" w:asciiTheme="majorHAnsi" w:cstheme="majorHAnsi" w:hAnsiTheme="majorHAnsi"/>
          <w:sz w:val="25"/>
          <w:szCs w:val="25"/>
        </w:rPr>
        <w:t xml:space="preserve">, đáp ứng nhu cầu vận tải, giảm thiểu ùn tắc và tai nạn giao thông, Bộ GTVT đã phê duyệt Dự án xây dựng tuyến tránh thành phố Cà Mau từ năm 2011, tuy nhiên do điều kiện nguồn lực hạn hẹp nên chưa cân đối được nguồn vốn để đầu tư. Hiện nay, Bộ </w:t>
      </w:r>
      <w:r>
        <w:rPr>
          <w:rFonts w:cs="Cambria" w:ascii="Cambria" w:hAnsi="Cambria" w:asciiTheme="majorHAnsi" w:cstheme="majorHAnsi" w:hAnsiTheme="majorHAnsi"/>
          <w:sz w:val="25"/>
          <w:szCs w:val="25"/>
        </w:rPr>
        <w:t>GTVT đã đưa Dự án này vào nhu cầu đầu tư giai đoạn 2016 - 2020 và đã thực hiện các thủ tục thẩm định nguồn vốn theo quy định của Luật Đầu tư công, dự kiến tổng mức đầu tư 1.578 tỷ đồng. Đồng thời, Bộ GTVT đã cho phép lập chủ trương đầu tư Dự án mở rộng Quốc lộ 1 đoạn thành phố Cà Mau đến thị trấn Năm Căn, dự kiến tổng mức đầu tư 1.597 tỷ đồng, trong đó đã nghiên cứu đầu tư xây dựng lại cầu Nhà Phấn theo kiến nghị của cử tri.</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uy nhiên, nguồn vốn ngân sách Nhà nước giao cho Bộ GTVT trong giai đoạn 2016-2020 chỉ đáp ứng khoảng 31% tổng nhu cầu. Theo tiêu chí, hướng dẫn phân bổ kế hoạch đầu tư công trung hạn giai đoạn 2016 - 2020 của Bộ Kế hoạch và Đầu tư, nguồn vốn này chỉ đủ bố trí để thanh toán nợ đọng XDCB, thu hồi vốn ứng trước, đối ứng cho các dự án ODA, đầu tư một số đoạn tuyến cao tốc Bắc - Nam và một số dự án giao thông quan trọng, cấp bách khác. Do đó không đủ cân đối, bố trí vốn cho các Dự án này. Bộ GTVT đang tiếp tục kiến nghị Thủ tướng Chính phủ bổ sung vốn cho Bộ GTVT, sau khi được bổ sung vốn, Bộ GTVT sẽ xây dựng phương án phân bổ trong đó có xem xét đến các dự án nêu trên.</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145. Cử tri tỉnh Cà Mau kiến nghị: </w:t>
      </w:r>
      <w:r>
        <w:rPr>
          <w:rFonts w:cs="Cambria" w:ascii="Cambria" w:hAnsi="Cambria" w:asciiTheme="majorHAnsi" w:cstheme="majorHAnsi" w:hAnsiTheme="majorHAnsi"/>
          <w:i/>
          <w:sz w:val="25"/>
          <w:szCs w:val="25"/>
        </w:rPr>
        <w:t>Cầu Nhà Phấn, xã Thạnh Phú, huyện Cái Nước, tỉnh Cà Mau nằm trên tuyến đường Quốc lộ 1A, hiện nay khổ độ cầu rất thấp, phương tiện vận chuyển nông sản của người dân không lưu thông được. Cử tri kiến nghị đầu tư xây dựng lại cầu, thuận tiện cho việc lưu thông nông sản, hàng hóa của nông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9184/BGTVT-KHĐT</w:t>
      </w:r>
      <w:r>
        <w:rPr>
          <w:rFonts w:cs="Cambria" w:ascii="Cambria" w:hAnsi="Cambria" w:asciiTheme="majorHAnsi" w:cstheme="majorHAnsi" w:hAnsiTheme="majorHAnsi"/>
          <w:sz w:val="25"/>
          <w:szCs w:val="25"/>
          <w:lang w:val="sv-SE"/>
        </w:rPr>
        <w:t xml:space="preserve"> ngày 15/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Đối với việc bố trí vốn để triển khai QL63: Bộ GTVT đã có văn bản số 6521/BGTVT-KHĐT ngày 16/6/2017 trả lời kiến nghị Đại biểu Quốc hội Lê Thanh Vân - Đoàn Đại biểu Quốc hội tỉnh Cà Mau về vấn đề này (xin gửi kèm).</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Đối với kiến nghị nâng cấp tuyến Quản Lộ - Phụng Hiệp: Thực hiện chỉ đạo của Phó Thủ tướng Trịnh Đình Dũng tại Thông báo số 284/TB-VPCP ngày 29/6/2017 của Văn phòng Chính phủ, Bộ GTVT đang giao các cơ quan liên quan lập đề xuất chủ trương đầu tư - Dự án cải tạo, nâng cấp tuyến đường Quản Lộ - Phụng Hiệp qua địa bàn các tỉnh Hậu Giang, Sóc Trăng, Bạc Liêu, Cà Mau và hoàn thiện các thủ tục đầu tư theo quy định để báo cáo Thủ tướng Chính phủ, Quốc hội bố trí nguồn vốn triển khai thực hiện.</w:t>
        <w:tab/>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146. Cử tri tỉnh Cà Mau kiến nghị: </w:t>
      </w:r>
      <w:r>
        <w:rPr>
          <w:rFonts w:cs="Cambria" w:ascii="Cambria" w:hAnsi="Cambria" w:asciiTheme="majorHAnsi" w:cstheme="majorHAnsi" w:hAnsiTheme="majorHAnsi"/>
          <w:i/>
          <w:sz w:val="25"/>
          <w:szCs w:val="25"/>
        </w:rPr>
        <w:t>Tuyến sông Ông Đốc có điểm đầu là ấp Tắc Thủ, xã Lợi An, huyện Trần Văn Thời, điểm cuối là cửa sông thông ra Biển Tây thuộc thị trấn Sông Đốc, huyện Trần Văn Thời với chiều dài gần 50km và đấu nối với nhiều tuyến sông quan trọng khác trên địa bàn tỉnh Cà Mau; là tuyến sông cấp II do Cục đường thủy phía Nam thuộc Bộ Giao thông quản lý. Đây là tuyến giao thông huyết mạch phục vụ cho lưu thông hàng hóa, phát triển kinh tế - xã hội của huyện Trần Văn Thời và là vị trí chiến lược về quốc phòng, an ninh, bảo vệ chủ quyền vùng Tây Nam Tổ quốc...</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i/>
          <w:sz w:val="25"/>
          <w:szCs w:val="25"/>
        </w:rPr>
        <w:t>Do phù sa bồi đắp hàng năm nhiều nên tuyến sông này hiện nay rất cạn. Tuy nhiên, hơn 10 năm qua, Sông Ông Đốc chưa được nạo vét, kèm theo đợt hạn hán do hiện tượng El-Nino gây ra trong năm 2015-2016 dẫn đến tuyến sông cạn nghiêm trọng. Cử tri kiến nghị có kế hoạch nạo vét hoặc hút bùn để thông thoáng lòng sông phục vụ cho lưu thông hàng hóa, bảo đảm nhiệm vụ phục vụ quốc phòng, an ninh.</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370/BGTVT-KCHT ngày 18/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Tuyến đường thủy nội địa quốc gia sông Ông Đốc có tổng chiều dài là 49,5km, điểm đầu là Cửa sông Ông Đốc, điểm cuối là ngã ba sông Trèm Trẹm; đoạn từ cửa Ông Đốc đến ngã ba kênh Lương Thế Trân có cấp kỹ thuật là tuyến sông cấp II (dài 41,3km), đoạn từ ngã ba kênh Lương Thế Trân đến ngã ba sông Trèm Trẹm có cấp kỹ thuật là tuyến sông cấp III (dài 8,2km); tuyến thuộc tuyến vận tải thủy Sài Gòn-Cà Mau-Thị trấn Năm Căn (qua kênh Xà No). Đây là tuyến vận tải thủy nội địa quan trọng phục vụ lưu thông hàng hóa, phát triển kinh tế - xã hội trên địa bàn tỉnh cũng như khu vực Tây Nam Bộ.</w:t>
      </w:r>
    </w:p>
    <w:p>
      <w:pPr>
        <w:pStyle w:val="Normal"/>
        <w:tabs>
          <w:tab w:val="clear" w:pos="720"/>
          <w:tab w:val="left" w:pos="56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sv-SE"/>
        </w:rPr>
        <w:t xml:space="preserve">2. Hiện nay, Bộ Giao thông vận tải đang lập kế hoạch triển khai thực hiện kế hoạch bảo trì công trình đường thủy nội địa năm 2018, trong đó có xây dựng kế hoạch nạo vét tại một số khu vực bị bồi lấp trên tuyến đường thuỷ nội địa quốc gia trong đó có tuyến thuộc địa bàn tỉnh Cà Mau. </w:t>
      </w:r>
      <w:r>
        <w:rPr>
          <w:rFonts w:cs="Cambria" w:ascii="Cambria" w:hAnsi="Cambria" w:asciiTheme="majorHAnsi" w:cstheme="majorHAnsi" w:hAnsiTheme="majorHAnsi"/>
          <w:sz w:val="25"/>
          <w:szCs w:val="25"/>
        </w:rPr>
        <w:t>Trên cơ sở nguồn kinh phí sự nghiệp kinh tế được giao, Bộ Giao thông vận tải sẽ cân đối, lựa chọn để thực hiện việc nạo vét duy tu đảm bảo giao thông đường thủy tại một số vị trí khan cạn trên tuyến sông Ông Đốc nhằm nâng cao năng lực khai thác đường thủy nội địa trên tuyến sông Ông Đốc, tạo điều kiện phát triển kinh tế xã hội tại địa phương và khu vực.</w:t>
      </w:r>
    </w:p>
    <w:p>
      <w:pPr>
        <w:pStyle w:val="Normal"/>
        <w:tabs>
          <w:tab w:val="clear" w:pos="720"/>
          <w:tab w:val="left" w:pos="560"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3. Trong thời gian tới, khi chưa thực hiện việc nạo vét duy tu trên tuyến sông Ông Đốc nói riêng và các tuyến đường thủy nội địa quốc gia trên địa bàn tỉnh Cà Mau nói chung, Bộ Giao thông vận tải đề nghị UBND tỉnh Cà Mau quan tâm chỉ đạo các cơ quan của UBND tỉnh phối hợp với Cục Đường thủy nội địa Việt Nam tiếp tục tăng cường công tác quản lý, tuyên truyền, phố biến giáo dục pháp luật về đường thủy nội địa để đảm bảo trật tự an toàn giao thông đường thủy nội địa trên địa bàn.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47. Cử tri tỉnh Khánh Hòa kiến nghị: </w:t>
      </w:r>
      <w:r>
        <w:rPr>
          <w:rFonts w:cs="Cambria" w:ascii="Cambria" w:hAnsi="Cambria" w:asciiTheme="majorHAnsi" w:cstheme="majorHAnsi" w:hAnsiTheme="majorHAnsi"/>
          <w:i/>
          <w:sz w:val="25"/>
          <w:szCs w:val="25"/>
        </w:rPr>
        <w:t>Đề nghị tiến hành giám sát chất lượng thi công và bảo hành, bảo trì tuyến đường Quốc lộ 1A vì nhiều đoạn mới làm đã xuống cấp, hư hỏ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301/BGTVT-CQLXD ngày 17/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2"/>
          <w:sz w:val="25"/>
          <w:szCs w:val="25"/>
          <w:lang w:val="es-ES" w:eastAsia="vi-VN"/>
        </w:rPr>
        <w:t xml:space="preserve">Quốc lộ 1A qua địa bàn tỉnh Khánh Hòa được Bộ GTVT đầu tư mở rộng trong thời gian vừa qua gồm 04 dự án </w:t>
      </w:r>
      <w:r>
        <w:rPr>
          <w:rFonts w:cs="Cambria" w:ascii="Cambria" w:hAnsi="Cambria" w:asciiTheme="majorHAnsi" w:cstheme="majorHAnsi" w:hAnsiTheme="majorHAnsi"/>
          <w:spacing w:val="-2"/>
          <w:sz w:val="25"/>
          <w:szCs w:val="25"/>
          <w:lang w:val="sv-SE"/>
        </w:rPr>
        <w:t>(Dự án đầu tư xây dựng công trình mở rộng Quốc lộ 1 đoạn Km1374+525 - Km1392 và Km1405 - Km1425 theo hình thức hợp đồng BOT; Dự án đầu tư xây dựng công trình mở rộng Quốc lộ 1 đoạn Km1392 - Km1405 và Km1425 - Km1445; Dự án đầu tư xây dựng công trình mở rộng Quốc lộ 1 đoạn Km1445 - Km1488 và Dự án đầu tư xây dựng công trình mở rộng Quốc lộ 1 đoạn Km1488 - Km1525, theo hình thức hợp đồng BOT). Các dự án bắt đầu triển khai thi công từ cuối năm 2013 và hoàn thành, bàn giao đưa vào khai thác sử dụng đầu năm 2016.</w:t>
      </w:r>
      <w:r>
        <w:rPr>
          <w:rFonts w:cs="Cambria" w:ascii="Cambria" w:hAnsi="Cambria" w:asciiTheme="majorHAnsi" w:cstheme="majorHAnsi" w:hAnsiTheme="majorHAnsi"/>
          <w:sz w:val="25"/>
          <w:szCs w:val="25"/>
          <w:lang w:val="sv-SE"/>
        </w:rPr>
        <w:t xml:space="preserve"> Trong quá trình triển khai dự án Bộ GTVT đặc biệt quan tâm đến công tác quản lý chất lượng, Bộ GTVT yêu cầu các chủ thể thực hiện nghiêm túc Nghị định số 15/2013/NĐ-CP ngày 6/02/2013 của Chính phủ về quản lý chất lượng công trình xây dự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Công tác bảo hành, bảo trì công trình đã được Tổng cục Đường bộ Việt Nam, Nhà đầu tư, Ban QLDA, Nhà thầu thực hiện nghiêm túc. Tuy nhiên, sau hơn một năm đưa vào khai thác một số vị trí mặt đường bị hư hỏng cục bộ. Bộ GTVT đã chỉ đạo Nhà đầu tư, Ban QLDA và các đơn vị có liên quan khắc phục kịp thời đảm bảo an toàn, thuận lợi trong quá trình khai thác; đối với các dự án BOT nếu Nhà đầu tư không sửa chữa, khắc phục Bộ GTVT sẽ xem xét việc tạm dừng thu phí hoàn vốn đến khi khắc phục xong hư hỏng, đảm bảo chất lượng yêu cầu. Đặc biệt một số vị trí hư hỏng do ảnh hưởng của đợt mưa lũ lịch sử trên địa bàn trong khoảng thời gian từ tháng 10/2016 đến tháng 12/2016, cụ thể như sa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Đối với các hư hỏng thuộc trách nhiệm bảo hành của nhà thầu, các nhà đầu tư, Ban QLDA chỉ đạo các Nhà thầu sửa chữa, khắc phục kịp thời:</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Dự án mở rộng Quốc lộ 1 đoạn Km1374+525 - Km1392 và Km1405 - Km1425 (dự án BOT): Tổng diện tích hư hỏng khoảng 916,75m</w:t>
      </w:r>
      <w:r>
        <w:rPr>
          <w:rFonts w:cs="Cambria" w:ascii="Cambria" w:hAnsi="Cambria" w:asciiTheme="majorHAnsi" w:cstheme="majorHAnsi" w:hAnsiTheme="majorHAnsi"/>
          <w:sz w:val="25"/>
          <w:szCs w:val="25"/>
          <w:vertAlign w:val="superscript"/>
          <w:lang w:val="sv-SE"/>
        </w:rPr>
        <w:t>2</w:t>
      </w:r>
      <w:r>
        <w:rPr>
          <w:rFonts w:cs="Cambria" w:ascii="Cambria" w:hAnsi="Cambria" w:asciiTheme="majorHAnsi" w:cstheme="majorHAnsi" w:hAnsiTheme="majorHAnsi"/>
          <w:sz w:val="25"/>
          <w:szCs w:val="25"/>
          <w:lang w:val="sv-SE"/>
        </w:rPr>
        <w:t>/772.850,00 m</w:t>
      </w:r>
      <w:r>
        <w:rPr>
          <w:rFonts w:cs="Cambria" w:ascii="Cambria" w:hAnsi="Cambria" w:asciiTheme="majorHAnsi" w:cstheme="majorHAnsi" w:hAnsiTheme="majorHAnsi"/>
          <w:sz w:val="25"/>
          <w:szCs w:val="25"/>
          <w:vertAlign w:val="superscript"/>
          <w:lang w:val="sv-SE"/>
        </w:rPr>
        <w:t>2</w:t>
      </w:r>
      <w:r>
        <w:rPr>
          <w:rFonts w:cs="Cambria" w:ascii="Cambria" w:hAnsi="Cambria" w:asciiTheme="majorHAnsi" w:cstheme="majorHAnsi" w:hAnsiTheme="majorHAnsi"/>
          <w:sz w:val="25"/>
          <w:szCs w:val="25"/>
          <w:lang w:val="sv-SE"/>
        </w:rPr>
        <w:t xml:space="preserve"> chiếm 0,12% tổng diện tích mặt đường; sạt lở mái ta luy dương khoảng 300m</w:t>
      </w:r>
      <w:r>
        <w:rPr>
          <w:rFonts w:cs="Cambria" w:ascii="Cambria" w:hAnsi="Cambria" w:asciiTheme="majorHAnsi" w:cstheme="majorHAnsi" w:hAnsiTheme="majorHAnsi"/>
          <w:sz w:val="25"/>
          <w:szCs w:val="25"/>
          <w:vertAlign w:val="superscript"/>
          <w:lang w:val="sv-SE"/>
        </w:rPr>
        <w:t>3</w:t>
      </w:r>
      <w:r>
        <w:rPr>
          <w:rFonts w:cs="Cambria" w:ascii="Cambria" w:hAnsi="Cambria" w:asciiTheme="majorHAnsi" w:cstheme="majorHAnsi" w:hAnsiTheme="majorHAnsi"/>
          <w:sz w:val="25"/>
          <w:szCs w:val="25"/>
          <w:lang w:val="sv-SE"/>
        </w:rPr>
        <w:t>. Nhà thầu đã sửa chữa, khắc phục hoàn thành trong tháng 12/2016</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Dự án mở rộng Quốc lộ 1 đoạn Km1392 - Km1405 và Km1425 - Km1445: Tổng diện tích hư hỏng khoảng 350m</w:t>
      </w:r>
      <w:r>
        <w:rPr>
          <w:rFonts w:cs="Cambria" w:ascii="Cambria" w:hAnsi="Cambria" w:asciiTheme="majorHAnsi" w:cstheme="majorHAnsi" w:hAnsiTheme="majorHAnsi"/>
          <w:sz w:val="25"/>
          <w:szCs w:val="25"/>
          <w:vertAlign w:val="superscript"/>
          <w:lang w:val="sv-SE"/>
        </w:rPr>
        <w:t>2</w:t>
      </w:r>
      <w:r>
        <w:rPr>
          <w:rFonts w:cs="Cambria" w:ascii="Cambria" w:hAnsi="Cambria" w:asciiTheme="majorHAnsi" w:cstheme="majorHAnsi" w:hAnsiTheme="majorHAnsi"/>
          <w:sz w:val="25"/>
          <w:szCs w:val="25"/>
          <w:lang w:val="sv-SE"/>
        </w:rPr>
        <w:t>/588.900m</w:t>
      </w:r>
      <w:r>
        <w:rPr>
          <w:rFonts w:cs="Cambria" w:ascii="Cambria" w:hAnsi="Cambria" w:asciiTheme="majorHAnsi" w:cstheme="majorHAnsi" w:hAnsiTheme="majorHAnsi"/>
          <w:sz w:val="25"/>
          <w:szCs w:val="25"/>
          <w:vertAlign w:val="superscript"/>
          <w:lang w:val="sv-SE"/>
        </w:rPr>
        <w:t>2</w:t>
      </w:r>
      <w:r>
        <w:rPr>
          <w:rFonts w:cs="Cambria" w:ascii="Cambria" w:hAnsi="Cambria" w:asciiTheme="majorHAnsi" w:cstheme="majorHAnsi" w:hAnsiTheme="majorHAnsi"/>
          <w:sz w:val="25"/>
          <w:szCs w:val="25"/>
          <w:lang w:val="sv-SE"/>
        </w:rPr>
        <w:t xml:space="preserve"> chiếm 0,06% diện tích mặt đường, đã hoàn thành công tác sửa chữa trong tháng 12/2016.</w:t>
      </w:r>
    </w:p>
    <w:p>
      <w:pPr>
        <w:pStyle w:val="Normal"/>
        <w:spacing w:lineRule="auto" w:line="240" w:before="120" w:after="0"/>
        <w:ind w:firstLine="567"/>
        <w:jc w:val="both"/>
        <w:rPr>
          <w:rFonts w:ascii="Cambria" w:hAnsi="Cambria" w:cs="Cambria" w:asciiTheme="majorHAnsi" w:cstheme="majorHAnsi" w:hAnsiTheme="majorHAnsi"/>
          <w:spacing w:val="-2"/>
          <w:sz w:val="25"/>
          <w:szCs w:val="25"/>
        </w:rPr>
      </w:pPr>
      <w:r>
        <w:rPr>
          <w:rFonts w:cs="Cambria" w:ascii="Cambria" w:hAnsi="Cambria" w:asciiTheme="majorHAnsi" w:cstheme="majorHAnsi" w:hAnsiTheme="majorHAnsi"/>
          <w:spacing w:val="-2"/>
          <w:sz w:val="25"/>
          <w:szCs w:val="25"/>
        </w:rPr>
        <w:t>- Dự án mở rộng Quốc lộ 1 đoạn Km1445 - Km1488: Tổng diện tích hư hỏng khoảng 532m</w:t>
      </w:r>
      <w:r>
        <w:rPr>
          <w:rFonts w:cs="Cambria" w:ascii="Cambria" w:hAnsi="Cambria" w:asciiTheme="majorHAnsi" w:cstheme="majorHAnsi" w:hAnsiTheme="majorHAnsi"/>
          <w:spacing w:val="-2"/>
          <w:sz w:val="25"/>
          <w:szCs w:val="25"/>
          <w:vertAlign w:val="superscript"/>
        </w:rPr>
        <w:t>2</w:t>
      </w:r>
      <w:r>
        <w:rPr>
          <w:rFonts w:cs="Cambria" w:ascii="Cambria" w:hAnsi="Cambria" w:asciiTheme="majorHAnsi" w:cstheme="majorHAnsi" w:hAnsiTheme="majorHAnsi"/>
          <w:spacing w:val="-2"/>
          <w:sz w:val="25"/>
          <w:szCs w:val="25"/>
        </w:rPr>
        <w:t>/838.500m</w:t>
      </w:r>
      <w:r>
        <w:rPr>
          <w:rFonts w:cs="Cambria" w:ascii="Cambria" w:hAnsi="Cambria" w:asciiTheme="majorHAnsi" w:cstheme="majorHAnsi" w:hAnsiTheme="majorHAnsi"/>
          <w:spacing w:val="-2"/>
          <w:sz w:val="25"/>
          <w:szCs w:val="25"/>
          <w:vertAlign w:val="superscript"/>
        </w:rPr>
        <w:t>2</w:t>
      </w:r>
      <w:r>
        <w:rPr>
          <w:rFonts w:cs="Cambria" w:ascii="Cambria" w:hAnsi="Cambria" w:asciiTheme="majorHAnsi" w:cstheme="majorHAnsi" w:hAnsiTheme="majorHAnsi"/>
          <w:spacing w:val="-2"/>
          <w:sz w:val="25"/>
          <w:szCs w:val="25"/>
        </w:rPr>
        <w:t xml:space="preserve"> chiếm 0,063% diện tích mặt đường, đã hoàn thành công tác sửa chữa trong tháng 03/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2. Đối với các hư hỏng do ảnh hưởng mưa lũ trong khoảng thời gian từ tháng 10 đến tháng 12/2016 gây sạt trượt mái ta luy, hư hỏng rãnh thoát nước, xói lở cầu cống, lún mặt đường cục bộ, tạo ổ gà do ngập nước kéo dài, trôi giải phân cách, tấm chống chói,…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Bộ GTVT đã chỉ đạo thực hiện: Lắp dựng lại biển báo, dải phân cách; hót dọn đất, đá; sửa chữa các vị trí nền, mặt đường bị hư hỏng do bão lũ,… để đảm bảo tuyệt đối an toàn trong quá trình khai thác; đồng thời, Bộ GTVT có văn bản số 1274/BGTVT-CQLXD ngày 09/02/2017 báo cáo Thủ tướng Chính phủ, kiến nghị  cho phép sử dụng nguồn vốn của các dự án mở rộng Quốc lộ 1 để tiến hành sửa chữa và cho phép nghiên cứu giải pháp thiết kế tăng cường kết cấu áo đường phù hợp với đặc thù khí hậu và nguồn vật liệu trong khu vực bằng nguồn vốn còn lại của dự á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ại Văn bản số 430/TTg-CN ngày 27/3/2017, Thủ tướng Chính phủ đã chấp thuận cho phép nghiên cứu phương án sửa chữa các hư hỏng ngoài phạm vi bảo hành của nhà thầu do hậu quả bão lũ và tăng cường kết cấu áo đường đối với dự án QL1 đoạn qua các tỉnh từ Bình Định đến Khánh  Hòa. Hiện nay, Bộ GTVT đang chỉ đạo các Chủ đầu tư, Ban QLDA hoàn tất các thủ tục điều chỉnh, bổ sung dự án và các thủ tục đầu tư theo quy định để sớm triển khai khắc phục, sửa chữa và kiên cố hóa các công trình.</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148. Cử tri tỉnh Cà Mau kiến nghị: </w:t>
      </w:r>
      <w:r>
        <w:rPr>
          <w:rFonts w:cs="Cambria" w:ascii="Cambria" w:hAnsi="Cambria" w:asciiTheme="majorHAnsi" w:cstheme="majorHAnsi" w:hAnsiTheme="majorHAnsi"/>
          <w:i/>
          <w:sz w:val="25"/>
          <w:szCs w:val="25"/>
        </w:rPr>
        <w:t>Đề nghị Bộ Giao thông vận tải sớm triển khai vốn mở rộng Quốc lộ 63 và ghi vốn để tiến hành duy tu, nâng cấp đường Quản lộ Phụng Hiệp vì tuyến đường này đang xuống cấp.</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9184/BGTVT-KHĐT</w:t>
      </w:r>
      <w:r>
        <w:rPr>
          <w:rFonts w:cs="Cambria" w:ascii="Cambria" w:hAnsi="Cambria" w:asciiTheme="majorHAnsi" w:cstheme="majorHAnsi" w:hAnsiTheme="majorHAnsi"/>
          <w:i/>
          <w:sz w:val="25"/>
          <w:szCs w:val="25"/>
        </w:rPr>
        <w:t xml:space="preserve"> </w:t>
      </w:r>
      <w:r>
        <w:rPr>
          <w:rFonts w:cs="Cambria" w:ascii="Cambria" w:hAnsi="Cambria" w:asciiTheme="majorHAnsi" w:cstheme="majorHAnsi" w:hAnsiTheme="majorHAnsi"/>
          <w:sz w:val="25"/>
          <w:szCs w:val="25"/>
          <w:lang w:val="sv-SE"/>
        </w:rPr>
        <w:t>ngày 15/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Đối với việc bố trí vốn để triển khai QL63: Bộ GTVT đã có văn bản số 6521/BGTVT-KHĐT ngày 16/6/2017 trả lời kiến nghị Đại biểu Quốc hội Lê Thanh Vân - Đoàn Đại biểu Quốc hội tỉnh Cà Mau về vấn đề này (xin gửi kèm).</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Đối với kiến nghị nâng cấp tuyến Quản Lộ - Phụng Hiệp: Thực hiện chỉ đạo của Phó Thủ tướng Trịnh Đình Dũng tại Thông báo số 284/TB-VPCP ngày 29/6/2017 của Văn phòng Chính phủ, Bộ GTVT đang giao các cơ quan liên quan lập đề xuất chủ trương đầu tư - Dự án cải tạo, nâng cấp tuyến đường Quản Lộ - Phụng Hiệp qua địa bàn các tỉnh Hậu Giang, Sóc Trăng, Bạc Liêu, Cà Mau và hoàn thiện các thủ tục đầu tư theo quy định để báo cáo Thủ tướng Chính phủ, Quốc hội bố trí nguồn vốn triển khai thực hiện.</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lang w:val="sv-SE"/>
        </w:rPr>
        <w:t xml:space="preserve">149. Cử tri tỉnh Bình Định kiến nghị: </w:t>
      </w:r>
      <w:r>
        <w:rPr>
          <w:rFonts w:cs="Cambria" w:ascii="Cambria" w:hAnsi="Cambria" w:asciiTheme="majorHAnsi" w:cstheme="majorHAnsi" w:hAnsiTheme="majorHAnsi"/>
          <w:i/>
          <w:spacing w:val="-4"/>
          <w:sz w:val="25"/>
          <w:szCs w:val="25"/>
        </w:rPr>
        <w:t>Cử tri tiếp tục bức xúc kiến nghị Bộ GTVT chỉ đạo các đơn vị thi công, nhất là đối với các tuyến đường thực hiện theo phương thức BOT khẩn trương tích cực sửa chữa, khắc phục hư hỏng trên Quốc lộ 1, Quốc lộ 19 (trong đó có đoạn qua các huyện Phù Mỹ, An Nhơn và Tây Sơn của tình Bình Định) theo trách nhiệm bảo hành đối với các đoạn của dự án mở rộng, nâng cấp, tuy mới đưa vào sử dụng đã xuống cấp, hư hỏng nặ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9229/BGTVT-CQLXD</w:t>
      </w:r>
      <w:r>
        <w:rPr>
          <w:rFonts w:cs="Cambria" w:ascii="Cambria" w:hAnsi="Cambria" w:asciiTheme="majorHAnsi" w:cstheme="majorHAnsi" w:hAnsiTheme="majorHAnsi"/>
          <w:sz w:val="25"/>
          <w:szCs w:val="25"/>
          <w:lang w:val="sv-SE"/>
        </w:rPr>
        <w:t xml:space="preserve"> ngày 16/8/2017</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pacing w:val="-4"/>
          <w:sz w:val="25"/>
          <w:szCs w:val="25"/>
          <w:lang w:val="sv-SE"/>
        </w:rPr>
        <w:t xml:space="preserve">Đoạn tuyến Quốc lộ 1 và Quốc lộ 19 trên địa phận tỉnh Bình Định có 04 dự án, trong đó QL1 có 03 dự án (02 dự án theo hình thức hợp đồng BOT và 01 dự án sử dụng nguồn vốn Trái phiếu Chính phủ) và QL19 có 01 dự án BOT. Cả 03 dự án QL1 đã hoàn thành và thông xe vào ngày </w:t>
      </w:r>
      <w:r>
        <w:rPr>
          <w:rFonts w:cs="Cambria" w:ascii="Cambria" w:hAnsi="Cambria" w:asciiTheme="majorHAnsi" w:cstheme="majorHAnsi" w:hAnsiTheme="majorHAnsi"/>
          <w:spacing w:val="-4"/>
          <w:sz w:val="25"/>
          <w:szCs w:val="25"/>
        </w:rPr>
        <w:t>14/10/2015</w:t>
      </w:r>
      <w:r>
        <w:rPr>
          <w:rFonts w:cs="Cambria" w:ascii="Cambria" w:hAnsi="Cambria" w:asciiTheme="majorHAnsi" w:cstheme="majorHAnsi" w:hAnsiTheme="majorHAnsi"/>
          <w:spacing w:val="-4"/>
          <w:sz w:val="25"/>
          <w:szCs w:val="25"/>
          <w:lang w:val="sv-SE"/>
        </w:rPr>
        <w:t>, Dự án BOT QL19 hoàn thành và đưa vào khai thác tháng 4</w:t>
      </w:r>
      <w:r>
        <w:rPr>
          <w:rFonts w:cs="Cambria" w:ascii="Cambria" w:hAnsi="Cambria" w:asciiTheme="majorHAnsi" w:cstheme="majorHAnsi" w:hAnsiTheme="majorHAnsi"/>
          <w:spacing w:val="-4"/>
          <w:sz w:val="25"/>
          <w:szCs w:val="25"/>
        </w:rPr>
        <w:t>/201</w:t>
      </w:r>
      <w:r>
        <w:rPr>
          <w:rFonts w:cs="Cambria" w:ascii="Cambria" w:hAnsi="Cambria" w:asciiTheme="majorHAnsi" w:cstheme="majorHAnsi" w:hAnsiTheme="majorHAnsi"/>
          <w:spacing w:val="-4"/>
          <w:sz w:val="25"/>
          <w:szCs w:val="25"/>
          <w:lang w:val="sv-SE"/>
        </w:rPr>
        <w:t xml:space="preserve">6. </w:t>
      </w:r>
    </w:p>
    <w:p>
      <w:pPr>
        <w:pStyle w:val="Normal"/>
        <w:widowControl w:val="false"/>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pacing w:val="-4"/>
          <w:sz w:val="25"/>
          <w:szCs w:val="25"/>
          <w:lang w:val="sv-SE"/>
        </w:rPr>
        <w:t xml:space="preserve">Sau khi đưa vào khai thác, mật độ lưu thông và tải trọng khai thác trên các tuyến ngày càng tăng trong điều kiện diễn biến bất thường, phức tạp của thời tiết, khí hậu và mưa lũ lớn của các năm 2015, 2016. Đặc biệt là đợt mưa lũ năm 2016, do mưa, lũ lớn kéo dài đã gây ra tình trạng nhiều đoạn đường bị ngập liên tục, trong đó, có các đoạn tuyến qua các huyện Phù Mỹ (Dự án QL1) và An Nhơn (các dự án QL1 và QL19). Việc khai thác công trình với mật độ, lưu lượng, tải trọng  lớn trên tuyến trong điều kiện mưa, lũ ngập lụt đã gây nên tình trạng hư hỏng nặng nề cho mặt đường. Ngay khi phát hiện hư hỏng, Lãnh đạo Bộ GTVT và các cơ quan chức năng của Bộ đã thường xuyên tổ chức  kiểm tra, chỉ đạo và đôn đốc các nhà đầu tư, ban quản lý dự án, nhà thầu và các đơn vị liên quan khẩn trương tích cực sửa chữa, khắc phục hư hỏng mặt đường để đảm bảo an toàn giao thông trong giai đoạn mưa lũ và tiến hành sửa chữa hoàn trả mặt đường theo trách nhiệm bảo hành của nhà thầu đảm bảo tiêu chuẩn của dự án, bao gồm cả sửa chữa bảo trì  những đoạn tuyến không thuộc các dự án mở rộng, nâng cấp do Tổng cục ĐBVN quản lý. </w:t>
      </w:r>
    </w:p>
    <w:p>
      <w:pPr>
        <w:pStyle w:val="Normal"/>
        <w:widowControl w:val="false"/>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 xml:space="preserve">Đến nay, toàn bộ các các vị trí bị hư hỏng mặt đường trên tuyến QL1 đã được các nhà thầu sửa chữa khôi phục hoàn thành. Đối với đoạn tuyến thuộc Dự án BOT QL19, do tình trạng xe quá tải chở cát, vật liệu xây dựng chưa được kiểm soát chặt chẽ, triệt để đã tiếp tục phát sinh một số vị trí hư hỏng (tại các đoạn Km27+200, Km41+100, Km43-Km44, Km44-Km45). Nhà đầu tư - Công ty TNHH BOT 36.71(thuộc Tổng công ty 36 Bộ Quốc phòng) đang khẩn trương tích cực tổ chức và hoàn thành sửa chữa các hư hỏng nêu trên trong tháng 8/2017. </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 xml:space="preserve"> </w:t>
      </w:r>
      <w:r>
        <w:rPr>
          <w:rFonts w:cs="Cambria" w:ascii="Cambria" w:hAnsi="Cambria" w:asciiTheme="majorHAnsi" w:cstheme="majorHAnsi" w:hAnsiTheme="majorHAnsi"/>
          <w:spacing w:val="-4"/>
          <w:sz w:val="25"/>
          <w:szCs w:val="25"/>
        </w:rPr>
        <w:t>Bộ GTVT vẫn đang tiếp tục chỉ đạo, kiểm tra các cơ quan chức năng và các nhà đầu tư thường xuyên thực hiện công tác kiểm tra, phát hiện, sửa chữa, khắc phục kịp thời những hư hỏng để đảm bảo chất lượng công trình, đáp ứng lưu thông và đảm bảo an toàn giao thông trên các tuyến.</w:t>
      </w:r>
    </w:p>
    <w:p>
      <w:pPr>
        <w:pStyle w:val="Normal"/>
        <w:spacing w:lineRule="auto" w:line="240" w:before="120" w:after="0"/>
        <w:ind w:firstLine="567"/>
        <w:jc w:val="both"/>
        <w:rPr>
          <w:rFonts w:ascii="Cambria" w:hAnsi="Cambria" w:cs="Cambria" w:asciiTheme="majorHAnsi" w:cstheme="majorHAnsi" w:hAnsiTheme="majorHAnsi"/>
          <w:spacing w:val="-4"/>
          <w:sz w:val="25"/>
          <w:szCs w:val="25"/>
        </w:rPr>
      </w:pPr>
      <w:r>
        <w:rPr>
          <w:rFonts w:cs="Cambria" w:ascii="Cambria" w:hAnsi="Cambria" w:asciiTheme="majorHAnsi" w:cstheme="majorHAnsi" w:hAnsiTheme="majorHAnsi"/>
          <w:spacing w:val="-4"/>
          <w:sz w:val="25"/>
          <w:szCs w:val="25"/>
        </w:rPr>
        <w:t xml:space="preserve"> </w:t>
      </w:r>
      <w:r>
        <w:rPr>
          <w:rFonts w:cs="Cambria" w:ascii="Cambria" w:hAnsi="Cambria" w:asciiTheme="majorHAnsi" w:cstheme="majorHAnsi" w:hAnsiTheme="majorHAnsi"/>
          <w:spacing w:val="-4"/>
          <w:sz w:val="25"/>
          <w:szCs w:val="25"/>
        </w:rPr>
        <w:t>Để đảm bảo chất lượng và an toàn khai thác trên các tuyến QL1 và QL19, Bộ GTVT đề nghị UBND tỉnh Bình Định phối hợp chặt chẽ, chỉ đạo các cơ quan chức năng của Tỉnh có giải pháp quyết liệt, kịp thời ngăn chặn tình trạng xe quá khổ, quá tải, đặc biệt tình trạng xe vận chuyển vật liệu xây dựng lưu thông trên tuyế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4"/>
          <w:sz w:val="25"/>
          <w:szCs w:val="25"/>
        </w:rPr>
        <w:t>Ngoài ra, thực hiện chỉ đạo của Thủ tướng Chính phủ tại Văn bản số 430/TTg-CN ngày 27/3/2017, Bộ GTVT đang chỉ đạo các cơ quan liên quan khẩn trương nghiên cứu và triển khai biện pháp sửa chữa phù hợp nhằm đảm bảo an toàn cho công trình do ảnh hưởng của những điều kiện khí hậu, thời tiết bất thường của khu vực Miền Trung nói chung và khu vực Bình Định nói riêng cũng như đảm bảo hiệu quả khai thác lâu dài của công trình.</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150. Cử tri tỉnh Đăk Nông kiến nghị: </w:t>
      </w:r>
      <w:r>
        <w:rPr>
          <w:rFonts w:cs="Cambria" w:ascii="Cambria" w:hAnsi="Cambria" w:asciiTheme="majorHAnsi" w:cstheme="majorHAnsi" w:hAnsiTheme="majorHAnsi"/>
          <w:i/>
          <w:sz w:val="25"/>
          <w:szCs w:val="25"/>
          <w:lang w:val="sv-SE"/>
        </w:rPr>
        <w:t xml:space="preserve">Cử tri đề nghị Bộ Giao thông - Vận tải xem xét đầu tư sửa chữa, nâng cấp Quốc lộ 28, đoạn qua huyện Đắk Glong, tỉnh Đắk Nông vì mặt đường quá hẹp, lưu lượng phương tiện đi lại ngày càng tăng, hệ thống thoát nước xuống cấp, biển báo còn thiếu nên thường xuyên gây ra tai nạn giao thông, gây khó khăn trong việc di chuyển, lưu thông hàng hóa.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iCs/>
          <w:sz w:val="25"/>
          <w:szCs w:val="25"/>
          <w:lang w:val="sv-SE"/>
        </w:rPr>
        <w:t>9094/BGTVT-KHĐT</w:t>
      </w:r>
      <w:r>
        <w:rPr>
          <w:rFonts w:cs="Cambria" w:ascii="Cambria" w:hAnsi="Cambria" w:asciiTheme="majorHAnsi" w:cstheme="majorHAnsi" w:hAnsiTheme="majorHAnsi"/>
          <w:sz w:val="25"/>
          <w:szCs w:val="25"/>
          <w:lang w:val="sv-SE"/>
        </w:rPr>
        <w:t xml:space="preserve"> ngày 14/8/2017</w:t>
      </w:r>
    </w:p>
    <w:p>
      <w:pPr>
        <w:pStyle w:val="Normal"/>
        <w:tabs>
          <w:tab w:val="clear" w:pos="720"/>
          <w:tab w:val="left" w:pos="567" w:leader="none"/>
        </w:tabs>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Quốc lộ 28, đoạn qua huyện Đắk Glong, tỉnh Đắk Nông được đầu tư nâng cấp sẽ giảm thiểu ùn tắc và tai nạn giao thông, tạo kết nối thuận lợi hơn giữa các tỉnh vùng Tây Nguyên, góp phần đảm bảo an ninh quốc phòng và thúc đẩy phát triển kinh tế - xã hội của tỉnh Đắk Nông nói riêng và vùng Tây Nguyên nói chung. Do vậy, việc đầu tư xây dựng dự án nêu trên là cần thiết.</w:t>
      </w:r>
    </w:p>
    <w:p>
      <w:pPr>
        <w:pStyle w:val="Normal"/>
        <w:tabs>
          <w:tab w:val="clear" w:pos="720"/>
          <w:tab w:val="left" w:pos="567" w:leader="none"/>
        </w:tabs>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Hiện nay, Bộ GTVT đã đề xuất dự án nêu trên trong danh mục các dự án sử dụng nguồn vốn trung hạn giai đoạn 2016-2020. Tuy nhiên, nguồn vốn dự kiến được giao rất hạn chế nên Bộ GTVT chưa thể cân đối vốn cho dự án này. Bộ GTVT đề nghị UBND tỉnh Đắk Nông tiếp tục phối hợp với Bộ GTVT trong quá trình báo cáo Thủ tướng Chính phủ. Trong khi chưa triển khai thực hiện đầu tư được ngay, Bộ GTVT sẽ chỉ đạo Tổng cục Đường bộ Việt Nam tiếp tục tăng cường công tác duy tu, sửa chữa và đảm bảo an toàn giao thông.</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 xml:space="preserve">151. Cử tri tỉnh Vĩnh Long kiến nghị: </w:t>
      </w:r>
      <w:r>
        <w:rPr>
          <w:rFonts w:cs="Cambria" w:ascii="Cambria" w:hAnsi="Cambria" w:asciiTheme="majorHAnsi" w:cstheme="majorHAnsi" w:hAnsiTheme="majorHAnsi"/>
          <w:i/>
          <w:sz w:val="25"/>
          <w:szCs w:val="25"/>
          <w:lang w:val="sv-SE"/>
        </w:rPr>
        <w:t>Cử tri phản ánh các tuyến Quốc lộ 53, 54, 57 hiện nay quá tải, xuống cấp trầm trọng gây khó khăn cho việc đi lại, vận chuyển hàng hóa của người dân. Cử tri đề nghị Chính phủ sớm có kế hoạch nâng cấp mở rộng các tuyến quốc lộ này tạo điều kiện cho người dân đi lại vận chuyển hàng hóa dễ dàng hơ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123/BGTVT-KHĐT  ngày 14/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1. Quốc lộ 53 đoạn qua địa phận tỉnh Vĩnh Long có chiều dài 43km, đã hoàn thành đầu tư đoạn từ Km0 - Km15+617 theo quy mô đường cấp III và đường đô thị; đoạn từ Km15+617 - Km43 và 02 cầu Ngã Tư và Ông Me Lớn nằm trong Dự án đầu tư nâng cấp QL53 đoạn Long Hồ - Ba Si (Km11+Km56) đang được Bộ GTVT triển khai đầu tư theo hình thức BOT, dự kiến hoàn thành đầu năm 2019.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2. Quốc lộ 54 đoạn qua địa phận tỉnh Vĩnh Long có chiều dài 49km đã hoàn thành theo quy mô cấp V đồng bằng và đã được Tổng cục Đường bộ Việt Nam cạp lề mỗi bên rộng 1m. Bộ GTVT đã chỉ đạo các đơn vị liên quan nghiên cứu đầu tư mở rộng QL54 đoạn qua địa phận tỉnh Vĩnh Long theo hình thức BOT, tuy nhiên do lưu lượng giao thông trên tuyến thấp nên dự án không khả thi về phương án tài chính.</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Hiện nay, nguồn vốn ngân sách Nhà nước giao cho Bộ GTVT trong giai đoạn 2016-2020 chỉ đáp ứng khoảng 31% tổng nhu cầu. Theo tiêu chí, hướng dẫn phân bổ kế hoạch đầu tư công trung hạn giai đoạn 2016 - 2020 của Bộ Kế hoạch và Đầu tư, nguồn vốn này chỉ đủ bố trí để thanh toán nợ đọng XDCB, thu hồi vốn ứng trước, đối ứng cho các dự án ODA, đầu tư một số đoạn tuyến cao tốc Bắc - Nam và một số dự án giao thông quan trọng, cấp bách khác. Do vậy, giai đoạn trước mắt chưa cân đối được nguồn vốn để triển khai đầu tư nâng cấp đoạn tuyến này. Bộ GTVT sẽ chỉ đạo Tổng cục Đường bộ Việt Nam tăng cường công tác kiểm tra, duy tu, sửa chữa để đảm bảo an toàn giao thông trên tuyế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3. Quốc lộ 57 đoạn qua địa phận tỉnh Vĩnh Long dài khoảng 8km đã được đầu tư hoàn thành năm 2007 với quy mô đường cấp IV đồng bằng và đường đô thị trong Dự án cải tạo nâng cấp QL57 đoạn Mỏ Cày - Vĩnh Long. Đối với đoạn tuyến có quy mô đường cấp IV đồng bằng (Km4+700-Km8), Bộ GTVT đã đưa vào Dự án cải tạo, nâng cấp QL.57 đoạn từ bến phà Đình Khao đến thị trấn Mỏ Cày, tỉnh Bến Tre, Vĩnh Long, hiện đang trình Thủ tướng Chính phủ, Quốc hội  bố trí từ nguồn vốn trái phiếu Chính phủ trong kế hoạch đầu tư công trung hạn giai đoạn 2016-2020 để triển khai thực hiện.  </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152. Cử tri tỉnh Vĩnh Long kiến nghị: </w:t>
      </w:r>
      <w:r>
        <w:rPr>
          <w:rFonts w:cs="Cambria" w:ascii="Cambria" w:hAnsi="Cambria" w:asciiTheme="majorHAnsi" w:cstheme="majorHAnsi" w:hAnsiTheme="majorHAnsi"/>
          <w:i/>
          <w:sz w:val="25"/>
          <w:szCs w:val="25"/>
        </w:rPr>
        <w:t>Cử tri kiến nghị Chính phủ quan tâm sớm triển khai thực hiện tuyến đường cao tốc Trung Lương - Mỹ Thuận để thuận lợi trong giao thông và các hoạt động khác.</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9471/BGTVT-ĐTCT</w:t>
      </w:r>
      <w:r>
        <w:rPr>
          <w:rFonts w:cs="Cambria" w:ascii="Cambria" w:hAnsi="Cambria" w:asciiTheme="majorHAnsi" w:cstheme="majorHAnsi" w:hAnsiTheme="majorHAnsi"/>
          <w:sz w:val="25"/>
          <w:szCs w:val="25"/>
          <w:lang w:val="sv-SE"/>
        </w:rPr>
        <w:t xml:space="preserve"> ngày 21/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Đường cao tốc Trung Lương - Mỹ Thuận nằm trong quy hoạch phát triển đường bộ cao tốc được Thủ tướng Chính phủ phê duyệt tại các Quyết định số 140/QĐ-TTg ngày 21/01/2010 và số 356/QĐ-TTg ngày 25/02/2013; đồng thời, nằm trong kế hoạch phát triển kết cấu hạ tầng GTVT vùng Đồng bằng sông Cửu Long đến năm 2015, định hướng đến năm 2020. Bộ GTVT xác định đây là dự án lớn, là tuyến đường có tính chất quan trọng và cần phải đẩy nhanh tiến độ triển khai, sớm đưa vào khai thác đáp ứng mong mỏi của người dân địa phương, góp phần thúc đẩy phát triển kinh tế - xã hội </w:t>
      </w:r>
      <w:r>
        <w:rPr>
          <w:rFonts w:cs="Cambria" w:ascii="Cambria" w:hAnsi="Cambria" w:asciiTheme="majorHAnsi" w:cstheme="majorHAnsi" w:hAnsiTheme="majorHAnsi"/>
          <w:sz w:val="25"/>
          <w:szCs w:val="25"/>
        </w:rPr>
        <w:t xml:space="preserve">và </w:t>
      </w:r>
      <w:r>
        <w:rPr>
          <w:rFonts w:cs="Cambria" w:ascii="Cambria" w:hAnsi="Cambria" w:asciiTheme="majorHAnsi" w:cstheme="majorHAnsi" w:hAnsiTheme="majorHAnsi"/>
          <w:sz w:val="25"/>
          <w:szCs w:val="25"/>
          <w:lang w:val="sv-SE"/>
        </w:rPr>
        <w:t>củng cố a</w:t>
      </w:r>
      <w:r>
        <w:rPr>
          <w:rFonts w:cs="Cambria" w:ascii="Cambria" w:hAnsi="Cambria" w:asciiTheme="majorHAnsi" w:cstheme="majorHAnsi" w:hAnsiTheme="majorHAnsi"/>
          <w:sz w:val="25"/>
          <w:szCs w:val="25"/>
        </w:rPr>
        <w:t>n ninh</w:t>
      </w:r>
      <w:r>
        <w:rPr>
          <w:rFonts w:cs="Cambria" w:ascii="Cambria" w:hAnsi="Cambria" w:asciiTheme="majorHAnsi" w:cstheme="majorHAnsi" w:hAnsiTheme="majorHAnsi"/>
          <w:sz w:val="25"/>
          <w:szCs w:val="25"/>
          <w:lang w:val="sv-SE"/>
        </w:rPr>
        <w:t>,</w:t>
      </w:r>
      <w:r>
        <w:rPr>
          <w:rFonts w:cs="Cambria" w:ascii="Cambria" w:hAnsi="Cambria" w:asciiTheme="majorHAnsi" w:cstheme="majorHAnsi" w:hAnsiTheme="majorHAnsi"/>
          <w:sz w:val="25"/>
          <w:szCs w:val="25"/>
        </w:rPr>
        <w:t xml:space="preserve"> quốc phòng </w:t>
      </w:r>
      <w:r>
        <w:rPr>
          <w:rFonts w:cs="Cambria" w:ascii="Cambria" w:hAnsi="Cambria" w:asciiTheme="majorHAnsi" w:cstheme="majorHAnsi" w:hAnsiTheme="majorHAnsi"/>
          <w:sz w:val="25"/>
          <w:szCs w:val="25"/>
          <w:lang w:val="sv-SE"/>
        </w:rPr>
        <w:t>của vùng đồng bằng sông Cửu Long nói riêng và cả nước nói chu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Cs/>
          <w:sz w:val="25"/>
          <w:szCs w:val="25"/>
        </w:rPr>
        <w:t xml:space="preserve">Dự án đầu tư xây dựng công trình </w:t>
      </w:r>
      <w:r>
        <w:rPr>
          <w:rFonts w:cs="Cambria" w:ascii="Cambria" w:hAnsi="Cambria" w:asciiTheme="majorHAnsi" w:cstheme="majorHAnsi" w:hAnsiTheme="majorHAnsi"/>
          <w:sz w:val="25"/>
          <w:szCs w:val="25"/>
        </w:rPr>
        <w:t>đường cao tốc Trung Lương - Mỹ Thuận (sau đây gọi tắt là Dự án) được Bộ GTVT phê duyệt đầu tư theo hình thức PPP, hợp đồng BOT tại Quyết định số 4145/QĐ-BGTVT ngày 31/10/2014 và phê duyệt điều chỉnh tại Quyết định số 1700/QĐ-BGTVT ngày 15/6/2017. Dự án đã được Bộ Kế hoạch và Đầu tư cấp Giấy chứng nhận đăng ký đầu tư số 109/BKHĐT-GCNĐKĐTTN ngày 21/01/2016; Bộ GTVT đã ký Hợp đồng số 14/HĐ.BOT-BGTVT ngày 18/11/2016 với Nhà đầu tư (Liên danh Công ty CPĐT xây dựng Tuấn Lộc - Công ty TNHH sản xuất thương mại dịch vụ Yên Khánh - Công ty CPĐT xây dựng BMT - Công ty TNHH tập đoàn Thắng Lợi - Công ty CP Hoàng An - Công ty CPĐT cầu đường CII) và Doanh nghiệp dự án (Công ty CP BOT Trung Lương - Mỹ Thuận) để triển khai.</w:t>
      </w:r>
    </w:p>
    <w:p>
      <w:pPr>
        <w:pStyle w:val="Normal"/>
        <w:spacing w:lineRule="auto" w:line="240" w:before="120" w:after="0"/>
        <w:ind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xml:space="preserve">Hiện nay, Bộ GTVT và Nhà đầu tư đang phối hợp với Uỷ ban nhân dân tỉnh Tiền Giang để triển khai công tác giải phóng mặt bằng (GPMB), địa phương đã nhận được khoảng 891,5 tỷ đồng từ nguồn vốn chủ sở hữucủa Nhà đầu tư để chi trả cho công tác GPMB; Nhà đầu tư đã nhận được mặt bằng của 23/51,1km (khoảng 45%), cơ bản đã có công địa để có thể triển khai thi công từng phần và phấn đấu bàn giao toàn bộ mặt bằng trong năm 2017. Nhà đầu tư đã triển khai thi công ngay đối với phần mặt bằng đã được bàn giao. Tuy nhiên, hiện Dự án </w:t>
      </w:r>
      <w:r>
        <w:rPr>
          <w:rFonts w:cs="Cambria" w:ascii="Cambria" w:hAnsi="Cambria" w:asciiTheme="majorHAnsi" w:cstheme="majorHAnsi" w:hAnsiTheme="majorHAnsi"/>
          <w:sz w:val="25"/>
          <w:szCs w:val="25"/>
        </w:rPr>
        <w:t xml:space="preserve">đang gặp phải vướng mắc trong việc huy động nguồn vốn tín dụng, các ngân hàng trước đây cam kết tài trợ vốn đầu tư </w:t>
      </w:r>
      <w:r>
        <w:rPr>
          <w:rFonts w:cs="Cambria" w:ascii="Cambria" w:hAnsi="Cambria" w:asciiTheme="majorHAnsi" w:cstheme="majorHAnsi" w:hAnsiTheme="majorHAnsi"/>
          <w:bCs/>
          <w:sz w:val="25"/>
          <w:szCs w:val="25"/>
        </w:rPr>
        <w:t xml:space="preserve">Dự án </w:t>
      </w:r>
      <w:r>
        <w:rPr>
          <w:rFonts w:cs="Cambria" w:ascii="Cambria" w:hAnsi="Cambria" w:asciiTheme="majorHAnsi" w:cstheme="majorHAnsi" w:hAnsiTheme="majorHAnsi"/>
          <w:sz w:val="25"/>
          <w:szCs w:val="25"/>
        </w:rPr>
        <w:t>nay vẫn chưa ký hợp đồng tín dụng tài trợ vốn để có thể triển khai đầu tư. Bộ GTVT, Bộ Tài chính đã báo cáo Thủ tướng Chính phủ, báo cáo Ban chỉ đạo Tây Nam Bộ chỉ đạo tháo gỡ vướng mắc.</w:t>
      </w:r>
    </w:p>
    <w:p>
      <w:pPr>
        <w:pStyle w:val="Normal"/>
        <w:spacing w:lineRule="auto" w:line="240" w:before="120" w:after="0"/>
        <w:ind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xml:space="preserve">Theo kế hoạch triển khai được Bộ GTVT </w:t>
      </w:r>
      <w:r>
        <w:rPr>
          <w:rFonts w:cs="Cambria" w:ascii="Cambria" w:hAnsi="Cambria" w:asciiTheme="majorHAnsi" w:cstheme="majorHAnsi" w:hAnsiTheme="majorHAnsi"/>
          <w:sz w:val="25"/>
          <w:szCs w:val="25"/>
        </w:rPr>
        <w:t>phê duyệt tại Quyết định số 1700/QĐ-BGTVT ngày 15/6/2017</w:t>
      </w:r>
      <w:r>
        <w:rPr>
          <w:rFonts w:cs="Cambria" w:ascii="Cambria" w:hAnsi="Cambria" w:asciiTheme="majorHAnsi" w:cstheme="majorHAnsi" w:hAnsiTheme="majorHAnsi"/>
          <w:bCs/>
          <w:sz w:val="25"/>
          <w:szCs w:val="25"/>
        </w:rPr>
        <w:t>, sẽ hoàn thành công trình Dự án TL-MTtrong Quý II/2020. Bộ GTVT đã và đang chỉ đạo quyết liệt Nhà đầu tư và các cơ quan liên quan của Bộ, bám sát kế hoạch tiến độ, triển khai thi công ngay đối với phần mặt bằng đã bàn giao để tránh việc tái lấn chiếm và đẩy nhanh tiến độ dự án.</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lang w:val="sv-SE"/>
        </w:rPr>
        <w:t xml:space="preserve">153. Cử tri tỉnh Bắc Giang kiến nghị: </w:t>
      </w:r>
      <w:r>
        <w:rPr>
          <w:rFonts w:cs="Cambria" w:ascii="Cambria" w:hAnsi="Cambria" w:asciiTheme="majorHAnsi" w:cstheme="majorHAnsi" w:hAnsiTheme="majorHAnsi"/>
          <w:i/>
          <w:sz w:val="25"/>
          <w:szCs w:val="25"/>
        </w:rPr>
        <w:t>Cử tri tiếp tục phản ánh hệ thống thoát nước, cầu chui dân sinh của đường cao tốc Hà Nội - Bắc Giang trên địa bàn huyện Việt Yên thường xuyên ngập nước, đặc biệt vào những ngày mưa, gây khó khăn cho việc đi lại của người dân và công nhân đi làm qua tuyến đường này. Cử tri đã đề nghị nhiều lần nhưng đến nay việc xử lý vẫn chưa triệt để. Đề nghị Bộ GTVT quan tâm, chỉ đạo xử lý dứt điểm tình trạng nêu trê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 xml:space="preserve">9466/BGTVT-KCHT </w:t>
      </w:r>
      <w:r>
        <w:rPr>
          <w:rFonts w:cs="Cambria" w:ascii="Cambria" w:hAnsi="Cambria" w:asciiTheme="majorHAnsi" w:cstheme="majorHAnsi" w:hAnsiTheme="majorHAnsi"/>
          <w:sz w:val="25"/>
          <w:szCs w:val="25"/>
          <w:lang w:val="sv-SE"/>
        </w:rPr>
        <w:t>ngày 21/8/2017</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1. Hiện nay, do các cống chui dân sinh thuộc địa bàn huyện Việt Yên tại lý trình Km125+974 và Km131+383, QL.1 có cao độ đáy cống thấp hơn mặt đường gom hai bên đường. Do đó, khi trời mưa nước chảy vào cống, dẫn đến tình trạng ngập úng trong lòng cống, ảnh hưởng đến việc đi lại của người dân khi tham gia giao thông tại các khu công nghiệp. </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sv-SE"/>
        </w:rPr>
        <w:t>2. Ngày 02/8/2017, Bộ GTVT đã chỉ đạo Tổng cục ĐBVN phối hợp với nhà đầu tư Công ty CP BOT Hà Nội - Bắc Giang kiểm tra, đề xuất phương án xử lý tình trạng ngập úng cống chui dân sinh tại lý trình Km125+974 và Km131+383, QL.1 nhằm xử lý triệt để tình trạng ngập nước theo như phản ánh của cử tri.</w:t>
      </w:r>
      <w:r>
        <w:rPr>
          <w:rFonts w:cs="Cambria" w:ascii="Cambria" w:hAnsi="Cambria" w:asciiTheme="majorHAnsi" w:cstheme="majorHAnsi" w:hAnsiTheme="majorHAnsi"/>
          <w:sz w:val="25"/>
          <w:szCs w:val="25"/>
          <w:lang w:val="de-DE"/>
        </w:rPr>
        <w:t xml:space="preserve"> Hiện nay, các cơ quan đang nghiên cứu phương án xử lý tình trạng nêu trên trong thời gian sớm nhất. Bộ GTVT sẽ thông báo đến Đoàn đại biểu Quốc hội tỉnh Bắc Giang khi có kết quả.  </w:t>
      </w:r>
    </w:p>
    <w:p>
      <w:pPr>
        <w:pStyle w:val="Normal"/>
        <w:spacing w:lineRule="auto" w:line="240" w:before="120" w:after="0"/>
        <w:ind w:firstLine="567"/>
        <w:jc w:val="both"/>
        <w:rPr>
          <w:rFonts w:ascii="Cambria" w:hAnsi="Cambria" w:cs="Cambria" w:asciiTheme="majorHAnsi" w:cstheme="majorHAnsi" w:hAnsiTheme="majorHAnsi"/>
          <w:i/>
          <w:i/>
          <w:sz w:val="25"/>
          <w:szCs w:val="25"/>
          <w:lang w:val="de-DE"/>
        </w:rPr>
      </w:pPr>
      <w:r>
        <w:rPr>
          <w:rFonts w:cs="Cambria" w:ascii="Cambria" w:hAnsi="Cambria" w:asciiTheme="majorHAnsi" w:cstheme="majorHAnsi" w:hAnsiTheme="majorHAnsi"/>
          <w:b/>
          <w:i/>
          <w:sz w:val="25"/>
          <w:szCs w:val="25"/>
          <w:lang w:val="sv-SE"/>
        </w:rPr>
        <w:t xml:space="preserve">154. Cử tri tỉnh Sóc Trăng kiến nghị: </w:t>
      </w:r>
      <w:r>
        <w:rPr>
          <w:rFonts w:cs="Cambria" w:ascii="Cambria" w:hAnsi="Cambria" w:asciiTheme="majorHAnsi" w:cstheme="majorHAnsi" w:hAnsiTheme="majorHAnsi"/>
          <w:i/>
          <w:sz w:val="25"/>
          <w:szCs w:val="25"/>
          <w:lang w:val="de-DE"/>
        </w:rPr>
        <w:t xml:space="preserve">Cử tri tiếp tục đề nghị nâng cấp mở rộng tuyến lộ Nam Sông Hậu; Quản lộ Phụng Hiệp, Quốc lộ 61B qua địa phận tỉnh Sóc Trăng vì hiện nay các tuyến này mặt đường hẹp, sụt lún </w:t>
      </w:r>
      <w:r>
        <w:rPr>
          <w:rFonts w:cs="Cambria" w:ascii="Cambria" w:hAnsi="Cambria" w:asciiTheme="majorHAnsi" w:cstheme="majorHAnsi" w:hAnsiTheme="majorHAnsi"/>
          <w:sz w:val="25"/>
          <w:szCs w:val="25"/>
          <w:lang w:val="de-DE"/>
        </w:rPr>
        <w:t>nên</w:t>
      </w:r>
      <w:r>
        <w:rPr>
          <w:rFonts w:cs="Cambria" w:ascii="Cambria" w:hAnsi="Cambria" w:asciiTheme="majorHAnsi" w:cstheme="majorHAnsi" w:hAnsiTheme="majorHAnsi"/>
          <w:i/>
          <w:sz w:val="25"/>
          <w:szCs w:val="25"/>
          <w:lang w:val="de-DE"/>
        </w:rPr>
        <w:t xml:space="preserve"> tai nạn giao thông tăng cao, bên cạnh đó việc nâng cấp còn nhằm giảm tải cho tuyến Quốc lộ 1A.</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de-DE"/>
        </w:rPr>
        <w:t>9198/BGTVT-KHĐT</w:t>
      </w:r>
      <w:r>
        <w:rPr>
          <w:rFonts w:cs="Cambria" w:ascii="Cambria" w:hAnsi="Cambria" w:asciiTheme="majorHAnsi" w:cstheme="majorHAnsi" w:hAnsiTheme="majorHAnsi"/>
          <w:i/>
          <w:sz w:val="25"/>
          <w:szCs w:val="25"/>
          <w:lang w:val="de-DE"/>
        </w:rPr>
        <w:t xml:space="preserve"> </w:t>
      </w:r>
      <w:r>
        <w:rPr>
          <w:rFonts w:cs="Cambria" w:ascii="Cambria" w:hAnsi="Cambria" w:asciiTheme="majorHAnsi" w:cstheme="majorHAnsi" w:hAnsiTheme="majorHAnsi"/>
          <w:sz w:val="25"/>
          <w:szCs w:val="25"/>
          <w:lang w:val="sv-SE"/>
        </w:rPr>
        <w:t>ngày 15/8/2017</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 Tuyến Nam Sông Hậu và tuyến Quản Lộ - Phụng Hiệp mới được đầu tư xây dựng và hoàn thành năm 2011 với quy mô đường cấp IV đồng bằng. Do đây là tuyến được đầu tư mới qua vùng địa chất yếu nên theo quyết định đầu tư được duyệt, mặt đường chỉ được đầu tư bằng kết cấu láng nhựa, chấp nhận lún theo thời gian. Hiện nay, hàng năm Bộ GTVT vẫn bố trí nguồn vốn bảo trì để duy tu, sửa chữa đảm bảo an toàn giao thông trên tuyến. </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Riêng đối với tuyến Quản Lộ - Phụng Hiệp, thực hiện chỉ đạo của Phó Thủ tướng Trịnh Đình Dũng tại Thông báo số 284/TB-VPCP ngày 29/6/2017 của Văn phòng Chính phủ, Bộ GTVT đang giao các cơ quan liên quan lập đề xuất chủ trương đầu tư - Dự án cải tạo, nâng cấp tuyến đường Quản Lộ - Phụng Hiệp qua địa bàn các tỉnh Hậu Giang, Sóc Trăng, Bạc Liêu, Cà Mau và hoàn thiện các thủ tục đầu tư theo quy định để báo cáo Thủ tướng Chính phủ, Quốc hội bố trí nguồn vốn triển khai thực hiệ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Đối với Dự án nâng cấp, mở rộng Quốc lộ 61B qua địa phận tỉnh Sóc Trăng: Bộ GTVT đã cho phép lập chủ trương đầu tư và thực hiện các thủ tục thẩm định nguồn vốn theo quy định của Luật Đầu tư công, dự kiến tổng mức đầu tư 855 tỷ đồng. Tuy nhiên, hiện nay nguồn vốn ngân sách Nhà nước giao cho Bộ GTVT trong giai đoạn 2016-2020 chỉ đáp ứng khoảng 31% tổng nhu cầu. Theo tiêu chí, hướng dẫn phân bổ kế hoạch đầu tư công trung hạn giai đoạn 2016 - 2020 của Bộ Kế hoạch và Đầu tư, nguồn vốn này chỉ đủ bố trí để thanh toán nợ đọng XDCB, thu hồi vốn ứng trước, đối ứng cho các dự án ODA, đầu tư một số đoạn tuyến cao tốc Bắc - Nam và một số dự án giao thông quan trọng, cấp bách khác. Do đó không đủ cân đối, bố trí vốn cho Dự án này. Trước mắt, Bộ GTVT sẽ chỉ đạo Tổng cục Đường bộ Việt Nam tăng cường công tác kiểm tra, duy tu, sửa chữa để đảm bảo an toàn giao thông trên tuyến.</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55. Cử tri tỉnh Kiên Giang kiến nghị: </w:t>
      </w:r>
      <w:r>
        <w:rPr>
          <w:rFonts w:cs="Cambria" w:ascii="Cambria" w:hAnsi="Cambria" w:asciiTheme="majorHAnsi" w:cstheme="majorHAnsi" w:hAnsiTheme="majorHAnsi"/>
          <w:i/>
          <w:sz w:val="25"/>
          <w:szCs w:val="25"/>
          <w:lang w:val="es-ES"/>
        </w:rPr>
        <w:t>Cử tri huyện Tân Hiệp, tỉnh Kiên Giang phản ánh dự án xây dựng tuyến Lộ Tẻ đến Rạch Sỏi sau khi san lấp mặt bằng đã đắp luôn các kênh thoát nước. Đề nghị Bộ Giao thông vận tải sớm khắc phục khai thông dòng chảy để tạo điều kiện cho người dân có nước để sản xuất nông nghiệp.</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201/BGTVT-CQLXD ngày 15/8/2017</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Dự án xây dựng tuyến Lộ Tẻ - Rạch Sỏi hiện nay được Bộ GTVT giao cho Tổng công ty ĐTPT và QLDA hạ tầng giao thông Cửu Long (Tổng công ty Cửu Long) quản lý. Theo báo cáo của Tổng công ty Cửu Long, hiện nay, các Nhà thầu chính/phụ đang đẩy nhanh thi công tại hiện trường để đáp ứng tiến độ chung của Dự án. Trước khi lấp kênh ngăn dòng để thi công cống,  Nhà thầu đã lấy ý kiến chấp thuận của chính quyền địa phương với thời gian thi công cho mỗi vị trí trung bình từ 03 - 06 tháng. Trong quá trình thi công, các Nhà thầu đã nghiêm túc thực hiện theo quy định của địa phương.</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Tuy nhiên, có một vài vị trí cần làm đường tạm nhằm vận chuyển thiết bị đi qua để thi công các vị trí đường găng của dự án (xử lý đất yếu, cầu lớn…) nên các Nhà thầu đã tạm thời ngăn dòng để làm đường tạm. Sau khi nhận được ý kiến phản ánh của cử tri, Tổng công ty Cửu Long đã yêu cầu Tư vấn, Nhà thầu kiểm tra và khẩn trương khôi phục lại hiện trạng ban đầu.</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Tiếp thu kiến nghị của cử tri, Bộ GTVT đã chỉ đạo Tổng công ty Cửu Long thường xuyên kiểm tra và nhắc nhở Tư vấn, Nhà thầu thực hiện theo quy định, Tổng công ty Cửu Long cũng mong muốn tiếp tục nhận được các ý kiến góp ý để kịp thời khắc phục không làm ảnh hưởng đến sản xuất nông nghiệp cho các hộ dân khu vực Dự án đi qua.</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es-ES"/>
        </w:rPr>
      </w:pPr>
      <w:r>
        <w:rPr>
          <w:rFonts w:cs="Cambria" w:ascii="Cambria" w:hAnsi="Cambria" w:asciiTheme="majorHAnsi" w:cstheme="majorHAnsi" w:hAnsiTheme="majorHAnsi"/>
          <w:b/>
          <w:i/>
          <w:sz w:val="25"/>
          <w:szCs w:val="25"/>
          <w:lang w:val="sv-SE"/>
        </w:rPr>
        <w:t xml:space="preserve">156. Cử tri tỉnh Nam Định kiến nghị: </w:t>
      </w:r>
      <w:r>
        <w:rPr>
          <w:rFonts w:cs="Cambria" w:ascii="Cambria" w:hAnsi="Cambria" w:asciiTheme="majorHAnsi" w:cstheme="majorHAnsi" w:hAnsiTheme="majorHAnsi"/>
          <w:i/>
          <w:sz w:val="25"/>
          <w:szCs w:val="25"/>
          <w:lang w:val="es-ES"/>
        </w:rPr>
        <w:t>Cử tri đề nghị Quốc hội, Chính phủ có ý kiến với các Bộ, ngành đôn đốc đẩy nhanh tiến độ thi công Dự án cầu Thịnh Long, Dự án đường trục kết nối vùng kinh tế ven biển tỉnh Nam Định với đường cao tốc cầu Giẽ - Ninh Bình, tạo bước phát triển đột phá kinh tế - xã hội, du lịch vùng đồng bằng sông Hồng nói chung, tỉnh Nam Định nói riêng, đảm bảo trong công tác Quốc phòng và công tác phòng chống thiên tai.</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es-ES"/>
        </w:rPr>
        <w:t>8598/BGTVT-CQLXD</w:t>
      </w:r>
      <w:r>
        <w:rPr>
          <w:rFonts w:cs="Cambria" w:ascii="Cambria" w:hAnsi="Cambria" w:asciiTheme="majorHAnsi" w:cstheme="majorHAnsi" w:hAnsiTheme="majorHAnsi"/>
          <w:sz w:val="25"/>
          <w:szCs w:val="25"/>
          <w:lang w:val="sv-SE"/>
        </w:rPr>
        <w:t xml:space="preserve"> ngày 10/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Về việc cử tri đề nghị đẩy nhanh tiến độ thi công Dự án cầu Thịnh Long, Dự án đường trục kết nối vùng kinh tế ven biển tỉnh Nam Định với đường cao tốc cầu Giẽ - Ninh Bình, tạo bước phát triển đột phá kinh tế - xã hội, du lịch vùng đồng bằng sông Hồng nói chung, tỉnh Nam Định nói riêng, đảm bảo trong công tác Quốc phòng và công tác phòng chống thiên tai, Bộ Giao thông vận tải đã có Văn bản số 8052/BGTVT-CQLXD ngày 21/7/2017 gửi Đoàn đại biểu Quốc hội tỉnh Nam Định.</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57. Cử tri tỉnh Hà Nam kiến nghị: </w:t>
      </w:r>
      <w:r>
        <w:rPr>
          <w:rFonts w:cs="Cambria" w:ascii="Cambria" w:hAnsi="Cambria" w:asciiTheme="majorHAnsi" w:cstheme="majorHAnsi" w:hAnsiTheme="majorHAnsi"/>
          <w:i/>
          <w:spacing w:val="-4"/>
          <w:sz w:val="25"/>
          <w:szCs w:val="25"/>
          <w:lang w:val="af-ZA"/>
        </w:rPr>
        <w:t>Do kết cấu hạ tầng nông thôn còn thiếu và không đồng bộ, nhiều hạng mục công trình đã xuống cấp. Vì vậy, đề nghị nhà nước cần quan tâm hơn nữa trong việc đầu tư nâng cấp các tuyến đường liên xã, liên huyện, nối liền thông suốt với tuyến đường quốc lộ để giao thông thuận tiện, lưu lượng trao đổi hàng hoá, tiêu thụ nông sản cho nông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945/BGTVT-KHĐT ngày 10/8/2017</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sz w:val="25"/>
          <w:szCs w:val="25"/>
          <w:lang w:val="de-DE"/>
        </w:rPr>
        <w:t xml:space="preserve">Kết cấu hạ tầng giao thông nông thôn giữ vai trò quan trọng vì các tuyến giao thông nông thôn kết nối với đường quốc lộ, tỉnh lộ, trung tâm hành chính huyện, xã, thôn, bản... tạo thành hệ thống giao thông liên hoàn giúp lưu thông hàng hóa giữa khu vực nông thôn, miền núi với các thành phố; tạo điều kiện cho khu vực nông thôn, miền núi thu hút đầu tư, khai thác tốt tiềm năng, nguồn lực tự nhiên để phát triển sản xuất, tạo đà phát triển kinh tế, xã hội và thực hiện giảm nghèo bền vững. Tình trạng kết cấu hạ tầng giao thông nông thôn còn thiếu và không đồng bộ, nhiều hạng mục công trình xuống cấp không đảm bảo an toàn cho người và phương tiện khi tham gia giao thông không chỉ riêng tỉnh Hà Nam mà còn ở nhiều tỉnh, thành trong cả nước.         </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Theo quy định tại Luật Giao thông đường bộ và Luật Ngân sách đối với hệ thống GTVT địa phương, các địa phương chịu trách nhiệm đầu tư phát triển, quản lý khai thác và bảo trì, vì vậy kinh phí để cải tạo, sửa chữa, nâng cấp các tuyến đường giao thông nông thôn thuộc nhiệm vụ chi của ngân sách địa phương. Tuy nhiên, do điều kiện kinh tế - xã hội của tỉnh Hà Nam nói riêng và nhiều tỉnh nói chung còn khó khăn, ngân sách hạn hẹp, những năm qua, Chính phủ đã có nhiều chương trình, dự án hỗ trợ các tỉnh xây dựng, nâng cấp hệ thống giao thông nông thôn tạo điều kiện thuận lợi cho việc đi lại của người dân,thúc đẩy phát triển KT-XH, đảm bảo an ninh - quốc phòng như: Chương trình hỗ trợ các địa phương mở đường tới xã chưa có đường ô tô bằng nguồn TPCP; chương trình 135; chương trình giảm nghèo nhanh và bền vững cho các huyện theo Nghị quyết 30a; chương trình mục tiêu Quốc gia xây dựng nông thôn mới... Bộ GTVT cũng đã tích cực huy động các nguồn vốn ODA để hỗ trợ các địa phương như: Dự án cầu giao thông nông thôn vốn Nhật Bản; Dự án giao thông nông thôn 1, 2, 3 (vốn vay WB/DFID và hiện đang thực hiện Chương trình xây dựng cầu dân sinh đảm bảo an toàn giao thông vùng dân tộc thiểu số thông qua Dự án “Quản lý tài sản đường địa phương” (LRAMP) vốn vay Ngân hàng Thế giới WB.</w:t>
      </w:r>
    </w:p>
    <w:p>
      <w:pPr>
        <w:pStyle w:val="Normal"/>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Bộ GTVT xin ghi nhận ý kiến của cử tri, đồng thời đề nghị UBND tỉnh Hà Nam chủ động cân đối ngân sách và huy động mọi nguồn vốn hợp pháp để từng bước đầu tư xây dựng đồng bộ và nâng cấp các tuyến đường giao thông nông thôn kết nối với các trục quốc lộ, tỉnh lộ trên địa bàn tỉnh nhằm đáp ứng nhu cầu đi lại an toàn và phát triển kinh tế - xã hội của địa phương.</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58. Cử tri thành phố Hải Phòng kiến nghị: </w:t>
      </w:r>
      <w:r>
        <w:rPr>
          <w:rFonts w:cs="Cambria" w:ascii="Cambria" w:hAnsi="Cambria" w:asciiTheme="majorHAnsi" w:cstheme="majorHAnsi" w:hAnsiTheme="majorHAnsi"/>
          <w:i/>
          <w:sz w:val="25"/>
          <w:szCs w:val="25"/>
          <w:lang w:val="af-ZA"/>
        </w:rPr>
        <w:t>Cử tri phản ánh, hiện nay điểm cầu vượt B49 tại nút giao thông QL.10 với đường ô tô cao tốc Hà Nội - Hải Phòng thường xuyên xuất hiện tình trạng ùn ứ phương tiện gây ách tắc giao thông. Cử tri đề nghị Bộ GTVT chỉ đạo các đơn vị có phương án xử lý các nút giao thông QL.10 - đường cao tốc Hà Nội - Hải Phòng để đảm bảo ATGT, tránh ùn tắc.</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407/BGTVT-KCHT ngày 18/8/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Theo Quyết định phê duyệt Dự án BOT QL10 đoạn Quán Toan - Cầu Nghìn, nút giao liên thông giữa đường ô tô cao tốc Hà Nội - Hải Phòng với QL10 (Km36+900 - Km38+900 theo lý trình QL.10) không thuộc phạm vi dự án. Nút giao này thuộc dự án đường cao tốc Hà Nội - Hải Phòng, trong đó cầu vượt B49 trên QL10 đã được Tổng công ty Phát triển hạ tầng và Đầu tư tài chính Việt Nam (VIDIFI) đầu tư xây dựng hoàn trả theo thiết kế cơ sở được duyệt với quy mô theo tuyến QL.10 tại thời điểm chưa mở rộng.</w:t>
      </w:r>
    </w:p>
    <w:p>
      <w:pPr>
        <w:pStyle w:val="Header"/>
        <w:widowControl w:val="false"/>
        <w:tabs>
          <w:tab w:val="clear" w:pos="4320"/>
          <w:tab w:val="clear" w:pos="8640"/>
          <w:tab w:val="left" w:pos="0" w:leader="none"/>
        </w:tabs>
        <w:spacing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Theo phản ánh của cử tri, tại điểm cầu vượt B49 trên QL.10 thường xuyên xuất hiện tình trạng ùn ứ phương tiện gây ách tắc giao thông là do hiện tại đang thực hiện việc thi công mở rộng QL.10, kết hợp với phương tiện lưu thông trên QL.10 ngày một tăng cao.</w:t>
      </w:r>
    </w:p>
    <w:p>
      <w:pPr>
        <w:pStyle w:val="Header"/>
        <w:widowControl w:val="false"/>
        <w:tabs>
          <w:tab w:val="clear" w:pos="4320"/>
          <w:tab w:val="clear" w:pos="8640"/>
          <w:tab w:val="left" w:pos="0" w:leader="none"/>
        </w:tabs>
        <w:spacing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Để giải quyết nội dung trên, thành phố Hải Phòng đã kiến nghị Bộ GTVT xem xét, chấp thuận bổ sung thêm một đơn nguyên cầu vượt đường ô tô cao tốc Hà Nội - Hải Phòng vào Dự án cải tạo, nâng cấp QL.10 đoạn từ cầu Quán Toan đến cầu Nghìn tại Văn bản số 734/UBND-GT ngày 20/02/2017. Tại Văn bản số 4020/BGTVT-ĐTCT ngày 17/4/2017 trả lời UBND TP Hải Phòng, Bộ GTVT sẽ xem xét xác định kinh phí dự phòng của dự án sau khi dự án hoàn thành làm căn cứ để báo cáo cấp có thẩm quyền chấp thuận theo đề xuất của UBND TP. Hải Phòng.</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xml:space="preserve">- Thực hiện Thông báo số 332/TB-VPCP ngày 02/8/2017 của Văn phòng Chính phủ về nội dung đầu tư bổ sung thêm một cầu vượt 02 làn xe trên QL.10 vượt đường cao tốc Hà Nội - Hải Phòng vào Dự án BOT cải tạo, nâng cấp QL.10 đoạn Quán Toan - Cầu Nghìn, Bộ GTVT giao Ban </w:t>
      </w:r>
      <w:r>
        <w:rPr>
          <w:rFonts w:cs="Cambria" w:ascii="Cambria" w:hAnsi="Cambria" w:asciiTheme="majorHAnsi" w:cstheme="majorHAnsi" w:hAnsiTheme="majorHAnsi"/>
          <w:caps/>
          <w:sz w:val="25"/>
          <w:szCs w:val="25"/>
          <w:lang w:val="af-ZA"/>
        </w:rPr>
        <w:t xml:space="preserve">QLDA </w:t>
      </w:r>
      <w:r>
        <w:rPr>
          <w:rFonts w:cs="Cambria" w:ascii="Cambria" w:hAnsi="Cambria" w:asciiTheme="majorHAnsi" w:cstheme="majorHAnsi" w:hAnsiTheme="majorHAnsi"/>
          <w:sz w:val="25"/>
          <w:szCs w:val="25"/>
          <w:lang w:val="af-ZA"/>
        </w:rPr>
        <w:t xml:space="preserve">2 chỉ đạo tư vấn khẩn trương rà soát, nghiên cứu, đề xuất phương án đầu tư bổ sung thêm một đơn nguyên cầu vượt trên QL,10 vượt đường cao tốc Hà Nội - Hải Phòng vào Dự án BOT cải tạo, nâng cấp QL10 đoạn Quán Toan - Cầu Nghìn; báo cáo Bộ GTVT trước ngày 22/8/2017. </w:t>
      </w:r>
    </w:p>
    <w:p>
      <w:pPr>
        <w:pStyle w:val="Header"/>
        <w:widowControl w:val="false"/>
        <w:tabs>
          <w:tab w:val="clear" w:pos="4320"/>
          <w:tab w:val="clear" w:pos="8640"/>
          <w:tab w:val="left" w:pos="0" w:leader="none"/>
        </w:tabs>
        <w:spacing w:before="120" w:after="0"/>
        <w:ind w:firstLine="567"/>
        <w:jc w:val="both"/>
        <w:rPr>
          <w:rFonts w:ascii="Cambria" w:hAnsi="Cambria" w:cs="Cambria" w:asciiTheme="majorHAnsi" w:cstheme="majorHAnsi" w:hAnsiTheme="majorHAnsi"/>
          <w:sz w:val="25"/>
          <w:szCs w:val="25"/>
          <w:lang w:val="af-ZA"/>
        </w:rPr>
      </w:pPr>
      <w:r>
        <w:rPr>
          <w:rFonts w:cs="Cambria" w:ascii="Cambria" w:hAnsi="Cambria" w:asciiTheme="majorHAnsi" w:cstheme="majorHAnsi" w:hAnsiTheme="majorHAnsi"/>
          <w:sz w:val="25"/>
          <w:szCs w:val="25"/>
          <w:lang w:val="af-ZA"/>
        </w:rPr>
        <w:t>- Việc bổ sung một đơn nguyên cầu vượt trên đồng bộ với Dự án cải tạo, nâng cấp QL.10 sẽ khắc phục được hiện tượng ùn tắc phương tiện giao thông tại khu vực cầu B49 như phản ánh của cử tri.</w:t>
      </w:r>
    </w:p>
    <w:p>
      <w:pPr>
        <w:pStyle w:val="Normal"/>
        <w:spacing w:lineRule="auto" w:line="240" w:before="120" w:after="0"/>
        <w:ind w:firstLine="567"/>
        <w:jc w:val="both"/>
        <w:rPr>
          <w:rFonts w:ascii="Cambria" w:hAnsi="Cambria" w:cs="Cambria" w:asciiTheme="majorHAnsi" w:cstheme="majorHAnsi" w:hAnsiTheme="majorHAnsi"/>
          <w:i/>
          <w:i/>
          <w:sz w:val="25"/>
          <w:szCs w:val="25"/>
          <w:lang w:val="af-ZA"/>
        </w:rPr>
      </w:pPr>
      <w:r>
        <w:rPr>
          <w:rFonts w:cs="Cambria" w:ascii="Cambria" w:hAnsi="Cambria" w:asciiTheme="majorHAnsi" w:cstheme="majorHAnsi" w:hAnsiTheme="majorHAnsi"/>
          <w:b/>
          <w:i/>
          <w:sz w:val="25"/>
          <w:szCs w:val="25"/>
          <w:lang w:val="sv-SE"/>
        </w:rPr>
        <w:t xml:space="preserve">159. Cử tri thành phố Cần Thơ kiến nghị: </w:t>
      </w:r>
      <w:r>
        <w:rPr>
          <w:rFonts w:cs="Cambria" w:ascii="Cambria" w:hAnsi="Cambria" w:asciiTheme="majorHAnsi" w:cstheme="majorHAnsi" w:hAnsiTheme="majorHAnsi"/>
          <w:i/>
          <w:sz w:val="25"/>
          <w:szCs w:val="25"/>
          <w:lang w:val="af-ZA"/>
        </w:rPr>
        <w:t>Các bộ, ngành liên quan có giải pháp tháo gỡ khó khăn, triển khai thực hiện đầu tư xây dựng đường cao tốc Trung Lương - Mỹ Thuận - Cần Thơ và dự án nâng cấp, mở rộng Quốc lộ 91 (đoạn Km0-Km7) để sớm đưa dự án vào sử dụng nhằm tạo sự kết nối thông suốt và rút ngắn thời gian lưu thông giữa TP. Hồ Chí Minh với các tỉnh, thành phố trong vùng đồng bằng sông Cửu Long, góp phần thúc đẩy phát triển kinh tế - xã hội của vùng kinh tế trọng điểm phía Nam.</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af-ZA"/>
        </w:rPr>
        <w:t>9472/BGTVT-ĐTCT</w:t>
      </w:r>
      <w:r>
        <w:rPr>
          <w:rFonts w:cs="Cambria" w:ascii="Cambria" w:hAnsi="Cambria" w:asciiTheme="majorHAnsi" w:cstheme="majorHAnsi" w:hAnsiTheme="majorHAnsi"/>
          <w:sz w:val="25"/>
          <w:szCs w:val="25"/>
          <w:lang w:val="sv-SE"/>
        </w:rPr>
        <w:t xml:space="preserve"> ngày 21/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1. Đối với đường cao tốc Trung Lương - Mỹ Thuận - Cần Thơ</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Đường cao tốc Trung Lương - Mỹ Thuận - Cần Thơ nằm trong quy hoạch phát triển đường bộ cao tốc được Thủ tướng Chính phủ phê duyệt tại các Quyết định số 140/QĐ-TTg ngày 21/01/2010 và số 356/QĐ-TTg ngày 25/02/2013; đồng thời, nằm trong kế hoạch phát triển kết cấu hạ tầng GTVT vùng Đồng bằng sông Cửu Long đến năm 2015, định hướng đến năm 2020. Bộ GTVT xác định đây là dự án lớn, là tuyến đường có tính chất quan trọng và cần phải đẩy nhanh tiến độ triển khai, sớm đưa vào khai thác đáp ứng mong mỏi của người dân địa phương, góp phần thúc đẩy phát triển kinh tế - xã hội </w:t>
      </w:r>
      <w:r>
        <w:rPr>
          <w:rFonts w:cs="Cambria" w:ascii="Cambria" w:hAnsi="Cambria" w:asciiTheme="majorHAnsi" w:cstheme="majorHAnsi" w:hAnsiTheme="majorHAnsi"/>
          <w:sz w:val="25"/>
          <w:szCs w:val="25"/>
        </w:rPr>
        <w:t xml:space="preserve">và </w:t>
      </w:r>
      <w:r>
        <w:rPr>
          <w:rFonts w:cs="Cambria" w:ascii="Cambria" w:hAnsi="Cambria" w:asciiTheme="majorHAnsi" w:cstheme="majorHAnsi" w:hAnsiTheme="majorHAnsi"/>
          <w:sz w:val="25"/>
          <w:szCs w:val="25"/>
          <w:lang w:val="sv-SE"/>
        </w:rPr>
        <w:t>củng cố a</w:t>
      </w:r>
      <w:r>
        <w:rPr>
          <w:rFonts w:cs="Cambria" w:ascii="Cambria" w:hAnsi="Cambria" w:asciiTheme="majorHAnsi" w:cstheme="majorHAnsi" w:hAnsiTheme="majorHAnsi"/>
          <w:sz w:val="25"/>
          <w:szCs w:val="25"/>
        </w:rPr>
        <w:t>n ninh</w:t>
      </w:r>
      <w:r>
        <w:rPr>
          <w:rFonts w:cs="Cambria" w:ascii="Cambria" w:hAnsi="Cambria" w:asciiTheme="majorHAnsi" w:cstheme="majorHAnsi" w:hAnsiTheme="majorHAnsi"/>
          <w:sz w:val="25"/>
          <w:szCs w:val="25"/>
          <w:lang w:val="sv-SE"/>
        </w:rPr>
        <w:t>,</w:t>
      </w:r>
      <w:r>
        <w:rPr>
          <w:rFonts w:cs="Cambria" w:ascii="Cambria" w:hAnsi="Cambria" w:asciiTheme="majorHAnsi" w:cstheme="majorHAnsi" w:hAnsiTheme="majorHAnsi"/>
          <w:sz w:val="25"/>
          <w:szCs w:val="25"/>
        </w:rPr>
        <w:t xml:space="preserve"> quốc phòng </w:t>
      </w:r>
      <w:r>
        <w:rPr>
          <w:rFonts w:cs="Cambria" w:ascii="Cambria" w:hAnsi="Cambria" w:asciiTheme="majorHAnsi" w:cstheme="majorHAnsi" w:hAnsiTheme="majorHAnsi"/>
          <w:sz w:val="25"/>
          <w:szCs w:val="25"/>
          <w:lang w:val="sv-SE"/>
        </w:rPr>
        <w:t>của vùng đồng bằng sông Cửu Long nói riêng và cả nước nói chu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ường cao tốc Trung Lương - Cần Thơ</w:t>
      </w:r>
      <w:r>
        <w:rPr>
          <w:rFonts w:cs="Cambria" w:ascii="Cambria" w:hAnsi="Cambria" w:asciiTheme="majorHAnsi" w:cstheme="majorHAnsi" w:hAnsiTheme="majorHAnsi"/>
          <w:i/>
          <w:sz w:val="25"/>
          <w:szCs w:val="25"/>
          <w:lang w:val="sv-SE"/>
        </w:rPr>
        <w:t xml:space="preserve"> </w:t>
      </w:r>
      <w:r>
        <w:rPr>
          <w:rFonts w:cs="Cambria" w:ascii="Cambria" w:hAnsi="Cambria" w:asciiTheme="majorHAnsi" w:cstheme="majorHAnsi" w:hAnsiTheme="majorHAnsi"/>
          <w:sz w:val="25"/>
          <w:szCs w:val="25"/>
          <w:lang w:val="sv-SE"/>
        </w:rPr>
        <w:t>được Bộ GTVT triển khai thành 02 dự án độc lập (gồm: Trung Lương - Mỹ Thuận và Mỹ Thuận - Cần Thơ) để thuận lợi trong việc huy động nguồn vốn tư nhân đầu tư theo hình thức đối tác công tư.</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i/>
          <w:sz w:val="25"/>
          <w:szCs w:val="25"/>
          <w:lang w:val="sv-SE"/>
        </w:rPr>
        <w:t>a) Đường cao tốc Trung Lương - Mỹ Thuậ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Cs/>
          <w:sz w:val="25"/>
          <w:szCs w:val="25"/>
          <w:lang w:val="sv-SE"/>
        </w:rPr>
        <w:t>Dự án đầu tư xây dựng công trình</w:t>
      </w:r>
      <w:r>
        <w:rPr>
          <w:rFonts w:cs="Cambria" w:ascii="Cambria" w:hAnsi="Cambria" w:asciiTheme="majorHAnsi" w:cstheme="majorHAnsi" w:hAnsiTheme="majorHAnsi"/>
          <w:sz w:val="25"/>
          <w:szCs w:val="25"/>
          <w:lang w:val="sv-SE"/>
        </w:rPr>
        <w:t xml:space="preserve"> đường cao tốc Trung Lương - Mỹ Thuận (sau đây gọi tắt là Dự án TL-MT) được Bộ GTVT phê duyệt đầu tư theo hình thức PPP, hợp đồng BOT tại Quyết định số 4145/QĐ-BGTVT ngày 31/10/2014 và phê duyệt điều chỉnh tại Quyết định số 1700/QĐ-BGTVT ngày 15/6/2017. Dự án TL-MT đã được Bộ Kế hoạch và Đầu tư cấp Giấy chứng nhận đăng ký đầu tư số 109/BKHĐT-GCNĐKĐTTN ngày 21/01/2016; Bộ GTVT đã ký Hợp đồng số 14/HĐ.BOT-BGTVT ngày 18/11/2016 với Nhà đầu tư (Liên danh Công ty CPĐT xây dựng Tuấn Lộc - Công ty TNHH sản xuất thương mại dịch vụ Yên Khánh - Công ty CPĐT xây dựng BMT - Công ty TNHH tập đoàn Thắng Lợi - Công ty CP Hoàng An - Công ty CPĐT cầu đường CII) và Doanh nghiệp dự án (Công ty CP BOT Trung Lương - Mỹ Thuận) để triển khai. </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 xml:space="preserve">Hiện nay, Bộ GTVT và Nhà đầu tư đang phối hợp với Uỷ ban nhân dân tỉnh Tiền Giang để triển khai công tác giải phóng mặt bằng (GPMB), địa phương đã nhận được khoảng 891,5 tỷ đồng từ nguồn vốn chủ sở hữu của Nhà đầu tư để chi trả cho công tác GPMB; Nhà đầu tư đã nhận được mặt bằng của 23/51,1km (khoảng 45%), cơ bản đã có công địa để có thể triển khai thi công từng phần và phấn đấu bàn giao toàn bộ mặt bằng trong năm 2017. Nhà đầu tư đã triển khai thi công ngay đối với phần mặt bằng đã được bàn giao. Tuy nhiên, hiện Dự án </w:t>
      </w:r>
      <w:r>
        <w:rPr>
          <w:rFonts w:cs="Cambria" w:ascii="Cambria" w:hAnsi="Cambria" w:asciiTheme="majorHAnsi" w:cstheme="majorHAnsi" w:hAnsiTheme="majorHAnsi"/>
          <w:sz w:val="25"/>
          <w:szCs w:val="25"/>
          <w:lang w:val="sv-SE"/>
        </w:rPr>
        <w:t xml:space="preserve">TL-MT đang gặp phải vướng mắc trong việc huy động nguồn vốn tín dụng, các ngân hàng trước đây cam kết tài trợ vốn đầu tư </w:t>
      </w:r>
      <w:r>
        <w:rPr>
          <w:rFonts w:cs="Cambria" w:ascii="Cambria" w:hAnsi="Cambria" w:asciiTheme="majorHAnsi" w:cstheme="majorHAnsi" w:hAnsiTheme="majorHAnsi"/>
          <w:bCs/>
          <w:sz w:val="25"/>
          <w:szCs w:val="25"/>
          <w:lang w:val="sv-SE"/>
        </w:rPr>
        <w:t xml:space="preserve">Dự án </w:t>
      </w:r>
      <w:r>
        <w:rPr>
          <w:rFonts w:cs="Cambria" w:ascii="Cambria" w:hAnsi="Cambria" w:asciiTheme="majorHAnsi" w:cstheme="majorHAnsi" w:hAnsiTheme="majorHAnsi"/>
          <w:sz w:val="25"/>
          <w:szCs w:val="25"/>
          <w:lang w:val="sv-SE"/>
        </w:rPr>
        <w:t>TL-MT nay vẫn chưa ký hợp đồng tín dụng tài trợ vốn để có thể triển khai đầu tư. Bộ GTVT, Bộ Tài chính đã báo cáo Thủ tướng Chính phủ, báo cáo Ban chỉ đạo Tây Nam Bộ chỉ đạo tháo gỡ vướng mắc.</w:t>
      </w:r>
    </w:p>
    <w:p>
      <w:pPr>
        <w:pStyle w:val="Normal"/>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 xml:space="preserve">Theo kế hoạch triển khai được Bộ GTVT </w:t>
      </w:r>
      <w:r>
        <w:rPr>
          <w:rFonts w:cs="Cambria" w:ascii="Cambria" w:hAnsi="Cambria" w:asciiTheme="majorHAnsi" w:cstheme="majorHAnsi" w:hAnsiTheme="majorHAnsi"/>
          <w:sz w:val="25"/>
          <w:szCs w:val="25"/>
          <w:lang w:val="sv-SE"/>
        </w:rPr>
        <w:t>phê duyệt tại Quyết định số 1700/QĐ-BGTVT ngày 15/6/2017</w:t>
      </w:r>
      <w:r>
        <w:rPr>
          <w:rFonts w:cs="Cambria" w:ascii="Cambria" w:hAnsi="Cambria" w:asciiTheme="majorHAnsi" w:cstheme="majorHAnsi" w:hAnsiTheme="majorHAnsi"/>
          <w:bCs/>
          <w:sz w:val="25"/>
          <w:szCs w:val="25"/>
          <w:lang w:val="sv-SE"/>
        </w:rPr>
        <w:t>, sẽ hoàn thành công trình Dự án TL-MT trong Quý II/2020. Bộ GTVT đã và đang chỉ đạo quyết liệt Nhà đầu tư và các cơ quan liên quan của Bộ, bám sát kế hoạch tiến độ, triển khai thi công ngay đối với phần mặt bằng đã bàn giao để tránh việc tái lấn chiếm và đẩy nhanh tiến độ dự án.</w:t>
      </w:r>
    </w:p>
    <w:p>
      <w:pPr>
        <w:pStyle w:val="Normal"/>
        <w:spacing w:lineRule="auto" w:line="240" w:before="120" w:after="0"/>
        <w:ind w:firstLine="567"/>
        <w:jc w:val="both"/>
        <w:rPr>
          <w:rFonts w:ascii="Cambria" w:hAnsi="Cambria" w:cs="Cambria" w:asciiTheme="majorHAnsi" w:cstheme="majorHAnsi" w:hAnsiTheme="majorHAnsi"/>
          <w:bCs/>
          <w:i/>
          <w:i/>
          <w:sz w:val="25"/>
          <w:szCs w:val="25"/>
          <w:lang w:val="sv-SE"/>
        </w:rPr>
      </w:pPr>
      <w:r>
        <w:rPr>
          <w:rFonts w:cs="Cambria" w:ascii="Cambria" w:hAnsi="Cambria" w:asciiTheme="majorHAnsi" w:cstheme="majorHAnsi" w:hAnsiTheme="majorHAnsi"/>
          <w:bCs/>
          <w:i/>
          <w:sz w:val="25"/>
          <w:szCs w:val="25"/>
          <w:lang w:val="sv-SE"/>
        </w:rPr>
        <w:t>b) Đường cao tốc Mỹ Thuận - Cần Thơ</w:t>
      </w:r>
    </w:p>
    <w:p>
      <w:pPr>
        <w:pStyle w:val="Normal"/>
        <w:spacing w:lineRule="auto" w:line="240" w:before="120" w:after="0"/>
        <w:ind w:firstLine="567"/>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 xml:space="preserve">Dự án đầu tư xây dựng công trình đường cao tốc Mỹ Thuận - Cần Thơ (sau đây gọi tắt là Dự án MT-CT) được nghiên cứu triển khai đầu tư theo hình thức PPP, hợp đồng BOT. Tháng 4/2017, Bộ GTVT đã hoàn thành công tác thẩm định báo cáo nghiên cứu khả thi (văn bản số 3594/BGTVT-ĐTCT ngày 05/4/2017), đủ điều kiện phê duyệt để triển khai lựa chọn nhà đầu tư, tuy nhiên do có vướng mắc trong việc xác định lãi vay theo quy định tại Thông tư số 55/2016/TT-BTC ngày 23/3/2016 của Bộ Tài chính, ảnh hưởng đến tính khả thi kêu gọi đầu tư nên Bộ GTVT đã báo cáo Thủ tướng Chính phủ </w:t>
      </w:r>
      <w:r>
        <w:rPr>
          <w:rFonts w:cs="Cambria" w:ascii="Cambria" w:hAnsi="Cambria" w:asciiTheme="majorHAnsi" w:cstheme="majorHAnsi" w:hAnsiTheme="majorHAnsi"/>
          <w:sz w:val="25"/>
          <w:szCs w:val="25"/>
          <w:lang w:val="nl-NL"/>
        </w:rPr>
        <w:t xml:space="preserve">chỉ đạo tháo gỡ. Ngày 21/7/2017, Bộ Tài chính đã ban hành Thông tư số 75/2017/TT-BTC tháo gỡ vướng mắc nói trên nên Bộ GTVT sẽ phê duyệt báo cáo </w:t>
      </w:r>
      <w:r>
        <w:rPr>
          <w:rFonts w:cs="Cambria" w:ascii="Cambria" w:hAnsi="Cambria" w:asciiTheme="majorHAnsi" w:cstheme="majorHAnsi" w:hAnsiTheme="majorHAnsi"/>
          <w:bCs/>
          <w:sz w:val="25"/>
          <w:szCs w:val="25"/>
          <w:lang w:val="nl-NL"/>
        </w:rPr>
        <w:t>nghiên cứu khả thi trong tháng 8/2017 và triển khai ngay công tác đấu thầu lựa chọn nhà đầu tư theo quy định tại Nghị định số 30/2015/NĐ-CP ngày 17/3/2015 của Chính phủ.</w:t>
      </w:r>
    </w:p>
    <w:p>
      <w:pPr>
        <w:pStyle w:val="Normal"/>
        <w:spacing w:lineRule="auto" w:line="240" w:before="120" w:after="0"/>
        <w:ind w:firstLine="567"/>
        <w:jc w:val="both"/>
        <w:rPr>
          <w:rFonts w:ascii="Cambria" w:hAnsi="Cambria" w:cs="Cambria" w:asciiTheme="majorHAnsi" w:cstheme="majorHAnsi" w:hAnsiTheme="majorHAnsi"/>
          <w:bCs/>
          <w:sz w:val="25"/>
          <w:szCs w:val="25"/>
          <w:lang w:val="nl-NL"/>
        </w:rPr>
      </w:pPr>
      <w:r>
        <w:rPr>
          <w:rFonts w:cs="Cambria" w:ascii="Cambria" w:hAnsi="Cambria" w:asciiTheme="majorHAnsi" w:cstheme="majorHAnsi" w:hAnsiTheme="majorHAnsi"/>
          <w:bCs/>
          <w:sz w:val="25"/>
          <w:szCs w:val="25"/>
          <w:lang w:val="nl-NL"/>
        </w:rPr>
        <w:t>Theo kế hoạch dự kiến, sẽ hoàn thành lựa chọn nhà đầu tư, ký hợp đồng dự án vào đầu Quý III/2018 (thời gian đấu thầu cần khoảng 01 năm) và triển khai GPMB, thi công công trình hoàn thành trong Quý II/2021. Dự án MT-CT đi qua địa bàn tỉnh Vĩnh Long và tỉnh Đồng Tháp nên công tác lập phương án GPMB cũng như triển khai thực hiện sẽ phức tạp hơn và tốn nhiều thời gian hơn so với Dự án TL-MT.</w:t>
      </w:r>
    </w:p>
    <w:p>
      <w:pPr>
        <w:pStyle w:val="Normal"/>
        <w:spacing w:lineRule="auto" w:line="240" w:before="120" w:after="0"/>
        <w:ind w:firstLine="567"/>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2. Đối với Quốc lộ 91 đoạn Km0-Km7</w:t>
      </w:r>
    </w:p>
    <w:p>
      <w:pPr>
        <w:pStyle w:val="Normal"/>
        <w:spacing w:lineRule="auto" w:line="240" w:before="120" w:after="0"/>
        <w:ind w:firstLine="567"/>
        <w:jc w:val="both"/>
        <w:rPr>
          <w:rFonts w:ascii="Cambria" w:hAnsi="Cambria" w:cs="Cambria" w:asciiTheme="majorHAnsi" w:cstheme="majorHAnsi" w:hAnsiTheme="majorHAnsi"/>
          <w:sz w:val="25"/>
          <w:szCs w:val="25"/>
          <w:lang w:val="nl-NL"/>
        </w:rPr>
      </w:pPr>
      <w:r>
        <w:rPr>
          <w:rFonts w:cs="Cambria" w:ascii="Cambria" w:hAnsi="Cambria" w:asciiTheme="majorHAnsi" w:cstheme="majorHAnsi" w:hAnsiTheme="majorHAnsi"/>
          <w:sz w:val="25"/>
          <w:szCs w:val="25"/>
          <w:lang w:val="nl-NL"/>
        </w:rPr>
        <w:t>Bộ GTVT có văn bản số 7966/BGTVT-KHĐT ngày 19/7/2017 để trả lời cử tri thành phố Cần Thơ</w:t>
      </w:r>
      <w:r>
        <w:rPr>
          <w:rFonts w:cs="Cambria" w:ascii="Cambria" w:hAnsi="Cambria" w:asciiTheme="majorHAnsi" w:cstheme="majorHAnsi" w:hAnsiTheme="majorHAnsi"/>
          <w:i/>
          <w:sz w:val="25"/>
          <w:szCs w:val="25"/>
          <w:lang w:val="nl-NL"/>
        </w:rPr>
        <w:t xml:space="preserve"> (sao gửi kèm theo)</w:t>
      </w:r>
      <w:r>
        <w:rPr>
          <w:rFonts w:cs="Cambria" w:ascii="Cambria" w:hAnsi="Cambria" w:asciiTheme="majorHAnsi" w:cstheme="majorHAnsi" w:hAnsiTheme="majorHAnsi"/>
          <w:sz w:val="25"/>
          <w:szCs w:val="25"/>
          <w:lang w:val="nl-NL"/>
        </w:rPr>
        <w:t>.</w:t>
      </w:r>
    </w:p>
    <w:p>
      <w:pPr>
        <w:pStyle w:val="Normal"/>
        <w:spacing w:lineRule="auto" w:line="240" w:before="120" w:after="0"/>
        <w:ind w:firstLine="567"/>
        <w:jc w:val="both"/>
        <w:rPr>
          <w:rFonts w:ascii="Cambria" w:hAnsi="Cambria" w:cs="Cambria" w:asciiTheme="majorHAnsi" w:cstheme="majorHAnsi" w:hAnsiTheme="majorHAnsi"/>
          <w:i/>
          <w:i/>
          <w:sz w:val="25"/>
          <w:szCs w:val="25"/>
          <w:lang w:val="nl-NL"/>
        </w:rPr>
      </w:pPr>
      <w:r>
        <w:rPr>
          <w:rFonts w:cs="Cambria" w:ascii="Cambria" w:hAnsi="Cambria" w:asciiTheme="majorHAnsi" w:cstheme="majorHAnsi" w:hAnsiTheme="majorHAnsi"/>
          <w:b/>
          <w:i/>
          <w:sz w:val="25"/>
          <w:szCs w:val="25"/>
          <w:lang w:val="sv-SE"/>
        </w:rPr>
        <w:t xml:space="preserve">160. Cử tri tỉnh Trà Vinh kiến nghị: </w:t>
      </w:r>
      <w:r>
        <w:rPr>
          <w:rFonts w:cs="Cambria" w:ascii="Cambria" w:hAnsi="Cambria" w:asciiTheme="majorHAnsi" w:cstheme="majorHAnsi" w:hAnsiTheme="majorHAnsi"/>
          <w:i/>
          <w:sz w:val="25"/>
          <w:szCs w:val="25"/>
          <w:lang w:val="nl-NL"/>
        </w:rPr>
        <w:t>Sớm đầu tư, nâng cấp Quốc lộ 54 trên địa bàn huyện Châu Thành để đảm bảo an toàn cho người tham gia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nl-NL"/>
        </w:rPr>
        <w:t>9183/BGTVT-KHĐT</w:t>
      </w:r>
      <w:r>
        <w:rPr>
          <w:rFonts w:cs="Cambria" w:ascii="Cambria" w:hAnsi="Cambria" w:asciiTheme="majorHAnsi" w:cstheme="majorHAnsi" w:hAnsiTheme="majorHAnsi"/>
          <w:sz w:val="25"/>
          <w:szCs w:val="25"/>
          <w:lang w:val="sv-SE"/>
        </w:rPr>
        <w:t xml:space="preserve">  ngày 15/8/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heo quy hoạch được duyệt, Quốc lộ 54 bắt đầu từ Bình Thành (tỉnh Đồng Tháp) đến thành phố Trà Vinh dài 153 km, hoàn thiện nâng cấp tối thiểu đạt tiêu chuẩn đường cấp III, 02 làn xe. Tuyến Quốc lộ 54 trên địa bàn huyện Châu Thành, tỉnh Trà Vinh được đầu tư hoàn thành năm 2005 với quy mô đường cấp IV đồng bằng, hiện vẫn đáp ứng tốt nhu cầu vận tải trên tuyến.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ong điều kiện nguồn lực hiện nay rất hạn hẹp, Bộ GTVT chưa thể cân đối được nguồn vốn để đầu tư, nâng cấp các tuyến quốc lộ theo quy hoạch được duyệt. Trước mắt, Bộ GTVT sẽ chỉ đạo Tổng cục Đường bộ Việt Nam tăng cường công tác kiểm tra, duy tu, sửa chữa để đảm bảo an toàn cho người và phương tiện tham gia giao thông trên tuyến.</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161. Cử tri tỉnh Đồng Tháp kiến nghị: </w:t>
      </w:r>
      <w:r>
        <w:rPr>
          <w:rFonts w:cs="Cambria" w:ascii="Cambria" w:hAnsi="Cambria" w:asciiTheme="majorHAnsi" w:cstheme="majorHAnsi" w:hAnsiTheme="majorHAnsi"/>
          <w:i/>
          <w:sz w:val="25"/>
          <w:szCs w:val="25"/>
        </w:rPr>
        <w:t>Cử tri tiếp tục kiến nghị Bộ GTVT nghiên cứu tìm giải pháp để đẩy nhanh đầu tư hạ tầng giao thông khu vực ĐBSCL để đáp ứng yêu cầu phát triển của vùng, trong đó có việc sớm bố trí vốn triển khai dự án nâng cấp mở rộng quốc lộ 30 (đoạn thành phố Cao Lãnh đến Hồng Ngự, Đồng Tháp), hiện nay đã xuống cấp và bị sạt lở nghiêm trọng, đặc biệt đây là tuyến đường độc đạo đến biên giới nên có vai trò hết sức đặc biệt trong đảm bảo quốc phòng an ninh.</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9202/BGTVT-KHĐT</w:t>
      </w:r>
      <w:r>
        <w:rPr>
          <w:rFonts w:cs="Cambria" w:ascii="Cambria" w:hAnsi="Cambria" w:asciiTheme="majorHAnsi" w:cstheme="majorHAnsi" w:hAnsiTheme="majorHAnsi"/>
          <w:i/>
          <w:sz w:val="25"/>
          <w:szCs w:val="25"/>
        </w:rPr>
        <w:t xml:space="preserve"> </w:t>
      </w:r>
      <w:r>
        <w:rPr>
          <w:rFonts w:cs="Cambria" w:ascii="Cambria" w:hAnsi="Cambria" w:asciiTheme="majorHAnsi" w:cstheme="majorHAnsi" w:hAnsiTheme="majorHAnsi"/>
          <w:sz w:val="25"/>
          <w:szCs w:val="25"/>
          <w:lang w:val="sv-SE"/>
        </w:rPr>
        <w:t>ngày 15/8/2017</w:t>
      </w:r>
    </w:p>
    <w:p>
      <w:pPr>
        <w:pStyle w:val="Normal"/>
        <w:spacing w:lineRule="auto" w:line="240" w:before="120" w:after="0"/>
        <w:ind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 xml:space="preserve">Dự án nâng cấp, mở rộng QL30 đoạn Cao Lãnh - Hồng Ngự đã được Bộ GTVT thực hiện các thủ tục thẩm định nguồn vốn theo quy định của Luật Đầu tư công, dự kiến tổng mức đầu tư 2.243 tỷ đồng. Tuy nhiên, hiện nay nguồn vốn ngân sách Nhà nước giao cho Bộ GTVT trong giai đoạn 2016-2020 chỉ đáp ứng khoảng 31% tổng nhu cầu. Theo tiêu chí, hướng dẫn phân bổ kế hoạch đầu tư công trung hạn giai đoạn 2016 - 2020 của Bộ Kế hoạch và Đầu tư, nguồn vốn này chỉ đủ bố trí để thanh toán nợ đọng XDCB, thu hồi vốn ứng trước, đối ứng cho các dự án ODA, đầu tư một số đoạn tuyến cao tốc Bắc - Nam và một số dự án giao thông quan trọng, cấp bách khác. </w:t>
      </w:r>
      <w:r>
        <w:rPr>
          <w:rFonts w:cs="Cambria" w:ascii="Cambria" w:hAnsi="Cambria" w:asciiTheme="majorHAnsi" w:cstheme="majorHAnsi" w:hAnsiTheme="majorHAnsi"/>
          <w:sz w:val="25"/>
          <w:szCs w:val="25"/>
        </w:rPr>
        <w:t>Căn cứ vào các nguồn vốn được bố trí đến nay, Bộ GTVT chưa cân đối được nguồn vốn để đầu tư Dự án này</w:t>
      </w:r>
      <w:r>
        <w:rPr>
          <w:rFonts w:cs="Cambria" w:ascii="Cambria" w:hAnsi="Cambria" w:asciiTheme="majorHAnsi" w:cstheme="majorHAnsi" w:hAnsiTheme="majorHAnsi"/>
          <w:bCs/>
          <w:sz w:val="25"/>
          <w:szCs w:val="25"/>
        </w:rPr>
        <w:t xml:space="preserve">. </w:t>
      </w:r>
    </w:p>
    <w:p>
      <w:pPr>
        <w:pStyle w:val="Normal"/>
        <w:spacing w:lineRule="auto" w:line="240" w:before="120" w:after="0"/>
        <w:ind w:firstLine="567"/>
        <w:jc w:val="both"/>
        <w:rPr>
          <w:rFonts w:ascii="Cambria" w:hAnsi="Cambria" w:cs="Cambria" w:asciiTheme="majorHAnsi" w:cstheme="majorHAnsi" w:hAnsiTheme="majorHAnsi"/>
          <w:b/>
          <w:b/>
          <w:bCs/>
          <w:sz w:val="25"/>
          <w:szCs w:val="25"/>
        </w:rPr>
      </w:pPr>
      <w:r>
        <w:rPr>
          <w:rFonts w:cs="Cambria" w:ascii="Cambria" w:hAnsi="Cambria" w:asciiTheme="majorHAnsi" w:cstheme="majorHAnsi" w:hAnsiTheme="majorHAnsi"/>
          <w:bCs/>
          <w:sz w:val="25"/>
          <w:szCs w:val="25"/>
        </w:rPr>
        <w:t>Thực hiện chỉ đạo của Thủ tướng Chính phủ tại Văn bản số 8248/VPCP-KTTH ngày 08/8/2017 của Văn phòng Chính phủ, Bộ GTVT đang phối hợp với Bộ KH&amp;ĐT, Bộ Tài chính tiếp tục rà soát để cân đối, bố trí cho Dự án này từ các nguồn vốn đã được phân bổ trong Kế hoạch đầu tư công trung hạn giai đoạn 2016-2020 của Bộ GTVT bao gồm cả nguồn trái phiếu Chính phủ giai đoạn 2017-2020 và nguồn dự phòng đầu tư công trung hạn khi được cấp có thẩm quyền cho phép sử dụng, báo cáo Thủ tướng Chính phủ xem xét, quyết định.</w:t>
      </w:r>
    </w:p>
    <w:p>
      <w:pPr>
        <w:pStyle w:val="Normal"/>
        <w:widowControl w:val="false"/>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162. Cử tri tỉnh Đồng Tháp kiến nghị: </w:t>
      </w:r>
      <w:r>
        <w:rPr>
          <w:rFonts w:cs="Cambria" w:ascii="Cambria" w:hAnsi="Cambria" w:asciiTheme="majorHAnsi" w:cstheme="majorHAnsi" w:hAnsiTheme="majorHAnsi"/>
          <w:i/>
          <w:sz w:val="25"/>
          <w:szCs w:val="25"/>
        </w:rPr>
        <w:t>Cử tri đề nghị trong thời gian chờ đầu tư, nâng cấp Quốc lộ 30 đoạn Cao Lãnh - Hồng Ngự, Bộ GTVT cần đầu tư duy tu, sửa chữa những chỗ hư hỏng nặng để hạn chế tai nạn cho người tham gia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9347/BGTVT-KCHT</w:t>
      </w:r>
      <w:r>
        <w:rPr>
          <w:rFonts w:cs="Cambria" w:ascii="Cambria" w:hAnsi="Cambria" w:asciiTheme="majorHAnsi" w:cstheme="majorHAnsi" w:hAnsiTheme="majorHAnsi"/>
          <w:sz w:val="25"/>
          <w:szCs w:val="25"/>
          <w:lang w:val="sv-SE"/>
        </w:rPr>
        <w:t xml:space="preserve"> ngày 17/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Quốc lộ 30 đoạn Cao Lãnh - Hồng Ngự từ Km 34+200 - Km 119+640 đang được Bộ GTVT đang đề nghị Bộ Kế hoạch và Đầu tư, Bộ Tài Chính thẩm định nguồn vốn đầu tư dự án Nâng cấp Quốc lộ 30 đoạn Cao Lãnh - Hồng Ngự. Trong thời gian chờ dự án triển khai, Bộ GTVT đã và đang bố trí nguồn vốn để sửa chữa khắc phục những hư hỏng nhằm đảm bảo an toàn giao thông, cụ thể như sau: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Năm 2017 được bố trí kinh phí sửa chữa như sa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 Sửa chữa mặt đường và hệ thống thoát nước đoạn Km 86+754 - Km 91+100 và Km 92+100 - Km 94+050 với kinh phí 43,9 tỷ;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Gia cố lề đường đoạn Km47+700 - Km55+200 với kinh phí 5,5 tỷ;</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Sửa chữa cục bộ Thảm BTN mặt đường Km38+100 - Km 41+00 với kinh phí 13,0 tỷ.</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Sửa chữa thường xuyên: 4,1 tỷ</w:t>
      </w:r>
    </w:p>
    <w:p>
      <w:pPr>
        <w:pStyle w:val="Normal"/>
        <w:numPr>
          <w:ilvl w:val="0"/>
          <w:numId w:val="2"/>
        </w:numPr>
        <w:tabs>
          <w:tab w:val="clear" w:pos="720"/>
          <w:tab w:val="left" w:pos="567" w:leader="none"/>
          <w:tab w:val="left" w:pos="709" w:leader="none"/>
        </w:tabs>
        <w:spacing w:lineRule="auto" w:line="240" w:before="120" w:after="0"/>
        <w:ind w:left="0"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Kế hoạch năm 2018 dự kiến bố trí kinh phí sửa chữa như sau:</w:t>
      </w:r>
    </w:p>
    <w:p>
      <w:pPr>
        <w:pStyle w:val="Normal"/>
        <w:tabs>
          <w:tab w:val="clear" w:pos="720"/>
          <w:tab w:val="left" w:pos="0" w:leader="none"/>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Sửa chữa cục bộ và thảm toàn diện BTNN đoạn Km 41+00-Km 47+700; gia cố lề đoạn Km55 - Km59. Kinh phí: 20 tỷ đồng.</w:t>
      </w:r>
    </w:p>
    <w:p>
      <w:pPr>
        <w:pStyle w:val="Normal"/>
        <w:tabs>
          <w:tab w:val="clear" w:pos="720"/>
          <w:tab w:val="left" w:pos="0" w:leader="none"/>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Sửa chữa cục bộ hư hỏng mặt đường từng đoạn Km64+000 - Km66+000, Km68+000 - Km86+754. Kinh phí: 5 tỷ đồng.</w:t>
      </w:r>
    </w:p>
    <w:p>
      <w:pPr>
        <w:pStyle w:val="Normal"/>
        <w:tabs>
          <w:tab w:val="clear" w:pos="720"/>
          <w:tab w:val="left" w:pos="0" w:leader="none"/>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hay thế khe co giãn và sửa chữa các hư hỏng cầu: Cầu Cả Đức Km40+255, Cầu Đạo Nằm Km 42+767, Cầu Ông Kho Km46+259 ,Cầu Xẻo Miễu Km55+935, cầu Trâu Trắng Km46+825, Cầu An Phong Km68+288. Kinh phí: 4,2 tỷ đồng.</w:t>
      </w:r>
    </w:p>
    <w:p>
      <w:pPr>
        <w:pStyle w:val="Normal"/>
        <w:tabs>
          <w:tab w:val="clear" w:pos="720"/>
          <w:tab w:val="left" w:pos="0" w:leader="none"/>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Bổ sung hệ thống thoát nước dọc đoạn Km55+610 - Km55+939 (P), Km55+610 - Km56+100 (T), Km55+935-Km56+100(P), Km61+600-Km61+800 (T,P), Km68+000-Km68+288 (T,P), Km68+750-Km69+037 (T), Km83+680-Km83+939 (P), Km83+750-Km83+939 (T), Km86+400-Km86+754 (T,P). Kinh phí: 4 tỷ đồng.</w:t>
      </w:r>
    </w:p>
    <w:p>
      <w:pPr>
        <w:pStyle w:val="Normal"/>
        <w:tabs>
          <w:tab w:val="clear" w:pos="720"/>
          <w:tab w:val="left" w:pos="0" w:leader="none"/>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Sửa chữa thường xuyên: kinh phí 5,4 tỷ đồng.</w:t>
      </w:r>
    </w:p>
    <w:p>
      <w:pPr>
        <w:pStyle w:val="Normal"/>
        <w:tabs>
          <w:tab w:val="clear" w:pos="720"/>
          <w:tab w:val="left" w:pos="0" w:leader="none"/>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rong điều kiện nguồn vốn cho công tác bảo trì còn rất hạn hẹp, Bộ GTVT cũng mong nhận được sự chia sẻ của cử tri tỉnh Đồng Tháp với ngành giao thông vận tải.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63. Cử tri tỉnh Hậu Giang kiến nghị: </w:t>
      </w:r>
      <w:r>
        <w:rPr>
          <w:rFonts w:cs="Cambria" w:ascii="Cambria" w:hAnsi="Cambria" w:asciiTheme="majorHAnsi" w:cstheme="majorHAnsi" w:hAnsiTheme="majorHAnsi"/>
          <w:i/>
          <w:sz w:val="25"/>
          <w:szCs w:val="25"/>
        </w:rPr>
        <w:t>Cử tri xã Tân Phú Thạnh, huyện Châu Thành A đề xuất Bộ GTVT xây dựng cống thoát nước 02 bên QL.1A từ cầu Rạch Vong đến khu công nghiệp Tân Phú Thạnh.</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397/BGTVT-KCHT ngày 18/8/2017</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Đoạn tuyến từ cầu Rạch Vong đến khu công nghiệp Tân Phú Thạnh, QL.1 nằm trong phạm vi Dự án đầu tư xây dựng công trình mở rộng QL.1 đoạn Cần Thơ - Phụng Hiệp theo hình thức Hợp đồng BOT. Theo báo cáo của Tổng cục Đường bộ Việt Nam, trên đoạn tuyến này có 02 đoạn thường bị ngập khi mưa lớn: Km2082+218 - Km2083+538 và Km2083+612 - Km2083+860; sau khoảng 30’ lượng nước ngập sẽ thoát hết theo dốc dọc của tuyến. </w:t>
      </w:r>
    </w:p>
    <w:p>
      <w:pPr>
        <w:pStyle w:val="Normal"/>
        <w:widowControl w:val="false"/>
        <w:spacing w:lineRule="auto" w:line="240" w:before="120" w:after="0"/>
        <w:ind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sz w:val="25"/>
          <w:szCs w:val="25"/>
          <w:lang w:val="sv-SE"/>
        </w:rPr>
        <w:t>Để đảm bảo an toàn giao thông, vệ sinh môi trường và bảo vệ kết cấu hạ tầng giao thông đường bộ, Bộ Giao thông vận tải sẽ chỉ đạo Tổng cục Đường bộ Việt Nam phối hợp với Nhà đầu tư nghiên cứu và có giải pháp khắc phục hợp lý, hiệu quả hiện tượng ngập khi mưa lớn nhằm đáp ứng kiến nghị của cử tri tỉnh Hậu Giang.</w:t>
      </w:r>
    </w:p>
    <w:p>
      <w:pPr>
        <w:pStyle w:val="Normal"/>
        <w:widowControl w:val="false"/>
        <w:spacing w:lineRule="auto" w:line="240" w:before="120" w:after="0"/>
        <w:ind w:firstLine="567"/>
        <w:jc w:val="both"/>
        <w:rPr>
          <w:rFonts w:ascii="Cambria" w:hAnsi="Cambria" w:cs="Cambria" w:asciiTheme="majorHAnsi" w:cstheme="majorHAnsi" w:hAnsiTheme="majorHAnsi"/>
          <w:i/>
          <w:i/>
          <w:spacing w:val="-2"/>
          <w:sz w:val="25"/>
          <w:szCs w:val="25"/>
          <w:lang w:val="sv-SE"/>
        </w:rPr>
      </w:pPr>
      <w:r>
        <w:rPr>
          <w:rFonts w:cs="Cambria" w:ascii="Cambria" w:hAnsi="Cambria" w:asciiTheme="majorHAnsi" w:cstheme="majorHAnsi" w:hAnsiTheme="majorHAnsi"/>
          <w:b/>
          <w:i/>
          <w:sz w:val="25"/>
          <w:szCs w:val="25"/>
          <w:lang w:val="sv-SE"/>
        </w:rPr>
        <w:t xml:space="preserve">164. Cử tri tỉnh Yên Bái kiến nghị: </w:t>
      </w:r>
      <w:r>
        <w:rPr>
          <w:rFonts w:cs="Cambria" w:ascii="Cambria" w:hAnsi="Cambria" w:asciiTheme="majorHAnsi" w:cstheme="majorHAnsi" w:hAnsiTheme="majorHAnsi"/>
          <w:i/>
          <w:spacing w:val="-2"/>
          <w:sz w:val="25"/>
          <w:szCs w:val="25"/>
          <w:lang w:val="sv-SE"/>
        </w:rPr>
        <w:t>Cử tri huyện Trạm Tấu đề nghị Bộ GTVT tiếp tục quan tâm đầu tư kiên cố hóa tuyến đường Trạm Tấu (Yên Bái) - Bắc Yên (Sơn La) để phá thế độc đạo của huyện cũng như đảm bảo giao thông cho bà con nhân dân hai huyện đi lại thuận lợi, giao thương trao đổi hàng hóa.</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147/BGTVT-KCHT ngày 14/8/2017</w:t>
      </w:r>
    </w:p>
    <w:p>
      <w:pPr>
        <w:pStyle w:val="Normal"/>
        <w:widowControl w:val="false"/>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1. Tuyến đường Trạm Tấu (Yên Bái) - Bắc Yên (Sơn La) được UBND tỉnh Yên Bái phê duyệt dự án đầu tư xây dựng tại Quyết định số 474/QĐ-UBND ngày 31/10/2006 sử dụng nguồn vốn trái phiếu Chính phủ với tổng mức đầu tư là 50,164 tỷ đồng. Dự án khởi công năm 2008 và hoàn thành năm 2012. Đến nay, do ảnh hưởng của mưa, lũ đã gây nên hiện tượng sạt lở đất, xói lở nền đường, hư hỏng các công trình thoát nước tạm, việc đi lại trên tuyến đường gặp rất nhiều khó khăn. UBND tỉnh Yên Bái đã báo cáo Thủ tướng Chính phủ, trong đó kiến nghị cho phép điều chuyển vốn TPCP còn dư giai đoạn 2014-2016 từ dự án đường Mường La (tỉnh Sơn La) - Mù Cang Chải (tỉnh Yên Bái) sang bố trí cho dự án này để đầu tư hệ thống thoát nước và làm mặt đường những đoạn đi lại khó khăn, độ dốc lớn với kinh phí là 24,944 tỷ đồng.</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2. Tuyến đường Trạm Tấu - Bắc Yên là tuyến đường địa phương do địa phương quản lý. Đề nghị UBND tỉnh Yên Bái tiếp tục báo cáo Thủ tướng Chính phủ để sớm được bố trí vốn triển khai thực hiện dự án nêu trên. Trong thời gian chưa được bố trí vốn, đề nghị UBND tỉnh Yên Bái chỉ đạo các đơn vị liên quan  tăng cường công tác kiểm tra, xây dựng kế hoạch bảo trì nhằm sửa chữa khắc phục hư hỏng, bất cập gây mất ATGT trên tuyến Trạm Tấu - Bắc Yên để tạo điều kiện thuận lợi cho việc đi lại của nhân dân trong khu vực và đảm bảo ATGT trên tuyến.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65. Cử tri tỉnh Thanh Hóa kiến nghị: </w:t>
      </w:r>
      <w:r>
        <w:rPr>
          <w:rFonts w:cs="Cambria" w:ascii="Cambria" w:hAnsi="Cambria" w:asciiTheme="majorHAnsi" w:cstheme="majorHAnsi" w:hAnsiTheme="majorHAnsi"/>
          <w:i/>
          <w:spacing w:val="2"/>
          <w:sz w:val="25"/>
          <w:szCs w:val="25"/>
          <w:lang w:val="sv-SE"/>
        </w:rPr>
        <w:t>Cử tri Thanh Hóa đề nghị Chính phủ sớm cho thi công tuyến đường cao tốc Bắc - Nam đoạn qua địa bàn tỉnh, vì hiện nay trên Quốc lộ 1A lượng phương tiện giao thông quá lớn, thường xuyên gây ách tắc giao thông trên địa bà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237/BGTVT-ĐTCT ngày 16/8/2017</w:t>
      </w:r>
    </w:p>
    <w:p>
      <w:pPr>
        <w:pStyle w:val="Normal"/>
        <w:spacing w:lineRule="auto" w:line="240" w:before="120" w:after="0"/>
        <w:ind w:firstLine="567"/>
        <w:jc w:val="both"/>
        <w:rPr>
          <w:rFonts w:ascii="Cambria" w:hAnsi="Cambria" w:cs="Cambria" w:asciiTheme="majorHAnsi" w:cstheme="majorHAnsi" w:hAnsiTheme="majorHAnsi"/>
          <w:bCs/>
          <w:spacing w:val="-2"/>
          <w:sz w:val="25"/>
          <w:szCs w:val="25"/>
          <w:lang w:val="sv-SE"/>
        </w:rPr>
      </w:pPr>
      <w:r>
        <w:rPr>
          <w:rFonts w:cs="Cambria" w:ascii="Cambria" w:hAnsi="Cambria" w:asciiTheme="majorHAnsi" w:cstheme="majorHAnsi" w:hAnsiTheme="majorHAnsi"/>
          <w:sz w:val="25"/>
          <w:szCs w:val="25"/>
          <w:lang w:val="sv-SE"/>
        </w:rPr>
        <w:t xml:space="preserve">Đường bộ cao tốc Bắc - Nam phía Đông có vai trò rất quan trọng đối với sự phát triển kinh tế của đất nước cũng như các địa phương. Thực hiện </w:t>
      </w:r>
      <w:r>
        <w:rPr>
          <w:rFonts w:cs="Cambria" w:ascii="Cambria" w:hAnsi="Cambria" w:asciiTheme="majorHAnsi" w:cstheme="majorHAnsi" w:hAnsiTheme="majorHAnsi"/>
          <w:spacing w:val="2"/>
          <w:sz w:val="25"/>
          <w:szCs w:val="25"/>
          <w:lang w:val="sv-SE"/>
        </w:rPr>
        <w:t xml:space="preserve">Nghị quyết số 26/2016/QH14 ngày 10/11/2016 của Quốc hội về kế hoạch đầu tư công trung hạn giai đoạn 2016 - 2020 và chỉ đạo của Bộ Chính trị, Chính phủ, Bộ Giao thông vận tải đang khẩn trương hoàn thiện </w:t>
      </w:r>
      <w:r>
        <w:rPr>
          <w:rFonts w:cs="Cambria" w:ascii="Cambria" w:hAnsi="Cambria" w:asciiTheme="majorHAnsi" w:cstheme="majorHAnsi" w:hAnsiTheme="majorHAnsi"/>
          <w:bCs/>
          <w:spacing w:val="-2"/>
          <w:sz w:val="25"/>
          <w:szCs w:val="25"/>
          <w:lang w:val="sv-SE"/>
        </w:rPr>
        <w:t>Báo cáo nghiên cứu tiền khả thi Dự án đường bộ cao tốc Bắc - Nam phía Đông (sau đây gọi tắt là Dự án) theo quy định của pháp luật để trình cấp có thẩm quyền quyết định chủ trương đầu tư. Sau khi được thông qua chủ trương đầu tư, Bộ Giao thông vận tải sẽ hoàn thiện các thủ tục để sớm triển khai thực hiện, trong đó có đoạn qua địa phận tỉnh Thanh Hóa.</w:t>
      </w:r>
    </w:p>
    <w:p>
      <w:pPr>
        <w:pStyle w:val="Normal"/>
        <w:spacing w:lineRule="auto" w:line="240" w:before="120" w:after="0"/>
        <w:ind w:firstLine="567"/>
        <w:jc w:val="both"/>
        <w:rPr>
          <w:rFonts w:ascii="Cambria" w:hAnsi="Cambria" w:cs="Cambria" w:asciiTheme="majorHAnsi" w:cstheme="majorHAnsi" w:hAnsiTheme="majorHAnsi"/>
          <w:bCs/>
          <w:spacing w:val="-2"/>
          <w:sz w:val="25"/>
          <w:szCs w:val="25"/>
          <w:lang w:val="sv-SE"/>
        </w:rPr>
      </w:pPr>
      <w:r>
        <w:rPr>
          <w:rFonts w:cs="Cambria" w:ascii="Cambria" w:hAnsi="Cambria" w:asciiTheme="majorHAnsi" w:cstheme="majorHAnsi" w:hAnsiTheme="majorHAnsi"/>
          <w:bCs/>
          <w:spacing w:val="-2"/>
          <w:sz w:val="25"/>
          <w:szCs w:val="25"/>
          <w:lang w:val="sv-SE"/>
        </w:rPr>
        <w:t>Bộ Giao thông vận tải đề nghị cử tri, các cơ quan của tỉnh Thanh Hóa quan tâm phối hợp, đặc biệt trong công tác giải phóng mặt bằng để triển khai thi công, sớm đưa Dự án vào khai thác, tạo điều kiện phát triển kinh tế - xã hội cho địa phương.</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66. Cử tri tỉnh Thanh Hóa kiến nghị: </w:t>
      </w:r>
      <w:r>
        <w:rPr>
          <w:rFonts w:cs="Cambria" w:ascii="Cambria" w:hAnsi="Cambria" w:asciiTheme="majorHAnsi" w:cstheme="majorHAnsi" w:hAnsiTheme="majorHAnsi"/>
          <w:i/>
          <w:sz w:val="25"/>
          <w:szCs w:val="25"/>
          <w:lang w:val="sv-SE"/>
        </w:rPr>
        <w:t>Cử tri xã Sơn Điện, huyện Quan Sơn đề nghị đầu tư nâng cấp đường nối từ Quốc lộ 217 đến bản Na Hồ, bản Sủa và bản Na Phường; xây dựng cầu cứng qua sông Luồng tại địa phận bản Na Hồ, xã Sơn Điện, huyện Quan Sơn để thuận tiện giao thông, nhân dân có điều kiện phát triển kinh tế, văn hóa-xã hội, giữ gìn an ninh-quốc phò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480/BGTVT-KHĐT ngày 21/8/2017</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Về các công trình đường nối từ Quốc lộ 217 đến bản Na Hồ, bản Sủa và bản Na Phường; cầu cứng qua sông Luồng tại địa phận bản Na Hồ, xã Sơn Điện; cầu cứng ở bản Păng; cầu treo sang khu Piềng Thín thuộc địa phận bản Bon, huyện Quan Sơn: các công trình nêu trên đều thuộc phạm vi quản lý, đầu tư của UBND tỉnh Thanh Hóa. Đề nghị UBND tỉnh Thanh Hóa chủ động bố trí ngân sách địa phương hoặc huy động các nguồn vốn hợp pháp khác để triển khai thực hiện. Trường hợp ngân sách địa phương khó khăn, đề nghị UBND tỉnh Thanh Hóa báo cáo Thủ tướng Chính phủ xem xét hỗ trợ vốn từ ngân sách Trung ương cho đầu tư xây dựng công trình.</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67. Cử tri tỉnh Thanh Hóa kiến nghị: </w:t>
      </w:r>
      <w:r>
        <w:rPr>
          <w:rFonts w:cs="Cambria" w:ascii="Cambria" w:hAnsi="Cambria" w:asciiTheme="majorHAnsi" w:cstheme="majorHAnsi" w:hAnsiTheme="majorHAnsi"/>
          <w:i/>
          <w:sz w:val="25"/>
          <w:szCs w:val="25"/>
          <w:lang w:val="sv-SE"/>
        </w:rPr>
        <w:t>Cử tri huyện Quan Sơn đề nghị Nhà nước đầu tư xây dựng cầu cứng ở bản Păng (khu vực đã được quy hoạch mở rộng thị trấn Quan Sơn); đầu tư xây dựng cầu treo sang khu Piềng Thín thuộc địa phận bản Bon để tạo điều kiện thuận lợi cho việc giãn dân và phát triển kinh tế - xã hội.</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480/BGTVT-KHĐT ngày 21/8/2017</w:t>
      </w:r>
    </w:p>
    <w:p>
      <w:pPr>
        <w:pStyle w:val="BodyTextIndent2"/>
        <w:widowControl w:val="false"/>
        <w:spacing w:lineRule="auto" w:line="240" w:before="120" w:after="0"/>
        <w:ind w:left="0"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Hiện nay, Bộ GTVT đang triển khai Dự án Xây dựng cầu dân sinh và quản lý tài sản đường địa phương - LRAMP, trong đó trên địa bàn tỉnh Thanh Hóa triển khai thực hiện 02 hợp phần: Hợp phần đường có tổng chiều dài 5 tuyến/58,3km/TMĐT 225 tỷ đồng và Hợp phần cầu có tổng số 21 cầu/TMĐT 178 tỷ đồng. Do các công trình được cử tri đề nghị đầu tư không thuộc danh mục đã được địa phương rà soát và đề nghị đầu tư xây dựng trong dự án LRAMP nên Bộ GTVT đề nghị UBND huyện Quan Sơn, Sở GTVT Thanh Hóa thực hiện rà soát, đánh giá về sự đáp ứng tiêu chí, mức độ cấp bách cần đầu tư xây dựng, báo cáo UBND tỉnh Thanh Hóa để đề xuất bổ sung, điều chỉnh lại danh mục (nếu cần) trên nguyên tắc không vượt nguồn vốn của dự án được phân bổ cho tỉnh Thanh Hóa.</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68. Cử tri tỉnh Đắk Lắk kiến nghị: </w:t>
      </w:r>
      <w:r>
        <w:rPr>
          <w:rFonts w:cs="Cambria" w:ascii="Cambria" w:hAnsi="Cambria" w:asciiTheme="majorHAnsi" w:cstheme="majorHAnsi" w:hAnsiTheme="majorHAnsi"/>
          <w:i/>
          <w:sz w:val="25"/>
          <w:szCs w:val="25"/>
          <w:lang w:val="sv-SE"/>
        </w:rPr>
        <w:t>Cử tri cho rằng công tác quản lý đoạn đường QL14 đi qua địa bàn tỉnh Đắk Lắk còn nhiều bất cập, như: chưa gắn biển báo, đèn tín hiệu giao thông, hệ thống thoát nước, dải phân cách chưa hợp lý, tình trạng lấn chiếm lòng lề đường để buôn bán, một số điểm đen rất nguy hiểm dễ gây tai nạn giao thông. Cử tri đề nghị các ngành chức năng sớm giải quyết dứt điểm trình trạng nêu trê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342/BGTVT - KCHT ngày 17/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ại văn bản số 3319/BGTVT-KCHT ngày 30/3/2017, Bộ GTVT đã trả lời kiến nghị của cử tri tỉnh Đắk Lắk về nội dung nêu trên. Bộ GTVT cập nhật việc xử lý điểm đen, điểm mất an toàn giao thông và xử lý các bất cập vệ hệ thống an toàn giao thông, hệ thống thoát nước trên Quốc lộ 14 qua địa bàn tỉnh Đắk Lắk đến thời điểm này cụ thể như sau:</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Về việc xử lý điểm đen, điểm mất an toàn giao thông: Thời gian vừa qua, Tổng cục Đường bộ Việt Nam đã và đang khắc phục sửa chữa các vị trí điểm đen trên tuyến Quốc lộ 14 qua địa bàn tỉnh Đắk Lắk.  Tổng cục ĐBVN đã khắc phục sửa chữa điểm đen đoạn Km707-Km712, xử lý điểm đen đoạn Km725-Km733+800; mặt khác phối hợp với Ban Hồ Chí Minh rà soát để xử lý điểm mất an toàn giao thông trên tuyến.</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Về việc rà soát, xử lý các bất cập vệ hệ thống an toàn giao thông, hệ thống thoát nước: Tổng cục ĐBVN đã chỉ đạo Cục Quản lý đường bộ III (đơn vị quản lý trực tiếp Quốc lộ 14) bổ sung 13 biển cảnh báo nguy hiểm tại các vị trí có nguy cơ mất ATGT; bổ sung 675m hộ lan mềm, tháo dỡ dải phân cách bằng thép và phân làn bằng vạch sơn; đồng thời bổ sung biển báo đoạn Km707-Km712 bao gồm 6 bộ biển báo lắp đặt trên cần vươn và 40 biển lắp đặt trên vỉa hè. Mặt khác đã cho tháo dỡ 180 biển báo trên QL.14 đoạn qua địa bàn tỉnh Đắk Lắk và tỉnh Đắk Nông không phù hợp với Quy chuẩn kỹ thuật quốc gia về báo hiệu đường bộ QCVN 41:2016/BGTV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rong quá trình quản lý khai thác, Bộ GTVT đã giao Tổng cục ĐBVN tiếp tục rà soát các điểm đen và điểm tiểm ẩn tai nạn giao thông, đồng thời rà soát, xử lý các bất cập về tổ chức giao thông, hệ thống an toàn giao thông (biển báo, đèn tín hiệu, dải phân cách, … và hệ thống thoát nước trên Quốc lộ 14 để có kế hoạch xử lý để đảm bảo an toàn giao thô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rên đây là nội dung trả lời của Bộ Giao thông vận tải về một số kiến nghị của cử tri tỉnh Đắk Lắk sau kỳ họp thứ 3, Quốc hội khóa XIV. Đề nghị Ban Dân nguyện - Ủy ban Thường vụ Quốc hội và Đoàn đại biểu Quốc hội tỉnh Đắk Lắk chuyển thông tin đến cử tri để cử tri được rõ. </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lang w:val="sv-SE"/>
        </w:rPr>
        <w:t xml:space="preserve">169. Cử tri tỉnh Khánh Hòa kiến nghị: </w:t>
      </w:r>
      <w:r>
        <w:rPr>
          <w:rFonts w:cs="Cambria" w:ascii="Cambria" w:hAnsi="Cambria" w:asciiTheme="majorHAnsi" w:cstheme="majorHAnsi" w:hAnsiTheme="majorHAnsi"/>
          <w:i/>
          <w:spacing w:val="-2"/>
          <w:sz w:val="25"/>
          <w:szCs w:val="25"/>
        </w:rPr>
        <w:t>Luật Đường sắt (sửa đổi) vừa được Quốc hội thông qua tại Kỳ họp thứ 3, đề nghị khi triển khai thi hành luật, cần quan tâm đến việc đảm bảo an toàn giao thông đường sắt, nhất là tại các điểm giao nhau giữa đường sắt và đường tự mở.</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8588/BGTVT-ATGT</w:t>
      </w:r>
      <w:r>
        <w:rPr>
          <w:rFonts w:cs="Cambria" w:ascii="Cambria" w:hAnsi="Cambria" w:asciiTheme="majorHAnsi" w:cstheme="majorHAnsi" w:hAnsiTheme="majorHAnsi"/>
          <w:sz w:val="25"/>
          <w:szCs w:val="25"/>
          <w:lang w:val="sv-SE"/>
        </w:rPr>
        <w:t xml:space="preserve"> ngày 01/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ường sắt đã được triển khai thực hiện quyết liệt, đồng bộ trên phạm vi cả nước.</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pacing w:val="-4"/>
          <w:sz w:val="25"/>
          <w:szCs w:val="25"/>
          <w:lang w:val="sv-SE"/>
        </w:rPr>
        <w:t xml:space="preserve">Kết quả, tình hình tai nạn giao thông trên toàn quốc đã có những chuyển biến tích cực; liên tiếp trong 5 năm (từ 2012 ÷ 2016) tai nạn giao thông (TNGT) đã được kiềm chế và giảm cả ba tiêu chí; tai nạn giao thông đường sắt 6 tháng đầu năm 2017 tiếp tục giảm so với cùng kỳ năm 2016, cụ thể: toàn quốc xảy ra 76 vụ, làm chết 65 người, làm bị thương 30 người. So với cùng kỳ năm 2016, giảm 13 vụ (-14,61%), giảm 06 người chết (-8,45%), tăng 04 người bị thương (+15,38%). </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pacing w:val="-4"/>
          <w:sz w:val="25"/>
          <w:szCs w:val="25"/>
          <w:lang w:val="sv-SE"/>
        </w:rPr>
        <w:t xml:space="preserve">Tuy nhiên, đúng như phản ánh của cử tri công tác bảo đảm trật tự an toàn giao thông đường sắt trong thời gian qua vẫn còn một số tồn tại hạn chế: tình hình ùn tắc giao thông, tai nạn giao thông đường sắt còn diễn biến phức tạp, vẫn còn xảy ra một số vụ tai nạn giao thông nghiêm trọng tại các vị trí giao cắt giữa đường bộ và đường sắt, ý thức chấp hành pháp luật của một bộ phận người tham gia giao thông còn kém, nhiều vi phạm còn diễn ra khá phổ biến…đây thực sự là thách thức và là nguy cơ, hiểm họa tiềm ẩn đối với an sinh, trật tự, an toàn xã hội.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ể chấn chỉnh tình trạng này, Bộ Giao thông vận tải và các Bộ, ngành, địa phương đã và đang tiếp tục triển khai đồng bộ các nhóm giải pháp trọng tâm về bảo đảm TTATGT đường sắt theo chỉ đạo của Chính phủ, trong đó chú trọng thực hiện các nội dung sau:</w:t>
      </w:r>
    </w:p>
    <w:p>
      <w:pPr>
        <w:pStyle w:val="Normal"/>
        <w:spacing w:lineRule="auto" w:line="240" w:before="120" w:after="0"/>
        <w:ind w:firstLine="567"/>
        <w:jc w:val="both"/>
        <w:rPr>
          <w:rFonts w:ascii="Cambria" w:hAnsi="Cambria" w:cs="Cambria" w:asciiTheme="majorHAnsi" w:cstheme="majorHAnsi" w:hAnsiTheme="majorHAnsi"/>
          <w:spacing w:val="-6"/>
          <w:sz w:val="25"/>
          <w:szCs w:val="25"/>
          <w:lang w:val="sv-SE"/>
        </w:rPr>
      </w:pPr>
      <w:r>
        <w:rPr>
          <w:rFonts w:cs="Cambria" w:ascii="Cambria" w:hAnsi="Cambria" w:asciiTheme="majorHAnsi" w:cstheme="majorHAnsi" w:hAnsiTheme="majorHAnsi"/>
          <w:i/>
          <w:iCs/>
          <w:spacing w:val="-6"/>
          <w:sz w:val="25"/>
          <w:szCs w:val="25"/>
          <w:lang w:val="de-DE"/>
        </w:rPr>
        <w:t xml:space="preserve">Một là, </w:t>
      </w:r>
      <w:r>
        <w:rPr>
          <w:rFonts w:cs="Cambria" w:ascii="Cambria" w:hAnsi="Cambria" w:asciiTheme="majorHAnsi" w:cstheme="majorHAnsi" w:hAnsiTheme="majorHAnsi"/>
          <w:spacing w:val="-6"/>
          <w:sz w:val="25"/>
          <w:szCs w:val="25"/>
          <w:lang w:val="de-DE"/>
        </w:rPr>
        <w:t>h</w:t>
      </w:r>
      <w:r>
        <w:rPr>
          <w:rFonts w:cs="Cambria" w:ascii="Cambria" w:hAnsi="Cambria" w:asciiTheme="majorHAnsi" w:cstheme="majorHAnsi" w:hAnsiTheme="majorHAnsi"/>
          <w:spacing w:val="-6"/>
          <w:sz w:val="25"/>
          <w:szCs w:val="25"/>
          <w:lang w:val="sv-SE"/>
        </w:rPr>
        <w:t>oàn thiện hệ thống văn bản QPPL về bảo đảm trật tự ATGT đường sắt; tăng cường công tác tuyên truyền, phổ biến giáo dục pháp luật về bảo đảm trật tự ATGT; trong đó, t</w:t>
      </w:r>
      <w:r>
        <w:rPr>
          <w:rFonts w:cs="Cambria" w:ascii="Cambria" w:hAnsi="Cambria" w:asciiTheme="majorHAnsi" w:cstheme="majorHAnsi" w:hAnsiTheme="majorHAnsi"/>
          <w:spacing w:val="-6"/>
          <w:sz w:val="25"/>
          <w:szCs w:val="25"/>
        </w:rPr>
        <w:t xml:space="preserve">ập trung tuyên truyền theo chủ đề </w:t>
      </w:r>
      <w:r>
        <w:rPr>
          <w:rFonts w:cs="Cambria" w:ascii="Cambria" w:hAnsi="Cambria" w:asciiTheme="majorHAnsi" w:cstheme="majorHAnsi" w:hAnsiTheme="majorHAnsi"/>
          <w:bCs/>
          <w:i/>
          <w:spacing w:val="-6"/>
          <w:sz w:val="25"/>
          <w:szCs w:val="25"/>
          <w:lang w:val="sv-SE"/>
        </w:rPr>
        <w:t>“</w:t>
      </w:r>
      <w:r>
        <w:rPr>
          <w:rFonts w:cs="Cambria" w:ascii="Cambria" w:hAnsi="Cambria" w:asciiTheme="majorHAnsi" w:cstheme="majorHAnsi" w:hAnsiTheme="majorHAnsi"/>
          <w:i/>
          <w:spacing w:val="-6"/>
          <w:sz w:val="25"/>
          <w:szCs w:val="25"/>
          <w:lang w:val="sv-SE"/>
        </w:rPr>
        <w:t>Xây dựng văn hóa giao thông trong thanh, thiếu niên” với mục tiêu “Tính mạng con người là trên hết”</w:t>
      </w:r>
      <w:r>
        <w:rPr>
          <w:rFonts w:cs="Cambria" w:ascii="Cambria" w:hAnsi="Cambria" w:asciiTheme="majorHAnsi" w:cstheme="majorHAnsi" w:hAnsiTheme="majorHAnsi"/>
          <w:bCs/>
          <w:i/>
          <w:spacing w:val="-6"/>
          <w:sz w:val="25"/>
          <w:szCs w:val="25"/>
          <w:lang w:val="sv-SE"/>
        </w:rPr>
        <w:t xml:space="preserve">, </w:t>
      </w:r>
      <w:r>
        <w:rPr>
          <w:rFonts w:cs="Cambria" w:ascii="Cambria" w:hAnsi="Cambria" w:asciiTheme="majorHAnsi" w:cstheme="majorHAnsi" w:hAnsiTheme="majorHAnsi"/>
          <w:bCs/>
          <w:spacing w:val="-6"/>
          <w:sz w:val="25"/>
          <w:szCs w:val="25"/>
          <w:lang w:val="sv-SE"/>
        </w:rPr>
        <w:t xml:space="preserve">tiếp tục tuyên truyền về </w:t>
      </w:r>
      <w:r>
        <w:rPr>
          <w:rFonts w:cs="Cambria" w:ascii="Cambria" w:hAnsi="Cambria" w:asciiTheme="majorHAnsi" w:cstheme="majorHAnsi" w:hAnsiTheme="majorHAnsi"/>
          <w:spacing w:val="-6"/>
          <w:sz w:val="25"/>
          <w:szCs w:val="25"/>
        </w:rPr>
        <w:t>siết chặt quản lý kinh doanh vận tải và kiểm soát tải trọng phương tiện</w:t>
      </w:r>
      <w:r>
        <w:rPr>
          <w:rFonts w:cs="Cambria" w:ascii="Cambria" w:hAnsi="Cambria" w:asciiTheme="majorHAnsi" w:cstheme="majorHAnsi" w:hAnsiTheme="majorHAnsi"/>
          <w:spacing w:val="-6"/>
          <w:sz w:val="25"/>
          <w:szCs w:val="25"/>
          <w:lang w:val="sv-SE"/>
        </w:rPr>
        <w:t xml:space="preserve"> và các quy định về xử phạt vi phạm hành chính trong lĩnh vực giao thông vận tải; </w:t>
      </w:r>
      <w:r>
        <w:rPr>
          <w:rFonts w:cs="Cambria" w:ascii="Cambria" w:hAnsi="Cambria" w:asciiTheme="majorHAnsi" w:cstheme="majorHAnsi" w:hAnsiTheme="majorHAnsi"/>
          <w:spacing w:val="-6"/>
          <w:sz w:val="25"/>
          <w:szCs w:val="25"/>
        </w:rPr>
        <w:t xml:space="preserve">thường xuyên, kịp thời đưa tin về tình hình TTATGT </w:t>
      </w:r>
      <w:r>
        <w:rPr>
          <w:rFonts w:cs="Cambria" w:ascii="Cambria" w:hAnsi="Cambria" w:asciiTheme="majorHAnsi" w:cstheme="majorHAnsi" w:hAnsiTheme="majorHAnsi"/>
          <w:spacing w:val="-6"/>
          <w:sz w:val="25"/>
          <w:szCs w:val="25"/>
          <w:lang w:val="sv-SE"/>
        </w:rPr>
        <w:t xml:space="preserve">đường sắt </w:t>
      </w:r>
      <w:r>
        <w:rPr>
          <w:rFonts w:cs="Cambria" w:ascii="Cambria" w:hAnsi="Cambria" w:asciiTheme="majorHAnsi" w:cstheme="majorHAnsi" w:hAnsiTheme="majorHAnsi"/>
          <w:spacing w:val="-6"/>
          <w:sz w:val="25"/>
          <w:szCs w:val="25"/>
        </w:rPr>
        <w:t>trong các bản tin thời sự hàng ngày, cảnh báo các nguy cơ cao gây TNGT</w:t>
      </w:r>
      <w:r>
        <w:rPr>
          <w:rFonts w:cs="Cambria" w:ascii="Cambria" w:hAnsi="Cambria" w:asciiTheme="majorHAnsi" w:cstheme="majorHAnsi" w:hAnsiTheme="majorHAnsi"/>
          <w:spacing w:val="-6"/>
          <w:sz w:val="25"/>
          <w:szCs w:val="25"/>
          <w:lang w:val="sv-SE"/>
        </w:rPr>
        <w:t xml:space="preserve"> đường sắt</w:t>
      </w:r>
      <w:r>
        <w:rPr>
          <w:rFonts w:cs="Cambria" w:ascii="Cambria" w:hAnsi="Cambria" w:asciiTheme="majorHAnsi" w:cstheme="majorHAnsi" w:hAnsiTheme="majorHAnsi"/>
          <w:spacing w:val="-6"/>
          <w:sz w:val="25"/>
          <w:szCs w:val="25"/>
        </w:rPr>
        <w:t>, hướng dẫn người dân tham gia giao thông an toàn và các biện pháp phòng tránh TNGT</w:t>
      </w:r>
      <w:r>
        <w:rPr>
          <w:rFonts w:cs="Cambria" w:ascii="Cambria" w:hAnsi="Cambria" w:asciiTheme="majorHAnsi" w:cstheme="majorHAnsi" w:hAnsiTheme="majorHAnsi"/>
          <w:spacing w:val="-6"/>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de-DE"/>
        </w:rPr>
      </w:pPr>
      <w:r>
        <w:rPr>
          <w:rFonts w:cs="Cambria" w:ascii="Cambria" w:hAnsi="Cambria" w:asciiTheme="majorHAnsi" w:cstheme="majorHAnsi" w:hAnsiTheme="majorHAnsi"/>
          <w:i/>
          <w:iCs/>
          <w:sz w:val="25"/>
          <w:szCs w:val="25"/>
          <w:lang w:val="de-DE"/>
        </w:rPr>
        <w:t>Hai là,</w:t>
      </w:r>
      <w:r>
        <w:rPr>
          <w:rFonts w:cs="Cambria" w:ascii="Cambria" w:hAnsi="Cambria" w:asciiTheme="majorHAnsi" w:cstheme="majorHAnsi" w:hAnsiTheme="majorHAnsi"/>
          <w:sz w:val="25"/>
          <w:szCs w:val="25"/>
          <w:lang w:val="de-DE"/>
        </w:rPr>
        <w:t xml:space="preserve"> tích cực tổ chức triển khai thực hiện có hiệu quả các công trình, dự án đảm bảo ATGTĐS, đặc biệt </w:t>
      </w:r>
      <w:r>
        <w:rPr>
          <w:rFonts w:cs="Cambria" w:ascii="Cambria" w:hAnsi="Cambria" w:asciiTheme="majorHAnsi" w:cstheme="majorHAnsi" w:hAnsiTheme="majorHAnsi"/>
          <w:spacing w:val="-4"/>
          <w:sz w:val="25"/>
          <w:szCs w:val="25"/>
          <w:lang w:val="de-DE"/>
        </w:rPr>
        <w:t xml:space="preserve">đẩy nhanh xây dựng đường gom, hàng rào hộ lan, hàng rào bảo vệ hành lang ATGTĐS theo </w:t>
      </w:r>
      <w:r>
        <w:rPr>
          <w:rFonts w:cs="Cambria" w:ascii="Cambria" w:hAnsi="Cambria" w:asciiTheme="majorHAnsi" w:cstheme="majorHAnsi" w:hAnsiTheme="majorHAnsi"/>
          <w:spacing w:val="-4"/>
          <w:sz w:val="25"/>
          <w:szCs w:val="25"/>
          <w:lang w:val="sv-SE"/>
        </w:rPr>
        <w:t>Quyết định số 994/QĐ-TTg ngày 19/6/2014 của Thủ tướng Chính phủ về Kế hoạch lập lại trật tự hành lang an toàn giao thông đường bộ, đường sắt giai đoạn 2016 - 2020</w:t>
      </w:r>
      <w:r>
        <w:rPr>
          <w:rFonts w:cs="Cambria" w:ascii="Cambria" w:hAnsi="Cambria" w:asciiTheme="majorHAnsi" w:cstheme="majorHAnsi" w:hAnsiTheme="majorHAnsi"/>
          <w:spacing w:val="-4"/>
          <w:sz w:val="25"/>
          <w:szCs w:val="25"/>
          <w:lang w:val="de-DE"/>
        </w:rPr>
        <w:t xml:space="preserve">. Trong đó, </w:t>
      </w:r>
      <w:r>
        <w:rPr>
          <w:rFonts w:cs="Cambria" w:ascii="Cambria" w:hAnsi="Cambria" w:asciiTheme="majorHAnsi" w:cstheme="majorHAnsi" w:hAnsiTheme="majorHAnsi"/>
          <w:sz w:val="25"/>
          <w:szCs w:val="25"/>
          <w:lang w:val="de-DE"/>
        </w:rPr>
        <w:t xml:space="preserve">ngành đường sắt đang </w:t>
      </w:r>
      <w:r>
        <w:rPr>
          <w:rFonts w:cs="Cambria" w:ascii="Cambria" w:hAnsi="Cambria" w:asciiTheme="majorHAnsi" w:cstheme="majorHAnsi" w:hAnsiTheme="majorHAnsi"/>
          <w:sz w:val="25"/>
          <w:szCs w:val="25"/>
          <w:lang w:val="fr-FR"/>
        </w:rPr>
        <w:t>tập trung triển khai xây dựng thiết bị cảnh báo tại đường ngang như: cần chắn, dàn chắn tự động, gờ, gồ giảm tốc tại đường ngang và hoàn thiện hệ thống đường gom, hàng rào cách ly; phối hợp với chính quyền địa phương tiếp tục tổ chức rà soát các vị trí đường ngang giao cắt giữa đường bộ và đường sắt có nguy cơ xảy ra tai nạn cao để cắm bổ sung biển báo (Chú ý tàu hỏa)</w:t>
      </w:r>
      <w:r>
        <w:rPr>
          <w:rFonts w:cs="Cambria" w:ascii="Cambria" w:hAnsi="Cambria" w:asciiTheme="majorHAnsi" w:cstheme="majorHAnsi" w:hAnsiTheme="majorHAnsi"/>
          <w:spacing w:val="-4"/>
          <w:sz w:val="25"/>
          <w:szCs w:val="25"/>
          <w:lang w:val="de-DE"/>
        </w:rPr>
        <w:t>; từng bước đóng các lối đi dân sinh bất hợp pháp để giảm dần số lượng giao cắt đồng mức giữa đường sắt và đường bộ.</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i/>
          <w:iCs/>
          <w:sz w:val="25"/>
          <w:szCs w:val="25"/>
          <w:lang w:val="de-DE"/>
        </w:rPr>
        <w:t>Ba là</w:t>
      </w:r>
      <w:r>
        <w:rPr>
          <w:rFonts w:cs="Cambria" w:ascii="Cambria" w:hAnsi="Cambria" w:asciiTheme="majorHAnsi" w:cstheme="majorHAnsi" w:hAnsiTheme="majorHAnsi"/>
          <w:sz w:val="25"/>
          <w:szCs w:val="25"/>
          <w:lang w:val="de-DE"/>
        </w:rPr>
        <w:t>, thường xuyên theo dõi, phát hiện và có biện pháp xử lý các điểm  đen về ATGTĐS; tổ chức cảnh giới tại các lối đi dân sinh, đường ngang không có người gác vào các dịp vận tải cao điểm, Lễ, Tết, đảm bảo cho hành trình của mọi đoàn tàu an toàn, đúng giờ, không ùn tắc giao thông.</w:t>
      </w:r>
    </w:p>
    <w:p>
      <w:pPr>
        <w:pStyle w:val="Normal"/>
        <w:spacing w:lineRule="auto" w:line="240" w:before="120" w:after="0"/>
        <w:ind w:firstLine="567"/>
        <w:jc w:val="both"/>
        <w:rPr>
          <w:rFonts w:ascii="Cambria" w:hAnsi="Cambria" w:cs="Cambria" w:asciiTheme="majorHAnsi" w:cstheme="majorHAnsi" w:hAnsiTheme="majorHAnsi"/>
          <w:spacing w:val="-6"/>
          <w:sz w:val="25"/>
          <w:szCs w:val="25"/>
          <w:lang w:val="de-DE"/>
        </w:rPr>
      </w:pPr>
      <w:r>
        <w:rPr>
          <w:rFonts w:cs="Cambria" w:ascii="Cambria" w:hAnsi="Cambria" w:asciiTheme="majorHAnsi" w:cstheme="majorHAnsi" w:hAnsiTheme="majorHAnsi"/>
          <w:i/>
          <w:iCs/>
          <w:spacing w:val="-6"/>
          <w:sz w:val="25"/>
          <w:szCs w:val="25"/>
          <w:lang w:val="de-DE"/>
        </w:rPr>
        <w:t>Bốn là</w:t>
      </w:r>
      <w:r>
        <w:rPr>
          <w:rFonts w:cs="Cambria" w:ascii="Cambria" w:hAnsi="Cambria" w:asciiTheme="majorHAnsi" w:cstheme="majorHAnsi" w:hAnsiTheme="majorHAnsi"/>
          <w:spacing w:val="-6"/>
          <w:sz w:val="25"/>
          <w:szCs w:val="25"/>
          <w:lang w:val="de-DE"/>
        </w:rPr>
        <w:t>, vận động các tổ chức, cá nhân tự tháo dỡ các công trình lấn chiếm, xây dựng trái phép trong phạm vi chỉ giới hành lang ATGT đường sắt, giải phóng tầm nhìn tại các đường ngang theo đúng quy định của Pháp luật, từng bước tạo lập môi trường giao thông vận tải đường sắt thông thoáng, thuận lợi, trật tự và an toàn.</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fr-FR"/>
        </w:rPr>
      </w:pPr>
      <w:r>
        <w:rPr>
          <w:rFonts w:cs="Cambria" w:ascii="Cambria" w:hAnsi="Cambria" w:asciiTheme="majorHAnsi" w:cstheme="majorHAnsi" w:hAnsiTheme="majorHAnsi"/>
          <w:i/>
          <w:iCs/>
          <w:sz w:val="25"/>
          <w:szCs w:val="25"/>
          <w:lang w:val="de-DE"/>
        </w:rPr>
        <w:t>Năm là</w:t>
      </w:r>
      <w:r>
        <w:rPr>
          <w:rFonts w:cs="Cambria" w:ascii="Cambria" w:hAnsi="Cambria" w:asciiTheme="majorHAnsi" w:cstheme="majorHAnsi" w:hAnsiTheme="majorHAnsi"/>
          <w:sz w:val="25"/>
          <w:szCs w:val="25"/>
          <w:lang w:val="de-DE"/>
        </w:rPr>
        <w:t xml:space="preserve">, tiếp tục </w:t>
      </w:r>
      <w:r>
        <w:rPr>
          <w:rFonts w:cs="Cambria" w:ascii="Cambria" w:hAnsi="Cambria" w:asciiTheme="majorHAnsi" w:cstheme="majorHAnsi" w:hAnsiTheme="majorHAnsi"/>
          <w:spacing w:val="-4"/>
          <w:sz w:val="25"/>
          <w:szCs w:val="25"/>
          <w:lang w:val="de-DE"/>
        </w:rPr>
        <w:t xml:space="preserve">triển khai, thực hiện tốt Quy chế phối hợp giữa Bộ Giao thông vận tải và UBND các tỉnh, thành phố có đường sắt đi qua trong việc đảm bảo TTATGT tại các điểm giao cắt đồng mức giữa đường bộ và đường sắt; </w:t>
      </w:r>
      <w:r>
        <w:rPr>
          <w:rFonts w:cs="Cambria" w:ascii="Cambria" w:hAnsi="Cambria" w:asciiTheme="majorHAnsi" w:cstheme="majorHAnsi" w:hAnsiTheme="majorHAnsi"/>
          <w:sz w:val="25"/>
          <w:szCs w:val="25"/>
          <w:lang w:val="fr-FR"/>
        </w:rPr>
        <w:t>tổ chức cảnh giới hoặc chốt gác tại các đường ngang và lối đi dân sinh có nguy cơ cao xảy ra tai nạn giao thông; trong đó tập trung vào việc hoàn thiện hệ thống đường gom, hàng rào cách ly, nút giao khác mức và cầu vượt đường sắt; cương quyết không để phát sinh thêm đường ngang trái phép.</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fr-FR"/>
        </w:rPr>
      </w:pPr>
      <w:r>
        <w:rPr>
          <w:rFonts w:cs="Cambria" w:ascii="Cambria" w:hAnsi="Cambria" w:asciiTheme="majorHAnsi" w:cstheme="majorHAnsi" w:hAnsiTheme="majorHAnsi"/>
          <w:i/>
          <w:spacing w:val="-2"/>
          <w:sz w:val="25"/>
          <w:szCs w:val="25"/>
          <w:lang w:val="fr-FR"/>
        </w:rPr>
        <w:t>Sáu là,</w:t>
      </w:r>
      <w:r>
        <w:rPr>
          <w:rFonts w:cs="Cambria" w:ascii="Cambria" w:hAnsi="Cambria" w:asciiTheme="majorHAnsi" w:cstheme="majorHAnsi" w:hAnsiTheme="majorHAnsi"/>
          <w:spacing w:val="-2"/>
          <w:sz w:val="25"/>
          <w:szCs w:val="25"/>
          <w:lang w:val="fr-FR"/>
        </w:rPr>
        <w:t xml:space="preserve"> triển khai xây dựng gờ, gồ giảm tốc cưỡng bức tại các điểm giao cắt cùng mức giữa đường bộ và đường sắt, trước mắt ưu tiên xây dựng trên các tuyến quốc lộ và tỉnh lộ nhằm đảm bảo ATGT đường bộ, đường sắt với tiêu chí xây dựng gồ giảm tốc theo thứ tự ưu tiên sau: các đường ngang phòng vệ bằng biển báo, cảnh báo tự động, lối đi dân sinh có chiều rộng lớn hơn 2,5m tiềm ẩn nguy cơ xảy ra tai nạn giao thông cao, đường ngang không có người gác và lối đi dân sinh bị che khuất tầm nhìn. Kinh phí thực hiện lấy từ Quỹ bảo trì đường bộ.</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i/>
          <w:sz w:val="25"/>
          <w:szCs w:val="25"/>
          <w:lang w:val="fr-FR"/>
        </w:rPr>
        <w:t>Bẩy là,</w:t>
      </w:r>
      <w:r>
        <w:rPr>
          <w:rFonts w:cs="Cambria" w:ascii="Cambria" w:hAnsi="Cambria" w:asciiTheme="majorHAnsi" w:cstheme="majorHAnsi" w:hAnsiTheme="majorHAnsi"/>
          <w:sz w:val="25"/>
          <w:szCs w:val="25"/>
          <w:lang w:val="fr-FR"/>
        </w:rPr>
        <w:t xml:space="preserve"> nâng cao năng lực, trách nhiệm của các lực lượng thực thi công vụ, nhiệm vụ về bảo đảm TTATGT đường sắt; đẩy mạnh ứng dụng công nghệ thông tin trong công tác quản lý, điều hành hoạt động vận tải, khai thác hạ tầng giao thông và kiểm tra, giám sát, xử lý vi phạm về TTATGT đường sắt.</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fr-FR"/>
        </w:rPr>
      </w:pPr>
      <w:r>
        <w:rPr>
          <w:rFonts w:cs="Cambria" w:ascii="Cambria" w:hAnsi="Cambria" w:asciiTheme="majorHAnsi" w:cstheme="majorHAnsi" w:hAnsiTheme="majorHAnsi"/>
          <w:b/>
          <w:i/>
          <w:sz w:val="25"/>
          <w:szCs w:val="25"/>
          <w:lang w:val="sv-SE"/>
        </w:rPr>
        <w:t xml:space="preserve">170. Cử tri tỉnh Ninh Thuận kiến nghị: </w:t>
      </w:r>
      <w:r>
        <w:rPr>
          <w:rFonts w:cs="Cambria" w:ascii="Cambria" w:hAnsi="Cambria" w:asciiTheme="majorHAnsi" w:cstheme="majorHAnsi" w:hAnsiTheme="majorHAnsi"/>
          <w:i/>
          <w:spacing w:val="2"/>
          <w:sz w:val="25"/>
          <w:szCs w:val="25"/>
          <w:lang w:val="fr-FR"/>
        </w:rPr>
        <w:t>Công tác giảm thiểu tai nạn giao thông tuy đã được Chính phủ và các Bộ, ngành hữu quan quan tâm thực hiện nhưng hiệu quả vẫn chưa như mong muốn. Những Vụ tai nạn giao thông gây thiệt hại lớn về người và tài sản vẫn còn xảy ra nhiều. Cử tri đề nghị Chính phủ và các Bộ, ngành hữu quan cần có giải pháp hữu hiệu hơn nữa để giảm thiểu tai nạn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fr-FR"/>
        </w:rPr>
        <w:t xml:space="preserve">8636/BGTVT-ATGT </w:t>
      </w:r>
      <w:r>
        <w:rPr>
          <w:rFonts w:cs="Cambria" w:ascii="Cambria" w:hAnsi="Cambria" w:asciiTheme="majorHAnsi" w:cstheme="majorHAnsi" w:hAnsiTheme="majorHAnsi"/>
          <w:sz w:val="25"/>
          <w:szCs w:val="25"/>
          <w:lang w:val="sv-SE"/>
        </w:rPr>
        <w:t>ngày 03/8/2017</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Kết quả, tình hình tai nạn giao thông trên toàn quốc đã có những chuyển biến tích cực; liên tiếp trong 6 năm (từ 2011 ÷ 2016) tai nạn giao thông (TNGT) đã được kiềm chế và giảm cả ba tiêu chí; bên cạnh đó, trong 06 tháng đầu năm 2017 (</w:t>
      </w:r>
      <w:r>
        <w:rPr>
          <w:rFonts w:cs="Cambria" w:ascii="Cambria" w:hAnsi="Cambria" w:asciiTheme="majorHAnsi" w:cstheme="majorHAnsi" w:hAnsiTheme="majorHAnsi"/>
          <w:i/>
          <w:spacing w:val="2"/>
          <w:sz w:val="25"/>
          <w:szCs w:val="25"/>
          <w:lang w:val="sv-SE"/>
        </w:rPr>
        <w:t>từ ngày 16/12/2016 đến 15/6/2017</w:t>
      </w:r>
      <w:r>
        <w:rPr>
          <w:rFonts w:cs="Cambria" w:ascii="Cambria" w:hAnsi="Cambria" w:asciiTheme="majorHAnsi" w:cstheme="majorHAnsi" w:hAnsiTheme="majorHAnsi"/>
          <w:spacing w:val="2"/>
          <w:sz w:val="25"/>
          <w:szCs w:val="25"/>
          <w:lang w:val="sv-SE"/>
        </w:rPr>
        <w:t>), cả nước xảy ra 9.593 vụ, làm chết 4.134 người, làm bị thương 7.935 người; so với cùng kỳ năm 2016, giảm 636 vụ (giảm 6,22%), giảm 229 người chết (giảm 5,25%), giảm 1.004 người bị thương (giảm 11,23%).</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Tuy nhiên, đúng như phản ánh của cử tri, kết quả đạt được về công tác bảo đảm TTATGT chưa được như mong muốn và còn một số tồn tại hạn chế, như: số vụ tai nạn giao thông, số người chết vì tai nạn giao thông vẫn ở mức cao, vẫn còn xảy ra một số vụ tai nạn giao thông nghiêm trọng trên đường bộ, đường sắt gây thiệt hại lớn về người và tài sản, một số đơn vị kinh doanh vận tải còn chưa thực hiện nghiêm các quy định về bảo đảm TTATGT, ý thức chấp hành pháp luật của một bộ phận người tham gia giao thông còn kém…; đây thực sự là thách thức và là nguy cơ, hiểm họa tiềm ẩn đối với an sinh, trật tự, an toàn xã hội.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ể chấn chỉnh tình trạng này, hiện nay, Bộ Giao thông vận tải và các Bộ, ngành, địa phương đã và đang triển khai đồng bộ các nhóm giải pháp trọng tâm về bảo đảm TTATGT theo chỉ đạo của Chính phủ, trong đó chú trọng thực hiện các nội dung sa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ây dựng và hoàn thiện hệ thống văn bản quy phạm pháp luật về bảo đảm TTATGT một cách đồng bộ, phù hợp với tình hình thực tế và đáp ứng yêu cầu của công tác bảo đảm TTATGT; trong đó, tập trung sửa đổi các Nghị định quy định về kinh doanh và điều kiện kinh doanh vận tải bằng xe ô tô, xử phạt vi phạm hành chính trong lĩnh vực giao thông hàng hải, hàng không.</w:t>
      </w:r>
    </w:p>
    <w:p>
      <w:pPr>
        <w:pStyle w:val="Normal"/>
        <w:spacing w:lineRule="auto" w:line="240" w:before="120" w:after="0"/>
        <w:ind w:firstLine="567"/>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Đẩy mạnh tuyên truyền, phổ biến, giáo dục pháp luật về bảo đảm trật tự ATGT; trong đó, theo chủ đề Năm an toàn giao thông 2017 là “Xây dựng văn hóa giao thông trong thanh, thiếu niên” với mục tiêu “Tính mạng con người là trên hết”, các đơn vị chức năng đã và đang triển khai đẩy mạnh tuyên truyền phổ biến, giáo dục pháp luật tại các khu vực có khu công nghiệp, cụm công nghiệp, quy định về bảo đảm TTATGT khi tham gia giao thông trên đường cao tốc…</w:t>
      </w:r>
    </w:p>
    <w:p>
      <w:pPr>
        <w:pStyle w:val="Normal"/>
        <w:spacing w:lineRule="auto" w:line="240" w:before="120" w:after="0"/>
        <w:ind w:firstLine="567"/>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riển khai rà soát, xử lý các điểm đen, điểm tiềm ẩn nguy cơ mất an toàn giao thông trên đường bộ, đường sắt, đường thủy nội địa; thực hiện điều chỉnh, bổ sung hợp lý hệ thống báo hiệu đường bộ, thiết bị an toàn giao thông, bổ sung rào hộ lan, đường cứu nạn trên các tuyến đường bộ qua khu vực đèo dốc quanh co; tăng cường thực hiện công tác thẩm định ATGT đối với các dự án xây dựng mới, nâng cấp cải tạo đường bộ và các tuyến đường bộ đang khai thác có nguy cơ mất an toàn giao thông cao.</w:t>
      </w:r>
    </w:p>
    <w:p>
      <w:pPr>
        <w:pStyle w:val="Normal"/>
        <w:spacing w:lineRule="auto" w:line="240" w:before="120" w:after="0"/>
        <w:ind w:firstLine="567"/>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ăng cường công tác thanh tra, kiểm tra và xử lý vi phạm pháp luật về TTATGT, trong đó tập trung vào một số lĩnh vực, như: thanh tra việc chấp hành các quy định của pháp luật trong hoạt động vận tải, dịch vụ hỗ trợ vận tải đường sắt; việc kinh doanh, điều kiện kinh doanh vận tải bằng xe ô tô và hoạt động các bến xe ô tô khách; việc chấp hành các quy định pháp luật trong công tác đào tạo, sát hạch, cấp giấy phép lái xe cơ giới đường bộ; việc chấp hành pháp luật trong công tác tổ chức giao thông trên một số tuyến quốc lộ…</w:t>
      </w:r>
    </w:p>
    <w:p>
      <w:pPr>
        <w:pStyle w:val="Normal"/>
        <w:spacing w:lineRule="auto" w:line="240" w:before="120" w:after="0"/>
        <w:ind w:firstLine="567"/>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Nâng cao năng lực, trách nhiệm của các lực lượng thực thi công vụ, nhiệm vụ về bảo đảm TTATGT; đẩy mạnh ứng dụng công nghệ thông tin trong công tác quản lý, điều hành hoạt động vận tải, khai thác hạ tầng giao thông và kiểm tra, giám sát, xử lý vi phạm về TTATGT.</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pt-BR"/>
        </w:rPr>
      </w:pPr>
      <w:r>
        <w:rPr>
          <w:rFonts w:cs="Cambria" w:ascii="Cambria" w:hAnsi="Cambria" w:asciiTheme="majorHAnsi" w:cstheme="majorHAnsi" w:hAnsiTheme="majorHAnsi"/>
          <w:b/>
          <w:i/>
          <w:sz w:val="25"/>
          <w:szCs w:val="25"/>
          <w:lang w:val="sv-SE"/>
        </w:rPr>
        <w:t xml:space="preserve">171. Cử tri tỉnh Hải Dương kiến nghị: </w:t>
      </w:r>
      <w:r>
        <w:rPr>
          <w:rFonts w:cs="Cambria" w:ascii="Cambria" w:hAnsi="Cambria" w:asciiTheme="majorHAnsi" w:cstheme="majorHAnsi" w:hAnsiTheme="majorHAnsi"/>
          <w:bCs/>
          <w:i/>
          <w:iCs/>
          <w:sz w:val="25"/>
          <w:szCs w:val="25"/>
          <w:lang w:val="pt-BR"/>
        </w:rPr>
        <w:t>Nhiều cử tri phản ánh về tình trạng xe quá khổ, quá tải thường xuyên lưu thông trên quốc lộ 18, quốc lộ 37 gây ảnh hưởng đến chất lượng cơ sở hạ tầng: tạo nhiều ổ gà, thường xuyên gây ắch tắc và xảy ra tai nạn giao thông. Đề nghị các Bộ, ngành có liên quan sớm có giải pháp nhằm khắc phục tình trạng trên để đảm bảo giao thông đi lại của nhân dân được thuận tiện, dễ dà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pt-BR"/>
        </w:rPr>
        <w:t xml:space="preserve">9134/BGTVT-ATGT </w:t>
      </w:r>
      <w:r>
        <w:rPr>
          <w:rFonts w:cs="Cambria" w:ascii="Cambria" w:hAnsi="Cambria" w:asciiTheme="majorHAnsi" w:cstheme="majorHAnsi" w:hAnsiTheme="majorHAnsi"/>
          <w:sz w:val="25"/>
          <w:szCs w:val="25"/>
          <w:lang w:val="sv-SE"/>
        </w:rPr>
        <w:t>ngày 14/8/2017</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bCs/>
          <w:iCs/>
          <w:sz w:val="25"/>
          <w:szCs w:val="25"/>
          <w:lang w:val="sv-SE"/>
        </w:rPr>
        <w:t xml:space="preserve"> </w:t>
      </w:r>
      <w:r>
        <w:rPr>
          <w:rFonts w:cs="Cambria" w:ascii="Cambria" w:hAnsi="Cambria" w:asciiTheme="majorHAnsi" w:cstheme="majorHAnsi" w:hAnsiTheme="majorHAnsi"/>
          <w:spacing w:val="-2"/>
          <w:sz w:val="25"/>
          <w:szCs w:val="25"/>
          <w:lang w:val="sv-SE"/>
        </w:rPr>
        <w:t>Thực hiện chỉ đạo của Thủ tướng Chính phủ về chấn chỉnh tình trạng phương tiện vận tải đường bộ vi phạm chở hàng quá tải trọng và tăng cường kiểm soát tải trọng xe trên đường bộ (tại các Công điện số 95/CĐ-TTg ngày 10/01/2013, số 1966/CĐ-TTg ngày 19/11/2013), ngày 21/11/2013, liên Bộ Công an - Bộ Giao thông vận tải đã ban hành Kế hoạch liên ngành số 12593/KHPH-BGTVT-BCA về phối hợp thực hiện kiểm soát, xử lý vi phạm chở hàng vượt quá tải trọng của xe ô tô; kế hoạch được thực hiện đồng loạt trên toàn quốc từ ngày 01/4/2014.</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2"/>
          <w:sz w:val="25"/>
          <w:szCs w:val="25"/>
          <w:lang w:val="sv-SE"/>
        </w:rPr>
        <w:t>Sau hơn 02 năm thực hiện, ngày 30/8/2016, hai Bộ đã tổ chức Hội nghị tổng kết Kế hoạch số 12593/KHPH-BGTVT-BCA. Tại Hội nghị này, hai Bộ đánh giá kết quả triển khai thực hiện, cơ bản đã đạt được mục tiêu, yêu cầu của Kế hoạch</w:t>
      </w:r>
      <w:r>
        <w:rPr>
          <w:rFonts w:cs="Cambria" w:ascii="Cambria" w:hAnsi="Cambria" w:asciiTheme="majorHAnsi" w:cstheme="majorHAnsi" w:hAnsiTheme="majorHAnsi"/>
          <w:sz w:val="25"/>
          <w:szCs w:val="25"/>
          <w:lang w:val="sv-SE"/>
        </w:rPr>
        <w:t xml:space="preserve"> số 12593/KHPH-BGTVT-BCA đề ra, vi phạm quá tải trọng đã giảm trên 92%, ý thức của người tham gia giao thông và các cơ quan quản lý về vận tải đường bộ đã được nâng cao. Vì vậy, hai Bộ thống nhất kết thúc thực hiện Kế hoạch liên ngành số 12593/KHPH-BGTVT-BCA và thống nhất chủ trương chỉ đạo lực lượng Cảnh sát giao thông, Thanh tra giao thông triển khai công tác kiểm soát tải trọng xe trong thời gian tới theo đúng chức năng, nhiệm vụ của từng lực lượng được pháp luật quy định. Theo đó, lực lượng Cảnh sát giao thông tăng cường tuần tra, kiểm soát lưu động để phát hiện, xử lý các vi phạm về tải trọng xe trên các tuyến giao thông; lực lượng Thanh tra giao thông tập trung kiểm soát tải trọng xe tại nơi xuất phát, các điểm tập kết hàng hóa, kho cảng, bến bãi, nhà ga, mỏ vật liệu và tại các điểm đặt thiết bị cân kiểm tra tải trọng xe trên đường bộ do ngành Giao thông vận tải quản lý.</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Hiện nay, tình hình xe quá tải trọng cho phép tham gia giao thông trên đường bộ tại một số địa phương đang có diễn biến phức tạp và có chiều hướng gia tăng, trong đó có tỉnh Hải Dương. Sau khi Bộ GTVT nhận được phản ánh của cử tri tỉnh Hải Dương về tình hình xe quá khổ, quá tải lưu thông trên một số tuyến quốc lộ, Bộ GTVT đã ban hành văn bản số 8260/BGTVT-ATGT ngày 26/7/2017 chỉ đạo Tổng cục Đường bộ Việt Nam và Sở GTVT Hải Dương kiểm tra, xử lý các hành vi vi phạm về kiểm soát tải trọng trên tuyến quốc lộ 37 và 18.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lang w:val="sv-SE"/>
        </w:rPr>
        <w:t>Theo báo cáo của Tổng cục Đường bộ Việt Nam và Sở GTVT Hải Dương, trên tuyến Quốc lộ 37, từ đầu năm 2017 đến nay, đã tổ chức kiểm soát tải trọng xe tại Trạm Kiểm tra tải trọng xe lưu động số 1 (đặt tại Km82+000 và Km88+00), kết quả đã phát hiện và xử phạt 3,1 tỷ đồng, góp phần giảm đáng kể phương tiện chở hàng quá tải trên tuyến quốc lộ 37; trên tuyến Quốc lộ 18 qua địa bàn tỉnh Hải Dương, lực lượng Công chức Thanh tra của Cục Quản lý Đường bộ I sử dụng cân xách tay kiểm tra, xử lý.</w:t>
      </w:r>
      <w:r>
        <w:rPr>
          <w:rFonts w:cs="Cambria" w:ascii="Cambria" w:hAnsi="Cambria" w:asciiTheme="majorHAnsi" w:cstheme="majorHAnsi" w:hAnsiTheme="majorHAnsi"/>
          <w:sz w:val="25"/>
          <w:szCs w:val="25"/>
        </w:rPr>
        <w:t xml:space="preserve"> Qua kiểm tra đã phát hiện và xử lý nhiều trường hợp vi phạm, xử phạt nặng theo quy định. Tuy nhiên, do lực lượng chức năng còn mỏng, các doanh nghiệp cho phương tiện lưu thông lén lút vào ban đêm, nên vẫn chưa xử lý được triệt để.</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Để nâng cao hiệu quả công tác kiểm soát tải trọng xe, kịp thời ngăn chặn tái diễn và tiến tới chấm dứt tình trạng xe ô tô vi phạm tải trọng, cơi nới kích thước thùng xe tại các địa phương, Bộ GTVT đã và đang chỉ đạo triển khai một số nhiệm vụ, giải pháp như sau:</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pacing w:val="-2"/>
          <w:sz w:val="25"/>
          <w:szCs w:val="25"/>
        </w:rPr>
        <w:t xml:space="preserve">1. </w:t>
      </w:r>
      <w:r>
        <w:rPr>
          <w:rFonts w:cs="Cambria" w:ascii="Cambria" w:hAnsi="Cambria" w:asciiTheme="majorHAnsi" w:cstheme="majorHAnsi" w:hAnsiTheme="majorHAnsi"/>
          <w:sz w:val="25"/>
          <w:szCs w:val="25"/>
        </w:rPr>
        <w:t xml:space="preserve">Xây dựng, hoàn thiện các văn bản quy phạm pháp luật liên quan đến kiểm soát tải trọng xe: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Bộ GTVT đã tham mưu cho Chính phủ ban hành Nghị định số 46/2016/NĐ-CP ngày 26/5/2016 sửa đổi và thay thế Nghị định số 171/2013/NĐ- CP ngày 13/11/2013 quy định xử phạt vi phạm hành chính trong lĩnh vực giao thông đường bộ và đường sắt, trong đó đã nâng mức xử phạt đối với chủ xe, lái xe, người xếp hàng hóa nhằm bảo đảm tính răn đe và khả thi khi thực hiện; bổ sung thẩm quyền về xử phạt tại các đầu mối bốc, xếp hàng hóa, vi phạm về tải trọng trong khu vực cảng bến…cho các lực lượng thuộc Cảng vụ Hàng hải và Cảng vụ Đường thủy nội địa.</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Bộ GTVT đã ban hành Thông tư số 06/2017/TT-BGTVT ngày 28/02/2017 quy định quy trình sử dụng phương tiện, thiết bị kỹ thuật nghiệp vụ và sử dụng kết quả thu được từ phương tiện, thiết bị kỹ thuật nghiệp vụ làm căn cứ để xác định vi phạm hành chính và xử phạt vi phạm hành chính trong lĩnh vực giao thông đường bộ;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Hiện nay, Bộ GTVT đang triển khai sửa đổi Thông tư số 10/2012/TT-BGTVT ngày 12/4/2012 của Bộ trưởng Bộ GTVT quy định về tổ chức và hoạt động của Trạm kiểm tra tải trọng xe trên đường bộ cho phù hợp và đáp ứng với yêu cầu thực tiễn của công tác kiểm soát tải trọng xe.</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2. Đẩy nhanh tiến độ triển khai xây dựng Trạm kiểm tra tải trọng xe cố định theo Quy hoạch đã được Thủ tướng phê duyệt (tại Quyết định số 1885/QĐ-TTg ngày 30 tháng 9 năm 2016); hiện đang chỉ đạo Tổng cục Đường bộ Việt Nam khẩn trương hoàn thiện thiết kế mô hình mẫu Trạm kiểm tra tải trọng xe cố định để làm cơ sở triển khai lắp đặt tại các vị trí Trạm theo quy hoạch được phê duyệt. Các Trạm có kết nối dữ liệu về Tổng cục Đường bộ Việt Nam, việc xử lý vi phạm sẽ được tiến hành công khai và minh bạch.</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3. Phối hợp với Ủy ban nhân dân các tỉnh, thành phố trực thuộc Trung ương chỉ đạo các Sở Giao thông vận tải: q</w:t>
      </w:r>
      <w:r>
        <w:rPr>
          <w:rFonts w:cs="Cambria" w:ascii="Cambria" w:hAnsi="Cambria" w:asciiTheme="majorHAnsi" w:cstheme="majorHAnsi" w:hAnsiTheme="majorHAnsi"/>
          <w:spacing w:val="-4"/>
          <w:sz w:val="25"/>
          <w:szCs w:val="25"/>
        </w:rPr>
        <w:t xml:space="preserve">uản lý, vận hành các Trạm kiểm tra tải trọng xe (do Bộ GTVT trang cấp) và kiện toàn, tổ chức lại hoạt động của Trạm kiểm tra tải trọng xe phù hợp với tình hình của địa phương; </w:t>
      </w:r>
      <w:r>
        <w:rPr>
          <w:rFonts w:cs="Cambria" w:ascii="Cambria" w:hAnsi="Cambria" w:asciiTheme="majorHAnsi" w:cstheme="majorHAnsi" w:hAnsiTheme="majorHAnsi"/>
          <w:sz w:val="25"/>
          <w:szCs w:val="25"/>
        </w:rPr>
        <w:t>rà soát, kiểm tra tại các đơn vị, địa phương về việc tổ chức ký cam kết kiểm soát tải trọng phương tiện, không chở hàng quá trọng tải, không xếp hàng hóa lên xe quá trọng tải cho phép; đồng thời, tăng cường công tác kiểm tra việc thực hiện cam kết đã ký.</w:t>
      </w:r>
    </w:p>
    <w:p>
      <w:pPr>
        <w:pStyle w:val="Normal"/>
        <w:widowControl w:val="false"/>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rPr>
        <w:t xml:space="preserve">4. Đẩy mạnh công tác tuyên truyền phổ biến pháp luật về kiểm soát tải trọng phương tiện; đã có văn bản giải thích, hướng dẫn, tuyên truyền đến Hiệp hội vận tải hàng hóa đường bộ và cử tri của một số địa phương những quy định mới của pháp luật về kiểm soát tải trọng xe; đồng thời, đã </w:t>
      </w:r>
      <w:r>
        <w:rPr>
          <w:rFonts w:cs="Cambria" w:ascii="Cambria" w:hAnsi="Cambria" w:asciiTheme="majorHAnsi" w:cstheme="majorHAnsi" w:hAnsiTheme="majorHAnsi"/>
          <w:spacing w:val="-2"/>
          <w:sz w:val="25"/>
          <w:szCs w:val="25"/>
          <w:lang w:val="sv-SE"/>
        </w:rPr>
        <w:t xml:space="preserve">tổ chức 03 Hội nghị tập huấn để hướng dẫn và nâng cao nghiệp vụ cho lực lượng Thanh tra ngành GTVT trong hoạt động thanh tra, xử phạt vi phạm hành chính nói chung và trong </w:t>
      </w:r>
      <w:r>
        <w:rPr>
          <w:rFonts w:cs="Cambria" w:ascii="Cambria" w:hAnsi="Cambria" w:asciiTheme="majorHAnsi" w:cstheme="majorHAnsi" w:hAnsiTheme="majorHAnsi"/>
          <w:sz w:val="25"/>
          <w:szCs w:val="25"/>
          <w:lang w:val="sv-SE"/>
        </w:rPr>
        <w:t>công tác kiểm soát tải trọng phương tiện nói riêng.</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5. Tăng cường thanh tra, kiểm tra về công tác kiểm soát tải trọng phương tiện của các cơ quan, đơn vị, địa phương. </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Trong tháng 6 năm 2017, Bộ GTVT đã phối hợp với Ủy ban An toàn giao thông Quốc gia, tổ chức 04 Đoàn Kiểm tra thực hiện chỉ đạo của Thủ tướng Chính phủ về công tác bảo đảm trật tự, an toàn giao thông tại một số địa phương (trong đó có nội dung về kiểm soát tải trọng xe);</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Bộ GTVT đã thành lập Đoàn kiểm tra công tác kiểm soát tải trọng xe tại các cảng biển, các mỏ vật liệu trên địa bàn một số địa phương (như: Hòa Bình, Hà Nam, Phú Yên, Bình Dương, Đồng Nai, An Giang và Cần Thơ). Kiểm tra tại các địa phương, Đoàn Kiểm tra đã kiến nghị Thanh tra Sở GTVT các địa phương xử lý vi phạm hành chính đối với một số đơn vị vi phạm về việc bốc xếp lên phương tiện vi phạm tải trọng theo quy định của pháp luật.</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72. Cử tri thành phố Hải Phòng kiến nghị: </w:t>
      </w:r>
      <w:r>
        <w:rPr>
          <w:rFonts w:cs="Cambria" w:ascii="Cambria" w:hAnsi="Cambria" w:asciiTheme="majorHAnsi" w:cstheme="majorHAnsi" w:hAnsiTheme="majorHAnsi"/>
          <w:i/>
          <w:sz w:val="25"/>
          <w:szCs w:val="25"/>
          <w:lang w:val="sv-SE"/>
        </w:rPr>
        <w:t>Cử tri phản ánh, thời gian qua tại nút giao đường lên, xuống cao tốc Hà Nội - Hải Phòng với đường Phạm Văn Đồng (quận Dương Kinh, Hải Phòng) thường xuyên xảy ra các vụ tai nạn do sự xung đột dốc lên, xuống cao tốc quá ngắn. Cử tri đề nghị Bộ Giao thông vận tải, Tổng Công ty Phát triển hạ tầng và Đầu tư tài chính Việt Nam (VIDIFI) kiểm tra, nghiên cứu phương án điều chỉnh vuốt dốc đường lên, xuống cao tốc Hà Nội - Hải Phòng tại nút giao đường Phạm Văn Đồng (quận Dương Kinh, Hải Phòng) để đảm bảo an toàn cho người và phương tiện khi tham gia giao thông tại nút giao này.</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315/BGTVT-KCHT ngày 17/8/2017</w:t>
      </w:r>
    </w:p>
    <w:p>
      <w:pPr>
        <w:pStyle w:val="Normal"/>
        <w:spacing w:lineRule="auto" w:line="240" w:before="120" w:after="0"/>
        <w:ind w:firstLine="567"/>
        <w:jc w:val="both"/>
        <w:rPr>
          <w:rFonts w:ascii="Cambria" w:hAnsi="Cambria" w:cs="Cambria" w:asciiTheme="majorHAnsi" w:cstheme="majorHAnsi" w:hAnsiTheme="majorHAnsi"/>
          <w:sz w:val="25"/>
          <w:szCs w:val="25"/>
          <w:lang w:val="es-ES" w:eastAsia="ar-SA"/>
        </w:rPr>
      </w:pPr>
      <w:r>
        <w:rPr>
          <w:rFonts w:cs="Cambria" w:ascii="Cambria" w:hAnsi="Cambria" w:asciiTheme="majorHAnsi" w:cstheme="majorHAnsi" w:hAnsiTheme="majorHAnsi"/>
          <w:sz w:val="25"/>
          <w:szCs w:val="25"/>
          <w:lang w:val="es-ES" w:eastAsia="ar-SA"/>
        </w:rPr>
        <w:t>- Đường ô tô cao tốc Hà Nội - Hải Phòng được thiết kế là đường cao tốc loại A, vận tốc thiết kế 120km/h, 6 làn xe chạy và 2 làn dừng khẩn cấp.</w:t>
      </w:r>
    </w:p>
    <w:p>
      <w:pPr>
        <w:pStyle w:val="Normal"/>
        <w:spacing w:lineRule="auto" w:line="240" w:before="120" w:after="0"/>
        <w:ind w:firstLine="567"/>
        <w:jc w:val="both"/>
        <w:rPr>
          <w:rFonts w:ascii="Cambria" w:hAnsi="Cambria" w:cs="Cambria" w:asciiTheme="majorHAnsi" w:cstheme="majorHAnsi" w:hAnsiTheme="majorHAnsi"/>
          <w:sz w:val="25"/>
          <w:szCs w:val="25"/>
          <w:lang w:val="es-ES" w:eastAsia="ar-SA"/>
        </w:rPr>
      </w:pPr>
      <w:r>
        <w:rPr>
          <w:rFonts w:cs="Cambria" w:ascii="Cambria" w:hAnsi="Cambria" w:asciiTheme="majorHAnsi" w:cstheme="majorHAnsi" w:hAnsiTheme="majorHAnsi"/>
          <w:sz w:val="25"/>
          <w:szCs w:val="25"/>
          <w:lang w:val="es-ES" w:eastAsia="ar-SA"/>
        </w:rPr>
        <w:t>- Trong giai đoạn lập hồ sơ thiết kế kỹ thuật, Tổng công ty PTHT và Đầu tư tài chính Việt Nam (VIDIFI) và đơn vị Tư vấn thiết kế đã khảo sát hiện trạng và thực hiện các thỏa thuận với chính quyền địa phương về việc bố trí các hệ thống công trình trên tuyến, đặc biệt là thiết kế các nút giao đảm bảo tiêu chuẩn kỹ thuật, kết nối với các công trình hiện hữu.</w:t>
      </w:r>
    </w:p>
    <w:p>
      <w:pPr>
        <w:pStyle w:val="Normal"/>
        <w:spacing w:lineRule="auto" w:line="240" w:before="120" w:after="0"/>
        <w:ind w:firstLine="567"/>
        <w:jc w:val="both"/>
        <w:rPr>
          <w:rFonts w:ascii="Cambria" w:hAnsi="Cambria" w:cs="Cambria" w:asciiTheme="majorHAnsi" w:cstheme="majorHAnsi" w:hAnsiTheme="majorHAnsi"/>
          <w:sz w:val="25"/>
          <w:szCs w:val="25"/>
          <w:lang w:val="es-ES" w:eastAsia="ar-SA"/>
        </w:rPr>
      </w:pPr>
      <w:r>
        <w:rPr>
          <w:rFonts w:cs="Cambria" w:ascii="Cambria" w:hAnsi="Cambria" w:asciiTheme="majorHAnsi" w:cstheme="majorHAnsi" w:hAnsiTheme="majorHAnsi"/>
          <w:sz w:val="25"/>
          <w:szCs w:val="25"/>
          <w:lang w:val="es-ES"/>
        </w:rPr>
        <w:t xml:space="preserve">- </w:t>
      </w:r>
      <w:r>
        <w:rPr>
          <w:rFonts w:cs="Cambria" w:ascii="Cambria" w:hAnsi="Cambria" w:asciiTheme="majorHAnsi" w:cstheme="majorHAnsi" w:hAnsiTheme="majorHAnsi"/>
          <w:sz w:val="25"/>
          <w:szCs w:val="25"/>
          <w:lang w:val="es-ES" w:eastAsia="ar-SA"/>
        </w:rPr>
        <w:t xml:space="preserve">Việc cử tri phản ánh thời gian gần đây tại nút giao đường cao tốc Hà Nội - Hải Phòng với đường Phạm Văn Đồng (quận Dương Kinh, Hải Phòng) thường xuyên xảy ra ùn tắc, gây mất an toàn giao thông nguyên nhân chủ yếu do </w:t>
      </w:r>
      <w:r>
        <w:rPr>
          <w:rFonts w:cs="Cambria" w:ascii="Cambria" w:hAnsi="Cambria" w:asciiTheme="majorHAnsi" w:cstheme="majorHAnsi" w:hAnsiTheme="majorHAnsi"/>
          <w:sz w:val="25"/>
          <w:szCs w:val="25"/>
          <w:lang w:val="es-ES"/>
        </w:rPr>
        <w:t xml:space="preserve">công tác tổ chức phân luồng giao thông của Thành phố Hải Phòng trong thời gian phục vụ thi công công trình Nút giao thông khác mức Nguyễn Bỉnh Khiêm - Đình Vũ </w:t>
      </w:r>
      <w:r>
        <w:rPr>
          <w:rFonts w:cs="Cambria" w:ascii="Cambria" w:hAnsi="Cambria" w:asciiTheme="majorHAnsi" w:cstheme="majorHAnsi" w:hAnsiTheme="majorHAnsi"/>
          <w:sz w:val="25"/>
          <w:szCs w:val="25"/>
          <w:lang w:val="es-ES" w:eastAsia="ar-SA"/>
        </w:rPr>
        <w:t xml:space="preserve">(khởi công từ ngày 28/02/2017). Theo đó toàn bộ xe tải, container từ khu vực Đình Vũ đi Hà Nội và ngược lại theo lộ trình đường cao tốc và sử dụng đường Phạm Văn Đồng và qua khu vực nút giao nêu trên tăng lên đột biến, đã dẫn đến tình trạng thường xuyên tắc nghẽn, </w:t>
      </w:r>
      <w:r>
        <w:rPr>
          <w:rFonts w:cs="Cambria" w:ascii="Cambria" w:hAnsi="Cambria" w:asciiTheme="majorHAnsi" w:cstheme="majorHAnsi" w:hAnsiTheme="majorHAnsi"/>
          <w:sz w:val="25"/>
          <w:szCs w:val="25"/>
          <w:lang w:val="es-ES"/>
        </w:rPr>
        <w:t xml:space="preserve">gây mất an toàn </w:t>
      </w:r>
      <w:r>
        <w:rPr>
          <w:rFonts w:cs="Cambria" w:ascii="Cambria" w:hAnsi="Cambria" w:asciiTheme="majorHAnsi" w:cstheme="majorHAnsi" w:hAnsiTheme="majorHAnsi"/>
          <w:sz w:val="25"/>
          <w:szCs w:val="25"/>
          <w:lang w:val="es-ES" w:eastAsia="ar-SA"/>
        </w:rPr>
        <w:t>trên đường Phạm Văn Đồng và qua khu vực nút giao.</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eastAsia="ar-SA"/>
        </w:rPr>
        <w:t>- Theo kiến nghị của UBND Thành phố Hải Phòng tại văn bản số 1691/UBND-GT ngày 31/3/2017 và trên cơ sở được Bộ GTVT chấp thuận chủ trương cho phép thi công xây dựng bổ sung đường nhánh đảm bảo an toàn giao thông, giảm ùn tắc khu vực nút giao nêu trên (văn bản số 4381/BGTVT-ĐTCT ngày 24/4/2017), VIDIFI đã triển khai thực hiện việc thi công xây dựng bổ sung đường nhánh, hoàn thành và đưa vào khai thác sử dụng vào ngày 20/7/2017.</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 xml:space="preserve">Hiện nay, việc đưa vào khai thác sử dụng hai đường nhánh bổ sung nêu trên đã khắc phục được tình trạng ùn tắc giao thông, đảm bảo an toàn cho người và phương tiện khi tham gia giao thông tại nút giao này.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es-ES"/>
        </w:rPr>
      </w:pPr>
      <w:r>
        <w:rPr>
          <w:rFonts w:cs="Cambria" w:ascii="Cambria" w:hAnsi="Cambria" w:asciiTheme="majorHAnsi" w:cstheme="majorHAnsi" w:hAnsiTheme="majorHAnsi"/>
          <w:b/>
          <w:i/>
          <w:sz w:val="25"/>
          <w:szCs w:val="25"/>
          <w:lang w:val="sv-SE"/>
        </w:rPr>
        <w:t xml:space="preserve">173. Cử tri tỉnh Bình Dương kiến nghị: </w:t>
      </w:r>
      <w:r>
        <w:rPr>
          <w:rFonts w:cs="Cambria" w:ascii="Cambria" w:hAnsi="Cambria" w:asciiTheme="majorHAnsi" w:cstheme="majorHAnsi" w:hAnsiTheme="majorHAnsi"/>
          <w:i/>
          <w:sz w:val="25"/>
          <w:szCs w:val="25"/>
          <w:lang w:val="es-ES"/>
        </w:rPr>
        <w:t>Cử tri phản ánh về việc tiềm ẩn nhiều nguy cơ gây mất an toàn giao thông từ các phương tiện giao thông đã quá hạn sử dụng. Cử tri đề nghị ngành chức năng cần tăng cường công tác kiểm tra thu hồi các phương tiện quá hạn sử dụng để tránh nguy cơ mất an toàn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es-ES"/>
        </w:rPr>
        <w:t>8974/BGTVT-KHCN</w:t>
      </w:r>
      <w:r>
        <w:rPr>
          <w:rFonts w:cs="Cambria" w:ascii="Cambria" w:hAnsi="Cambria" w:asciiTheme="majorHAnsi" w:cstheme="majorHAnsi" w:hAnsiTheme="majorHAnsi"/>
          <w:sz w:val="25"/>
          <w:szCs w:val="25"/>
          <w:lang w:val="sv-SE"/>
        </w:rPr>
        <w:t xml:space="preserve"> ngày 10/8/2017</w:t>
      </w:r>
    </w:p>
    <w:p>
      <w:pPr>
        <w:pStyle w:val="BodyText23"/>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Việc các phương tiện hết niên hạn sử dụng mà vẫn tham gia giao thông sẽ tiềm ẩn nhiều nguy cơ gây mất an toàn giao thông và trái với quy định của Luật Giao thông đường bộ năm 2008. Để thực hiện việc thu hồi các phương tiện hết niên hạn và ngăn chặn các phương tiện này tham gia giao thông, Thủ tướng Chính phủ đã ban hành Chỉ thị số 29/CT-TTg ngày 13/10/2016 xử lý phương tiện giao thông cơ giới đường bộ hết niên hạn sử dụng, quá hạn kiểm định và Bộ Giao thông vận tải đã triển khai thực hiện nhiều biện pháp để kiểm soát như:</w:t>
      </w:r>
    </w:p>
    <w:p>
      <w:pPr>
        <w:pStyle w:val="BodyText23"/>
        <w:spacing w:lineRule="auto" w:line="240" w:before="120" w:after="0"/>
        <w:ind w:firstLine="567"/>
        <w:jc w:val="both"/>
        <w:rPr>
          <w:rFonts w:ascii="Cambria" w:hAnsi="Cambria" w:cs="Cambria" w:asciiTheme="majorHAnsi" w:cstheme="majorHAnsi" w:hAnsiTheme="majorHAnsi"/>
          <w:b/>
          <w:b/>
          <w:sz w:val="25"/>
          <w:szCs w:val="25"/>
          <w:lang w:val="sv-SE"/>
        </w:rPr>
      </w:pPr>
      <w:r>
        <w:rPr>
          <w:rFonts w:cs="Cambria" w:ascii="Cambria" w:hAnsi="Cambria" w:asciiTheme="majorHAnsi" w:cstheme="majorHAnsi" w:hAnsiTheme="majorHAnsi"/>
          <w:b/>
          <w:sz w:val="25"/>
          <w:szCs w:val="25"/>
          <w:lang w:val="sv-SE"/>
        </w:rPr>
        <w:t>1. Triển khai việc đưa thông tin về xe hết niên hạn sử dụng, xe quá hạn kiểm định.</w:t>
      </w:r>
    </w:p>
    <w:p>
      <w:pPr>
        <w:pStyle w:val="BodyText23"/>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Hàng năm, Bộ Giao thông vận tải đã tổng hợp, báo cáo danh sách xe hết niên hạn sử dụng, xe quá hạn kiểm định gửi Ủy ban ATGT Quốc gia, Cục cảnh sát giao thông đường bộ đường sắt, Tổng cục Đường bộ Việt Nam, Sở GTVT, Thanh tra giao thông các địa phương, Thanh tra giao thông các Cục Quản lý đường bộ để chỉ đạo các lực lượng tuần tra kiểm soát trên đường ngăn chặn các phương tiện vi phạm, thu hồi đăng ký, biển số theo quy định.</w:t>
      </w:r>
    </w:p>
    <w:p>
      <w:pPr>
        <w:pStyle w:val="BodyText23"/>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hông báo các phương tiện hết niên hạn cho các cơ quan truyền thông, báo chí để tuyên truyền.</w:t>
      </w:r>
    </w:p>
    <w:p>
      <w:pPr>
        <w:pStyle w:val="BodyText23"/>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ưa danh sách các phương tiện hết niên hạn sử dụng lên hệ thống cảnh báo để các Đơn vị đăng kiểm từ chối kiểm định và kịp thời thông báo đến các cơ quan chức năng xử lý.</w:t>
      </w:r>
    </w:p>
    <w:p>
      <w:pPr>
        <w:pStyle w:val="BodyText23"/>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ể thuận lợi cho các cơ quan chức năng trong việc tra cứu số liệu về xe hết niên hạn sử dụng, xe quá hạn kiểm định Cục Đăng kiểm Việt Nam đã xây dựng cổng thông tin điện tử (</w:t>
      </w:r>
      <w:hyperlink r:id="rId24">
        <w:r>
          <w:rPr>
            <w:rStyle w:val="InternetLink"/>
            <w:rFonts w:cs="Cambria" w:ascii="Cambria" w:hAnsi="Cambria" w:asciiTheme="majorHAnsi" w:cstheme="majorHAnsi" w:hAnsiTheme="majorHAnsi"/>
            <w:color w:val="auto"/>
            <w:sz w:val="25"/>
            <w:szCs w:val="25"/>
            <w:lang w:val="sv-SE"/>
          </w:rPr>
          <w:t>www.vr.org.vn</w:t>
        </w:r>
      </w:hyperlink>
      <w:r>
        <w:rPr>
          <w:rFonts w:cs="Cambria" w:ascii="Cambria" w:hAnsi="Cambria" w:asciiTheme="majorHAnsi" w:cstheme="majorHAnsi" w:hAnsiTheme="majorHAnsi"/>
          <w:sz w:val="25"/>
          <w:szCs w:val="25"/>
          <w:lang w:val="sv-SE"/>
        </w:rPr>
        <w:t>) để có thể tra cứu trực tuyến xe hết niên hạn, xe quá hạn kiểm định, xe sắp hết niên hạn.</w:t>
      </w:r>
    </w:p>
    <w:p>
      <w:pPr>
        <w:pStyle w:val="BodyText23"/>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ăng cường phối hợp với lực lượng cảnh sát giao thông, thanh tra giao thông và chính quyền địa phương trong công tác thống kê, kiểm soát, xử lý đối với phương tiện hết niên hạn sử dụng, xe quá hạn kiểm định; tiếp tục hướng dẫn các lực lượng chức năng tại địa phương phương pháp tra cứu, nhận biết xe hết niên hạn sử dụng, xe quá hạn kiểm định.</w:t>
      </w:r>
    </w:p>
    <w:p>
      <w:pPr>
        <w:pStyle w:val="BodyText23"/>
        <w:spacing w:lineRule="auto" w:line="240" w:before="120" w:after="0"/>
        <w:ind w:firstLine="567"/>
        <w:jc w:val="both"/>
        <w:rPr>
          <w:rFonts w:ascii="Cambria" w:hAnsi="Cambria" w:cs="Cambria" w:asciiTheme="majorHAnsi" w:cstheme="majorHAnsi" w:hAnsiTheme="majorHAnsi"/>
          <w:b/>
          <w:b/>
          <w:sz w:val="25"/>
          <w:szCs w:val="25"/>
          <w:lang w:val="sv-SE"/>
        </w:rPr>
      </w:pPr>
      <w:r>
        <w:rPr>
          <w:rFonts w:cs="Cambria" w:ascii="Cambria" w:hAnsi="Cambria" w:asciiTheme="majorHAnsi" w:cstheme="majorHAnsi" w:hAnsiTheme="majorHAnsi"/>
          <w:b/>
          <w:sz w:val="25"/>
          <w:szCs w:val="25"/>
          <w:lang w:val="sv-SE"/>
        </w:rPr>
        <w:t>2. Kết quả triển khai thực hiện.</w:t>
      </w:r>
    </w:p>
    <w:p>
      <w:pPr>
        <w:pStyle w:val="TextBody"/>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riển khai thực hiện Chỉ thị số 29/CT-TTg về việc xử lý phương tiện giao thông đường bộ hết niên hạn sử dụng, quá hạn kiểm định, Bộ Giao thông vận tải đã có văn bản gửi Bộ Công an, UBND các tỉnh, thành phố trực thuộc trung ương, Cục Cảnh sát Giao thông (C67) báo cáo số lượng phương tiện hết niên hạn sử dụng, sắp hết niên hạn sử dụng, quá hạn kiểm định tính đến ngày 31/08/2016. Đồng thời hướng dẫn tra cứu danh sách hết niên hạn sử dụng, danh sách xe sắp niên hạn, danh sách xe hết hạn kiểm định trên trang thông tin điện tử của Cục Đăng kiểm Việt Nam.</w:t>
      </w:r>
    </w:p>
    <w:p>
      <w:pPr>
        <w:pStyle w:val="BodyText23"/>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ịnh kỳ Cục Đăng kiểm Việt Nam thống kê số liệu số xe hết niên hạn, quá hạn kiểm định tại các địa phương báo cáo UBATGT Quốc gia, Bộ Giao thông vận tải, Bộ Công an, UBND các tỉnh, thành phố trực thuộc trung ương, thông báo Cục Cảnh sát Giao thông (C67). Tính đến ngày 31/05/2017 tổng số phương tiện vào kiểm định trên cả nước là 2.671.862 xe. Tổng số xe hết niên hạn đến 01/01/2017 là 162.619 xe trong đó xe tải là 116,859 xe, xe chở người là 45,760 xe, riêng số xe hết niên hạn năm 2016 là 23.075 xe trong đó xe tải 20068 xe, xe chở người là 3.007 xe, tổng số phương tiện quá hạn kiểm định 01 tháng tính đến ngày 20/06/2017 là 255.213 xe.</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Ngày 13/10/2016 Cục Đăng kiểm Việt Nam đã có văn bản số 4813/ĐKVN-VAR gửi các đơn vị đăng kiểm trong cả nước, chỉ đạo các đơn vị đăng kiểm báo cáo cơ quan chức năng tại địa phương để xây dựng kế hoạch kiểm soát. Chủ động tham gia kiểm tra liên ngành, phối hợp với cơ quan tuần tra, kiểm soát tại địa phương kiểm tra xử lý các xe hết niên hạn sử dụng, xe quá hạn kiểm định tham gia giao thông. Hướng dẫn lực lượng chức năng tại địa phương tra cứu, nhận hiết xe hết niên hạn sử dụng, xe quá hạn kiểm định.</w:t>
      </w:r>
    </w:p>
    <w:p>
      <w:pPr>
        <w:pStyle w:val="TextBody"/>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Chỉ đạo Cục Đăng kiểm Việt Nam phối hợp với Cục Cảnh sát giao thông xây dựng kế hoạch chỉ đạo lực lượng cảnh sát địa phương phối hợp với các đơn vị đăng kiểm tại địa phương tăng cường kiểm tra liên ngành để xử lý các xe hết niên hạn sử dụng, xe quá hạn kiểm định tham gia giao thông.</w:t>
      </w:r>
    </w:p>
    <w:p>
      <w:pPr>
        <w:pStyle w:val="BodyText23"/>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Phối hợp với Thanh tra Bộ GTVT tổ chức tập huấn cho lực lượng Thanh tra giao thông cả nước phương pháp tra cứu, nhận biết xe hết niên hạn sử dụng, xe quá hạn kiểm định.</w:t>
      </w:r>
    </w:p>
    <w:p>
      <w:pPr>
        <w:pStyle w:val="TextBody"/>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Cục Đăng kiểm Việt Nam đã triển khai kế hoạch khảo sát, kiểm tra tình trạng xe hết niên hạn sử dụng quá hạn kiểm định tại một số địa phương để báo cáo UB ATGT Quốc gia, Bộ Giao thông vận tải và các cơ quan chức năng. Trong năm 2016 đã triển khai được 06 đợt khảo sát, kết quả như sau:</w:t>
      </w:r>
    </w:p>
    <w:p>
      <w:pPr>
        <w:pStyle w:val="TextBody"/>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ịa bàn tỉnh Quảng Ngãi: có 07 xe quá hạn kiểm định.</w:t>
      </w:r>
    </w:p>
    <w:p>
      <w:pPr>
        <w:pStyle w:val="TextBody"/>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ịa bàn tỉnh Quảng Nam: có 03 xe quá hạn kiểm định, 01 xe hết niên hạn sử dụng.</w:t>
      </w:r>
    </w:p>
    <w:p>
      <w:pPr>
        <w:pStyle w:val="TextBody"/>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ịa bàn tỉnh Quảng Ninh: có 05 xe quá hạn kiểm định.</w:t>
      </w:r>
    </w:p>
    <w:p>
      <w:pPr>
        <w:pStyle w:val="TextBody"/>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ịa bàn tỉnh Cao Bằng: có 12 xe quá hạn kiểm định, 01 xe hết niên hạn sử dụng.</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Địa bàn tỉnh Thái Nguyên: có 17 xe quá hạn kiểm định, 01 xe hết niên hạn sử dụng.</w:t>
      </w:r>
    </w:p>
    <w:p>
      <w:pPr>
        <w:pStyle w:val="TextBody"/>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Địa bàn tỉnh Hòa Bình: có 43 xe quá hạn kiểm định, 08 xe hết niên hạn sử dụng.</w:t>
      </w:r>
    </w:p>
    <w:p>
      <w:pPr>
        <w:pStyle w:val="BodyText23"/>
        <w:spacing w:lineRule="auto" w:line="240" w:before="120" w:after="0"/>
        <w:ind w:firstLine="567"/>
        <w:jc w:val="both"/>
        <w:rPr>
          <w:rFonts w:ascii="Cambria" w:hAnsi="Cambria" w:cs="Cambria" w:asciiTheme="majorHAnsi" w:cstheme="majorHAnsi" w:hAnsiTheme="majorHAnsi"/>
          <w:b/>
          <w:b/>
          <w:sz w:val="25"/>
          <w:szCs w:val="25"/>
          <w:lang w:val="sv-SE"/>
        </w:rPr>
      </w:pPr>
      <w:r>
        <w:rPr>
          <w:rFonts w:cs="Cambria" w:ascii="Cambria" w:hAnsi="Cambria" w:asciiTheme="majorHAnsi" w:cstheme="majorHAnsi" w:hAnsiTheme="majorHAnsi"/>
          <w:sz w:val="25"/>
          <w:szCs w:val="25"/>
        </w:rPr>
        <w:t>Hầu hết xe hết niên hạn sử dụng, xe quá hạn kiểm định thường hoạt động ở các tuyến đường có ít lực lượng chức năng tuần tra kiểm soát, sử dụng tập trung ở vùng sâu vùng xa của các tỉnh miền núi khó khăn.</w:t>
      </w:r>
    </w:p>
    <w:p>
      <w:pPr>
        <w:pStyle w:val="TextBody"/>
        <w:spacing w:lineRule="auto" w:line="240" w:before="120" w:after="0"/>
        <w:ind w:firstLine="567"/>
        <w:jc w:val="both"/>
        <w:rPr>
          <w:rFonts w:ascii="Cambria" w:hAnsi="Cambria" w:cs="Cambria" w:asciiTheme="majorHAnsi" w:cstheme="majorHAnsi" w:hAnsiTheme="majorHAnsi"/>
          <w:b/>
          <w:b/>
          <w:sz w:val="25"/>
          <w:szCs w:val="25"/>
          <w:lang w:val="sv-SE"/>
        </w:rPr>
      </w:pPr>
      <w:r>
        <w:rPr>
          <w:rFonts w:cs="Cambria" w:ascii="Cambria" w:hAnsi="Cambria" w:asciiTheme="majorHAnsi" w:cstheme="majorHAnsi" w:hAnsiTheme="majorHAnsi"/>
          <w:b/>
          <w:sz w:val="25"/>
          <w:szCs w:val="25"/>
          <w:lang w:val="sv-SE"/>
        </w:rPr>
        <w:t>3. Một số kiến nghị và đề xuất:</w:t>
      </w:r>
    </w:p>
    <w:p>
      <w:pPr>
        <w:pStyle w:val="TextBody"/>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iếp tục triển khai thực hiện chỉ đạo của Thủ tướng Chính phủ tại Chỉ thị số 29/CT-TTg ngày 05/10/2016 và chỉ đạo của Bộ trưởng Bộ GTVT tại văn bản số 11985/BGTVT-VT ngày 12/10/2016 về việc xử lý phương tiện giao thông đường bộ hết niên hạn sử dụng, quá hạn kiểm định, Bộ Giao thông vận tải có một số kiến nghị và đề xuất như sau:</w:t>
      </w:r>
    </w:p>
    <w:p>
      <w:pPr>
        <w:pStyle w:val="TextBody"/>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ề nghị các địa phương phải thực sự vào cuộc để kiểm soát, UBND, Ban ATGT các tỉnh, thành phố trực thuộc trung ương tổ chức cuộc họp với các Sở GTVT, Sở Công an, lãnh đạo các huyện thị để triển khai kiểm soát trên địa bàn, gắn trách nhiệm của cá nhân lãnh đạo các Sở, huyện và các lực lượng chức năng tại địa phương để thực hiện.</w:t>
      </w:r>
    </w:p>
    <w:p>
      <w:pPr>
        <w:pStyle w:val="TextBody"/>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ăng cường tuyên truyền trên các phương tiện thông tin đại chúng tại các địa điểm công cộng để chủ xe, lái xe chấp hành Luật Giao thông đường bộ và toàn dân giám sát hoạt động của đối tượng này.</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74. Cử tri tỉnh Bình Dương kiến nghị: </w:t>
      </w:r>
      <w:r>
        <w:rPr>
          <w:rFonts w:cs="Cambria" w:ascii="Cambria" w:hAnsi="Cambria" w:asciiTheme="majorHAnsi" w:cstheme="majorHAnsi" w:hAnsiTheme="majorHAnsi"/>
          <w:i/>
          <w:spacing w:val="2"/>
          <w:sz w:val="25"/>
          <w:szCs w:val="25"/>
          <w:lang w:val="sv-SE"/>
        </w:rPr>
        <w:t>Cử tri cho rằng nguyên nhân của đa số vụ tai nạn giao thông xuất phát từ việc các tài xế, người dân tham gia giao thông không chấp hành đúng quy định về an toàn giao thông. Cử tri đề nghị cần có biện pháp nâng cao ý thức của người dân về việc chấp hành đúng quy định về an toàn giao thông, đồng thời xử lý nghiêm các trường hợp vi phạm.</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654/BGTVT-ATGT ngày 03/8/2017</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Kết quả, tình hình tai nạn giao thông trên toàn quốc đã có những chuyển biến tích cực; liên tiếp trong 6 năm (từ 2011 ÷ 2016) tai nạn giao thông (TNGT) đã được kiềm chế và giảm cả ba tiêu chí; bên cạnh đó, trong 06 tháng đầu năm 2017 (</w:t>
      </w:r>
      <w:r>
        <w:rPr>
          <w:rFonts w:cs="Cambria" w:ascii="Cambria" w:hAnsi="Cambria" w:asciiTheme="majorHAnsi" w:cstheme="majorHAnsi" w:hAnsiTheme="majorHAnsi"/>
          <w:i/>
          <w:spacing w:val="2"/>
          <w:sz w:val="25"/>
          <w:szCs w:val="25"/>
          <w:lang w:val="sv-SE"/>
        </w:rPr>
        <w:t>từ ngày 16/12/2016 đến 15/6/2017</w:t>
      </w:r>
      <w:r>
        <w:rPr>
          <w:rFonts w:cs="Cambria" w:ascii="Cambria" w:hAnsi="Cambria" w:asciiTheme="majorHAnsi" w:cstheme="majorHAnsi" w:hAnsiTheme="majorHAnsi"/>
          <w:spacing w:val="2"/>
          <w:sz w:val="25"/>
          <w:szCs w:val="25"/>
          <w:lang w:val="sv-SE"/>
        </w:rPr>
        <w:t>), cả nước xảy ra 9.593 vụ, làm chết 4.134 người, làm bị thương 7.935 người; so với cùng kỳ năm 2016, giảm 636 vụ (giảm 6,22%), giảm 229 người chết (giảm 5,25%), giảm 1.004 người bị thương (giảm 11,23%).</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 xml:space="preserve">Tuy nhiên, đúng như phản ánh của cử tri, kết quả đạt được về công tác bảo đảm TTATGT chưa được như mong muốn và còn một số tồn tại hạn chế, như: số vụ tai nạn giao thông, số người chết vì tai nạn giao thông vẫn ở mức cao, vẫn còn xảy ra một số vụ tai nạn giao thông nghiêm trọng trên đường bộ, đường sắt gây thiệt hại lớn về người và tài sản, một số đơn vị kinh doanh vận tải còn chưa thực hiện nghiêm các quy định về bảo đảm TTATGT, ý thức chấp hành pháp luật của một bộ phận người tham gia giao thông còn kém…; đây thực sự là thách thức và là nguy cơ, hiểm họa tiềm ẩn đối với an sinh, trật tự, an toàn xã hội.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ể chấn chỉnh tình trạng này, hiện nay, Bộ Giao thông vận tải và các Bộ, ngành, địa phương đã và đang triển khai đồng bộ các nhóm giải pháp trọng tâm về bảo đảm TTATGT theo chỉ đạo của Chính phủ, trong đó chú trọng thực hiện các nội dung sa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ây dựng và hoàn thiện hệ thống văn bản quy phạm pháp luật về bảo đảm TTATGT một cách đồng bộ, phù hợp với tình hình thực tế và đáp ứng yêu cầu của công tác bảo đảm TTATGT; trong đó, tập trung sửa đổi các Nghị định quy định về kinh doanh và điều kiện kinh doanh vận tải bằng xe ô tô, xử phạt vi phạm hành chính trong lĩnh vực giao thông hàng hải, hàng kh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ẩy mạnh tuyên truyền, phổ biến, giáo dục pháp luật về bảo đảm trật tự ATGT; trong đó, theo chủ đề Năm an toàn giao thông 2017 là “Xây dựng văn hóa giao thông trong thanh, thiếu niên” với mục tiêu “Tính mạng con người là trên hết”, các đơn vị chức năng đã và đang triển khai đẩy mạnh tuyên truyền phổ biến, giáo dục pháp luật tại các khu vực có khu công nghiệp, cụm công nghiệp, quy định về bảo đảm TTATGT khi tham gia giao thông trên đường cao tốc…</w:t>
      </w:r>
    </w:p>
    <w:p>
      <w:pPr>
        <w:pStyle w:val="Normal"/>
        <w:spacing w:lineRule="auto" w:line="240" w:before="120" w:after="0"/>
        <w:ind w:firstLine="567"/>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riển khai rà soát, xử lý các điểm đen, điểm tiềm ẩn nguy cơ mất an toàn giao thông trên đường bộ, đường sắt, đường thủy nội địa; thực hiện điều chỉnh, bổ sung hợp lý hệ thống báo hiệu đường bộ, thiết bị an toàn giao thông, bổ sung rào hộ lan, đường cứu nạn trên các tuyến đường bộ qua khu vực đèo dốc quanh co; tăng cường thực hiện công tác thẩm định ATGT đối với các dự án xây dựng mới, nâng cấp cải tạo đường bộ và các tuyến đường bộ đang khai thác có nguy cơ mất an toàn giao thông cao.</w:t>
      </w:r>
    </w:p>
    <w:p>
      <w:pPr>
        <w:pStyle w:val="Normal"/>
        <w:spacing w:lineRule="auto" w:line="240" w:before="120" w:after="0"/>
        <w:ind w:firstLine="567"/>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Tăng cường công tác thanh tra, kiểm tra và xử lý vi phạm pháp luật về TTATGT, trong đó tập trung vào một số lĩnh vực, như: thanh tra việc chấp hành các quy định của pháp luật trong hoạt động vận tải, dịch vụ hỗ trợ vận tải đường sắt; việc kinh doanh, điều kiện kinh doanh vận tải bằng xe ô tô và hoạt động các bến xe ô tô khách; việc chấp hành các quy định pháp luật trong công tác đào tạo, sát hạch, cấp giấy phép lái xe cơ giới đường bộ; việc chấp hành pháp luật trong công tác tổ chức giao thông trên một số tuyến quốc lộ…</w:t>
      </w:r>
    </w:p>
    <w:p>
      <w:pPr>
        <w:pStyle w:val="Normal"/>
        <w:spacing w:lineRule="auto" w:line="240" w:before="120" w:after="0"/>
        <w:ind w:firstLine="567"/>
        <w:jc w:val="both"/>
        <w:rPr>
          <w:rFonts w:ascii="Cambria" w:hAnsi="Cambria" w:cs="Cambria" w:asciiTheme="majorHAnsi" w:cstheme="majorHAnsi" w:hAnsiTheme="majorHAnsi"/>
          <w:sz w:val="25"/>
          <w:szCs w:val="25"/>
          <w:lang w:val="pt-BR"/>
        </w:rPr>
      </w:pPr>
      <w:r>
        <w:rPr>
          <w:rFonts w:cs="Cambria" w:ascii="Cambria" w:hAnsi="Cambria" w:asciiTheme="majorHAnsi" w:cstheme="majorHAnsi" w:hAnsiTheme="majorHAnsi"/>
          <w:sz w:val="25"/>
          <w:szCs w:val="25"/>
          <w:lang w:val="pt-BR"/>
        </w:rPr>
        <w:t>- Nâng cao năng lực, trách nhiệm của các lực lượng thực thi công vụ, nhiệm vụ về bảo đảm TTATGT; đẩy mạnh ứng dụng công nghệ thông tin trong công tác quản lý, điều hành hoạt động vận tải, khai thác hạ tầng giao thông và kiểm tra, giám sát, xử lý vi phạm về TTATGT.</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75. Cử tri tỉnh Bình Dương kiến nghị: </w:t>
      </w:r>
      <w:r>
        <w:rPr>
          <w:rFonts w:cs="Cambria" w:ascii="Cambria" w:hAnsi="Cambria" w:asciiTheme="majorHAnsi" w:cstheme="majorHAnsi" w:hAnsiTheme="majorHAnsi"/>
          <w:i/>
          <w:spacing w:val="-2"/>
          <w:sz w:val="25"/>
          <w:szCs w:val="25"/>
          <w:lang w:val="pt-BR"/>
        </w:rPr>
        <w:t>Cử tri phản ánh hiện nay nhiều vụ việc tai nạn đường sắt xảy ra ở các đoạn đường sắt giao với đường ngang dân sinh. Cử tri đề nghị ngành chức năng cần tăng cường các biện pháp quản lý nhằm đảm bảo an toàn tại các điểm giao nhau giữa đường sắt và đường ngang dân sinh, giảm thiểu các vụ tai nạn có thể xảy ra.</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587/BGTVT-ATGT ngày 01/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ường sắt đã được triển khai thực hiện quyết liệt, đồng bộ trên phạm vi cả nước.</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pacing w:val="-4"/>
          <w:sz w:val="25"/>
          <w:szCs w:val="25"/>
          <w:lang w:val="sv-SE"/>
        </w:rPr>
        <w:t xml:space="preserve">Kết quả, tình hình tai nạn giao thông trên toàn quốc đã có những chuyển biến tích cực; liên tiếp trong 5 năm (từ 2012 ÷ 2016) tai nạn giao thông (TNGT) đã được kiềm chế và giảm cả ba tiêu chí; tai nạn giao thông đường sắt 6 tháng đầu năm 2017 tiếp tục giảm so với cùng kỳ năm 2016, cụ thể: toàn quốc xảy ra 76 vụ, làm chết 65 người, làm bị thương 30 người. So với cùng kỳ năm 2016, giảm 13 vụ (-14,61%), giảm 06 người chết (-8,45%), tăng 04 người bị thương (+15,38%). </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pacing w:val="-4"/>
          <w:sz w:val="25"/>
          <w:szCs w:val="25"/>
          <w:lang w:val="sv-SE"/>
        </w:rPr>
        <w:t xml:space="preserve">Tuy nhiên, đúng như phản ánh của cử tri công tác bảo đảm trật tự an toàn giao thông đường sắt vẫn còn một số tồn tại hạn chế: tình hình ùn tắc giao thông, tai nạn giao thông đường sắt còn diễn biến phức tạp, vẫn còn xảy ra một số vụ tai nạn giao thông nghiêm trọng tại các vị trí giao cắt giữa đường bộ và đường sắt, ý thức chấp hành pháp luật của một bộ phận người tham gia giao thông còn kém, nhiều vi phạm còn diễn ra khá phổ biến…đây thực sự là thách thức và là nguy cơ, hiểm họa tiềm ẩn đối với an sinh, trật tự, an toàn xã hội.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ể chấn chỉnh tình trạng này, Bộ Giao thông vận tải và các Bộ, ngành, địa phương đã và đang tiếp tục triển khai đồng bộ các nhóm giải pháp trọng tâm về bảo đảm TTATGT đường sắt theo chỉ đạo của Chính phủ, trong đó chú trọng thực hiện các nội dung sa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2"/>
          <w:sz w:val="25"/>
          <w:szCs w:val="25"/>
          <w:lang w:val="sv-SE"/>
        </w:rPr>
        <w:t xml:space="preserve">- Xây dựng và hoàn thiện hệ thống văn bản quy phạm pháp luật về bảo đảm TTATGT đường sắt một cách đồng bộ, phù hợp với tình hình thực tế và đáp ứng yêu cầu của công tác bảo đảm TTATGT; đặc biệt là tập trung xây dựng các Nghị định hướng dẫn thi hành </w:t>
      </w:r>
      <w:r>
        <w:rPr>
          <w:rFonts w:cs="Cambria" w:ascii="Cambria" w:hAnsi="Cambria" w:asciiTheme="majorHAnsi" w:cstheme="majorHAnsi" w:hAnsiTheme="majorHAnsi"/>
          <w:sz w:val="25"/>
          <w:szCs w:val="25"/>
          <w:lang w:val="sv-SE"/>
        </w:rPr>
        <w:t xml:space="preserve">Luật Đường sắt (sửa đổi); </w:t>
      </w:r>
      <w:r>
        <w:rPr>
          <w:rFonts w:cs="Cambria" w:ascii="Cambria" w:hAnsi="Cambria" w:asciiTheme="majorHAnsi" w:cstheme="majorHAnsi" w:hAnsiTheme="majorHAnsi"/>
          <w:spacing w:val="2"/>
          <w:sz w:val="25"/>
          <w:szCs w:val="25"/>
          <w:lang w:val="sv-SE"/>
        </w:rPr>
        <w:t>Nghị định số 86/2014/NĐ-CP ngày 10/9/2014</w:t>
      </w:r>
      <w:r>
        <w:rPr>
          <w:rFonts w:cs="Cambria" w:ascii="Cambria" w:hAnsi="Cambria" w:asciiTheme="majorHAnsi" w:cstheme="majorHAnsi" w:hAnsiTheme="majorHAnsi"/>
          <w:sz w:val="25"/>
          <w:szCs w:val="25"/>
          <w:lang w:val="sv-SE"/>
        </w:rPr>
        <w:t xml:space="preserve"> của Chính phủ về kinh doanh và điều kiện kinh doanh vận tải bằng xe ô tô theo hướng tăng cường quản lý nhà nước đối với hoạt động kinh doanh vận tải.</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pacing w:val="-4"/>
          <w:sz w:val="25"/>
          <w:szCs w:val="25"/>
          <w:lang w:val="sv-SE"/>
        </w:rPr>
        <w:t>- Đẩy mạnh tuyên truyền, phổ biến, giáo dục pháp luật về bảo đảm trật tự ATGT; trong đó, t</w:t>
      </w:r>
      <w:r>
        <w:rPr>
          <w:rFonts w:cs="Cambria" w:ascii="Cambria" w:hAnsi="Cambria" w:asciiTheme="majorHAnsi" w:cstheme="majorHAnsi" w:hAnsiTheme="majorHAnsi"/>
          <w:spacing w:val="-4"/>
          <w:sz w:val="25"/>
          <w:szCs w:val="25"/>
        </w:rPr>
        <w:t xml:space="preserve">ập trung tuyên truyền theo chủ đề </w:t>
      </w:r>
      <w:r>
        <w:rPr>
          <w:rFonts w:cs="Cambria" w:ascii="Cambria" w:hAnsi="Cambria" w:asciiTheme="majorHAnsi" w:cstheme="majorHAnsi" w:hAnsiTheme="majorHAnsi"/>
          <w:bCs/>
          <w:i/>
          <w:spacing w:val="-4"/>
          <w:sz w:val="25"/>
          <w:szCs w:val="25"/>
          <w:lang w:val="sv-SE"/>
        </w:rPr>
        <w:t>“</w:t>
      </w:r>
      <w:r>
        <w:rPr>
          <w:rFonts w:cs="Cambria" w:ascii="Cambria" w:hAnsi="Cambria" w:asciiTheme="majorHAnsi" w:cstheme="majorHAnsi" w:hAnsiTheme="majorHAnsi"/>
          <w:i/>
          <w:spacing w:val="-4"/>
          <w:sz w:val="25"/>
          <w:szCs w:val="25"/>
          <w:lang w:val="sv-SE"/>
        </w:rPr>
        <w:t>Xây dựng văn hóa giao thông trong thanh, thiếu niên” với mục tiêu “Tính mạng con người là trên hết”</w:t>
      </w:r>
      <w:r>
        <w:rPr>
          <w:rFonts w:cs="Cambria" w:ascii="Cambria" w:hAnsi="Cambria" w:asciiTheme="majorHAnsi" w:cstheme="majorHAnsi" w:hAnsiTheme="majorHAnsi"/>
          <w:bCs/>
          <w:i/>
          <w:spacing w:val="-4"/>
          <w:sz w:val="25"/>
          <w:szCs w:val="25"/>
          <w:lang w:val="sv-SE"/>
        </w:rPr>
        <w:t xml:space="preserve">, </w:t>
      </w:r>
      <w:r>
        <w:rPr>
          <w:rFonts w:cs="Cambria" w:ascii="Cambria" w:hAnsi="Cambria" w:asciiTheme="majorHAnsi" w:cstheme="majorHAnsi" w:hAnsiTheme="majorHAnsi"/>
          <w:bCs/>
          <w:spacing w:val="-4"/>
          <w:sz w:val="25"/>
          <w:szCs w:val="25"/>
          <w:lang w:val="sv-SE"/>
        </w:rPr>
        <w:t xml:space="preserve">tiếp tục tuyên truyền về </w:t>
      </w:r>
      <w:r>
        <w:rPr>
          <w:rFonts w:cs="Cambria" w:ascii="Cambria" w:hAnsi="Cambria" w:asciiTheme="majorHAnsi" w:cstheme="majorHAnsi" w:hAnsiTheme="majorHAnsi"/>
          <w:spacing w:val="-4"/>
          <w:sz w:val="25"/>
          <w:szCs w:val="25"/>
        </w:rPr>
        <w:t>siết chặt quản lý kinh doanh vận tải và kiểm soát tải trọng phương tiện</w:t>
      </w:r>
      <w:r>
        <w:rPr>
          <w:rFonts w:cs="Cambria" w:ascii="Cambria" w:hAnsi="Cambria" w:asciiTheme="majorHAnsi" w:cstheme="majorHAnsi" w:hAnsiTheme="majorHAnsi"/>
          <w:spacing w:val="-4"/>
          <w:sz w:val="25"/>
          <w:szCs w:val="25"/>
          <w:lang w:val="sv-SE"/>
        </w:rPr>
        <w:t xml:space="preserve"> và các quy định về xử phạt vi phạm hành chính trong lĩnh vực giao thông vận tải; </w:t>
      </w:r>
      <w:r>
        <w:rPr>
          <w:rFonts w:cs="Cambria" w:ascii="Cambria" w:hAnsi="Cambria" w:asciiTheme="majorHAnsi" w:cstheme="majorHAnsi" w:hAnsiTheme="majorHAnsi"/>
          <w:spacing w:val="-4"/>
          <w:sz w:val="25"/>
          <w:szCs w:val="25"/>
        </w:rPr>
        <w:t xml:space="preserve">thường xuyên, kịp thời đưa tin về tình hình TTATGT </w:t>
      </w:r>
      <w:r>
        <w:rPr>
          <w:rFonts w:cs="Cambria" w:ascii="Cambria" w:hAnsi="Cambria" w:asciiTheme="majorHAnsi" w:cstheme="majorHAnsi" w:hAnsiTheme="majorHAnsi"/>
          <w:spacing w:val="-4"/>
          <w:sz w:val="25"/>
          <w:szCs w:val="25"/>
          <w:lang w:val="sv-SE"/>
        </w:rPr>
        <w:t xml:space="preserve">đường sắt </w:t>
      </w:r>
      <w:r>
        <w:rPr>
          <w:rFonts w:cs="Cambria" w:ascii="Cambria" w:hAnsi="Cambria" w:asciiTheme="majorHAnsi" w:cstheme="majorHAnsi" w:hAnsiTheme="majorHAnsi"/>
          <w:spacing w:val="-4"/>
          <w:sz w:val="25"/>
          <w:szCs w:val="25"/>
        </w:rPr>
        <w:t>trong các bản tin thời sự hàng ngày, cảnh báo các nguy cơ cao gây TNGT</w:t>
      </w:r>
      <w:r>
        <w:rPr>
          <w:rFonts w:cs="Cambria" w:ascii="Cambria" w:hAnsi="Cambria" w:asciiTheme="majorHAnsi" w:cstheme="majorHAnsi" w:hAnsiTheme="majorHAnsi"/>
          <w:spacing w:val="-4"/>
          <w:sz w:val="25"/>
          <w:szCs w:val="25"/>
          <w:lang w:val="sv-SE"/>
        </w:rPr>
        <w:t xml:space="preserve"> đường sắt</w:t>
      </w:r>
      <w:r>
        <w:rPr>
          <w:rFonts w:cs="Cambria" w:ascii="Cambria" w:hAnsi="Cambria" w:asciiTheme="majorHAnsi" w:cstheme="majorHAnsi" w:hAnsiTheme="majorHAnsi"/>
          <w:spacing w:val="-4"/>
          <w:sz w:val="25"/>
          <w:szCs w:val="25"/>
        </w:rPr>
        <w:t>, hướng dẫn người dân tham gia giao thông an toàn và các biện pháp phòng tránh TNGT.</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de-DE"/>
        </w:rPr>
      </w:pPr>
      <w:r>
        <w:rPr>
          <w:rFonts w:cs="Cambria" w:ascii="Cambria" w:hAnsi="Cambria" w:asciiTheme="majorHAnsi" w:cstheme="majorHAnsi" w:hAnsiTheme="majorHAnsi"/>
          <w:iCs/>
          <w:sz w:val="25"/>
          <w:szCs w:val="25"/>
          <w:lang w:val="de-DE"/>
        </w:rPr>
        <w:t>- T</w:t>
      </w:r>
      <w:r>
        <w:rPr>
          <w:rFonts w:cs="Cambria" w:ascii="Cambria" w:hAnsi="Cambria" w:asciiTheme="majorHAnsi" w:cstheme="majorHAnsi" w:hAnsiTheme="majorHAnsi"/>
          <w:sz w:val="25"/>
          <w:szCs w:val="25"/>
          <w:lang w:val="de-DE"/>
        </w:rPr>
        <w:t xml:space="preserve">ích cực tổ chức triển khai thực hiện có hiệu quả các công trình, dự án đảm bảo ATGTĐS, đặc biệt </w:t>
      </w:r>
      <w:r>
        <w:rPr>
          <w:rFonts w:cs="Cambria" w:ascii="Cambria" w:hAnsi="Cambria" w:asciiTheme="majorHAnsi" w:cstheme="majorHAnsi" w:hAnsiTheme="majorHAnsi"/>
          <w:spacing w:val="-4"/>
          <w:sz w:val="25"/>
          <w:szCs w:val="25"/>
          <w:lang w:val="de-DE"/>
        </w:rPr>
        <w:t xml:space="preserve">đẩy nhanh xây dựng đường gom, hàng rào hộ lan, hàng rào bảo vệ hành lang ATGTĐS theo </w:t>
      </w:r>
      <w:r>
        <w:rPr>
          <w:rFonts w:cs="Cambria" w:ascii="Cambria" w:hAnsi="Cambria" w:asciiTheme="majorHAnsi" w:cstheme="majorHAnsi" w:hAnsiTheme="majorHAnsi"/>
          <w:spacing w:val="-4"/>
          <w:sz w:val="25"/>
          <w:szCs w:val="25"/>
          <w:lang w:val="pt-BR"/>
        </w:rPr>
        <w:t>Quyết định số 994/QĐ-TTg ngày 19/6/2014 của Thủ tướng Chính phủ về Kế hoạch lập lại trật tự hành lang an toàn giao thông đường bộ, đường sắt giai đoạn 2016 - 2020</w:t>
      </w:r>
      <w:r>
        <w:rPr>
          <w:rFonts w:cs="Cambria" w:ascii="Cambria" w:hAnsi="Cambria" w:asciiTheme="majorHAnsi" w:cstheme="majorHAnsi" w:hAnsiTheme="majorHAnsi"/>
          <w:spacing w:val="-4"/>
          <w:sz w:val="25"/>
          <w:szCs w:val="25"/>
          <w:lang w:val="de-DE"/>
        </w:rPr>
        <w:t xml:space="preserve">. Trong đó, </w:t>
      </w:r>
      <w:r>
        <w:rPr>
          <w:rFonts w:cs="Cambria" w:ascii="Cambria" w:hAnsi="Cambria" w:asciiTheme="majorHAnsi" w:cstheme="majorHAnsi" w:hAnsiTheme="majorHAnsi"/>
          <w:sz w:val="25"/>
          <w:szCs w:val="25"/>
          <w:lang w:val="de-DE"/>
        </w:rPr>
        <w:t xml:space="preserve">ngành đường sắt đang </w:t>
      </w:r>
      <w:r>
        <w:rPr>
          <w:rFonts w:cs="Cambria" w:ascii="Cambria" w:hAnsi="Cambria" w:asciiTheme="majorHAnsi" w:cstheme="majorHAnsi" w:hAnsiTheme="majorHAnsi"/>
          <w:sz w:val="25"/>
          <w:szCs w:val="25"/>
          <w:lang w:val="fr-FR"/>
        </w:rPr>
        <w:t>tập trung triển khai xây dựng thiết bị cảnh báo tại đường ngang như: cần chắn, dàn chắn tự động, gờ, gồ giảm tốc cưỡng bức tại đường ngang và hoàn thiện hệ thống đường gom, hàng rào cách ly; phối hợp với chính quyền địa phương tiếp tục tổ chức rà soát các vị trí đường ngang giao cắt giữa đường bộ và đường sắt có nguy cơ xảy ra tai nạn cao để cắm bổ sung biển báo (Chú ý tàu hỏa)</w:t>
      </w:r>
      <w:r>
        <w:rPr>
          <w:rFonts w:cs="Cambria" w:ascii="Cambria" w:hAnsi="Cambria" w:asciiTheme="majorHAnsi" w:cstheme="majorHAnsi" w:hAnsiTheme="majorHAnsi"/>
          <w:spacing w:val="-4"/>
          <w:sz w:val="25"/>
          <w:szCs w:val="25"/>
          <w:lang w:val="de-DE"/>
        </w:rPr>
        <w:t>; từng bước đóng các lối đi dân sinh bất hợp pháp để giảm dần số lượng giao cắt đồng mức giữa đường bộ và đường sắt.</w:t>
      </w:r>
    </w:p>
    <w:p>
      <w:pPr>
        <w:pStyle w:val="Normal"/>
        <w:spacing w:lineRule="auto" w:line="240" w:before="120" w:after="0"/>
        <w:ind w:firstLine="567"/>
        <w:jc w:val="both"/>
        <w:rPr>
          <w:rFonts w:ascii="Cambria" w:hAnsi="Cambria" w:cs="Cambria" w:asciiTheme="majorHAnsi" w:cstheme="majorHAnsi" w:hAnsiTheme="majorHAnsi"/>
          <w:sz w:val="25"/>
          <w:szCs w:val="25"/>
          <w:lang w:val="de-DE"/>
        </w:rPr>
      </w:pPr>
      <w:r>
        <w:rPr>
          <w:rFonts w:cs="Cambria" w:ascii="Cambria" w:hAnsi="Cambria" w:asciiTheme="majorHAnsi" w:cstheme="majorHAnsi" w:hAnsiTheme="majorHAnsi"/>
          <w:iCs/>
          <w:sz w:val="25"/>
          <w:szCs w:val="25"/>
          <w:lang w:val="de-DE"/>
        </w:rPr>
        <w:t>- T</w:t>
      </w:r>
      <w:r>
        <w:rPr>
          <w:rFonts w:cs="Cambria" w:ascii="Cambria" w:hAnsi="Cambria" w:asciiTheme="majorHAnsi" w:cstheme="majorHAnsi" w:hAnsiTheme="majorHAnsi"/>
          <w:sz w:val="25"/>
          <w:szCs w:val="25"/>
          <w:lang w:val="de-DE"/>
        </w:rPr>
        <w:t>hường xuyên theo dõi, phát hiện và có biện pháp xử lý các điểm  đen về ATGT đường sắt; tổ chức cảnh giới tại các lối đi dân sinh, đường ngang không có người gác vào các dịp vận tải cao điểm, Lễ, Tết, đảm bảo cho hành trình của mọi đoàn tàu an toàn, đúng giờ, không ùn tắc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sz w:val="25"/>
          <w:szCs w:val="25"/>
          <w:lang w:val="de-DE"/>
        </w:rPr>
        <w:t>- T</w:t>
      </w:r>
      <w:r>
        <w:rPr>
          <w:rFonts w:cs="Cambria" w:ascii="Cambria" w:hAnsi="Cambria" w:asciiTheme="majorHAnsi" w:cstheme="majorHAnsi" w:hAnsiTheme="majorHAnsi"/>
          <w:spacing w:val="-4"/>
          <w:sz w:val="25"/>
          <w:szCs w:val="25"/>
          <w:lang w:val="de-DE"/>
        </w:rPr>
        <w:t xml:space="preserve">riển khai, thực hiện tốt Quy chế phối hợp giữa Bộ Giao thông vận tải và UBND các tỉnh, thành phố có đường sắt đi qua trong việc đảm bảo TTATGT tại các điểm giao cắt đồng mức giữa đường bộ và đường sắt; </w:t>
      </w:r>
      <w:r>
        <w:rPr>
          <w:rFonts w:cs="Cambria" w:ascii="Cambria" w:hAnsi="Cambria" w:asciiTheme="majorHAnsi" w:cstheme="majorHAnsi" w:hAnsiTheme="majorHAnsi"/>
          <w:sz w:val="25"/>
          <w:szCs w:val="25"/>
          <w:lang w:val="fr-FR"/>
        </w:rPr>
        <w:t>cương quyết không để phát sinh thêm đường ngang trái phép.</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sz w:val="25"/>
          <w:szCs w:val="25"/>
          <w:lang w:val="fr-FR"/>
        </w:rPr>
        <w:t>- Chỉ đạo Cục Đường sắt Việt Nam, Tổng công ty Đường sắt Việt Nam khi xây dựng, nâng cấp, cải tạo đường ngang phải xem xét bố trí gờ, gồ giảm tốc cưỡng bức, nhằm giảm thiểu tai nạn giao thông; chỉ đạo lực lượng Thanh tra giao thông đường sắt tăng cường công tác kiểm tra, xử lý các hành vi vi phạm về quy tắc giao thông tại các vị trí đường ngang có mật độ giao thông cao.</w:t>
      </w:r>
    </w:p>
    <w:p>
      <w:pPr>
        <w:pStyle w:val="Normal"/>
        <w:spacing w:lineRule="auto" w:line="240" w:before="120" w:after="0"/>
        <w:ind w:firstLine="567"/>
        <w:jc w:val="both"/>
        <w:rPr>
          <w:rFonts w:ascii="Cambria" w:hAnsi="Cambria" w:cs="Cambria" w:asciiTheme="majorHAnsi" w:cstheme="majorHAnsi" w:hAnsiTheme="majorHAnsi"/>
          <w:sz w:val="25"/>
          <w:szCs w:val="25"/>
          <w:lang w:val="fr-FR"/>
        </w:rPr>
      </w:pPr>
      <w:r>
        <w:rPr>
          <w:rFonts w:cs="Cambria" w:ascii="Cambria" w:hAnsi="Cambria" w:asciiTheme="majorHAnsi" w:cstheme="majorHAnsi" w:hAnsiTheme="majorHAnsi"/>
          <w:sz w:val="25"/>
          <w:szCs w:val="25"/>
          <w:lang w:val="fr-FR"/>
        </w:rPr>
        <w:t>- Nâng cao năng lực, trách nhiệm của các lực lượng thực thi công vụ, nhiệm vụ về bảo đảm TTATGT đường sắt; đẩy mạnh ứng dụng công nghệ thông tin trong công tác quản lý, điều hành hoạt động vận tải, khai thác hạ tầng giao thông và kiểm tra, giám sát, xử lý vi phạm về TTATGT đường sắt.</w:t>
      </w:r>
    </w:p>
    <w:p>
      <w:pPr>
        <w:pStyle w:val="Normal"/>
        <w:tabs>
          <w:tab w:val="clear" w:pos="720"/>
          <w:tab w:val="left" w:pos="567" w:leader="none"/>
          <w:tab w:val="left" w:pos="709" w:leader="none"/>
        </w:tabs>
        <w:spacing w:lineRule="auto" w:line="240" w:before="120" w:after="0"/>
        <w:ind w:firstLine="567"/>
        <w:jc w:val="both"/>
        <w:rPr>
          <w:rFonts w:ascii="Cambria" w:hAnsi="Cambria" w:cs="Cambria" w:asciiTheme="majorHAnsi" w:cstheme="majorHAnsi" w:hAnsiTheme="majorHAnsi"/>
          <w:i/>
          <w:i/>
          <w:sz w:val="25"/>
          <w:szCs w:val="25"/>
          <w:lang w:val="fr-FR"/>
        </w:rPr>
      </w:pPr>
      <w:r>
        <w:rPr>
          <w:rFonts w:cs="Cambria" w:ascii="Cambria" w:hAnsi="Cambria" w:asciiTheme="majorHAnsi" w:cstheme="majorHAnsi" w:hAnsiTheme="majorHAnsi"/>
          <w:b/>
          <w:i/>
          <w:sz w:val="25"/>
          <w:szCs w:val="25"/>
          <w:lang w:val="sv-SE"/>
        </w:rPr>
        <w:t xml:space="preserve">176. Cử tri tỉnh Đồng Tháp kiến nghị: </w:t>
      </w:r>
      <w:r>
        <w:rPr>
          <w:rFonts w:cs="Cambria" w:ascii="Cambria" w:hAnsi="Cambria" w:asciiTheme="majorHAnsi" w:cstheme="majorHAnsi" w:hAnsiTheme="majorHAnsi"/>
          <w:i/>
          <w:sz w:val="25"/>
          <w:szCs w:val="25"/>
          <w:lang w:val="fr-FR"/>
        </w:rPr>
        <w:t>Kiến nghị Bộ GTVT cần phân cấp cho địa phương về quản lý giao thông đường bộ tuyến quốc lộ trong nội tỉnh cũng như giao thông thủy để khi có phát sinh như nạo vét lòng sông, khai thác cát, đường xuống cấp… kịp thời xử lý không gây bức xúc trong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fr-FR"/>
        </w:rPr>
        <w:t xml:space="preserve">9347/BGTVT-KCHT </w:t>
      </w:r>
      <w:r>
        <w:rPr>
          <w:rFonts w:cs="Cambria" w:ascii="Cambria" w:hAnsi="Cambria" w:asciiTheme="majorHAnsi" w:cstheme="majorHAnsi" w:hAnsiTheme="majorHAnsi"/>
          <w:sz w:val="25"/>
          <w:szCs w:val="25"/>
          <w:lang w:val="sv-SE"/>
        </w:rPr>
        <w:t>ngày 17/8/2017</w:t>
      </w:r>
    </w:p>
    <w:p>
      <w:pPr>
        <w:pStyle w:val="Normal"/>
        <w:tabs>
          <w:tab w:val="clear" w:pos="720"/>
          <w:tab w:val="left" w:pos="567" w:leader="none"/>
          <w:tab w:val="left" w:pos="709" w:leader="none"/>
        </w:tabs>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a. Đối với việc phân cấp đường bộ: việc phân công, phân cấp quản lý đường quốc lộ được quy định theo khoản 2 Điều 39 của Luật Giao thông đường bộ. Theo đó công tác quản lý, bảo trì quốc lộ do Bộ GTVT thực hiện, công tác quản lý bảo trì đường địa phương do UBND tỉnh quy định; công tác tổ chức giao thông trên quốc lộ do Bộ GTVT thực hiện, tổ chức giao thông đường địa phương do UBND tỉnh quy định. </w:t>
      </w:r>
    </w:p>
    <w:p>
      <w:pPr>
        <w:pStyle w:val="Normal"/>
        <w:tabs>
          <w:tab w:val="clear" w:pos="720"/>
          <w:tab w:val="left" w:pos="567" w:leader="none"/>
          <w:tab w:val="left" w:pos="709" w:leader="none"/>
        </w:tabs>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b. Đối với việc phân cấp đường thủy nội địa:</w:t>
      </w:r>
    </w:p>
    <w:p>
      <w:pPr>
        <w:pStyle w:val="Normal"/>
        <w:tabs>
          <w:tab w:val="clear" w:pos="720"/>
          <w:tab w:val="left" w:pos="567" w:leader="none"/>
          <w:tab w:val="left" w:pos="709" w:leader="none"/>
        </w:tabs>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heo quy định tại khoản 3 Điều 9 Luật Giao thông đường thủy nội địa thì Bộ GTVT tổ chức quản lý, bảo trì đường thủy nội địa quốc gia; UBND cấp tỉnh tổ chức quản lý, bảo trì đường thủy nội địa địa phương.</w:t>
      </w:r>
    </w:p>
    <w:p>
      <w:pPr>
        <w:pStyle w:val="Normal"/>
        <w:tabs>
          <w:tab w:val="clear" w:pos="720"/>
          <w:tab w:val="left" w:pos="567" w:leader="none"/>
          <w:tab w:val="left" w:pos="709" w:leader="none"/>
        </w:tabs>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Hiện nay, Bộ GTVT đã đề nghị Chính phủ xây dựng Nghị định quy định về hoạt động quản lý đường thủy nội địa và Nghị định ban hành Quy chế quản lý hoạt động nạo vét, duy tu các tuyến hàng hải và vùng nước cảng biển. Sau khi được Chính phủ thông qua, trong quá trình xây dựng dự thảo các Nghị định trên, Bộ GTVT sẽ phối hợp với các bộ, ngành và UBND các tỉnh, thành phố rà soát các quy định của pháp luật hiện hành và thực tế quản lý để nghiên cứu, xây dựng, trình Chính phủ ban hành nhằm tăng cường hiệu quả, hiệu lực và nâng cao vai trò quản lý nhà nước về đường thủy nội địa.</w:t>
      </w:r>
    </w:p>
    <w:p>
      <w:pPr>
        <w:pStyle w:val="BodyTextIndent2"/>
        <w:spacing w:lineRule="auto" w:line="240" w:before="120" w:after="0"/>
        <w:ind w:left="0"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b/>
          <w:i/>
          <w:sz w:val="25"/>
          <w:szCs w:val="25"/>
          <w:lang w:val="sv-SE"/>
        </w:rPr>
        <w:t>177. Cử tri tỉnh Đồng Tháp kiến nghị:</w:t>
      </w:r>
      <w:r>
        <w:rPr>
          <w:rFonts w:cs="Cambria" w:ascii="Cambria" w:hAnsi="Cambria" w:asciiTheme="majorHAnsi" w:cstheme="majorHAnsi" w:hAnsiTheme="majorHAnsi"/>
          <w:i/>
          <w:sz w:val="25"/>
          <w:szCs w:val="25"/>
          <w:lang w:val="sv-SE"/>
        </w:rPr>
        <w:t>Kiến nghị Bộ GTVT giải trình rõ lý do cho nhà đầu tư BOT đoạn đường tránh Cái Bè tỉnh Tiền Giang và cũng trong đoạn quốc lộ này nhà nước mới đầu tư vài năm, đường lưu thông bình thường nay lại cho nhà đầu tư BOT chỉ thảm nhựa trên mặt đường thì thu phí. Phải chăng việc này có khuất tất phía sau việc đầu tư BO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10093/BGTVT-ĐTCT ngày 06/9/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Bộ GTVT không triển khai đầu tư đoạn đường tránh Cái Bè tỉnh Tiền Giang như phản ánh của cử tri.Trên địa bàn huyện Cái Bè tỉnh Tiền Giang, Bộ GTVT chỉ thực hiện đầu tư duy nhất việc tăng cường nền, mặt đường Quốc lộ 1 hiện đã xuống cấp, cụ thể:</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Quốc lộ 1 đoạn qua tỉnh Tiền Giang được nâng cấp mở rộng từ quy mô 02 làn xe thành 04 làn xe vào năm 2005-2007 đã góp phần đảm bảo giao thông thông suốt, thúc đẩy phát triển kinh tế - xã hội của Tỉnh nói riêng và khu vực nói chung trong những năm vừa qua. Tuy nhiên, khi đầu tư cạp mở rộng thêm 02 làn xe chỉ đầu tư đối với phần mở rộng còn phần bên trong(có mặt đường rộng 11m)giữ nguyên như đã đầu tư từ năm 1996-1997; cùng với sự tăng cao của lưu lượng xe trong thời gian qua nên mặt đường đã xuống cấp, xuất hiện nhiều hư hỏng, đặc biệt là ở vị trí tiếp giáp giữa hai giai đoạn đầu tư; cường độ mặt đường hiện tại khoảng 120÷150Mpa trong khi tính toán của tư vấn cho thấy cần phải cường độ tối thiểu 160Mpa. Do vậy, cần thiết phải đầu tư tăng cường nền, mặt đường Quốc lộ 1 đoạn qua tỉnh Tiền Giangđảm bảo cường độ mặt đường đáp ứng nhu cầu tăng cao của lưu lượng giao thông, thống nhất trên toàn tuyến Quốc lộ 1 và góp phần kiềm chế tai nạn giao thông, trong đóđoạn Km1987+560÷Km2014 đã hoàn thành đầu tư đưa vào khai thác năm 2017, đoạn còn lại từ ngã ba Trung Lương đến cầu Mỹ Thuận (Km1967÷Km2027) đã được Thủ tướng Chính phủ chấp thuận đầu tư tại văn bản số 589/TTg-KTN ngày 06/4/2016, hiện đang nghiên cứ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Bên cạnh đó, sự cần thiết đầu tư tăng cường nền, mặt đường Quốc lộ 1 đoạn qua tỉnh Tiền Giangcũng đã được Uỷ ban nhân dân tỉnh Tiền Giang có ý kiến với Bộ GTVT và Thủ tướng Chính phủ; đồng thời, được Đoàn đại biểu Quốc hội tỉnh Tiền Giang kiến nghị.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Do mặt đường Quốc lộ 1 đã xuống cấp, mất an toàn giao thông cần thiết phải đầu tư nhưng ngân sách Nhà nước hạn hẹp, không thể cân đối để đầu tư tăng cường nền, mặt đường được cùng vớinguồn vốn từ Quỹ bảo trì đường bộ không được dùng để thực hiện đầu tư cải tạo, nâng cấp, xây dựng mới (quy định của Chính phủ tại Nghị định số 18/2012/NĐ-CP, chỉ được sử dụng quỹ bảo trì để thực hiện công tác bảo trì) nên Bộ GTVT đã chỉ đạo Tổng cục Đường bộ Việt Nam và tư vấn nghiên cứu đầu tư tăng cường nền, mặt đườngQuốc lộ 1 theo hình thức hợp đồng BOT, hoàn vốn đầu tư thông qua thu giá dịch vụ sử dụng đường bộ.</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hư vậy, thông tin về đoạn quốc lộ này mới đầu tư vài năm, đường lưu thông bình thường nay lại cho nhà đầu tư BOT chỉ thảm nhựa trên mặt đường thì thu phí là chưa chính xác. Quá trình triển khai đã thực hiện công khai, minh bạch; nhận được ý kiến của Hội đồng nhân dân, Uỷ ban nhân dân, Đoàn đại biểu Quốc hội tỉnh Tiền Giang. Bộ GTVT khẳng định là không có gì khuất tất phía sau việc đầu tư BOT.</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ong bối cảnh nguồn lực đất nước hạn hẹp và nợ công ở mức cao như hiện nay thì giải pháp đa dạng hóa các hình thức đầu tư, thu hút nguồn lực từ mọi thành phần kinh tế, đặc biệt là sự tham gia của tư nhân vào đầu tư kết cấu hạ tầng giao thông là cần thiết, tất yếu, là thực hiện chủ trương lớn của Đảng và Chính phủ. Tại Hội nghị lần thứ 4, Ban Chấp hành Trung ương Đảng khóa XI đã đưa ra giải pháp: “</w:t>
      </w:r>
      <w:r>
        <w:rPr>
          <w:rFonts w:cs="Cambria" w:ascii="Cambria" w:hAnsi="Cambria" w:asciiTheme="majorHAnsi" w:cstheme="majorHAnsi" w:hAnsiTheme="majorHAnsi"/>
          <w:i/>
          <w:sz w:val="25"/>
          <w:szCs w:val="25"/>
        </w:rPr>
        <w:t>Thu hút mạnh các thành phần kinh tế, kể cả các nhà đầu tư nước ngoài tham gia đầu tư phát triển kết cấu hạ tầng, bảo đảm lợi ích thoả đáng của nhà đầu tư; mở rộng hình thức Nhà nước và nhân dân cùng làm…; có cơ chế, chính sách phù hợp để thu hút đầu tư vào các lĩnh vực kết cấu hạ tầng...</w:t>
      </w:r>
      <w:r>
        <w:rPr>
          <w:rFonts w:cs="Cambria" w:ascii="Cambria" w:hAnsi="Cambria" w:asciiTheme="majorHAnsi" w:cstheme="majorHAnsi" w:hAnsiTheme="majorHAnsi"/>
          <w:sz w:val="25"/>
          <w:szCs w:val="25"/>
        </w:rPr>
        <w:t>” - trích Nghị quyết số 13-NQ/TW ngày 16/01/2012; đồng thời, tại Hội nghị lần thứ tư, Ban chấp hành Trung ương Đảng khóa XII đã xác định nhiệm vụ “</w:t>
      </w:r>
      <w:r>
        <w:rPr>
          <w:rFonts w:cs="Cambria" w:ascii="Cambria" w:hAnsi="Cambria" w:asciiTheme="majorHAnsi" w:cstheme="majorHAnsi" w:hAnsiTheme="majorHAnsi"/>
          <w:i/>
          <w:sz w:val="25"/>
          <w:szCs w:val="25"/>
        </w:rPr>
        <w:t>đẩy mạnh thực hiện các dự án đầu tư theo hình thức PPP, bảo đảm tính công khai, minh bạch; có cơ chế giám sát, quản lý và sử dụng hiệu quả vốn đầu tư đối với từng dự án</w:t>
      </w:r>
      <w:r>
        <w:rPr>
          <w:rFonts w:cs="Cambria" w:ascii="Cambria" w:hAnsi="Cambria" w:asciiTheme="majorHAnsi" w:cstheme="majorHAnsi" w:hAnsiTheme="majorHAnsi"/>
          <w:sz w:val="25"/>
          <w:szCs w:val="25"/>
        </w:rPr>
        <w:t>” - trích Nghị quyết số 05-NQ/TW ngày 01/11/2016.</w:t>
      </w:r>
    </w:p>
    <w:p>
      <w:pPr>
        <w:pStyle w:val="BodyTextIndent2"/>
        <w:spacing w:lineRule="auto" w:line="240" w:before="120" w:after="0"/>
        <w:ind w:left="0"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178. Cử tri tỉnh Bình Định kiến nghị: </w:t>
      </w:r>
      <w:r>
        <w:rPr>
          <w:rFonts w:cs="Cambria" w:ascii="Cambria" w:hAnsi="Cambria" w:asciiTheme="majorHAnsi" w:cstheme="majorHAnsi" w:hAnsiTheme="majorHAnsi"/>
          <w:i/>
          <w:sz w:val="25"/>
          <w:szCs w:val="25"/>
        </w:rPr>
        <w:t>Cử tri cho rằng thời gian qua, ngành giao thông vận tải đã triển khai thực hiện hoàn thành nhiều dự án đầu tư phát triển kết cấu hạ tầng giao thông theo hình thức BOT. Các dự án đưa vào khai thác đã phát huy hiệu quả, mang lại lợi ích trên nhiều phương diện và tạo ra động lực thúc đẩy phát triển kinh tế - xã hội. Tuy nhiên cử tri tiếp tục kiến nghị  Bộ giao thông vận tải xem xét miễn, giảm phí qua trạm BOT của các địa phương liền kề hằng ngày phải đi qua Trạm, góp phần giảm chi phí vận tải.</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 xml:space="preserve">9130/BGTVT-ĐTCT </w:t>
      </w:r>
      <w:r>
        <w:rPr>
          <w:rFonts w:cs="Cambria" w:ascii="Cambria" w:hAnsi="Cambria" w:asciiTheme="majorHAnsi" w:cstheme="majorHAnsi" w:hAnsiTheme="majorHAnsi"/>
          <w:sz w:val="25"/>
          <w:szCs w:val="25"/>
          <w:lang w:val="sv-SE"/>
        </w:rPr>
        <w:t>ngày 14/8/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ể hạn chế tối đa ảnh hưởng đối với người dân trong khu vực trạm thu phí, đảm bảo hài hòa lợi ích các bên, trong quá trình xây dựng cơ chế, chính sách và tổ chức thực hiện, Bộ Tài chính và Bộ Giao thông vận tải đã miễn phí đối với các phương tiện xe máy (là phương tiện chủ yếu của đại bộ phận người dân đi lại trong cự ly ngắn với thống kê chưa đầy đủ khoảng 37 triệu so với tổng số ô tô đang lưu hành trên cả nước khoảng 2.2 triệu xe), xe thô sơ, xe máy nông nghiệp, đồng thời yêu cầu nhà đầu tư phải bán vé quý, vé tháng để các phương tiện cơ giới có quyền đi lại nhiều lần nhưng chỉ phải trả phí một lần trong ngày. Hiện nay, tiếp tục xử lý bất cập này, Bộ GTVT đã giao Tổng cục Đường bộ Việt Nam chủ trì, phối hợp với các địa phương, các Nhà đầu tư và Doanh nghiệp dự án căn cứ điều kiện cụ thể của từng dự án, vị trí của từng trạm thu phí, điều kiện kinh tế - xã hội của từng địa phương để đề xuất phương án xử lý các bất cập tại các trạm thu phí trên nguyên tắc khả thi về phương án tài chính của các dự án, đảm bảo hài hòa lợi ích Nhà nước, Nhà đầu tư và người sử dụng, phù hợp với quy định pháp luật, trình Bộ GTVT thống nhất để xử lý.</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79. Cử tri tỉnh Hà Nam kiến nghị: </w:t>
      </w:r>
      <w:r>
        <w:rPr>
          <w:rFonts w:cs="Cambria" w:ascii="Cambria" w:hAnsi="Cambria" w:asciiTheme="majorHAnsi" w:cstheme="majorHAnsi" w:hAnsiTheme="majorHAnsi"/>
          <w:i/>
          <w:sz w:val="25"/>
          <w:szCs w:val="25"/>
          <w:lang w:val="sv-SE"/>
        </w:rPr>
        <w:t>Cử tri và nhân dân tiếp tục đề nghị Chính phủ chỉ đạo Bộ Giao thông vận tải, Bộ Công an, các ngành hữu quan và chính quyền các địa phương cần tiếp tục thực hiện các giải pháp quyết liệt, cụ thể thường xuyên nhằm xử lý các hành vi vi phạm pháp luật gây mất trật tự, an toàn giao thông; xử lý nghiêm cán bộ, công chức được giao nhiệm vụ kiểm tra, thanh tra, kiểm soát nhưng có tiêu cực, dung túng, bao che cho các đối tượng vi phạm; siết chặt hơn nữa công tác quản lý kinh doanh vận tải và kiểm soát phương tiện; đồng thời tiếp tục kiên quyết xử lý nghiêm những đơn vị xây dựng, thi công không bảo đảm tiến độ và chất lượng công trình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8678/BGTVT-ATGT ngày 03/8/2017</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Kết quả, tình hình tai nạn giao thông trên toàn quốc đã có những chuyển biến tích cực; liên tiếp trong 06 năm (từ 2011 ÷ 2016) tai nạn giao thông (TNGT) đã được kiềm chế và giảm cả ba tiêu chí; bên cạnh đó, trong 06 tháng đầu năm 2017 (</w:t>
      </w:r>
      <w:r>
        <w:rPr>
          <w:rFonts w:cs="Cambria" w:ascii="Cambria" w:hAnsi="Cambria" w:asciiTheme="majorHAnsi" w:cstheme="majorHAnsi" w:hAnsiTheme="majorHAnsi"/>
          <w:i/>
          <w:spacing w:val="2"/>
          <w:sz w:val="25"/>
          <w:szCs w:val="25"/>
          <w:lang w:val="sv-SE"/>
        </w:rPr>
        <w:t>từ ngày 16/12/2016 đến 15/6/2017</w:t>
      </w:r>
      <w:r>
        <w:rPr>
          <w:rFonts w:cs="Cambria" w:ascii="Cambria" w:hAnsi="Cambria" w:asciiTheme="majorHAnsi" w:cstheme="majorHAnsi" w:hAnsiTheme="majorHAnsi"/>
          <w:spacing w:val="2"/>
          <w:sz w:val="25"/>
          <w:szCs w:val="25"/>
          <w:lang w:val="sv-SE"/>
        </w:rPr>
        <w:t>), cả nước xảy ra 9.593 vụ, làm chết 4.134 người, làm bị thương 7.935 người; so với cùng kỳ năm 2016, giảm 636 vụ (giảm 6,22%), giảm 229 người chết (giảm 5,25%), giảm 1.004 người bị thương (giảm 11,23%).</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ể tiếp tục nâng cao hiệu quả công tác bảo đảm TTATGT và kéo giảm tai nạn giao thông, Bộ Giao thông vận tải và các Bộ, ngành, địa phương đã và đang triển khai đồng bộ các nhóm giải pháp trọng tâm về bảo đảm TTATGT theo chỉ đạo của Chính phủ, trong đó chú trọng thực hiện các nội dung sa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ây dựng và hoàn thiện hệ thống văn bản quy phạm pháp luật về bảo đảm TTATGT một cách đồng bộ, phù hợp với tình hình thực tế và đáp ứng yêu cầu của công tác bảo đảm TTATGT; trong đó, tập trung sửa đổi các Nghị định quy định về kinh doanh và điều kiện kinh doanh vận tải bằng xe ô tô, xử phạt vi phạm hành chính trong các lĩnh vực giao thông vận tải.</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ẩy mạnh tuyên truyền, phổ biến, giáo dục pháp luật về bảo đảm trật tự ATGT; trong đó, theo chủ đề Năm an toàn giao thông 2017 là “Xây dựng văn hóa giao thông trong thanh, thiếu niên” với mục tiêu “Tính mạng con người là trên hết”, các đơn vị chức năng đã và đang triển khai đẩy mạnh tuyên truyền phổ biến, giáo dục pháp luật tại các khu vực có khu công nghiệp, cụm công nghiệp, quy định về bảo đảm TTATGT khi tham gia giao thông trên đường cao tốc…</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riển khai rà soát, xử lý các điểm đen, điểm tiềm ẩn nguy cơ mất an toàn giao thông trên đường bộ, đường sắt, đường thủy nội địa; thực hiện điều chỉnh, bổ sung hợp lý hệ thống báo hiệu đường bộ, thiết bị an toàn giao thông, bổ sung rào hộ lan, đường cứu nạn trên các tuyến đường bộ qua khu vực đèo dốc quanh co; tăng cường thực hiện công tác thẩm định, thẩm tra ATGT đối với các dự án xây dựng mới, nâng cấp cải tạo đường bộ và các tuyến đường bộ đang khai thác có nguy cơ mất an toàn giao thông cao; triển khai công tác thanh tra, kiểm tra tại một số công trình, dự án trọng điểm trong ngành GTVT và xử lý nghiêm những đơn vị xây dựng, thi công không đảm bảo tiến độ và chất lượng công trình; đồng thời, hàng năm có tổ chức đánh giá xếp hạng năng lực các đơn vị thi công, tổ chức tư vấn trong hoạt động xây dựng để làm cơ sở khi lựa chọn nhà thầu tham gia vào các dự án xây dựng công trình giao thông của ngành GTV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ăng cường công tác thanh tra, kiểm tra và xử lý vi phạm pháp luật về TTATGT, trong đó tập trung vào một số lĩnh vực, như: thanh tra việc chấp hành các quy định của pháp luật trong hoạt động vận tải, dịch vụ hỗ trợ vận tải đường sắt; việc kinh doanh, điều kiện kinh doanh vận tải bằng xe ô tô và hoạt động các bến xe ô tô khách; việc chấp hành các quy định pháp luật trong công tác đào tạo, sát hạch, cấp giấy phép lái xe cơ giới đường bộ; việc chấp hành pháp luật trong công tác tổ chức giao thông trên một số tuyến quốc lộ…</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Nâng cao năng lực, trách nhiệm của các lực lượng thực thi công vụ, nhiệm vụ về bảo đảm TTATGT; tăng cường kiểm tra, giám sát nội bộ nhằm phòng ngừa, ngăn chặn kịp thời các hành vi tiêu cực có thể xảy ra trong hoạt động nghiệp vụ thanh tra chuyên ngành; đẩy mạnh ứng dụng công nghệ thông tin trong công tác quản lý, điều hành hoạt động vận tải, khai thác hạ tầng giao thông và kiểm tra, giám sát, xử lý vi phạm về TTATGT.</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80. Cử tri tỉnh An Giang kiến nghị: </w:t>
      </w:r>
      <w:r>
        <w:rPr>
          <w:rFonts w:cs="Cambria" w:ascii="Cambria" w:hAnsi="Cambria" w:asciiTheme="majorHAnsi" w:cstheme="majorHAnsi" w:hAnsiTheme="majorHAnsi"/>
          <w:i/>
          <w:sz w:val="25"/>
          <w:szCs w:val="25"/>
          <w:lang w:val="sv-SE"/>
        </w:rPr>
        <w:t>Nhiều ý kiến cử tri cho rằng việc tách nội dung thu hồi, bồi thường, hỗ trợ, tái định cư của Dự án Cảng hàng không Quốc tế Long Thành thành Dự án thành phần là phù hợp, nhằm đẩy nhanh tiến độ thực hiện Dự án Cảng hàng không Quốc tế Long Thành theo Nghị quyết 94/2015/QH13 ngày 25/6/2015 của Quốc hội; ổn định đời sống trên 5.000 hộ dân thuộc vùng Dự án. Tuy nhiên, cử tri lo lắng về kinh phí đền bù giải tỏa là 23.000 tỷ đồng, Nhà nước chỉ cân đối được 5.000 tỷ đồng, còn lại 18.000 tỷ đồng Chính phủ chưa tìm ra được nguồn kinh phí để thực hiệ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475/BGTVT-KHĐT ngày 21/8/2017</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Ngày 19/6/2017, Quốc hội đã thông qua Nghị quyết số 38/2017/QH14 ngày 19/6/2017 về việc tách nội dung thu hồi đất, bồi thường, hỗ trợ, tái định cư Dự án Cảng hàng không quốc tế (CHKQT) Long Thành thành dự án thành phần, trong đó giao: ‘Chính phủ chỉ đạo UBND tỉnh Đồng Nai và các bộ, ngành liên quan triển khai lập Báo cáo nghiên cứu khả thi Dự án thu hồi đất, bồi thường, hỗ trợ, tái định cư Cảng hàng không quốc tế Long Thành, báo cáo Quốc hội xem xét, thông qua tại kỳ họp thứ 4, Quốc hội khóa XIV.</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Trên cơ sở đề xuất của Ủy ban nhân dân tỉnh Đồng Nai và Bộ Giao thông vận tải, Thủ tướng Chính phủ đã giao Bộ Kế hoạch và Đầu tư chủ trì, phối hợp với Bộ Tài chính, Bộ Giao thông vận tải và các cơ quan liên quan cân đối, bố trí nguồn vốn chuẩn bị đầu tư cho Dự án; trước mắt, phân khai nguồn vốn 5.000 tỷ đồng đã được Quốc hội thông qua tại Nghị quyết 26/2016/QH14 ngày 10/11/2016 về Kế hoạch vốn trung hạn giai đoạn 2016 - 2020 và giao Ủy ban nhân dân tỉnh Đồng Nai tổ chức quản lý sử dụng theo quy định của pháp luật.</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Như vậy, nguồn vốn dành cho công tác giải phóng mặt bằng Dự án CHKQT Long Thành sẽ tiếp được làm rõ trong quá trình lập Báo cáo nghiên cứu khả thi Dự án thu hồi đất, bồi thường, hỗ trợ, tái định cư CHKQT Long Thành và trình Quốc hội xem xét, thông qua tại kỳ họp thứ IV, Quốc hội khóa XIV.</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es-ES"/>
        </w:rPr>
      </w:pPr>
      <w:r>
        <w:rPr>
          <w:rFonts w:cs="Cambria" w:ascii="Cambria" w:hAnsi="Cambria" w:asciiTheme="majorHAnsi" w:cstheme="majorHAnsi" w:hAnsiTheme="majorHAnsi"/>
          <w:b/>
          <w:i/>
          <w:sz w:val="25"/>
          <w:szCs w:val="25"/>
          <w:lang w:val="sv-SE"/>
        </w:rPr>
        <w:t xml:space="preserve">181. Cử tri tỉnh Đắk Lắk kiến nghị: </w:t>
      </w:r>
      <w:r>
        <w:rPr>
          <w:rFonts w:eastAsia="Times New Roman" w:cs="Cambria" w:ascii="Cambria" w:hAnsi="Cambria" w:asciiTheme="majorHAnsi" w:cstheme="majorHAnsi" w:hAnsiTheme="majorHAnsi"/>
          <w:i/>
          <w:sz w:val="25"/>
          <w:szCs w:val="25"/>
          <w:lang w:val="es-ES"/>
        </w:rPr>
        <w:t>Cử tri kiến nghị về việc cấm lưu hành xe công nông sẽ gây ảnh hưởng lớn đến quá trình sản xuất của người dân vì ở địa hình miền núi Tây Nguyên thì phụ thuộc rất lớn vào xe công nông trong việc vận chuyển, tưới tiê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eastAsia="Times New Roman" w:cs="Cambria" w:ascii="Cambria" w:hAnsi="Cambria" w:asciiTheme="majorHAnsi" w:cstheme="majorHAnsi" w:hAnsiTheme="majorHAnsi"/>
          <w:sz w:val="25"/>
          <w:szCs w:val="25"/>
          <w:lang w:val="es-ES"/>
        </w:rPr>
        <w:t>9140/BGTVT - VT</w:t>
      </w:r>
      <w:r>
        <w:rPr>
          <w:rFonts w:cs="Cambria" w:ascii="Cambria" w:hAnsi="Cambria" w:asciiTheme="majorHAnsi" w:cstheme="majorHAnsi" w:hAnsiTheme="majorHAnsi"/>
          <w:sz w:val="25"/>
          <w:szCs w:val="25"/>
          <w:lang w:val="sv-SE"/>
        </w:rPr>
        <w:t xml:space="preserve"> ngày 14/8/2017</w:t>
      </w:r>
    </w:p>
    <w:p>
      <w:pPr>
        <w:pStyle w:val="Normal"/>
        <w:spacing w:lineRule="auto" w:line="240" w:before="120" w:after="0"/>
        <w:ind w:firstLine="567"/>
        <w:jc w:val="both"/>
        <w:rPr>
          <w:rFonts w:ascii="Cambria" w:hAnsi="Cambria" w:eastAsia="Times New Roman" w:cs="Cambria" w:asciiTheme="majorHAnsi" w:cstheme="majorHAnsi" w:hAnsiTheme="majorHAnsi"/>
          <w:sz w:val="25"/>
          <w:szCs w:val="25"/>
          <w:lang w:val="sv-SE"/>
        </w:rPr>
      </w:pPr>
      <w:r>
        <w:rPr>
          <w:rFonts w:eastAsia="Times New Roman" w:cs="Cambria" w:ascii="Cambria" w:hAnsi="Cambria" w:asciiTheme="majorHAnsi" w:cstheme="majorHAnsi" w:hAnsiTheme="majorHAnsi"/>
          <w:sz w:val="25"/>
          <w:szCs w:val="25"/>
          <w:lang w:val="sv-SE"/>
        </w:rPr>
        <w:t>Trong thời gian vừa qua, việc triển khai thực hiện nghiêm các quy định của pháp luật về giao thông vận tải; sự chỉ đạo quyết liệt của Chính phủ, Thủ tướng Chính phủ tại các Nghị quyết: số 32/2007/NQ-CP ngày 29/6/2007, số 05/2008/NQ-CP ngày 04/02/2008, Nghị quyết số 88/2011/NĐ-CP ngày 24/8/2011 của Chính phủ; Chỉ thị số 1405/CT-TTg ngày 30/9/2008 của Thủ tướng Chính phủ; chỉ đạo của Thủ tướng Chính phủ tại các công văn: số 1702/TTg-KTN ngày 24/9/2011, số 8688/VPCP-KTN ngày 04/12/2009, số 6901/VPCP-KTN ngày 30/9/2011 và số 319/TTg-KTN ngày 11/3/2014 và sự vào cuộc của toàn xã hội đã giảm thiểu tai nạn giao thông, khắc phục ùn tắc giao thông và nâng cao ý thức chấp hành pháp luật trật tự an toàn giao thông.</w:t>
      </w:r>
    </w:p>
    <w:p>
      <w:pPr>
        <w:pStyle w:val="Normal"/>
        <w:spacing w:lineRule="auto" w:line="240" w:before="120" w:after="0"/>
        <w:ind w:firstLine="567"/>
        <w:jc w:val="both"/>
        <w:rPr>
          <w:rFonts w:ascii="Cambria" w:hAnsi="Cambria" w:eastAsia="Times New Roman" w:cs="Cambria" w:asciiTheme="majorHAnsi" w:cstheme="majorHAnsi" w:hAnsiTheme="majorHAnsi"/>
          <w:sz w:val="25"/>
          <w:szCs w:val="25"/>
          <w:lang w:val="sv-SE"/>
        </w:rPr>
      </w:pPr>
      <w:r>
        <w:rPr>
          <w:rFonts w:eastAsia="Times New Roman" w:cs="Cambria" w:ascii="Cambria" w:hAnsi="Cambria" w:asciiTheme="majorHAnsi" w:cstheme="majorHAnsi" w:hAnsiTheme="majorHAnsi"/>
          <w:sz w:val="25"/>
          <w:szCs w:val="25"/>
          <w:lang w:val="sv-SE"/>
        </w:rPr>
        <w:t>Cùng với các giải pháp nhằm đảm bảo trật tự an toàn giao thông, để giải quyết khó khăn cho người dân có phương tiện thuộc diện bị đình chỉ lưu hành theo Nghị quyết số 32/2007/NQ-CP, Thủ tướng Chính phủ đã ban hành Quyết định số 1491/QĐ-TTg ngày 08/11/2007 về việc hỗ trợ để thay thế xe công nông, xe tải quá niên hạn sử dụng tại các tỉnh miền núi phía Bắc và Tây Nguyên, Quyết định số 548/QĐ-TTg ngày 29/4/2009 về việc hỗ trợ thay thế xe công công, xe lôi máy, xe cơ giới ba bánh, xe thô sơ ba, bốn bánh thuộc diện bị đình chỉ tham gia giao thông.</w:t>
      </w:r>
    </w:p>
    <w:p>
      <w:pPr>
        <w:pStyle w:val="Normal"/>
        <w:spacing w:lineRule="auto" w:line="240" w:before="120" w:after="0"/>
        <w:ind w:firstLine="567"/>
        <w:jc w:val="both"/>
        <w:rPr>
          <w:rFonts w:ascii="Cambria" w:hAnsi="Cambria" w:eastAsia="Times New Roman" w:cs="Cambria" w:asciiTheme="majorHAnsi" w:cstheme="majorHAnsi" w:hAnsiTheme="majorHAnsi"/>
          <w:sz w:val="25"/>
          <w:szCs w:val="25"/>
          <w:lang w:val="sv-SE"/>
        </w:rPr>
      </w:pPr>
      <w:r>
        <w:rPr>
          <w:rFonts w:eastAsia="Times New Roman" w:cs="Cambria" w:ascii="Cambria" w:hAnsi="Cambria" w:asciiTheme="majorHAnsi" w:cstheme="majorHAnsi" w:hAnsiTheme="majorHAnsi"/>
          <w:sz w:val="25"/>
          <w:szCs w:val="25"/>
          <w:lang w:val="sv-SE"/>
        </w:rPr>
        <w:t>Bộ Tài chính đã ban hành Thông tư số 122/2009/TT-BTC ngày 17/6/2009 hướng dẫn thực hiện Quyết định số 548/QĐ-TTg ngày 29/4/2009 về việc hỗ trợ thay thế xe công nông, xe lôi máy, xe cơ giới ba bánh, xe thô sơ ba, bốn bánh thuộc diện bị đình chỉ tham gia giao thông.</w:t>
      </w:r>
    </w:p>
    <w:p>
      <w:pPr>
        <w:pStyle w:val="Normal"/>
        <w:spacing w:lineRule="auto" w:line="240" w:before="120" w:after="0"/>
        <w:ind w:firstLine="567"/>
        <w:jc w:val="both"/>
        <w:rPr>
          <w:rFonts w:ascii="Cambria" w:hAnsi="Cambria" w:eastAsia="Times New Roman" w:cs="Cambria" w:asciiTheme="majorHAnsi" w:cstheme="majorHAnsi" w:hAnsiTheme="majorHAnsi"/>
          <w:bCs/>
          <w:sz w:val="25"/>
          <w:szCs w:val="25"/>
          <w:lang w:val="sv-SE"/>
        </w:rPr>
      </w:pPr>
      <w:r>
        <w:rPr>
          <w:rFonts w:eastAsia="Times New Roman" w:cs="Cambria" w:ascii="Cambria" w:hAnsi="Cambria" w:asciiTheme="majorHAnsi" w:cstheme="majorHAnsi" w:hAnsiTheme="majorHAnsi"/>
          <w:bCs/>
          <w:sz w:val="25"/>
          <w:szCs w:val="25"/>
          <w:lang w:val="sv-SE"/>
        </w:rPr>
        <w:t xml:space="preserve">Ngày 21/11/2013, Bộ Giao thông vận tải tổ chức Hội nghị Tổng kết công tác quản lý và hỗ trợ thay thế xe công nông, xe lôi máy, xe cơ giới ba bánh, xe thô sơ ba, bốn bánh thuộc diện bị đình chỉ tham gia giao thông và có văn bản số 14232/BGTVT-VT ngày 27/12/2013 báo cáo Thủ tướng Chính phủ về kết quả thực hiện. Thủ tướng Chính phủ đã có văn bản chỉ đạo số 319/TTg-KTN ngày 11/3/2014, trong đó có nội dung: “không kéo dài thời gian hỗ trợ việc thay thế các phương tiện thuộc diện bị đình chỉ tham gia giao thông theo Quyết định số 1491/QĐ-TTg ngày 08/11/2007 và Quyết định số 548/QĐ-TTg ngày 29/4/2009 của Thủ tướng Chính phủ”. </w:t>
      </w:r>
    </w:p>
    <w:p>
      <w:pPr>
        <w:pStyle w:val="Normal"/>
        <w:spacing w:lineRule="auto" w:line="240" w:before="120" w:after="0"/>
        <w:ind w:firstLine="567"/>
        <w:jc w:val="both"/>
        <w:rPr>
          <w:rFonts w:ascii="Cambria" w:hAnsi="Cambria" w:eastAsia="Times New Roman" w:cs="Cambria" w:asciiTheme="majorHAnsi" w:cstheme="majorHAnsi" w:hAnsiTheme="majorHAnsi"/>
          <w:bCs/>
          <w:sz w:val="25"/>
          <w:szCs w:val="25"/>
          <w:lang w:val="sv-SE"/>
        </w:rPr>
      </w:pPr>
      <w:r>
        <w:rPr>
          <w:rFonts w:eastAsia="Times New Roman" w:cs="Cambria" w:ascii="Cambria" w:hAnsi="Cambria" w:asciiTheme="majorHAnsi" w:cstheme="majorHAnsi" w:hAnsiTheme="majorHAnsi"/>
          <w:bCs/>
          <w:sz w:val="25"/>
          <w:szCs w:val="25"/>
          <w:lang w:val="sv-SE"/>
        </w:rPr>
        <w:t>Bộ Giao thông vận tải cũng đã ban hành Thông tư số 16/2014/TT-BGTVT ngày 13/5/2014 quy định về điều kiện đối với xe chở hàng bốn bánh có gắn động cơ và người điều khiển tham gia giao thông đường bộ, qua đó góp phần tạo thuận lợi hơn cho việc vận chuyển dụng cụ và thu hoạch nông sản.</w:t>
      </w:r>
    </w:p>
    <w:p>
      <w:pPr>
        <w:pStyle w:val="NormalWeb"/>
        <w:spacing w:beforeAutospacing="0" w:before="120" w:afterAutospacing="0" w:after="0"/>
        <w:ind w:firstLine="567"/>
        <w:jc w:val="both"/>
        <w:rPr>
          <w:rFonts w:ascii="Cambria" w:hAnsi="Cambria" w:cs="Cambria" w:asciiTheme="majorHAnsi" w:cstheme="majorHAnsi" w:hAnsiTheme="majorHAnsi"/>
          <w:bCs/>
          <w:sz w:val="25"/>
          <w:szCs w:val="25"/>
        </w:rPr>
      </w:pPr>
      <w:r>
        <w:rPr>
          <w:rFonts w:cs="Cambria" w:ascii="Cambria" w:hAnsi="Cambria" w:asciiTheme="majorHAnsi" w:cstheme="majorHAnsi" w:hAnsiTheme="majorHAnsi"/>
          <w:bCs/>
          <w:sz w:val="25"/>
          <w:szCs w:val="25"/>
        </w:rPr>
        <w:t>Tại Chỉ thị số 1405/CT-TTg ngày 30/9/2008 của Thủ tướng Chính phủ về việc tiếp tục quản lý xe công nông, xe cơ giới ba bánh, bốn bánh theo quy định tại Nghị quyết số 32/2007/NQ-CP ngày 29/6/2007 về một số giải pháp cấp bách nhằm kiềm chế tai nạn giao thông và ùn ắc giao thông và số 05/2008/NQ-CP ngày 04/02/2008 của Chính phủ có quy định:</w:t>
      </w:r>
    </w:p>
    <w:p>
      <w:pPr>
        <w:pStyle w:val="NormalWeb"/>
        <w:spacing w:beforeAutospacing="0" w:before="120" w:afterAutospacing="0" w:after="0"/>
        <w:ind w:firstLine="567"/>
        <w:jc w:val="both"/>
        <w:rPr>
          <w:rFonts w:ascii="Cambria" w:hAnsi="Cambria" w:cs="Cambria" w:asciiTheme="majorHAnsi" w:cstheme="majorHAnsi" w:hAnsiTheme="majorHAnsi"/>
          <w:bCs/>
          <w:i/>
          <w:i/>
          <w:sz w:val="25"/>
          <w:szCs w:val="25"/>
        </w:rPr>
      </w:pPr>
      <w:r>
        <w:rPr>
          <w:rFonts w:cs="Cambria" w:ascii="Cambria" w:hAnsi="Cambria" w:asciiTheme="majorHAnsi" w:cstheme="majorHAnsi" w:hAnsiTheme="majorHAnsi"/>
          <w:bCs/>
          <w:i/>
          <w:sz w:val="25"/>
          <w:szCs w:val="25"/>
        </w:rPr>
        <w:t>“</w:t>
      </w:r>
      <w:r>
        <w:rPr>
          <w:rFonts w:cs="Cambria" w:ascii="Cambria" w:hAnsi="Cambria" w:asciiTheme="majorHAnsi" w:cstheme="majorHAnsi" w:hAnsiTheme="majorHAnsi"/>
          <w:bCs/>
          <w:i/>
          <w:sz w:val="25"/>
          <w:szCs w:val="25"/>
        </w:rPr>
        <w:t>Uỷ ban nhân dân các tỉnh, thành phố trực thuộc Trung ương khẩn trương thực hiện một số công việc sau:</w:t>
      </w:r>
    </w:p>
    <w:p>
      <w:pPr>
        <w:pStyle w:val="NormalWeb"/>
        <w:spacing w:beforeAutospacing="0" w:before="120" w:afterAutospacing="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bCs/>
          <w:i/>
          <w:sz w:val="25"/>
          <w:szCs w:val="25"/>
        </w:rPr>
        <w:t xml:space="preserve">... </w:t>
      </w:r>
      <w:r>
        <w:rPr>
          <w:rFonts w:cs="Cambria" w:ascii="Cambria" w:hAnsi="Cambria" w:asciiTheme="majorHAnsi" w:cstheme="majorHAnsi" w:hAnsiTheme="majorHAnsi"/>
          <w:i/>
          <w:sz w:val="25"/>
          <w:szCs w:val="25"/>
        </w:rPr>
        <w:t>d) Đối với loại xe máy kéo nhỏ phục vụ sản xuất nông, lâm nghiệp có tính năng đa dụng như làm đất, bơm nước, phát điện, vận chuyển: (1) Chỉ đạo cơ quan chức năng của địa phương thực hiện việc kiểm tra an toàn kỹ thuật, đăng ký, cấp biển số cho phương tiện; đào tạo, sát hạch, cấp giấy phép lái xe cho người điều khiển theo quy định hiện hành; (2) Căn cứ vào điều kiện thực tế ở địa phương, quy định cụ thể phạm vi và thời gian hoạt động đối với loại xe này.”.</w:t>
      </w:r>
    </w:p>
    <w:p>
      <w:pPr>
        <w:pStyle w:val="NormalWeb"/>
        <w:spacing w:beforeAutospacing="0" w:before="120" w:afterAutospacing="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Như vậy, để đáp ứng việc vận chuyển vật tư nông sản trong phạm vi đường giao thông nông thôn, giao thông nội đồng, </w:t>
      </w:r>
      <w:r>
        <w:rPr>
          <w:rFonts w:cs="Cambria" w:ascii="Cambria" w:hAnsi="Cambria" w:asciiTheme="majorHAnsi" w:cstheme="majorHAnsi" w:hAnsiTheme="majorHAnsi"/>
          <w:bCs/>
          <w:sz w:val="25"/>
          <w:szCs w:val="25"/>
        </w:rPr>
        <w:t>Uỷ ban nhân dân các tỉnh, thành phố trực thuộc Trung ương</w:t>
      </w:r>
      <w:r>
        <w:rPr>
          <w:rFonts w:cs="Cambria" w:ascii="Cambria" w:hAnsi="Cambria" w:asciiTheme="majorHAnsi" w:cstheme="majorHAnsi" w:hAnsiTheme="majorHAnsi"/>
          <w:sz w:val="25"/>
          <w:szCs w:val="25"/>
        </w:rPr>
        <w:t xml:space="preserve"> có trách nhiệm quy định việc sử dụng, thời gian và phạm vi hoạt động đối với các loại xe máy kéo nhỏ phục vụ sản xuất nông, lâm nghiệp có tính năng đa dụng như làm đất, bơm nước, phát điện, vận chuyển, đảm bảo đúng quy định hiện hành và phù hợp với thực hiện tiến trình công nghiệp hóa - hiện đại hóa nông nghiệp, nông thôn.</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82. Cử tri tỉnh Cao Bằng kiến nghị: </w:t>
      </w:r>
      <w:r>
        <w:rPr>
          <w:rFonts w:cs="Cambria" w:ascii="Cambria" w:hAnsi="Cambria" w:asciiTheme="majorHAnsi" w:cstheme="majorHAnsi" w:hAnsiTheme="majorHAnsi"/>
          <w:i/>
          <w:spacing w:val="2"/>
          <w:sz w:val="25"/>
          <w:szCs w:val="25"/>
        </w:rPr>
        <w:t>Cử tri đề nghị việc xây dựng đường cao tốc Bắc - Nam phải tính đến các tỉnh Cao Bằng, Bắc Kạn để liên thông các vùng kinh tế, khai thác tiềm năng, thế mạnh của các vùng kinh tế, vùng có khu vực biên giới trong việc sản xuất và tiêu thụ hàng hóa, nhất là hàng nông sả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10285/BGTVT-ĐTCT ngày 11/9/2017</w:t>
      </w:r>
    </w:p>
    <w:p>
      <w:pPr>
        <w:pStyle w:val="Normal"/>
        <w:spacing w:lineRule="auto" w:line="240" w:before="120" w:after="0"/>
        <w:ind w:firstLine="567"/>
        <w:jc w:val="both"/>
        <w:rPr>
          <w:rFonts w:ascii="Cambria" w:hAnsi="Cambria" w:cs="Cambria" w:asciiTheme="majorHAnsi" w:cstheme="majorHAnsi" w:hAnsiTheme="majorHAnsi"/>
          <w:bCs/>
          <w:spacing w:val="-2"/>
          <w:sz w:val="25"/>
          <w:szCs w:val="25"/>
          <w:lang w:val="sv-SE"/>
        </w:rPr>
      </w:pPr>
      <w:r>
        <w:rPr>
          <w:rFonts w:cs="Cambria" w:ascii="Cambria" w:hAnsi="Cambria" w:asciiTheme="majorHAnsi" w:cstheme="majorHAnsi" w:hAnsiTheme="majorHAnsi"/>
          <w:sz w:val="25"/>
          <w:szCs w:val="25"/>
          <w:lang w:val="sv-SE"/>
        </w:rPr>
        <w:t xml:space="preserve">Theo quy hoạch phát triển mạng đường bộ cao tốc Việt Nam đến năm 2020 và tầm nhìn đến năm 2030 đã được Thủ tướng Chính phủ phê duyệt tại Quyết định số 326/QĐ-TTg ngày 01/3/2016, đường bộ cao tốc Bắc - Nam phía Đông có điểm đầu tại Hà Nội, điểm cuối tại Cần Thơ. Thực hiện </w:t>
      </w:r>
      <w:r>
        <w:rPr>
          <w:rFonts w:cs="Cambria" w:ascii="Cambria" w:hAnsi="Cambria" w:asciiTheme="majorHAnsi" w:cstheme="majorHAnsi" w:hAnsiTheme="majorHAnsi"/>
          <w:spacing w:val="2"/>
          <w:sz w:val="25"/>
          <w:szCs w:val="25"/>
          <w:lang w:val="sv-SE"/>
        </w:rPr>
        <w:t xml:space="preserve">Nghị quyết số 26/2016/QH14 ngày 10/11/2016 của Quốc hội về kế hoạch đầu tư công trung hạn giai đoạn 2016 - 2020 và chỉ đạo của Bộ Chính trị, Chính phủ, Bộ Giao thông vận tải đang hoàn thiện </w:t>
      </w:r>
      <w:r>
        <w:rPr>
          <w:rFonts w:cs="Cambria" w:ascii="Cambria" w:hAnsi="Cambria" w:asciiTheme="majorHAnsi" w:cstheme="majorHAnsi" w:hAnsiTheme="majorHAnsi"/>
          <w:bCs/>
          <w:spacing w:val="-2"/>
          <w:sz w:val="25"/>
          <w:szCs w:val="25"/>
          <w:lang w:val="sv-SE"/>
        </w:rPr>
        <w:t xml:space="preserve">Báo cáo nghiên cứu tiền khả thi Dự án đường bộ cao tốc Bắc - Nam phía Đông theo quy định của pháp luật để trình cấp có thẩm quyền quyết định chủ trương đầu tư. </w:t>
      </w:r>
    </w:p>
    <w:p>
      <w:pPr>
        <w:pStyle w:val="Normal"/>
        <w:spacing w:lineRule="auto" w:line="240" w:before="120" w:after="0"/>
        <w:ind w:firstLine="567"/>
        <w:jc w:val="both"/>
        <w:rPr>
          <w:rFonts w:ascii="Cambria" w:hAnsi="Cambria" w:cs="Cambria" w:asciiTheme="majorHAnsi" w:cstheme="majorHAnsi" w:hAnsiTheme="majorHAnsi"/>
          <w:bCs/>
          <w:spacing w:val="-2"/>
          <w:sz w:val="25"/>
          <w:szCs w:val="25"/>
          <w:lang w:val="sv-SE"/>
        </w:rPr>
      </w:pPr>
      <w:r>
        <w:rPr>
          <w:rFonts w:cs="Cambria" w:ascii="Cambria" w:hAnsi="Cambria" w:asciiTheme="majorHAnsi" w:cstheme="majorHAnsi" w:hAnsiTheme="majorHAnsi"/>
          <w:bCs/>
          <w:spacing w:val="-2"/>
          <w:sz w:val="25"/>
          <w:szCs w:val="25"/>
          <w:lang w:val="sv-SE"/>
        </w:rPr>
        <w:t xml:space="preserve">Đối với cao tốc kết nối với các tỉnh Bắc Kạn và Cao Bằng, theo quy </w:t>
      </w:r>
      <w:r>
        <w:rPr>
          <w:rFonts w:cs="Cambria" w:ascii="Cambria" w:hAnsi="Cambria" w:asciiTheme="majorHAnsi" w:cstheme="majorHAnsi" w:hAnsiTheme="majorHAnsi"/>
          <w:sz w:val="25"/>
          <w:szCs w:val="25"/>
          <w:lang w:val="sv-SE"/>
        </w:rPr>
        <w:t>hoạch phát triển mạng đường bộ cao tốc Việt Nam đến năm 2020 và tầm nhìn đến năm 2030</w:t>
      </w:r>
      <w:r>
        <w:rPr>
          <w:rFonts w:cs="Cambria" w:ascii="Cambria" w:hAnsi="Cambria" w:asciiTheme="majorHAnsi" w:cstheme="majorHAnsi" w:hAnsiTheme="majorHAnsi"/>
          <w:bCs/>
          <w:spacing w:val="-2"/>
          <w:sz w:val="25"/>
          <w:szCs w:val="25"/>
          <w:lang w:val="sv-SE"/>
        </w:rPr>
        <w:t xml:space="preserve"> đã được Thủ tướng Chính phủ phê duyệt gồm 02 tuyến Hà Nội - Thái Nguyên - Chợ Mới - Bắc Kạn và tuyến Hà Nội - Bắc Giang - Lạng Sơn (Đồng Đăng) - Cao Bằng (Trà Lĩnh). Đến nay, Bộ Giao thông vận tải đã phối hợp với các địa phương đầu tư hoàn thành đưa vào khai thác các đoạn Hà Nội - Thái Nguyên - Chợ Mới và Hà Nội - Bắc Giang; đang đầu tư đoạn Bắc Giang - Lạng Sơn. Việc đầu tư các tuyến cao tốc kết nối liên thông tỉnh Bắc Kạn và Cao Bằng với các vùng kinh tế, khai thác tiềm năng, thế mạnh của các vùng kinh tế, thúc đẩy phát triển sản xuất và tiêu thụ hàng hóa là cần thiết; tuy nhiên, trong điều kiện nguồn vốn Nhà nước khó khăn nên việc đầu tư hoàn chỉnh tuyến cao tốc kết nối 02 tỉnh Bắc Kạn và Cao Bằng chưa thể triển khai ngay. Bộ Giao thông vận tải ghi nhận ý kiến của cử tri và sẽ phối hợp với UBND các tỉnh Bắc Kạn, Cao Bằng nghiên cứu phương án đầu tư vào thời điểm thích hợp. </w:t>
      </w:r>
    </w:p>
    <w:p>
      <w:pPr>
        <w:pStyle w:val="Normal"/>
        <w:spacing w:lineRule="auto" w:line="240" w:before="120" w:after="0"/>
        <w:ind w:firstLine="567"/>
        <w:jc w:val="both"/>
        <w:rPr>
          <w:rFonts w:ascii="Cambria" w:hAnsi="Cambria" w:cs="Cambria" w:asciiTheme="majorHAnsi" w:cstheme="majorHAnsi" w:hAnsiTheme="majorHAnsi"/>
          <w:bCs/>
          <w:spacing w:val="-2"/>
          <w:sz w:val="25"/>
          <w:szCs w:val="25"/>
          <w:lang w:val="sv-SE"/>
        </w:rPr>
      </w:pPr>
      <w:r>
        <w:rPr>
          <w:rFonts w:cs="Cambria" w:ascii="Cambria" w:hAnsi="Cambria" w:asciiTheme="majorHAnsi" w:cstheme="majorHAnsi" w:hAnsiTheme="majorHAnsi"/>
          <w:bCs/>
          <w:spacing w:val="-2"/>
          <w:sz w:val="25"/>
          <w:szCs w:val="25"/>
          <w:lang w:val="sv-SE"/>
        </w:rPr>
        <w:t>Bộ Giao thông vận tải rất mong nhận được sự quan tâm, chia sẻ của cử tri Cao Bằng đối với các chủ trương của Đảng, Quốc hội và Chính phủ về xây dựng hệ thống kết cấu hạ tầng giao thông.</w:t>
      </w:r>
    </w:p>
    <w:p>
      <w:pPr>
        <w:pStyle w:val="Normal"/>
        <w:spacing w:lineRule="auto" w:line="240" w:before="120" w:after="0"/>
        <w:ind w:firstLine="567"/>
        <w:jc w:val="both"/>
        <w:rPr>
          <w:rFonts w:ascii="Cambria" w:hAnsi="Cambria" w:cs="Cambria" w:asciiTheme="majorHAnsi" w:cstheme="majorHAnsi" w:hAnsiTheme="majorHAnsi"/>
          <w:i/>
          <w:i/>
          <w:spacing w:val="-4"/>
          <w:sz w:val="25"/>
          <w:szCs w:val="25"/>
          <w:lang w:val="sv-SE"/>
        </w:rPr>
      </w:pPr>
      <w:r>
        <w:rPr>
          <w:rFonts w:cs="Cambria" w:ascii="Cambria" w:hAnsi="Cambria" w:asciiTheme="majorHAnsi" w:cstheme="majorHAnsi" w:hAnsiTheme="majorHAnsi"/>
          <w:b/>
          <w:i/>
          <w:sz w:val="25"/>
          <w:szCs w:val="25"/>
          <w:lang w:val="sv-SE"/>
        </w:rPr>
        <w:t xml:space="preserve">183. Cử tri tỉnh Thừa Thiên Huế kiến nghị: </w:t>
      </w:r>
      <w:r>
        <w:rPr>
          <w:rFonts w:cs="Cambria" w:ascii="Cambria" w:hAnsi="Cambria" w:asciiTheme="majorHAnsi" w:cstheme="majorHAnsi" w:hAnsiTheme="majorHAnsi"/>
          <w:i/>
          <w:spacing w:val="-4"/>
          <w:sz w:val="25"/>
          <w:szCs w:val="25"/>
          <w:lang w:val="sv-SE"/>
        </w:rPr>
        <w:t>Kiến nghị Bộ chỉ đạo các đơn vị thi công tuyến đường La Sơn - Túy Loan và La Sơn - Nam Đông đẩy nhanh tiến độ thi công. Đồng thời hoàn trả mặt bằng cho người sản xuất; khắc phục tình trạng ô nhiễm môi trường do khói bụi, đất đá rơi vãi trên đường không đảm bảo an toàn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10176/BGTVT-CQLXD ngày 08/9/2017</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pacing w:val="-4"/>
          <w:sz w:val="25"/>
          <w:szCs w:val="25"/>
          <w:lang w:val="sv-SE"/>
        </w:rPr>
        <w:t>Sau khi nhận được Công văn số 514/BDN ngày 01/8/2017 của Ban Dân nguyện, Bộ Giao thông vận tải đã chỉ đạo Ban QLDA đường Hồ Chí Minh là đại diện của Bộ Giao thông vận tải quản lý, theo dõi thực hiện dự án và các đơn vị liên quan kiểm tra, rà soát thực tế. Trên cơ sở báo cáo của Ban QLDA đường Hồ Chí Minh, kiến nghị của cử tri tỉnh Thừa Thiên Huế và thực tế tình hình triển khai dự án, Bộ Giao thông vận tải đã có văn bản chỉ đạo số 10105/BGTVT-CQLXD ngày 06/9/2017 về việc tăng cường thực hiện công tác an toàn lao động, vệ sinh môi trường và tập trung đẩy nhanh tiến độ thi công Dự án đường Hồ Chí Minh đoạn La Sơn - Túy Loan theo hình thức Hợp đồng BT.</w:t>
      </w:r>
      <w:r>
        <w:rPr>
          <w:rFonts w:cs="Cambria" w:ascii="Cambria" w:hAnsi="Cambria" w:asciiTheme="majorHAnsi" w:cstheme="majorHAnsi" w:hAnsiTheme="majorHAnsi"/>
          <w:sz w:val="25"/>
          <w:szCs w:val="25"/>
          <w:lang w:val="sv-SE"/>
        </w:rPr>
        <w:t xml:space="preserve">  </w:t>
      </w:r>
      <w:r>
        <w:rPr>
          <w:rFonts w:cs="Cambria" w:ascii="Cambria" w:hAnsi="Cambria" w:asciiTheme="majorHAnsi" w:cstheme="majorHAnsi" w:hAnsiTheme="majorHAnsi"/>
          <w:spacing w:val="-4"/>
          <w:sz w:val="25"/>
          <w:szCs w:val="25"/>
          <w:lang w:val="sv-SE"/>
        </w:rPr>
        <w:t xml:space="preserve"> </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84. Cử tri thành phố Hồ Chí Minh kiến nghị: </w:t>
      </w:r>
      <w:r>
        <w:rPr>
          <w:rFonts w:cs="Cambria" w:ascii="Cambria" w:hAnsi="Cambria" w:asciiTheme="majorHAnsi" w:cstheme="majorHAnsi" w:hAnsiTheme="majorHAnsi"/>
          <w:i/>
          <w:sz w:val="25"/>
          <w:szCs w:val="25"/>
          <w:lang w:val="sv-SE"/>
        </w:rPr>
        <w:t>Kiến nghị Bộ Giao thông vận tải cần tăng cường công tác phân quyền, phân cấp cho các địa phương trong việc cấp phép và vốn cho các công trình hạ tầng vừa và nhỏ tại địa phương, tạo điều kiện chủ động cho các địa phương trong phát triển kinh tế.</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9862/BGTVT-KHĐT ngày 30/8/2017</w:t>
      </w:r>
    </w:p>
    <w:p>
      <w:pPr>
        <w:pStyle w:val="TextBodyIndent"/>
        <w:widowControl w:val="false"/>
        <w:tabs>
          <w:tab w:val="clear" w:pos="720"/>
          <w:tab w:val="left" w:pos="0" w:leader="none"/>
        </w:tabs>
        <w:spacing w:lineRule="auto" w:line="240" w:before="120" w:after="0"/>
        <w:ind w:left="0"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bCs/>
          <w:sz w:val="25"/>
          <w:szCs w:val="25"/>
          <w:lang w:val="sv-SE"/>
        </w:rPr>
        <w:t>Đối với lĩnh vực giao thông vận tải, trong thời gian vừa quan, Bộ GTVT đã phân cấp ủy quyền cho các cơ quan, đơn vị của Thành phố Hồ Chí Minh thực hiện các nhiệm vụ quản lý nhà nước theo đề nghị của Thành phố trong việc quản lý khai thác các lĩnh vực giao thông vận tải (đặc biệt trong lĩnh vực Đường thủy nội địa, Hàng hải, Đường bộ, Đường sắt đô thị...).</w:t>
      </w:r>
    </w:p>
    <w:p>
      <w:pPr>
        <w:pStyle w:val="TextBodyIndent"/>
        <w:widowControl w:val="false"/>
        <w:tabs>
          <w:tab w:val="clear" w:pos="720"/>
          <w:tab w:val="left" w:pos="0" w:leader="none"/>
        </w:tabs>
        <w:spacing w:lineRule="auto" w:line="240" w:before="120" w:after="0"/>
        <w:ind w:left="0" w:firstLine="567"/>
        <w:jc w:val="both"/>
        <w:rPr>
          <w:rFonts w:ascii="Cambria" w:hAnsi="Cambria" w:cs="Cambria" w:asciiTheme="majorHAnsi" w:cstheme="majorHAnsi" w:hAnsiTheme="majorHAnsi"/>
          <w:bCs/>
          <w:sz w:val="25"/>
          <w:szCs w:val="25"/>
          <w:lang w:val="sv-SE"/>
        </w:rPr>
      </w:pPr>
      <w:r>
        <w:rPr>
          <w:rFonts w:cs="Cambria" w:ascii="Cambria" w:hAnsi="Cambria" w:asciiTheme="majorHAnsi" w:cstheme="majorHAnsi" w:hAnsiTheme="majorHAnsi"/>
          <w:sz w:val="25"/>
          <w:szCs w:val="25"/>
          <w:lang w:val="sv-SE"/>
        </w:rPr>
        <w:t>Bộ Giao thông vận tải luôn ủng hộ việc phân quyền, phân cấp cho các cơ quan của địa phương trong việc thực hiện, quản lý khai thác các công trình hạ tầng vừa và nhỏ tại địa phương, tạo điều kiện chủ động cho các địa phương trong việc phát triển kinh tế. Hiện nay, thẩm quyền, phân cấp, ủy quyền được quy định tại Luật Đầu tư công, Luật Đầu tư, Luật Xây dựng. Vì vậy, để tăng cường công tác phân cấp, phân quyền cho địa phương, cần nghiên cứu, đề xuất việc vận dụng, thực hiện cơ chế thí điểm trên cơ sở nghiên cứu kỹ quy định tại các Luật nêu trên. Đề nghị Ủy ban nhân dân, Đoàn Đại biểu Quốc hội thành phố Hồ Chí Minh chỉ đạo các cơ quan liên quan nghiên cứu và gửi kiến nghị, đề xuất tới các cơ quan có thẩm quyền (Chính phủ, Bộ Kế hoạch và Đầu tư, Bộ Xây dựng...) ban hành, thực hiện các cơ chế chính sách đặc thù để tăng cường công tác phân quyền, phân cấp cho địa phương trong quá trình quản lý, đầu tư, khai thác kết cấu hạ tầng nói chung và giao thông vận tải nói riêng.</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185. Cử tri thành phố Hồ Chí Minh kiến nghị: </w:t>
      </w:r>
      <w:r>
        <w:rPr>
          <w:rFonts w:cs="Cambria" w:ascii="Cambria" w:hAnsi="Cambria" w:asciiTheme="majorHAnsi" w:cstheme="majorHAnsi" w:hAnsiTheme="majorHAnsi"/>
          <w:i/>
          <w:sz w:val="25"/>
          <w:szCs w:val="25"/>
        </w:rPr>
        <w:t xml:space="preserve">Cử tri phản ánh hệ thống cơ sở hạ tầng khu vực các tỉnh miền Tây Nam Bộ chưa được quan tâm đầu tư nhiều, chưa tương xứng với tiềm năng phát triển của khu vực. Cử tri đề nghị Nhà nước cần quan tâm và đầu tư nhiều hơn nữa vì khu vực này nằm trong vùng kinh tế trọng điểm của đất nước.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10337/BGTVT-KHĐT</w:t>
      </w:r>
      <w:r>
        <w:rPr>
          <w:rFonts w:cs="Cambria" w:ascii="Cambria" w:hAnsi="Cambria" w:asciiTheme="majorHAnsi" w:cstheme="majorHAnsi" w:hAnsiTheme="majorHAnsi"/>
          <w:sz w:val="25"/>
          <w:szCs w:val="25"/>
          <w:lang w:val="sv-SE"/>
        </w:rPr>
        <w:t xml:space="preserve"> ngày 12/9/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Việc đầu tư cơ sở hạ tầng nói chung và hạ tầng giao thông vận tải nói riêng phải thực hiện phù hợp với quy hoạch, kế hoạch được Thủ tướng Chính phủ phê duyệt, phù hợp với tình hình phát triển kinh tế - xã hội của từng vùng, từng khu vực và điều kiện nguồn lực quốc gia.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Trong những năm vừa qua, được sự quan tâm của Đảng, Chính phủ, kinh phí đầu tư cho cơ sở hạ tầng giao thông vận tải vùng Tây Nam Bộ mặc dù chưa đáp ứng được nhu cầu, tuy nhiên tỷ trọng đầu tư là khá lớn so với nguồn lực quốc gia. Tổng vốn đầu tư kết cấu hạ tầng giao thông vùng Tây Nam Bộ giai đoạn 2010-2015 là 147.688 tỷ đồng, trong đó các dự án đã hoàn thành giai đoạn trước năm 2015 là 58.778 tỷ đồng, các dự án đang triển khai dở dang là 88.910 tỷ đồng. Nhiều công trình, dự án lớn đã được đầu tư hoàn thành, góp phần quan trọng làm thay đổi bộ mặt của vùng như: Cầu Mỹ Thuận, cầu Cần Thơ, cầu Long Bình, cầu Rạch Miễu, cầu Hàm Luông, cầu Mỹ Lợi, cầu Cổ Chiên, cầu Năm Căn…, đường cao tốc HCM - Trung Lương, đường Quản Lộ - Phụng Hiệp, đường Nam Sông Hậu, mở rộng QL1 đoạn từ TP HCM - Cần Thơ, từ Cần Thơ - Phụng Hiệp, đường Hồ Chí Minh đoạn Năm Căn - Đất Mũi; hoàn thành nâng cấp nhiều tuyến quốc lộ quan trọng trong vùng như: QL91 đoạn Châu Đốc - Tịnh Biên - Hà Tiên, QL53, QL54, QL57, QL60, QL61, QL63, QL80, QL91...; nâng cấp nhiều cầu yếu trên các tuyến quốc lộ bằng nguồn vốn của JICA, hoàn thành xây dựng sân bay quốc tế Cần Thơ và Phú Quốc, cảng biển An Thới, Cái Cui, Hậu Giang, thông luồng cho tàu biển trọng tải lớn vào sông Hậu qua kênh Quan Chánh Bố, dự án nạo vét tuyến kênh Chợ Gạo, nâng cấp các tuyến đường thủy huyết mạch từ TP HCM - Cà Mau và TP HCM - Kiên Lươ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Hiện nay, được sự chỉ đạo của Quốc hội, Chính phủ, Bộ GTVT đang tiếp tục triển khai xây dựng một số công trình lớn, quan trọng của vùng như: cầu Cao Lãnh, cầu Vàm Cống, xây dựng tuyến Lộ Tẻ - Rạch Sỏi, cao tốc Trung Lương - Mỹ Thuận, nâng cấp QL30 đoạn An Hữu - Cao Lãnh, QL53 đoạn Long Hồ - Ba Si …, đang triển khai Dự án đầu tư xây dựng cầu dân sinh và quản lý tài sản đường địa phương đầu tư bằng nguồn vốn vay của WB trong đó vùng Tây Nam Bộ được đầu tư 452 cầu với kinh phí đầu tư khoảng 1.074 tỷ đồ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Ngoài ra, hiện nay Bộ GTVT đang triển khai thủ tục đầu tư, kêu gọi nguồn vốn ODA để đầu tư 06 dự án quan trọng của vùng với tổng mức đầu tư dự kiến là 33.623 tỷ đồng, gồm Dự án xây dựng tuyến tránh QL91 đoạn qua thành phố Long Xuyên, tỉnh An Giang, xây dựng cầu Đại Ngãi, cầu Rạch Miễu 2, cầu Mỹ Thuận 2, Dự án đường hành lang ven biển phía Nam giai đoạn 2, Dự án logistics Đồng bằng sông Cửu Long.</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Để từng bước hoàn thiện hệ thống cơ sở hạ tầng GTVT vùng ĐBSCL, Bộ GTVT đã xây dựng đề án, lấy ý kiến tất cả các Tỉnh, thành phố trong khu vực, đã trình và được Thủ tướng Chính phủ phê duyệt điều chỉnh phương hướng, nhiệm vụ và kế hoạch phát triển kết cấu hạ tầng GTVT vùng ĐBSCL đến năm 2015, định hướng đến năm 2020 tại Quyết định số 638/QĐ-TTg ngày 28/4/2011 và Quyết định số 548/QĐ-TTg ngày 4/4/2013.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Căn cứ chiến lược, quy hoạch phát triển giao thông vận tải các lĩnh vực, kế hoạch phát triển GTVT vùng ĐBSCL đã được Thủ tướng Chính phủ phê duyệt, Bộ GTVT sẽ phối hợp với các tỉnh vùng Tây Nam Bộ để huy động mọi nguồn lực, tiếp tục đầu tư kết cấu hạ tầng giao thông vận tải, đáp ứng nhu cầu phát triển kinh tế - xã hội vùng Tây Nam Bộ nói riêng và của cả nước nói chung.</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86. Cử tri tỉnh Lai Châu kiến nghị: </w:t>
      </w:r>
      <w:r>
        <w:rPr>
          <w:rFonts w:cs="Cambria" w:ascii="Cambria" w:hAnsi="Cambria" w:asciiTheme="majorHAnsi" w:cstheme="majorHAnsi" w:hAnsiTheme="majorHAnsi"/>
          <w:i/>
          <w:sz w:val="25"/>
          <w:szCs w:val="25"/>
          <w:lang w:val="af-ZA"/>
        </w:rPr>
        <w:t>Đề nghị Bộ GTVT và các Bộ ngành liên quan sớm hoàn thiện công tác chuẩn bị đầu tư để triển khai dự án đường nối cao tốc Hà Nội - Lào Cai đến Lai Châu đáp ứng nguyện vọng và mong mỏi của cử tri, đồng thời góp phần thúc đẩy kinh tế - xã hội tỉnh Lai Châu và khu vực lân cận phát triển, thu hẹp khoảng cách với khu vực và cả nước.</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10013/BGTVT-KHĐT ngày 05/9/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Theo quy hoạch được duyệt tại Quyết định số 356/QĐ-TTg ngày 25/02/2013, tuyến  đường nối </w:t>
      </w:r>
      <w:r>
        <w:rPr>
          <w:rFonts w:cs="Cambria" w:ascii="Cambria" w:hAnsi="Cambria" w:asciiTheme="majorHAnsi" w:cstheme="majorHAnsi" w:hAnsiTheme="majorHAnsi"/>
          <w:sz w:val="25"/>
          <w:szCs w:val="25"/>
          <w:lang w:val="af-ZA"/>
        </w:rPr>
        <w:t>Lai Châu và Hà Giang</w:t>
      </w:r>
      <w:r>
        <w:rPr>
          <w:rFonts w:cs="Cambria" w:ascii="Cambria" w:hAnsi="Cambria" w:asciiTheme="majorHAnsi" w:cstheme="majorHAnsi" w:hAnsiTheme="majorHAnsi"/>
          <w:sz w:val="25"/>
          <w:szCs w:val="25"/>
        </w:rPr>
        <w:t xml:space="preserve"> với đường cao tốc Nội Bài - Lào Cai là đường cấp III, 2 làn xe. Do các nguồn ngân sách hiện nay rất khó khăn, không thể bố trí xây dựng các tuyến mới được. Bộ GTVT đã báo cáo Thủ tướng Chính phủ cho phép đưa dự án đường nối Lai Châu và Hà Giang với cao tốc Nội Bài - Lào Cai vào danh mục vay vốn Ngân hàng phát triển Châu Á (ADB) giai đoạn 2015 - 2017. Ngày 15/6/2015, Văn phòng Chính phủ đã có Văn bản số 4450/VPCP-QHQT giao Bộ KH&amp;ĐT chủ trì, phối hợp với các liên quan nghiên cứu, xử lý. Bộ GTVT đã họp với ADB để chuẩn bị cung cấp hỗ trợ kỹ thuật nghiên cứu dự án. Hiện nay, Bộ GTVT đang phối hợp với Bộ KH&amp;ĐT, UBND tỉnh Lai Châu, Lào Cai và Hà Giang để đẩy nhanh việc chuẩn bị dự án.</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87. Cử tri tỉnh Lai Châu kiến nghị: </w:t>
      </w:r>
      <w:r>
        <w:rPr>
          <w:rFonts w:cs="Cambria" w:ascii="Cambria" w:hAnsi="Cambria" w:asciiTheme="majorHAnsi" w:cstheme="majorHAnsi" w:hAnsiTheme="majorHAnsi"/>
          <w:i/>
          <w:sz w:val="25"/>
          <w:szCs w:val="25"/>
          <w:lang w:val="af-ZA"/>
        </w:rPr>
        <w:t>Đề nghị Chính phủ, Bộ GTVT có kế hoạch sửa chữa, nâng cấp mở rộng quốc lộ 4D đoạn Lào Cai - Lai Châu. Vì hiện tại mật độ giao thông lớn, đường hẹp nguy cơ tai nạn và tai nạn thường xuyên xảy ra, đặc biệt trong mùa mưa. Đồng thời khi quốc lộ 4D được nâng cấp mở rộng sẽ kết nối mạnh mẽ với Sa Pa, Lào Cai (điểm du lịch trọng điểm Tây Bắc) góp phần phát triển du lịch Lai Châu theo tinh thần Nghị quyết Trung ương 8-NQ/TW ngày 16/01/2017 của Bộ Chính trị về phát triển du lịch trở thành ngành kinh tế mũi nhọ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10013/BGTVT-KHĐT ngày 05/9/2017</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Dự án cải tạo nâng cấp quốc lộ 4D đoạn Lào Cai </w:t>
      </w:r>
      <w:r>
        <w:rPr>
          <w:rFonts w:cs="Cambria" w:ascii="Cambria" w:hAnsi="Cambria" w:asciiTheme="majorHAnsi" w:cstheme="majorHAnsi" w:hAnsiTheme="majorHAnsi"/>
          <w:bCs/>
          <w:iCs/>
          <w:sz w:val="25"/>
          <w:szCs w:val="25"/>
        </w:rPr>
        <w:t>- Lai Châu được cải tạo, nâng cấp</w:t>
      </w:r>
      <w:r>
        <w:rPr>
          <w:rFonts w:cs="Cambria" w:ascii="Cambria" w:hAnsi="Cambria" w:asciiTheme="majorHAnsi" w:cstheme="majorHAnsi" w:hAnsiTheme="majorHAnsi"/>
          <w:sz w:val="25"/>
          <w:szCs w:val="25"/>
        </w:rPr>
        <w:t xml:space="preserve"> với tiêu chuẩn đường cấp IV miền núi, có châm trước, hoàn thành năm 2015. Hiện nay, do các nguồn vốn phân bổ cho Bộ GTVT giai đoạn 2016 - 2020 là hết sức hạn chế nên chưa thể bố trí vốn để triển khai nâng cấp tuyến đường này. Để đáp ứng nhu cầu phát triển về kinh tế và du lịch, việc mở rộng tuyến đường trên như đề nghị của cử tri là cần thiết. Bộ GTVT sẽ </w:t>
      </w:r>
      <w:r>
        <w:rPr>
          <w:rFonts w:cs="Cambria" w:ascii="Cambria" w:hAnsi="Cambria" w:asciiTheme="majorHAnsi" w:cstheme="majorHAnsi" w:hAnsiTheme="majorHAnsi"/>
          <w:spacing w:val="-2"/>
          <w:sz w:val="25"/>
          <w:szCs w:val="25"/>
        </w:rPr>
        <w:t xml:space="preserve">xem xét đầu tư nâng cấp, cải tạo tuyến đường này </w:t>
      </w:r>
      <w:r>
        <w:rPr>
          <w:rFonts w:cs="Cambria" w:ascii="Cambria" w:hAnsi="Cambria" w:asciiTheme="majorHAnsi" w:cstheme="majorHAnsi" w:hAnsiTheme="majorHAnsi"/>
          <w:sz w:val="25"/>
          <w:szCs w:val="25"/>
        </w:rPr>
        <w:t>khi cân đối được nguồn vốn</w:t>
      </w:r>
      <w:r>
        <w:rPr>
          <w:rFonts w:cs="Cambria" w:ascii="Cambria" w:hAnsi="Cambria" w:asciiTheme="majorHAnsi" w:cstheme="majorHAnsi" w:hAnsiTheme="majorHAnsi"/>
          <w:spacing w:val="-2"/>
          <w:sz w:val="25"/>
          <w:szCs w:val="25"/>
        </w:rPr>
        <w:t>.</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188. Cử tri tỉnh Long An kiến nghị: </w:t>
      </w:r>
      <w:r>
        <w:rPr>
          <w:rFonts w:cs="Cambria" w:ascii="Cambria" w:hAnsi="Cambria" w:asciiTheme="majorHAnsi" w:cstheme="majorHAnsi" w:hAnsiTheme="majorHAnsi"/>
          <w:i/>
          <w:sz w:val="25"/>
          <w:szCs w:val="25"/>
        </w:rPr>
        <w:t xml:space="preserve">Cử tri đề nghị sớm nâng cấp, mở rộng tuyến Quốc lộ 62, vì đây là tuyến huyết mạch nối thành phố Tân An với các huyện Đồng Tháp Mười và cửa khẩu quốc tế Bình Hiệp, đồng thời kết nối nhiều tuyến đường quan trọng trong mạng lưới giao thông của tỉnh Long An như: QL1A, đường cao tốc Sài Gòn - Trung Lương.... Tuy nhiên, do mặt đường hẹp, được đưa vào khai thác sử dụng đã lâu nên chất lượng nền mặt đường đã xuống cấp, nhiều đoạn tuyến đã quá tải, ùn tắc và tai nạn giao thông thường xuyên xảy ra.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10336/BGTVT-KHĐT</w:t>
      </w:r>
      <w:r>
        <w:rPr>
          <w:rFonts w:cs="Cambria" w:ascii="Cambria" w:hAnsi="Cambria" w:asciiTheme="majorHAnsi" w:cstheme="majorHAnsi" w:hAnsiTheme="majorHAnsi"/>
          <w:i/>
          <w:sz w:val="25"/>
          <w:szCs w:val="25"/>
        </w:rPr>
        <w:t xml:space="preserve"> </w:t>
      </w:r>
      <w:r>
        <w:rPr>
          <w:rFonts w:cs="Cambria" w:ascii="Cambria" w:hAnsi="Cambria" w:asciiTheme="majorHAnsi" w:cstheme="majorHAnsi" w:hAnsiTheme="majorHAnsi"/>
          <w:sz w:val="25"/>
          <w:szCs w:val="25"/>
          <w:lang w:val="sv-SE"/>
        </w:rPr>
        <w:t>ngày 12/9/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rPr>
        <w:t>Về đề nghị sớm nâng cấp, mở rộng tuyến Quốc lộ 62: Theo yêu cầu của Ban Dân nguyện tại Văn bản số 415/BDN ngày 15/6/2017, Bộ GTVT đã có Văn bản số 8248/BGTVT-KHĐT trả lời Đoàn đại biểu Quốc hội tỉnh Long An về nội dung này</w:t>
      </w:r>
      <w:r>
        <w:rPr>
          <w:rFonts w:cs="Cambria" w:ascii="Cambria" w:hAnsi="Cambria" w:asciiTheme="majorHAnsi" w:cstheme="majorHAnsi" w:hAnsiTheme="majorHAnsi"/>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89. Cử tri tỉnh Long An kiến nghị: </w:t>
      </w:r>
      <w:r>
        <w:rPr>
          <w:rFonts w:cs="Cambria" w:ascii="Cambria" w:hAnsi="Cambria" w:asciiTheme="majorHAnsi" w:cstheme="majorHAnsi" w:hAnsiTheme="majorHAnsi"/>
          <w:i/>
          <w:spacing w:val="-2"/>
          <w:sz w:val="25"/>
          <w:szCs w:val="25"/>
          <w:lang w:val="sv-SE"/>
        </w:rPr>
        <w:t>Cử tri đề nghị Chính phủ, Bộ Giao thông vận tải tiếp tục có các giải pháp hiệu quả để hạn chế tai nạn giao thông. Đồng thời, cần sớm điều chỉnh quy hoạch đô thị, nâng cấp hạ tầng giao thông, hệ thống thoát nước…giải quyết tình trạng ùn tắc giao thông kéo dài và ngập úng nghiêm trọng khi có mưa lớn hoặc triều cường, gây rất nhiều khó khăn cho sản xuất và sinh hoạt của người dân ở các thành phố lớn như Hà Nội và Thành phố Hồ Chí Minh.</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10460/BGTVT-ATGT ngày 14/9/2017</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z w:val="25"/>
          <w:szCs w:val="25"/>
          <w:lang w:val="sv-SE"/>
        </w:rPr>
        <w:t xml:space="preserve">1. </w:t>
      </w:r>
      <w:r>
        <w:rPr>
          <w:rFonts w:cs="Cambria" w:ascii="Cambria" w:hAnsi="Cambria" w:asciiTheme="majorHAnsi" w:cstheme="majorHAnsi" w:hAnsiTheme="majorHAnsi"/>
          <w:spacing w:val="-2"/>
          <w:sz w:val="25"/>
          <w:szCs w:val="25"/>
          <w:lang w:val="sv-SE"/>
        </w:rPr>
        <w:t>Về triển các giải pháp bảo đảm trật tự an toàn giao thông</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Kết quả, tình hình tai nạn giao thông trên toàn quốc đã có những chuyển biến tích cực; liên tiếp trong 6 năm (từ 2011 ÷ 2016) tai nạn giao thông đã được kiềm chế và giảm cả ba tiêu chí; ngoài ra, trong 08 tháng đầu năm 2017 (</w:t>
      </w:r>
      <w:r>
        <w:rPr>
          <w:rFonts w:cs="Cambria" w:ascii="Cambria" w:hAnsi="Cambria" w:asciiTheme="majorHAnsi" w:cstheme="majorHAnsi" w:hAnsiTheme="majorHAnsi"/>
          <w:i/>
          <w:spacing w:val="2"/>
          <w:sz w:val="25"/>
          <w:szCs w:val="25"/>
          <w:lang w:val="sv-SE"/>
        </w:rPr>
        <w:t>từ ngày 16/12/2016 đến 15/8/2017</w:t>
      </w:r>
      <w:r>
        <w:rPr>
          <w:rFonts w:cs="Cambria" w:ascii="Cambria" w:hAnsi="Cambria" w:asciiTheme="majorHAnsi" w:cstheme="majorHAnsi" w:hAnsiTheme="majorHAnsi"/>
          <w:spacing w:val="2"/>
          <w:sz w:val="25"/>
          <w:szCs w:val="25"/>
          <w:lang w:val="sv-SE"/>
        </w:rPr>
        <w:t>), cả nước xảy ra 12.775 vụ, làm chết 5.422 người, làm bị thương 10.534 người; so với cùng kỳ năm 2016, giảm 859 vụ (giảm 6,3%), giảm 318 người chết (giảm 5,54%), giảm 1.226 người bị thương (giảm 10,73%).</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uy nhiên, đúng như phản ánh của cử tri công tác bảo đảm TTATGT vẫn còn một số tồn tại hạn chế: số vụ tai nạn giao thông, số người chết vì tai nạn giao thông vẫn ở mức cao, vẫn còn xảy ra một số vụ tai nạn giao thông nghiêm trọng trên đường bộ, một số đơn vị kinh doanh vận tải còn chưa thực hiện nghiêm các quy định về bảo đảm TTATGT, ý thức chấp hành pháp luật của một bộ phận người tham gia giao thông còn kém…; đây thực sự là thách thức và là nguy cơ, hiểm họa tiềm ẩn đối với an sinh, trật tự, an toàn xã hội.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ể chấn chỉnh tình trạng này, Chính phủ đang chỉ đạo các Bộ, ngành, địa phương tiếp tục triển khai đồng bộ các nhóm giải pháp trọng tâm về bảo đảm TTATGT, trong đó chú trọng thực hiện các nội dung sa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ây dựng và hoàn thiện hệ thống văn bản quy phạm pháp luật về bảo đảm TTATGT một cách đồng bộ, phù hợp với tình hình thực tế và đáp ứng yêu cầu của công tác bảo đảm TTATGT; trong đó, tập trung sửa đổi các Nghị định quy định về kinh doanh và điều kiện kinh doanh vận tải bằng xe ô tô, xử phạt vi phạm hành chính trong lĩnh vực giao thông hàng hải, hàng kh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ẩy mạnh tuyên truyền, phổ biến, giáo dục pháp luật về bảo đảm trật tự ATGT; trong đó, theo chủ đề Năm an toàn giao thông 2017 là “Xây dựng văn hóa giao thông trong thanh, thiếu niên” với mục tiêu “Tính mạng con người là trên hết”, các đơn vị chức năng đã và đang triển khai đẩy mạnh tuyên truyền phổ biến, giáo dục pháp luật tại các khu công nghiệp, cụm công nghiệp,  quy định về bảo đảm TTATGT khi tham gia giao thông trên đường cao tốc…;</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ăng cường đầu tư xây dựng, nâng cấp hệ thống kết cấu hạ tầng giao thông; triển khai rà soát, xử lý các điểm đen, điểm tiềm ẩn nguy cơ mất an toàn giao thông trên đường bộ đường sắt, đường thủy nội địa; thực hiện điều chỉnh, bổ sung hợp lý hệ thống báo hiệu đường bộ, thiết bị an toàn giao thông, bổ sung rào hộ lan, đường cứu nạn trên các tuyến đường bộ qua khu vực đèo dốc quanh co; tăng cường thực hiện công tác thẩm định ATGT đối với các dự án xây dựng mới, nâng cấp cải tạo đường bộ và các tuyến đường bộ đang khai thác có nguy cơ mất an toàn giao thông cao;</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ăng cường công tác thanh tra, kiểm tra và xử lý vi phạm pháp luật về TTATGT, trong đó tập trung vào một số lĩnh vực, như: thanh tra việc chấp hành các quy định của pháp luật trong hoạt động vận tải, dịch vụ hỗ trợ vận tải đường sắt; việc kinh doanh, điều kiện kinh doanh vận tải bằng xe ô tô và hoạt động các bến xe ô tô khách; việc chấp hành các quy định pháp luật trong công tác đào tạo, sát hạch, cấp giấy phép lái xe cơ giới đường bộ; việc chấp hành pháp luật trong công tác tổ chức giao thông trên một số tuyến quốc lộ…;</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Nâng cao năng lực, trách nhiệm của các lực lượng thực thi công vụ, nhiệm vụ về bảo đảm TTATGT; đẩy mạnh ứng dụng công nghệ thông tin trong công tác quản lý, điều hành hoạt động vận tải, khai thác hạ tầng giao thông và kiểm tra, giám sát, xử lý vi phạm về TTATGT.</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2. Về ùn tắc giao thông tại các thành phố lớ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rong những năm qua, tình hình ùn tắc giao thông tại các thành phố lớn có diễn biến phức tạp, đặc biệt vào các giờ cao điểm, ngày nghỉ lễ và những ngày có mưa lớn. Để tăng cường thực hiện đồng bộ các giải pháp nhằm hạn chế ùn tắc giao thông tại các thành phố lớn, Ban Bí thư đã ban hành Chỉ thị số 18 - CT/TW năm 2012 về tăng cường sự lãnh đạo của Đảng đối với công tác bảo đảm trật tự an toàn giao thông đường bộ, đường sắt, đường thủy nội địa và khắc phục ùn tắc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hủ tướng Chính phủ đã phê duyệt nhiệm vụ điều chỉnh Quy hoạch xây dựng vùng thành phố Hồ Chí Minh đến năm 2030, tầm nhìn đến năm 2050 </w:t>
      </w:r>
      <w:r>
        <w:rPr>
          <w:rFonts w:cs="Cambria" w:ascii="Cambria" w:hAnsi="Cambria" w:asciiTheme="majorHAnsi" w:cstheme="majorHAnsi" w:hAnsiTheme="majorHAnsi"/>
          <w:i/>
          <w:sz w:val="25"/>
          <w:szCs w:val="25"/>
          <w:lang w:val="sv-SE"/>
        </w:rPr>
        <w:t>(tại Quyết định số 1065/QĐ-TTg ngày 03 tháng 7 năm 2017)</w:t>
      </w:r>
      <w:r>
        <w:rPr>
          <w:rFonts w:cs="Cambria" w:ascii="Cambria" w:hAnsi="Cambria" w:asciiTheme="majorHAnsi" w:cstheme="majorHAnsi" w:hAnsiTheme="majorHAnsi"/>
          <w:sz w:val="25"/>
          <w:szCs w:val="25"/>
          <w:lang w:val="sv-SE"/>
        </w:rPr>
        <w:t>; phê duyệt điều chỉnh Quy hoạch xây dựng vùng thủ đô Hà Nội đến năm 2020 và tầm nhìn đến năm 2050 (</w:t>
      </w:r>
      <w:r>
        <w:rPr>
          <w:rFonts w:cs="Cambria" w:ascii="Cambria" w:hAnsi="Cambria" w:asciiTheme="majorHAnsi" w:cstheme="majorHAnsi" w:hAnsiTheme="majorHAnsi"/>
          <w:i/>
          <w:sz w:val="25"/>
          <w:szCs w:val="25"/>
          <w:lang w:val="sv-SE"/>
        </w:rPr>
        <w:t>tại Quyết định số 768/QĐ-TTg ngày 06 tháng 5 năm 2016</w:t>
      </w:r>
      <w:r>
        <w:rPr>
          <w:rFonts w:cs="Cambria" w:ascii="Cambria" w:hAnsi="Cambria" w:asciiTheme="majorHAnsi" w:cstheme="majorHAnsi" w:hAnsiTheme="majorHAnsi"/>
          <w:sz w:val="25"/>
          <w:szCs w:val="25"/>
          <w:lang w:val="sv-SE"/>
        </w:rPr>
        <w:t>);</w:t>
      </w:r>
    </w:p>
    <w:p>
      <w:pPr>
        <w:pStyle w:val="Normal"/>
        <w:spacing w:lineRule="auto" w:line="240" w:before="120" w:after="0"/>
        <w:ind w:firstLine="567"/>
        <w:jc w:val="both"/>
        <w:rPr>
          <w:rFonts w:ascii="Cambria" w:hAnsi="Cambria" w:cs="Cambria" w:asciiTheme="majorHAnsi" w:cstheme="majorHAnsi" w:hAnsiTheme="majorHAnsi"/>
          <w:spacing w:val="-4"/>
          <w:sz w:val="25"/>
          <w:szCs w:val="25"/>
          <w:lang w:val="sv-SE"/>
        </w:rPr>
      </w:pPr>
      <w:r>
        <w:rPr>
          <w:rFonts w:cs="Cambria" w:ascii="Cambria" w:hAnsi="Cambria" w:asciiTheme="majorHAnsi" w:cstheme="majorHAnsi" w:hAnsiTheme="majorHAnsi"/>
          <w:spacing w:val="-4"/>
          <w:sz w:val="25"/>
          <w:szCs w:val="25"/>
          <w:lang w:val="sv-SE"/>
        </w:rPr>
        <w:t>Trên cơ sở Quy hoạch xây dựng vùng, thành phố đã được Thủ tướng Chính phủ, Ủy ban nhân dân các thành phố đã triển khai nhiều giải pháp, như: di dời một số trường đại học, cao đẳng ra ngoại thành, nghiên cứu lộ trình hạn chế phương tiện cá nhân tham gia giao thông trong nội thành, đẩy nhanh đầu tư hoàn thiện kết cấu hạ tầng giao thông, áp dụng công nghệ hiện đại trong tổ chức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Về kết cấu hạ tầng, Chính phủ đã chỉ đạo các thành phố tập trung nguồn lực đầu tư hoàn thiện mạng lưới giao thông đường bộ (như các tuyến vành đai, hầm chui, cầu vượt tại các nút giao), triển khai xây dựng hệ thống giao thông công cộng khối lớn (như tuyến đường sắt trên cao, xe buýt BRT); triển khai các loại hình vận tải công cộng mới (như xe buýt s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uy nhiên, do nguồn lực còn hạn chế, công tác điều chỉnh, hoàn thiện hạ tầng theo quy hoạch phát triển các thành phố lớn còn hạn chế; trong thời gian tới các Bộ, ngành và Ủy ban nhân dân các thành phố tiếp tục tập trung hoàn thành theo tiến độ các dự án vận tải khách công cộng khối lớn, thực hiện đồng bộ các nhiệm vụ, giải pháp về giảm ùn tắc giao thông theo chỉ đạo của Ban Bí thư, Quốc hội, Chính phủ, Thủ tướng Chính phủ.</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90. Cử tri tỉnh Long An kiến nghị: </w:t>
      </w:r>
      <w:r>
        <w:rPr>
          <w:rFonts w:cs="Cambria" w:ascii="Cambria" w:hAnsi="Cambria" w:asciiTheme="majorHAnsi" w:cstheme="majorHAnsi" w:hAnsiTheme="majorHAnsi"/>
          <w:i/>
          <w:sz w:val="25"/>
          <w:szCs w:val="25"/>
          <w:lang w:val="es-ES"/>
        </w:rPr>
        <w:t>Cử tri xã Lợi Bình Nhơn, thành phố Tân An bức xúc và đề nghị Bộ Giao thông vận tải làm việc buộc đơn vị thi công Âu tàu Rạch Chanh sớm giải quyết hỗ trợ, bồi thường thiệt hại nhà cho 16 hộ dân, do quá trình thi công Âu tàu Rạch Chanh đã gây nứt, nghiêng nhà của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lang w:val="es-ES"/>
        </w:rPr>
        <w:t xml:space="preserve">9587/BGTVT-CQLXD </w:t>
      </w:r>
      <w:r>
        <w:rPr>
          <w:rFonts w:cs="Cambria" w:ascii="Cambria" w:hAnsi="Cambria" w:asciiTheme="majorHAnsi" w:cstheme="majorHAnsi" w:hAnsiTheme="majorHAnsi"/>
          <w:sz w:val="25"/>
          <w:szCs w:val="25"/>
          <w:lang w:val="sv-SE"/>
        </w:rPr>
        <w:t>ngày 23/8/2017</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Về nội dung này, Bộ GTVT đã có Văn bản số 3590/BGTVT-CQLXD ngày 07/4/2017 chỉ đạo Ban Quản lý các dự án Đường thủy yêu cầu Nhà thầu (Tổng công ty Cổ phần Xây lắp dầu khí Việt Nam (PVC)) thuộc Hợp đồng NW14, Hợp phần B, Dự án phát triển cơ sở hạ tầng giao thông đồng bằng sông Cửu Long (WB5), giải quyết dứt điểm việc thỏa thuận bồi thường thiệt hại cho các hộ dân, không làm ảnh hưởng đến cuộc sống của người dân trong khu vực.</w:t>
      </w:r>
    </w:p>
    <w:p>
      <w:pPr>
        <w:pStyle w:val="Normal"/>
        <w:spacing w:lineRule="auto" w:line="240" w:before="120" w:after="0"/>
        <w:ind w:firstLine="567"/>
        <w:jc w:val="both"/>
        <w:rPr>
          <w:rFonts w:ascii="Cambria" w:hAnsi="Cambria" w:cs="Cambria" w:asciiTheme="majorHAnsi" w:cstheme="majorHAnsi" w:hAnsiTheme="majorHAnsi"/>
          <w:sz w:val="25"/>
          <w:szCs w:val="25"/>
          <w:lang w:val="es-ES"/>
        </w:rPr>
      </w:pPr>
      <w:r>
        <w:rPr>
          <w:rFonts w:cs="Cambria" w:ascii="Cambria" w:hAnsi="Cambria" w:asciiTheme="majorHAnsi" w:cstheme="majorHAnsi" w:hAnsiTheme="majorHAnsi"/>
          <w:sz w:val="25"/>
          <w:szCs w:val="25"/>
          <w:lang w:val="es-ES"/>
        </w:rPr>
        <w:t>Theo báo cáo của Ban QLCDA Đường thủy, Tổng công ty PVC đã tích cực đàm phán thỏa thuận với 29 hộ dân bị ảnh hưởng (bao gồm cả 13 hộ phát sinh trong quá trình giải quyết), thống nhất số tiền đền bù với các hộ dân ngày 10/7/2017 và hoàn thành công tác chi trả vào ngày 21/7/2017.</w:t>
      </w:r>
    </w:p>
    <w:p>
      <w:pPr>
        <w:pStyle w:val="Normal"/>
        <w:spacing w:lineRule="auto" w:line="240" w:before="120" w:after="0"/>
        <w:ind w:firstLine="567"/>
        <w:jc w:val="both"/>
        <w:rPr>
          <w:rFonts w:ascii="Cambria" w:hAnsi="Cambria" w:cs="Cambria" w:asciiTheme="majorHAnsi" w:cstheme="majorHAnsi" w:hAnsiTheme="majorHAnsi"/>
          <w:i/>
          <w:i/>
          <w:sz w:val="25"/>
          <w:szCs w:val="25"/>
        </w:rPr>
      </w:pPr>
      <w:r>
        <w:rPr>
          <w:rFonts w:cs="Cambria" w:ascii="Cambria" w:hAnsi="Cambria" w:asciiTheme="majorHAnsi" w:cstheme="majorHAnsi" w:hAnsiTheme="majorHAnsi"/>
          <w:b/>
          <w:i/>
          <w:sz w:val="25"/>
          <w:szCs w:val="25"/>
          <w:lang w:val="sv-SE"/>
        </w:rPr>
        <w:t xml:space="preserve">191. Cử tri tỉnh Long An kiến nghị: </w:t>
      </w:r>
      <w:r>
        <w:rPr>
          <w:rFonts w:cs="Cambria" w:ascii="Cambria" w:hAnsi="Cambria" w:asciiTheme="majorHAnsi" w:cstheme="majorHAnsi" w:hAnsiTheme="majorHAnsi"/>
          <w:i/>
          <w:sz w:val="25"/>
          <w:szCs w:val="25"/>
        </w:rPr>
        <w:t xml:space="preserve">Kiến nghị Chính phủ, Bộ GTVT tiếp tục đầu tư kinh phí chi trả tiền đền bù cho các hộ dân (122 hộ kinh phí khoảng 65 tỷ đồng) khu vực vòng xoay Hiệp Hòa thuộc dự án đường Hồ Chí Minh đoạn Đức Hòa (Long An) - Chơn Thành (Bình Phước). Cử tri tiếp tục kiến nghị nâng cấp hệ thống thoát nước trên QL1A, đoạn qua Bến Lức, Long An vì mùa mưa thường gây ngập, lòng đường thu hẹp, tai nạn xảy ra thường xuyên.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10336/BGTVT-KHĐT</w:t>
      </w:r>
      <w:r>
        <w:rPr>
          <w:rFonts w:cs="Cambria" w:ascii="Cambria" w:hAnsi="Cambria" w:asciiTheme="majorHAnsi" w:cstheme="majorHAnsi" w:hAnsiTheme="majorHAnsi"/>
          <w:i/>
          <w:sz w:val="25"/>
          <w:szCs w:val="25"/>
        </w:rPr>
        <w:t xml:space="preserve"> </w:t>
      </w:r>
      <w:r>
        <w:rPr>
          <w:rFonts w:cs="Cambria" w:ascii="Cambria" w:hAnsi="Cambria" w:asciiTheme="majorHAnsi" w:cstheme="majorHAnsi" w:hAnsiTheme="majorHAnsi"/>
          <w:sz w:val="25"/>
          <w:szCs w:val="25"/>
          <w:lang w:val="sv-SE"/>
        </w:rPr>
        <w:t>ngày 12/9/2017</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Về việc tiếp tục đầu tư kinh phí để chi trả tiền đền bù GPMB cho các hộ dân thuộc dự án đường Hồ Chí Minh đoạn Chơn Thành - Đức Hòa:</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Tại Văn bản số 872/TTg-KTN ngày 19/06/2015, Thủ tướng Chính phủ đã đồng ý việc nghiên cứu chuyển đổi hình thức đầu tư các hạng mục còn lại của dự án xây dựng đường Hồ Chí Minh đoạn Chơn Thành - Đức Hòa sang đầu tư theo hình thức Hợp đồng BOT. Do việc triển khai dự án còn nhiều khó khăn, vướng mắc về tính khả thi tài chính của Dự án nên hiện nay Bộ GTVT vẫn chưa hoàn chỉnh được các thủ tục để tiếp tục triển khai thực hiện, trong đó kinh phí đền bù GPMB đoạn trên địa bàn tỉnh Long An khoảng 156 tỷ đồng. Sau khi hoàn chỉnh các thủ tục theo quy định và lựa chọn được Nhà đầu tư, Bộ GTVT sẽ phối hợp với UBND tỉnh Long An để tiếp tục triển khai công tác đền bù GPMB cho Dự án.</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Đối với việc nâng cấp hệ thống thoát nước dọc trên Quốc lộ 1A đoạn qua Bến Lức:</w:t>
      </w:r>
    </w:p>
    <w:p>
      <w:pPr>
        <w:pStyle w:val="NormalWeb"/>
        <w:spacing w:beforeAutospacing="0" w:before="120" w:afterAutospacing="0" w:after="0"/>
        <w:ind w:firstLine="567"/>
        <w:jc w:val="both"/>
        <w:rPr>
          <w:rFonts w:ascii="Cambria" w:hAnsi="Cambria" w:cs="Cambria" w:asciiTheme="majorHAnsi" w:cstheme="majorHAnsi" w:hAnsiTheme="majorHAnsi"/>
          <w:sz w:val="25"/>
          <w:szCs w:val="25"/>
          <w:lang w:val="vi-VN"/>
        </w:rPr>
      </w:pPr>
      <w:r>
        <w:rPr>
          <w:rFonts w:cs="Cambria" w:ascii="Cambria" w:hAnsi="Cambria" w:asciiTheme="majorHAnsi" w:cstheme="majorHAnsi" w:hAnsiTheme="majorHAnsi"/>
          <w:sz w:val="25"/>
          <w:szCs w:val="25"/>
          <w:lang w:val="vi-VN"/>
        </w:rPr>
        <w:t xml:space="preserve">Năm 2015, 2016, Bộ GTVT đã đầu tư bổ sung, sửa chữa khoảng 10km hệ thống thoát nước dọc đoạn qua huyện Bến Lức bằng nguồn bảo trì đường bộ. Hiện nay, Bộ GTVT đang xây dựng kế hoạch bảo trì đường bộ năm 2018, trong đó sẽ xem xét bổ sung rãnh thoát nước một số đoạn qua huyện Bến Lức thường xuyên bị ngập nước để đầu tư bổ sung đảm bảo thoát nước mặt đường. Tuy nhiên, do quá trình đô thị hóa nhanh, hệ thống thoát nước ngang thuộc địa phương quản lý nhiều chỗ bị lấp, hệ thống thoát nước dọc trên QL1A  bị dềnh ứ, ngập úng khi có mưa. Giao Tổng cục Đường bộ Việt Nam phối hợp với chính quyền địa phương kiểm tra cụ thể, xác định nguyên nhân và phân công thực hiện các công việc cụ thể trong phạm vi quản lý của từng cơ quan để giải quyết khắc phục tình trạng ngập úng trước mắt cũng như thống nhất các biện pháp ổn định lâu dài. Đề nghị UBDN tỉnh Long An chỉ đạo các cơ quan liên quan có phương án khơi thông cống, rãnh trong phạm vi quản lý của địa phương đảm bảo thoát nước tốt, phát huy hiệu quả của hệ thống thoát nước dọc được đầu tư, tránh tình trạng ngập úng trên trên QL1A trên địa bàn tỉnh Long An nói chung và huyện Bến Lức nói riêng. </w:t>
      </w:r>
    </w:p>
    <w:p>
      <w:pPr>
        <w:pStyle w:val="Normal"/>
        <w:spacing w:lineRule="auto" w:line="240" w:before="120" w:after="0"/>
        <w:ind w:firstLine="567"/>
        <w:jc w:val="both"/>
        <w:rPr>
          <w:rFonts w:ascii="Cambria" w:hAnsi="Cambria" w:cs="Cambria" w:asciiTheme="majorHAnsi" w:cstheme="majorHAnsi" w:hAnsiTheme="majorHAnsi"/>
          <w:b/>
          <w:b/>
          <w:i/>
          <w:i/>
          <w:sz w:val="25"/>
          <w:szCs w:val="25"/>
        </w:rPr>
      </w:pPr>
      <w:r>
        <w:rPr>
          <w:rFonts w:cs="Cambria" w:ascii="Cambria" w:hAnsi="Cambria" w:asciiTheme="majorHAnsi" w:cstheme="majorHAnsi" w:hAnsiTheme="majorHAnsi"/>
          <w:b/>
          <w:i/>
          <w:sz w:val="25"/>
          <w:szCs w:val="25"/>
          <w:lang w:val="sv-SE"/>
        </w:rPr>
        <w:t xml:space="preserve">192. Cử tri tỉnh Vĩnh Phúc kiến nghị: </w:t>
      </w:r>
      <w:r>
        <w:rPr>
          <w:rFonts w:cs="Cambria" w:ascii="Cambria" w:hAnsi="Cambria" w:asciiTheme="majorHAnsi" w:cstheme="majorHAnsi" w:hAnsiTheme="majorHAnsi"/>
          <w:i/>
          <w:sz w:val="25"/>
          <w:szCs w:val="25"/>
        </w:rPr>
        <w:t>Đề nghị cơ quan có thẩm quyền tiếp tục đôn đốc VEC giải quyết dứt điểm tình trạng ngập úng do thi công tuyến đường cao tốc Nội Bài - Lào Cai và xem xét bồi thường đối với những diện tích còn lại hạn hẹp không canh tác được do thu hồi đất xây dựng đường cao tốc.</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w:t>
      </w:r>
      <w:r>
        <w:rPr>
          <w:rFonts w:cs="Cambria" w:ascii="Cambria" w:hAnsi="Cambria" w:asciiTheme="majorHAnsi" w:cstheme="majorHAnsi" w:hAnsiTheme="majorHAnsi"/>
          <w:sz w:val="25"/>
          <w:szCs w:val="25"/>
        </w:rPr>
        <w:t>10317/BGTVT-CQLXD</w:t>
      </w:r>
      <w:r>
        <w:rPr>
          <w:rFonts w:cs="Cambria" w:ascii="Cambria" w:hAnsi="Cambria" w:asciiTheme="majorHAnsi" w:cstheme="majorHAnsi" w:hAnsiTheme="majorHAnsi"/>
          <w:i/>
          <w:sz w:val="25"/>
          <w:szCs w:val="25"/>
        </w:rPr>
        <w:t xml:space="preserve"> </w:t>
      </w:r>
      <w:r>
        <w:rPr>
          <w:rFonts w:cs="Cambria" w:ascii="Cambria" w:hAnsi="Cambria" w:asciiTheme="majorHAnsi" w:cstheme="majorHAnsi" w:hAnsiTheme="majorHAnsi"/>
          <w:sz w:val="25"/>
          <w:szCs w:val="25"/>
          <w:lang w:val="sv-SE"/>
        </w:rPr>
        <w:t>ngày 12/9/2017</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Nội dung kiến nghị của cử tri nêu trên, liên quan đến Dự án đầu tư xây dựng đường cao tốc Nội Bài - Lào Cai đoạn qua địa phận tỉnh Vĩnh Phúc do Tổng công ty Đầu tư phát triển đường cao tốc Việt Nam (VEC) làm Chủ đầu tư. Bộ GTVT đã có Văn bản số 1009/BGTVT-CQLXD ngày 25/01/2017 và Cục QLXD &amp; CL CTGT đã có Văn bản số 2272/CQLXD-TH ngày 22/8/2017 đôn đốc VEC kiểm tra, rà soát thực tế hiện trường và phối hợp với các cơ quan liên quan của địa phương để giải quyết dứt điểm các ý kiến kiến nghị của cử tri, tránh tình trạng kiến nghị nhiều lần, gây bức xúc trong dư luận nhân dâ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Trên cơ sở chỉ đạo của Bộ GTVT, VEC đã tổ chức kiểm tra, rà soát thực tế hiện trường và phối hợp với các cơ quan liên quan của địa phương và báo cáo Bộ GTVT tại Văn bản số 3029/VEC-QLTC ngày 01/9/2017 về giải quyết các kiến nghị của cử tri tỉnh Vĩnh Phúc như sa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i/>
          <w:sz w:val="25"/>
          <w:szCs w:val="25"/>
          <w:lang w:val="sv-SE"/>
        </w:rPr>
        <w:t>a) Về ảnh hưởng do rung nứt, xô sạt, ngập úng trong quá trình thi công:</w:t>
      </w:r>
      <w:r>
        <w:rPr>
          <w:rFonts w:cs="Cambria" w:ascii="Cambria" w:hAnsi="Cambria" w:asciiTheme="majorHAnsi" w:cstheme="majorHAnsi" w:hAnsiTheme="majorHAnsi"/>
          <w:sz w:val="25"/>
          <w:szCs w:val="25"/>
          <w:lang w:val="sv-SE"/>
        </w:rPr>
        <w:t xml:space="preserve"> VEC, Nhà thầu đã phối hợp với địa phương kiểm kê các hộ bị ảnh hưởng và tiến hành chi trả cho các hộ dân với số tiền khoảng 6,6 tỷ đồng. VEC đã gửi văn bản đến địa phương thông báo danh sách chi tiết và số tiền đã chi trả tại Văn bản số 645/NEPMU-QLTC ngày 28/7/2017.</w:t>
      </w:r>
    </w:p>
    <w:p>
      <w:pPr>
        <w:pStyle w:val="Normal"/>
        <w:spacing w:lineRule="auto" w:line="240" w:before="120" w:after="0"/>
        <w:ind w:firstLine="567"/>
        <w:jc w:val="both"/>
        <w:rPr>
          <w:rFonts w:ascii="Cambria" w:hAnsi="Cambria" w:cs="Cambria" w:asciiTheme="majorHAnsi" w:cstheme="majorHAnsi" w:hAnsiTheme="majorHAnsi"/>
          <w:i/>
          <w:i/>
          <w:sz w:val="25"/>
          <w:szCs w:val="25"/>
          <w:lang w:val="sv-SE"/>
        </w:rPr>
      </w:pPr>
      <w:r>
        <w:rPr>
          <w:rFonts w:cs="Cambria" w:ascii="Cambria" w:hAnsi="Cambria" w:asciiTheme="majorHAnsi" w:cstheme="majorHAnsi" w:hAnsiTheme="majorHAnsi"/>
          <w:i/>
          <w:sz w:val="25"/>
          <w:szCs w:val="25"/>
          <w:lang w:val="sv-SE"/>
        </w:rPr>
        <w:t xml:space="preserve">b) Về ảnh hưởng do tuyến đường cao tốc gây ngập úng đối với một số diện tích đất nông nghiệp nằm ngoài phạm vi GPMB của Dự án và đề nghị xem xét bồi thường đối với những diện tích đất còn lại hạn hẹp không canh tác được do việc thu hồi đất xây dựng đường cao tốc: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pacing w:val="-2"/>
          <w:sz w:val="25"/>
          <w:szCs w:val="25"/>
          <w:lang w:val="sv-SE"/>
        </w:rPr>
        <w:t xml:space="preserve">- Theo hồ sơ thiết kế được duyệt đã tính toán chi tiết, làm việc và thống nhất với chính quyền địa phương, thiết kế đầy đủ hệ thống các công trình tưới tiêu, thoát nước phục vụ dân sinh như: Cống thoát nước ngang đường, kênh, mương thủy lợi, ... Trong quá trình thi công đường cao tốc Nội Bài - Lào Cai, VEC và Nhà thầu thường xuyên phối hợp với chính quyền địa phương các cấp kiểm tra rà soát hệ thống mương thủy lợi cắt ngang qua đường để thiết kế, thi công bổ sung đấu nối, hoàn trả cho địa phương phù hợp với điều kiện thực tế hiện trường.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Đối với các ảnh hưởng gây ngập úng đối với một số diện tích đất nông nghiệp nằm ngoài phạm vi GPMB của Dự án: VEC đã có các Văn bản số 216/NEPMU-QLTC ngày 15/3/2017; số 1995/VEC-QLTC ngày 16/6/2017 gửi UBND tỉnh Vĩnh Phúc, Sở GTVT Vĩnh Phúc và các địa phương đề nghị khẩn trương giải quyết các kiến nghị của người dân liên quan đến công tác GPMB của Dự án, đặc biệt là các vị trí bổ sung nằm ngoài phạm vi GPMB.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Đối với đề nghị xem xét bồi thường đối với những diện tích đất còn lại hạn hẹp không canh tác được do việc thu hồi đất xây dựng đường cao tốc: Tiểu dự án GPMB Dự án xây dựng đường cao tốc Nội Bài - Lào Cai đã được giao cho UBND các tỉnh có đường cao tốc đi qua làm Chủ đầu tư tại Quyết định số 4042/QĐ-BGTVT ngày 24/12/2007, trong đó việc tổ chức thực hiện thu hồi đất xây dựng đường cao tốc Nội Bài - Lào Cai trên địa bàn tỉnh Vĩnh Phúc do UBND tỉnh Vĩnh Phúc thực hiện và VEC có trách nhiệm chuyển kinh phí cho các địa phương để thực hiện công tác GPMB. Vì vậy, việc xem xét bồi thường đối với những diện tích đất còn lại hạn hẹp không canh tác được do thu hồi đất xây dựng đường cao tốc thuộc thẩm quyền của UBND tỉnh Vĩnh Phúc. </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Vì vậy, về các nội dung bị ảnh hưởng ngoài phạm vi Dự án: Bộ GTVT đề nghị UBND tỉnh Vĩnh Phúc thực hiện việc đánh giá lại hạng đất nông nghiệp để xác định mức độ thiệt hại do hạn chế khả năng sử dụng đất (nếu có) hoặc chuyển đổi mục đích sử dụng đất làm cơ sở phê duyệt bổ sung phương án bồi thường hỗ trợ. Bộ GTVT đã giao VEC đảm bảo kinh phí từ nguồn GPMB của dự án cho địa phương thực hiện.</w:t>
      </w:r>
    </w:p>
    <w:p>
      <w:pPr>
        <w:pStyle w:val="Normal"/>
        <w:spacing w:lineRule="auto" w:line="240" w:before="120" w:after="0"/>
        <w:ind w:firstLine="567"/>
        <w:jc w:val="both"/>
        <w:rPr>
          <w:rFonts w:ascii="Cambria" w:hAnsi="Cambria" w:cs="Cambria" w:asciiTheme="majorHAnsi" w:cstheme="majorHAnsi" w:hAnsiTheme="majorHAnsi"/>
          <w:b/>
          <w:b/>
          <w:i/>
          <w:i/>
          <w:sz w:val="25"/>
          <w:szCs w:val="25"/>
          <w:lang w:val="sv-SE"/>
        </w:rPr>
      </w:pPr>
      <w:r>
        <w:rPr>
          <w:rFonts w:cs="Cambria" w:ascii="Cambria" w:hAnsi="Cambria" w:asciiTheme="majorHAnsi" w:cstheme="majorHAnsi" w:hAnsiTheme="majorHAnsi"/>
          <w:b/>
          <w:i/>
          <w:sz w:val="25"/>
          <w:szCs w:val="25"/>
          <w:lang w:val="sv-SE"/>
        </w:rPr>
        <w:t xml:space="preserve">193. Cử tri thành phố Hồ Chí Minh kiến nghị: </w:t>
      </w:r>
      <w:r>
        <w:rPr>
          <w:rFonts w:cs="Cambria" w:ascii="Cambria" w:hAnsi="Cambria" w:asciiTheme="majorHAnsi" w:cstheme="majorHAnsi" w:hAnsiTheme="majorHAnsi"/>
          <w:i/>
          <w:spacing w:val="-2"/>
          <w:sz w:val="25"/>
          <w:szCs w:val="25"/>
        </w:rPr>
        <w:t>Cử tri lo lắng trước tình hình ùn tắc và tai nạn giao thông ngày càng nghiêm trọng, trong khi ý thức chấp hành luật lệ giao thông trong nhân dân chưa cao, nhất là đối tượng thanh thiếu niên. Cử tri đề nghị cần nghiên cứu kỹ nguyên nhân để có các giải pháp hiệu quả; tăng cường công tác kiểm tra, xử lý nghiêm các hành vi vi phạm an toàn giao thông, các hành vi chống đối lực lượng thi hành công vụ; quan tâm đầu tư nâng cấp cơ sở hạ tầng giao thông nhằm giải quyết tình trạng ùn tắc giao thông; xem xét ưu tiên ngân sách xây dựng đường sắt cao tốc và đường bộ cao tốc Bắc - Nam; nâng cao chất lượng đào tạo kỹ năng, kiến thức nghiệp vụ cho lái xe nhằm đảm bảo an toàn giao th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b/>
          <w:sz w:val="25"/>
          <w:szCs w:val="25"/>
          <w:lang w:val="sv-SE"/>
        </w:rPr>
        <w:t>Trả lời:</w:t>
      </w:r>
      <w:r>
        <w:rPr>
          <w:rFonts w:cs="Cambria" w:ascii="Cambria" w:hAnsi="Cambria" w:asciiTheme="majorHAnsi" w:cstheme="majorHAnsi" w:hAnsiTheme="majorHAnsi"/>
          <w:sz w:val="25"/>
          <w:szCs w:val="25"/>
          <w:lang w:val="sv-SE"/>
        </w:rPr>
        <w:t xml:space="preserve"> Tại công văn số 10453/BGTVT-ATGT ngày 14/9/2017</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lineRule="auto" w:line="240" w:before="120" w:after="0"/>
        <w:ind w:firstLine="567"/>
        <w:jc w:val="both"/>
        <w:rPr>
          <w:rFonts w:ascii="Cambria" w:hAnsi="Cambria" w:cs="Cambria" w:asciiTheme="majorHAnsi" w:cstheme="majorHAnsi" w:hAnsiTheme="majorHAnsi"/>
          <w:spacing w:val="2"/>
          <w:sz w:val="25"/>
          <w:szCs w:val="25"/>
          <w:lang w:val="sv-SE"/>
        </w:rPr>
      </w:pPr>
      <w:r>
        <w:rPr>
          <w:rFonts w:cs="Cambria" w:ascii="Cambria" w:hAnsi="Cambria" w:asciiTheme="majorHAnsi" w:cstheme="majorHAnsi" w:hAnsiTheme="majorHAnsi"/>
          <w:spacing w:val="2"/>
          <w:sz w:val="25"/>
          <w:szCs w:val="25"/>
          <w:lang w:val="sv-SE"/>
        </w:rPr>
        <w:t>Kết quả, tình hình tai nạn giao thông trên toàn quốc đã có những chuyển biến tích cực; liên tiếp trong 6 năm (từ 2011 ÷ 2016) tai nạn giao thông đã được kiềm chế và giảm cả ba tiêu chí; ngoài ra, trong 08 tháng đầu năm 2017 (</w:t>
      </w:r>
      <w:r>
        <w:rPr>
          <w:rFonts w:cs="Cambria" w:ascii="Cambria" w:hAnsi="Cambria" w:asciiTheme="majorHAnsi" w:cstheme="majorHAnsi" w:hAnsiTheme="majorHAnsi"/>
          <w:i/>
          <w:spacing w:val="2"/>
          <w:sz w:val="25"/>
          <w:szCs w:val="25"/>
          <w:lang w:val="sv-SE"/>
        </w:rPr>
        <w:t>từ ngày 16/12/2016 đến 15/8/2017</w:t>
      </w:r>
      <w:r>
        <w:rPr>
          <w:rFonts w:cs="Cambria" w:ascii="Cambria" w:hAnsi="Cambria" w:asciiTheme="majorHAnsi" w:cstheme="majorHAnsi" w:hAnsiTheme="majorHAnsi"/>
          <w:spacing w:val="2"/>
          <w:sz w:val="25"/>
          <w:szCs w:val="25"/>
          <w:lang w:val="sv-SE"/>
        </w:rPr>
        <w:t>), cả nước xảy ra 12.775 vụ, làm chết 5.422 người, làm bị thương 10.534 người; so với cùng kỳ năm 2016, giảm 859 vụ (giảm 6,3%), giảm 318 người chết (giảm 5,54%), giảm 1.226 người bị thương (giảm 10,73%).</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ml:space="preserve">Tuy nhiên, đúng như phản ánh của cử tri công tác bảo đảm TTATGT vẫn còn một số tồn tại hạn chế: số vụ tai nạn giao thông, số người chết vì tai nạn giao thông vẫn ở mức cao, vẫn còn xảy ra một số vụ tai nạn giao thông nghiêm trọng trên đường bộ, một số đơn vị kinh doanh vận tải còn chưa thực hiện nghiêm các quy định về bảo đảm TTATGT, ý thức chấp hành pháp luật của một bộ phận người tham gia giao thông còn kém…; đây thực sự là thách thức và là nguy cơ, hiểm họa tiềm ẩn đối với an sinh, trật tự, an toàn xã hội. </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Để chấn chỉnh tình trạng này, Chính phủ đang chỉ đạo các Bộ, ngành, địa phương tiếp tục triển khai đồng bộ các nhóm giải pháp trọng tâm về bảo đảm TTATGT, trong đó chú trọng thực hiện các nội dung sau:</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Xây dựng và hoàn thiện hệ thống văn bản quy phạm pháp luật về bảo đảm TTATGT một cách đồng bộ, phù hợp với tình hình thực tế và đáp ứng yêu cầu của công tác bảo đảm TTATGT; trong đó, tập trung sửa đổi các Nghị định quy định về kinh doanh và điều kiện kinh doanh vận tải bằng xe ô tô, xử phạt vi phạm hành chính trong lĩnh vực giao thông hàng hải, hàng không;</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Đẩy mạnh tuyên truyền, phổ biến, giáo dục pháp luật về bảo đảm trật tự ATGT; trong đó, theo chủ đề Năm an toàn giao thông 2017 là “Xây dựng văn hóa giao thông trong thanh, thiếu niên” với mục tiêu “Tính mạng con người là trên hết”, các đơn vị chức năng đã và đang triển khai đẩy mạnh tuyên truyền phổ biến, giáo dục pháp luật tại các khu công nghiệp, cụm công nghiệp, quy định về bảo đảm TTATGT khi tham gia giao thông trên đường cao tốc…;</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 Tăng cường đầu tư xây dựng, nâng cấp hệ thống kết cấu hạ tầng giao thông; trong đó, Chính phủ đã báo cáo Quốc hội về chủ trương đầu tư dự án đường sắt cao tốc và đường bộ cao tốc Bắc - Nam, trong thời gian tới khi dự án được Quốc hội thông qua, Chính phủ sẽ chỉ đạo các Bộ, ngành, địa phương tập trung các nguồn lực để thực hiện dự án;</w:t>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ascii="Cambria" w:hAnsi="Cambria" w:asciiTheme="majorHAnsi" w:cstheme="majorHAnsi" w:hAnsiTheme="majorHAnsi"/>
          <w:sz w:val="25"/>
          <w:szCs w:val="25"/>
          <w:lang w:val="sv-SE"/>
        </w:rPr>
        <w:t>Ngoài ra, trong quản lý kết cấu hạ tầng giao thông, Chính phủ thường xuyên chỉ đạo Bộ Giao thông vận tải triển khai rà soát, xử lý các điểm đen, điểm tiềm ẩn nguy cơ mất an toàn giao thông trên đường bộ đường sắt, đường thủy nội địa; thực hiện điều chỉnh, bổ sung hợp lý hệ thống báo hiệu đường bộ, thiết bị an toàn giao thông, bổ sung rào hộ lan, đường cứu nạn trên các tuyến đường bộ qua khu vực đèo dốc quanh co; tăng cường thực hiện công tác thẩm định ATGT đối với các dự án xây dựng mới, nâng cấp cải tạo đường bộ và các tuyến đường bộ đang khai thác có nguy cơ mất an toàn giao thông cao.</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Tăng cường công tác thanh tra, kiểm tra và xử lý vi phạm pháp luật về TTATGT, trong đó tập trung vào một số lĩnh vực, như: thanh tra việc chấp hành các quy định của pháp luật trong hoạt động vận tải, dịch vụ hỗ trợ vận tải đường sắt; việc kinh doanh, điều kiện kinh doanh vận tải bằng xe ô tô và hoạt động các bến xe ô tô khách; việc chấp hành các quy định pháp luật trong công tác đào tạo, sát hạch, cấp giấy phép lái xe cơ giới đường bộ; việc chấp hành pháp luật trong công tác tổ chức giao thông trên một số tuyến quốc lộ…;</w:t>
      </w:r>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Nâng cao năng lực, trách nhiệm của các lực lượng thực thi công vụ, nhiệm vụ về bảo đảm TTATGT; đẩy mạnh ứng dụng công nghệ thông tin trong công tác quản lý, điều hành hoạt động vận tải, khai thác hạ tầng giao thông và kiểm tra, giám sát, xử lý vi phạm về TTATGT.</w:t>
      </w:r>
    </w:p>
    <w:p>
      <w:pPr>
        <w:pStyle w:val="Normal"/>
        <w:tabs>
          <w:tab w:val="clear" w:pos="720"/>
          <w:tab w:val="left" w:pos="709" w:leader="none"/>
        </w:tabs>
        <w:spacing w:lineRule="auto" w:line="240" w:before="120" w:after="0"/>
        <w:ind w:firstLine="567"/>
        <w:jc w:val="both"/>
        <w:rPr>
          <w:rFonts w:ascii="Cambria" w:hAnsi="Cambria" w:cs="Cambria" w:asciiTheme="majorHAnsi" w:cstheme="majorHAnsi" w:hAnsiTheme="majorHAnsi"/>
          <w:sz w:val="25"/>
          <w:szCs w:val="25"/>
        </w:rPr>
      </w:pPr>
      <w:r>
        <w:rPr>
          <w:rFonts w:cs="Cambria" w:ascii="Cambria" w:hAnsi="Cambria" w:asciiTheme="majorHAnsi" w:cstheme="majorHAnsi" w:hAnsiTheme="majorHAnsi"/>
          <w:sz w:val="25"/>
          <w:szCs w:val="25"/>
        </w:rPr>
        <w:t xml:space="preserve">- Công tác đào tạo, sát hạch, cấp giấy phép lái xe tiếp tục được tăng cường chỉ đạo nhằm nâng cao chất lượng trong đào tạo, cụ thể: sân tập lái của các cơ sở đào tạo, trung tâm sát hạch lái xe đã có tình huống giả định, mô phỏng lên dốc, xuống dốc, nơi đường bộ giao cắt với đường sắt không có rào chắn; việc sát hạch lý thuyết, sát hạch lái xe trong sa hình đã sử dụng thiết bị chấm điểm tự động...; ngoài ra, các cơ quan chức năng đã tăng cường </w:t>
      </w:r>
      <w:r>
        <w:rPr>
          <w:rFonts w:cs="Cambria" w:ascii="Cambria" w:hAnsi="Cambria" w:asciiTheme="majorHAnsi" w:cstheme="majorHAnsi" w:hAnsiTheme="majorHAnsi"/>
          <w:sz w:val="25"/>
          <w:szCs w:val="25"/>
          <w:lang w:val="sv-SE"/>
        </w:rPr>
        <w:t xml:space="preserve"> </w:t>
      </w:r>
      <w:r>
        <w:rPr>
          <w:rFonts w:cs="Cambria" w:ascii="Cambria" w:hAnsi="Cambria" w:asciiTheme="majorHAnsi" w:cstheme="majorHAnsi" w:hAnsiTheme="majorHAnsi"/>
          <w:sz w:val="25"/>
          <w:szCs w:val="25"/>
        </w:rPr>
        <w:t>kiểm tra, đôn đốc việc tổ chức giảng dạy tại các cơ sở đào tạo lái xe, khi phát hiện cơ sở đào tạo chưa giảng dạy đủ các nội dung trong chương trình đào tạo, thì đình chỉ tuyển sinh hoặc thu hồi giấy phép đào tạo;</w:t>
      </w:r>
    </w:p>
    <w:p>
      <w:pPr>
        <w:pStyle w:val="ListParagraph"/>
        <w:widowControl w:val="false"/>
        <w:numPr>
          <w:ilvl w:val="0"/>
          <w:numId w:val="0"/>
        </w:numPr>
        <w:spacing w:before="120" w:after="0"/>
        <w:ind w:left="0" w:firstLine="567"/>
        <w:jc w:val="both"/>
        <w:outlineLvl w:val="0"/>
        <w:rPr>
          <w:rFonts w:ascii="Cambria" w:hAnsi="Cambria" w:cs="Cambria" w:asciiTheme="majorHAnsi" w:cstheme="majorHAnsi" w:hAnsiTheme="majorHAnsi"/>
          <w:spacing w:val="2"/>
          <w:sz w:val="25"/>
          <w:szCs w:val="25"/>
        </w:rPr>
      </w:pPr>
      <w:bookmarkStart w:id="89" w:name="_Toc496862911"/>
      <w:bookmarkStart w:id="90" w:name="_Toc496601718"/>
      <w:bookmarkStart w:id="91" w:name="_Toc496601651"/>
      <w:bookmarkStart w:id="92" w:name="_Toc496601468"/>
      <w:r>
        <w:rPr>
          <w:rFonts w:cs="Cambria" w:ascii="Cambria" w:hAnsi="Cambria" w:asciiTheme="majorHAnsi" w:cstheme="majorHAnsi" w:hAnsiTheme="majorHAnsi"/>
          <w:spacing w:val="2"/>
          <w:sz w:val="25"/>
          <w:szCs w:val="25"/>
        </w:rPr>
        <w:t xml:space="preserve">Bên cạnh đó, để quản lý người lái xe sau khi được cấp Giấy phép lái xe, Tổng cục Đường bộ Việt Nam đã phối hợp với </w:t>
      </w:r>
      <w:r>
        <w:rPr>
          <w:rFonts w:cs="Cambria" w:ascii="Cambria" w:hAnsi="Cambria" w:asciiTheme="majorHAnsi" w:cstheme="majorHAnsi" w:hAnsiTheme="majorHAnsi"/>
          <w:sz w:val="25"/>
          <w:szCs w:val="25"/>
          <w:lang w:val="es-ES"/>
        </w:rPr>
        <w:t>Cục Cảnh sát giao thông hoàn thiện “Quy chế phối hợp để quản lý vi phạm của người lái xe”.</w:t>
      </w:r>
      <w:bookmarkEnd w:id="89"/>
      <w:bookmarkEnd w:id="90"/>
      <w:bookmarkEnd w:id="91"/>
      <w:bookmarkEnd w:id="92"/>
    </w:p>
    <w:p>
      <w:pPr>
        <w:pStyle w:val="Normal"/>
        <w:spacing w:lineRule="auto" w:line="240" w:before="120" w:after="0"/>
        <w:ind w:firstLine="567"/>
        <w:jc w:val="both"/>
        <w:rPr>
          <w:rFonts w:ascii="Cambria" w:hAnsi="Cambria" w:cs="Cambria" w:asciiTheme="majorHAnsi" w:cstheme="majorHAnsi" w:hAnsiTheme="majorHAnsi"/>
          <w:sz w:val="25"/>
          <w:szCs w:val="25"/>
        </w:rPr>
      </w:pPr>
      <w:r>
        <w:rPr>
          <w:rFonts w:cs="Cambria" w:cstheme="majorHAnsi" w:ascii="Cambria" w:hAnsi="Cambria"/>
          <w:sz w:val="25"/>
          <w:szCs w:val="25"/>
        </w:rPr>
      </w:r>
    </w:p>
    <w:p>
      <w:pPr>
        <w:pStyle w:val="Normal"/>
        <w:spacing w:lineRule="auto" w:line="240" w:before="120" w:after="0"/>
        <w:ind w:firstLine="567"/>
        <w:jc w:val="both"/>
        <w:rPr>
          <w:rFonts w:ascii="Cambria" w:hAnsi="Cambria" w:cs="Cambria" w:asciiTheme="majorHAnsi" w:cstheme="majorHAnsi" w:hAnsiTheme="majorHAnsi"/>
          <w:sz w:val="25"/>
          <w:szCs w:val="25"/>
          <w:lang w:val="sv-SE"/>
        </w:rPr>
      </w:pPr>
      <w:r>
        <w:rPr>
          <w:rFonts w:cs="Cambria" w:cstheme="majorHAnsi" w:ascii="Cambria" w:hAnsi="Cambria"/>
          <w:sz w:val="25"/>
          <w:szCs w:val="25"/>
          <w:lang w:val="sv-SE"/>
        </w:rPr>
      </w:r>
    </w:p>
    <w:p>
      <w:pPr>
        <w:pStyle w:val="Normal"/>
        <w:spacing w:lineRule="auto" w:line="240" w:before="120" w:after="0"/>
        <w:jc w:val="both"/>
        <w:rPr>
          <w:rFonts w:ascii="Cambria" w:hAnsi="Cambria" w:cs="Cambria" w:asciiTheme="majorHAnsi" w:cstheme="majorHAnsi" w:hAnsiTheme="majorHAnsi"/>
          <w:sz w:val="25"/>
          <w:szCs w:val="25"/>
          <w:lang w:val="sv-SE"/>
        </w:rPr>
      </w:pPr>
      <w:r>
        <w:rPr/>
      </w:r>
    </w:p>
    <w:sectPr>
      <w:footerReference w:type="default" r:id="rId25"/>
      <w:footnotePr>
        <w:numFmt w:val="decimal"/>
      </w:footnotePr>
      <w:type w:val="nextPage"/>
      <w:pgSz w:w="11906" w:h="16838"/>
      <w:pgMar w:left="1814" w:right="850" w:gutter="0" w:header="0" w:top="850" w:footer="28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TimesNewRomanPSMT">
    <w:charset w:val="01"/>
    <w:family w:val="roman"/>
    <w:pitch w:val="variable"/>
  </w:font>
  <w:font w:name=".VnTime">
    <w:charset w:val="01"/>
    <w:family w:val="roman"/>
    <w:pitch w:val="variable"/>
  </w:font>
  <w:font w:name=".VnArial">
    <w:charset w:val="01"/>
    <w:family w:val="roman"/>
    <w:pitch w:val="variable"/>
  </w:font>
  <w:font w:name="Liberation Sans">
    <w:altName w:val="Arial"/>
    <w:charset w:val="01"/>
    <w:family w:val="swiss"/>
    <w:pitch w:val="variable"/>
  </w:font>
  <w:font w:name="Verdana">
    <w:charset w:val="01"/>
    <w:family w:val="roman"/>
    <w:pitch w:val="variable"/>
  </w:font>
  <w:font w:name="Times New Roman">
    <w:altName w:val="Symbol"/>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792833"/>
    </w:sdtPr>
    <w:sdtContent>
      <w:p>
        <w:pPr>
          <w:pStyle w:val="Footer"/>
          <w:jc w:val="center"/>
          <w:rPr/>
        </w:pPr>
        <w:r>
          <w:rPr/>
          <w:fldChar w:fldCharType="begin"/>
        </w:r>
        <w:r>
          <w:rPr/>
          <w:instrText xml:space="preserve"> PAGE </w:instrText>
        </w:r>
        <w:r>
          <w:rPr/>
          <w:fldChar w:fldCharType="separate"/>
        </w:r>
        <w:r>
          <w:rPr/>
          <w:t>40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sz w:val="22"/>
          <w:szCs w:val="22"/>
        </w:rPr>
      </w:pPr>
      <w:r>
        <w:rPr>
          <w:rStyle w:val="FootnoteCharacters"/>
        </w:rPr>
        <w:footnoteRef/>
      </w:r>
      <w:r>
        <w:rPr>
          <w:sz w:val="22"/>
          <w:szCs w:val="22"/>
        </w:rPr>
        <w:t xml:space="preserve"> </w:t>
      </w:r>
      <w:r>
        <w:rPr>
          <w:sz w:val="22"/>
          <w:szCs w:val="22"/>
        </w:rPr>
        <w:t xml:space="preserve">- Ảnh hưởng đến các hoạt động đầu tư nước ngoài, đến dòng tiền vốn đầu tư vào Việt Nam, các dự án vay vốn, các giao dịch tài chính, ngân hàng với nước ngoài; </w:t>
      </w:r>
    </w:p>
    <w:p>
      <w:pPr>
        <w:pStyle w:val="Footnote"/>
        <w:ind w:firstLine="720"/>
        <w:jc w:val="both"/>
        <w:rPr>
          <w:spacing w:val="-4"/>
          <w:sz w:val="22"/>
          <w:szCs w:val="22"/>
        </w:rPr>
      </w:pPr>
      <w:r>
        <w:rPr>
          <w:spacing w:val="-4"/>
          <w:sz w:val="22"/>
          <w:szCs w:val="22"/>
        </w:rPr>
        <w:t>- Gây khó khăn cho hoạt động tài chính, ngân hàng, tín dụng cũng như các hoạt động kinh tế khác;</w:t>
      </w:r>
    </w:p>
    <w:p>
      <w:pPr>
        <w:pStyle w:val="Footnote"/>
        <w:ind w:firstLine="720"/>
        <w:jc w:val="both"/>
        <w:rPr>
          <w:sz w:val="22"/>
          <w:szCs w:val="22"/>
        </w:rPr>
      </w:pPr>
      <w:r>
        <w:rPr>
          <w:sz w:val="22"/>
          <w:szCs w:val="22"/>
        </w:rPr>
        <w:t>- Ảnh hưởng lớn đến uy tín và hình ảnh của Việt Nam trên trường quốc tế mà lâu nay chúng ta đang cố gắng tạo dựng….</w:t>
      </w:r>
    </w:p>
  </w:footnote>
  <w:footnote w:id="3">
    <w:p>
      <w:pPr>
        <w:pStyle w:val="Footnote"/>
        <w:jc w:val="both"/>
        <w:rPr/>
      </w:pPr>
      <w:r>
        <w:rPr>
          <w:rStyle w:val="FootnoteCharacters"/>
        </w:rPr>
        <w:footnoteRef/>
      </w:r>
      <w:r>
        <w:rPr/>
        <w:t xml:space="preserve"> </w:t>
      </w:r>
      <w:r>
        <w:rPr>
          <w:bCs/>
        </w:rPr>
        <w:t xml:space="preserve">Nghị định số 124/2015/NĐ-CP sửa đổi, bổ sung một số điều của </w:t>
      </w:r>
      <w:r>
        <w:rPr>
          <w:spacing w:val="-4"/>
        </w:rPr>
        <w:t>Nghị định số 185/2013/NĐ-CP ngày 15/11/2013 của Chính phủ quy định xử phạt vi phạm hành chính trong hoạt động thương mại, sản xuất, buôn bán hàng giả, hàng cấm và bảo vệ quyền lợi người tiêu dùng.</w:t>
      </w:r>
    </w:p>
  </w:footnote>
  <w:footnote w:id="4">
    <w:p>
      <w:pPr>
        <w:pStyle w:val="Footnote"/>
        <w:rPr/>
      </w:pPr>
      <w:r>
        <w:rPr>
          <w:rStyle w:val="FootnoteCharacters"/>
        </w:rPr>
        <w:footnoteRef/>
      </w:r>
      <w:r>
        <w:rPr/>
        <w:t xml:space="preserve"> </w:t>
      </w:r>
      <w:r>
        <w:rPr/>
        <w:t>Khoản 1 Điều 57 Luật Ban hành văn bản quy phạm pháp luật</w:t>
      </w:r>
    </w:p>
  </w:footnote>
  <w:footnote w:id="5">
    <w:p>
      <w:pPr>
        <w:pStyle w:val="Footnote"/>
        <w:rPr/>
      </w:pPr>
      <w:r>
        <w:rPr>
          <w:rStyle w:val="FootnoteCharacters"/>
        </w:rPr>
        <w:footnoteRef/>
      </w:r>
      <w:r>
        <w:rPr/>
        <w:t xml:space="preserve"> </w:t>
      </w:r>
      <w:r>
        <w:rPr/>
        <w:t>Nghị quyết số 14/2016/QH14 ngày 27/7/2016 về Chương trình giám sát của Quốc hội năm 2017.</w:t>
      </w:r>
    </w:p>
  </w:footnote>
  <w:footnote w:id="6">
    <w:p>
      <w:pPr>
        <w:pStyle w:val="Footnote"/>
        <w:jc w:val="both"/>
        <w:rPr/>
      </w:pPr>
      <w:r>
        <w:rPr>
          <w:rStyle w:val="FootnoteCharacters"/>
        </w:rPr>
        <w:footnoteRef/>
      </w:r>
      <w:r>
        <w:rPr/>
        <w:t xml:space="preserve"> </w:t>
      </w:r>
      <w:r>
        <w:rPr/>
        <w:t>Giá dầu tính dự toán là 60 USD/thùng; thực tế có thời điểm giảm xuống dưới 30 USD/thùng và hiện đang ở mức thấp hơn 50 USD/thùng.</w:t>
      </w:r>
    </w:p>
  </w:footnote>
  <w:footnote w:id="7">
    <w:p>
      <w:pPr>
        <w:pStyle w:val="Footnote"/>
        <w:jc w:val="both"/>
        <w:rPr/>
      </w:pPr>
      <w:r>
        <w:rPr>
          <w:rStyle w:val="FootnoteCharacters"/>
        </w:rPr>
        <w:footnoteRef/>
      </w:r>
      <w:r>
        <w:rPr/>
        <w:t xml:space="preserve"> </w:t>
      </w:r>
      <w:r>
        <w:rPr/>
        <w:t xml:space="preserve">Có những năm Quốc hội chỉ giám sát 01 chuyên đề, ví dụ: theo Nghị quyết số </w:t>
      </w:r>
      <w:r>
        <w:rPr>
          <w:bCs/>
          <w:color w:val="000000"/>
        </w:rPr>
        <w:t>35/2017</w:t>
      </w:r>
      <w:r>
        <w:rPr>
          <w:bCs/>
          <w:iCs/>
          <w:color w:val="000000"/>
        </w:rPr>
        <w:t xml:space="preserve">/QH14 ngày 12/6/2017 về Chương trình giám sát của </w:t>
      </w:r>
      <w:r>
        <w:rPr>
          <w:iCs/>
          <w:color w:val="000000"/>
          <w:szCs w:val="26"/>
          <w:lang w:val="vi-VN"/>
        </w:rPr>
        <w:t xml:space="preserve">Quốc hội </w:t>
      </w:r>
      <w:r>
        <w:rPr>
          <w:iCs/>
          <w:color w:val="000000"/>
          <w:szCs w:val="26"/>
        </w:rPr>
        <w:t>năm 2018, tại K</w:t>
      </w:r>
      <w:r>
        <w:rPr>
          <w:iCs/>
          <w:color w:val="000000"/>
          <w:szCs w:val="26"/>
          <w:lang w:val="vi-VN"/>
        </w:rPr>
        <w:t xml:space="preserve">ỳ họp thứ 3 </w:t>
      </w:r>
      <w:r>
        <w:rPr>
          <w:iCs/>
          <w:color w:val="000000"/>
          <w:szCs w:val="26"/>
        </w:rPr>
        <w:t>Quốc hội đã chỉ lựa chọn 01 chuyên đề để tiến hành giám sát.</w:t>
      </w:r>
    </w:p>
  </w:footnote>
  <w:footnote w:id="8">
    <w:p>
      <w:pPr>
        <w:pStyle w:val="Footnote"/>
        <w:jc w:val="both"/>
        <w:rPr/>
      </w:pPr>
      <w:r>
        <w:rPr>
          <w:rStyle w:val="FootnoteCharacters"/>
        </w:rPr>
        <w:footnoteRef/>
      </w:r>
      <w:r>
        <w:rPr/>
        <w:t xml:space="preserve"> </w:t>
      </w:r>
      <w:r>
        <w:rPr/>
        <w:t>Tại kỳ họp thứ  6, thứ  8 và thứ 10 Quốc hội khóa XIII, thời gian dành cho hoạt động chất vấn và xem xét việc thực hiện nghị quyết về chất vấn được tăng thêm, từ 2,5 ngày lên 03 ngày để phù hợp với tình hình thực tế.</w:t>
      </w:r>
    </w:p>
  </w:footnote>
  <w:footnote w:id="9">
    <w:p>
      <w:pPr>
        <w:pStyle w:val="Footnote"/>
        <w:jc w:val="both"/>
        <w:rPr/>
      </w:pPr>
      <w:r>
        <w:rPr>
          <w:rStyle w:val="FootnoteCharacters"/>
        </w:rPr>
        <w:footnoteRef/>
      </w:r>
      <w:r>
        <w:rPr/>
        <w:t xml:space="preserve"> </w:t>
      </w:r>
      <w:r>
        <w:rPr/>
        <w:t>Tại kỳ họp thứ  6, thứ  8 và thứ 10 Quốc hội khóa XIII, thời gian dành cho hoạt động chất vấn và xem xét việc thực hiện nghị quyết về chất vấn được tăng thêm, từ 2,5 ngày lên 03 ngày để phù hợp với tình hình thực tế.</w:t>
      </w:r>
    </w:p>
  </w:footnote>
  <w:footnote w:id="10">
    <w:p>
      <w:pPr>
        <w:pStyle w:val="Footnote"/>
        <w:jc w:val="both"/>
        <w:rPr/>
      </w:pPr>
      <w:r>
        <w:rPr>
          <w:rStyle w:val="FootnoteCharacters"/>
        </w:rPr>
        <w:footnoteRef/>
      </w:r>
      <w:r>
        <w:rPr/>
        <w:t xml:space="preserve"> </w:t>
      </w:r>
      <w:r>
        <w:rPr>
          <w:lang w:val="nl-NL"/>
        </w:rPr>
        <w:t>Tại kỳ họp thứ 3, Tổng Thư ký Quốc hội đã có Báo cáo số 770/BC-TTKQH ngày 01/6/2017 gửi đến các đại biểu Quốc hội tổng hợp việc thực hiện các nghị quyết của Quốc hội về chất vấn và việc trả lời chất vấn bằng văn bản của người bị chất vấn.</w:t>
      </w:r>
    </w:p>
  </w:footnote>
  <w:footnote w:id="11">
    <w:p>
      <w:pPr>
        <w:pStyle w:val="Footnote"/>
        <w:rPr>
          <w:lang w:val="vi-VN"/>
        </w:rPr>
      </w:pPr>
      <w:r>
        <w:rPr>
          <w:rStyle w:val="FootnoteCharacters"/>
        </w:rPr>
        <w:footnoteRef/>
      </w:r>
      <w:r>
        <w:rPr>
          <w:lang w:val="vi-VN"/>
        </w:rPr>
        <w:t>Tờ trình số 28/TTr-CP ngày 7/02/2014 của Chính phủ về dự án Luật BHXH (sửa đổi) trích dẫn dự báo mất cân đối quỹ hưu trí và tử tuất do Tổ chức lao động quốc tế (ILO) phối hợp với Bộ Lao động – Thương binh và Xã hội tiến hành vào năm 2013.</w:t>
      </w:r>
    </w:p>
  </w:footnote>
  <w:footnote w:id="12">
    <w:p>
      <w:pPr>
        <w:pStyle w:val="Footnote"/>
        <w:rPr>
          <w:lang w:val="vi-VN"/>
        </w:rPr>
      </w:pPr>
      <w:r>
        <w:rPr>
          <w:rStyle w:val="FootnoteCharacters"/>
        </w:rPr>
        <w:footnoteRef/>
      </w:r>
      <w:r>
        <w:rPr>
          <w:lang w:val="vi-VN"/>
        </w:rPr>
        <w:t xml:space="preserve"> </w:t>
      </w:r>
      <w:r>
        <w:rPr>
          <w:lang w:val="af-ZA"/>
        </w:rPr>
        <w:t>BHXH Việt Nam dự báo, với các chính sách hiện hành, Quỹ hưu trí và tử tuất có số thu bằng số chi vào năm 2023, từ năm 2024 trở đi để đảm bảo chi chế độ hưu trí, tử tuất, ngoài số thu trong năm phải trích thêm từ số dư của tồn tích Quỹ và đến năm 2037 thì số thu BHXH trong năm và số dư tồn tích Quỹ không đảm bảo khả năng chi trả.</w:t>
      </w:r>
    </w:p>
  </w:footnote>
  <w:footnote w:id="13">
    <w:p>
      <w:pPr>
        <w:pStyle w:val="Footnote"/>
        <w:spacing w:before="0" w:after="120"/>
        <w:jc w:val="both"/>
        <w:rPr>
          <w:sz w:val="18"/>
          <w:szCs w:val="18"/>
          <w:lang w:val="da-DK"/>
        </w:rPr>
      </w:pPr>
      <w:r>
        <w:rPr>
          <w:rStyle w:val="FootnoteCharacters"/>
        </w:rPr>
        <w:footnoteRef/>
      </w:r>
      <w:r>
        <w:rPr>
          <w:sz w:val="18"/>
          <w:szCs w:val="18"/>
          <w:lang w:val="af-ZA"/>
        </w:rPr>
        <w:t xml:space="preserve"> </w:t>
      </w:r>
      <w:r>
        <w:rPr>
          <w:sz w:val="18"/>
          <w:szCs w:val="18"/>
          <w:lang w:val="es-ES"/>
        </w:rPr>
        <w:t>Quốc hội đã cho ý kiến đối với 2</w:t>
      </w:r>
      <w:r>
        <w:rPr>
          <w:color w:val="000000"/>
          <w:sz w:val="18"/>
          <w:szCs w:val="18"/>
          <w:lang w:val="da-DK"/>
        </w:rPr>
        <w:t xml:space="preserve"> dự thảo luật: Luật </w:t>
      </w:r>
      <w:r>
        <w:rPr>
          <w:color w:val="000000"/>
          <w:spacing w:val="-2"/>
          <w:sz w:val="18"/>
          <w:szCs w:val="18"/>
          <w:lang w:val="nb-NO"/>
        </w:rPr>
        <w:t>Bảo vệ và Phát triển rừng, Luật Thủy sản (sửa đổi)</w:t>
      </w:r>
      <w:r>
        <w:rPr>
          <w:color w:val="000000"/>
          <w:sz w:val="18"/>
          <w:szCs w:val="18"/>
          <w:lang w:val="da-DK"/>
        </w:rPr>
        <w:t xml:space="preserve">. Đối với </w:t>
      </w:r>
      <w:r>
        <w:rPr>
          <w:sz w:val="18"/>
          <w:szCs w:val="18"/>
          <w:lang w:val="da-DK"/>
        </w:rPr>
        <w:t>dự án Luật Trồng trọt và dự án Luật Chăn nuôi, Quốc hội đưa vào chương trình xây dựng Luật, Pháp lệnh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1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3" w:uiPriority="0"/>
    <w:lsdException w:name="Strong" w:uiPriority="0" w:semiHidden="0" w:unhideWhenUsed="0" w:qFormat="1"/>
    <w:lsdException w:name="Emphasis" w:uiPriority="0" w:semiHidden="0" w:unhideWhenUsed="0" w:qFormat="1"/>
    <w:lsdException w:name="Plain Text" w:uiPriority="0"/>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50ee"/>
    <w:pPr>
      <w:widowControl/>
      <w:bidi w:val="0"/>
      <w:spacing w:lineRule="auto" w:line="276" w:before="0" w:after="200"/>
      <w:jc w:val="left"/>
    </w:pPr>
    <w:rPr>
      <w:rFonts w:ascii="Arial" w:hAnsi="Arial" w:eastAsia="Arial" w:cs="Times New Roman"/>
      <w:color w:val="auto"/>
      <w:kern w:val="0"/>
      <w:sz w:val="22"/>
      <w:szCs w:val="22"/>
      <w:lang w:eastAsia="en-US" w:val="vi-VN" w:bidi="ar-SA"/>
    </w:rPr>
  </w:style>
  <w:style w:type="paragraph" w:styleId="Heading1">
    <w:name w:val="Heading 1"/>
    <w:basedOn w:val="Normal"/>
    <w:next w:val="Normal"/>
    <w:link w:val="Heading1Char"/>
    <w:qFormat/>
    <w:rsid w:val="00463453"/>
    <w:pPr>
      <w:keepNext w:val="true"/>
      <w:spacing w:before="240" w:after="60"/>
      <w:outlineLvl w:val="0"/>
    </w:pPr>
    <w:rPr>
      <w:rFonts w:ascii="Times New Roman" w:hAnsi="Times New Roman" w:eastAsia="Times New Roman"/>
      <w:b/>
      <w:bCs/>
      <w:kern w:val="2"/>
      <w:sz w:val="32"/>
      <w:szCs w:val="32"/>
    </w:rPr>
  </w:style>
  <w:style w:type="paragraph" w:styleId="Heading2">
    <w:name w:val="Heading 2"/>
    <w:basedOn w:val="Normal"/>
    <w:next w:val="Normal"/>
    <w:link w:val="Heading2Char"/>
    <w:unhideWhenUsed/>
    <w:qFormat/>
    <w:rsid w:val="00463453"/>
    <w:pPr>
      <w:keepNext w:val="true"/>
      <w:spacing w:before="240" w:after="60"/>
      <w:outlineLvl w:val="1"/>
    </w:pPr>
    <w:rPr>
      <w:rFonts w:ascii="Times New Roman" w:hAnsi="Times New Roman" w:eastAsia="Times New Roman"/>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63453"/>
    <w:rPr>
      <w:rFonts w:ascii="Times New Roman" w:hAnsi="Times New Roman" w:eastAsia="Times New Roman" w:cs="Times New Roman"/>
      <w:b/>
      <w:bCs/>
      <w:kern w:val="2"/>
      <w:sz w:val="32"/>
      <w:szCs w:val="32"/>
      <w:lang w:eastAsia="en-US"/>
    </w:rPr>
  </w:style>
  <w:style w:type="character" w:styleId="Heading2Char" w:customStyle="1">
    <w:name w:val="Heading 2 Char"/>
    <w:basedOn w:val="DefaultParagraphFont"/>
    <w:link w:val="Heading2"/>
    <w:qFormat/>
    <w:rsid w:val="00463453"/>
    <w:rPr>
      <w:rFonts w:ascii="Times New Roman" w:hAnsi="Times New Roman" w:eastAsia="Times New Roman" w:cs="Times New Roman"/>
      <w:b/>
      <w:bCs/>
      <w:i/>
      <w:iCs/>
      <w:sz w:val="28"/>
      <w:szCs w:val="28"/>
      <w:lang w:eastAsia="en-US"/>
    </w:rPr>
  </w:style>
  <w:style w:type="character" w:styleId="InternetLink">
    <w:name w:val="Hyperlink"/>
    <w:basedOn w:val="DefaultParagraphFont"/>
    <w:uiPriority w:val="99"/>
    <w:rsid w:val="004a3f85"/>
    <w:rPr>
      <w:color w:val="0000FF"/>
      <w:u w:val="single"/>
    </w:rPr>
  </w:style>
  <w:style w:type="character" w:styleId="1dieunoidungChar" w:customStyle="1">
    <w:name w:val="1. dieu -  noi dung Char"/>
    <w:link w:val="1dieunoidung"/>
    <w:qFormat/>
    <w:rsid w:val="003f4529"/>
    <w:rPr>
      <w:rFonts w:ascii="Times New Roman" w:hAnsi="Times New Roman" w:eastAsia="Times New Roman"/>
      <w:sz w:val="28"/>
      <w:szCs w:val="28"/>
      <w:lang w:val="en-US" w:eastAsia="fr-FR"/>
    </w:rPr>
  </w:style>
  <w:style w:type="character" w:styleId="BodyTextIndent2Char" w:customStyle="1">
    <w:name w:val="Body Text Indent 2 Char"/>
    <w:basedOn w:val="DefaultParagraphFont"/>
    <w:link w:val="BodyTextIndent2"/>
    <w:uiPriority w:val="99"/>
    <w:qFormat/>
    <w:rsid w:val="00e85e69"/>
    <w:rPr>
      <w:rFonts w:ascii="Times New Roman" w:hAnsi="Times New Roman" w:eastAsia="Times New Roman"/>
      <w:sz w:val="24"/>
      <w:szCs w:val="24"/>
      <w:lang w:val="en-US" w:eastAsia="en-US"/>
    </w:rPr>
  </w:style>
  <w:style w:type="character" w:styleId="FootnoteTextChar" w:customStyle="1">
    <w:name w:val="Footnote Text Char"/>
    <w:basedOn w:val="DefaultParagraphFont"/>
    <w:link w:val="Footnote"/>
    <w:qFormat/>
    <w:rsid w:val="00e85e69"/>
    <w:rPr>
      <w:rFonts w:ascii="Times New Roman" w:hAnsi="Times New Roman" w:eastAsia="Times New Roman"/>
      <w:lang w:val="en-US" w:eastAsia="en-US"/>
    </w:rPr>
  </w:style>
  <w:style w:type="character" w:styleId="FootnoteCharacters">
    <w:name w:val="Footnote Characters"/>
    <w:basedOn w:val="DefaultParagraphFont"/>
    <w:link w:val="FootnotetextChar2"/>
    <w:unhideWhenUsed/>
    <w:qFormat/>
    <w:rsid w:val="00e85e69"/>
    <w:rPr>
      <w:vertAlign w:val="superscript"/>
    </w:rPr>
  </w:style>
  <w:style w:type="character" w:styleId="FootnoteAnchor">
    <w:name w:val="Footnote Reference"/>
    <w:rPr>
      <w:vertAlign w:val="superscript"/>
    </w:rPr>
  </w:style>
  <w:style w:type="character" w:styleId="Normalh1" w:customStyle="1">
    <w:name w:val="normal-h1"/>
    <w:qFormat/>
    <w:rsid w:val="00e85e69"/>
    <w:rPr>
      <w:rFonts w:ascii="Times New Roman" w:hAnsi="Times New Roman" w:cs="Times New Roman"/>
      <w:sz w:val="28"/>
      <w:szCs w:val="28"/>
    </w:rPr>
  </w:style>
  <w:style w:type="character" w:styleId="Appleconvertedspace" w:customStyle="1">
    <w:name w:val="apple-converted-space"/>
    <w:qFormat/>
    <w:rsid w:val="00e85e69"/>
    <w:rPr/>
  </w:style>
  <w:style w:type="character" w:styleId="Bodytext2" w:customStyle="1">
    <w:name w:val="Body text (2)_"/>
    <w:basedOn w:val="DefaultParagraphFont"/>
    <w:link w:val="Bodytext21"/>
    <w:qFormat/>
    <w:locked/>
    <w:rsid w:val="00e85e69"/>
    <w:rPr>
      <w:sz w:val="26"/>
      <w:szCs w:val="26"/>
      <w:shd w:fill="FFFFFF" w:val="clear"/>
    </w:rPr>
  </w:style>
  <w:style w:type="character" w:styleId="ListParagraphChar" w:customStyle="1">
    <w:name w:val="List Paragraph Char"/>
    <w:link w:val="ListParagraph"/>
    <w:uiPriority w:val="34"/>
    <w:qFormat/>
    <w:locked/>
    <w:rsid w:val="00bb7d59"/>
    <w:rPr>
      <w:rFonts w:ascii="Times New Roman" w:hAnsi="Times New Roman" w:eastAsia="Times New Roman"/>
      <w:sz w:val="28"/>
      <w:szCs w:val="28"/>
      <w:lang w:val="en-US" w:eastAsia="en-US"/>
    </w:rPr>
  </w:style>
  <w:style w:type="character" w:styleId="Strong">
    <w:name w:val="Strong"/>
    <w:qFormat/>
    <w:rsid w:val="00e85e69"/>
    <w:rPr>
      <w:b/>
      <w:bCs/>
    </w:rPr>
  </w:style>
  <w:style w:type="character" w:styleId="BodyTextChar" w:customStyle="1">
    <w:name w:val="Body Text Char"/>
    <w:basedOn w:val="DefaultParagraphFont"/>
    <w:qFormat/>
    <w:rsid w:val="00e85e69"/>
    <w:rPr>
      <w:sz w:val="22"/>
      <w:szCs w:val="22"/>
      <w:lang w:eastAsia="en-US"/>
    </w:rPr>
  </w:style>
  <w:style w:type="character" w:styleId="NormalWebChar" w:customStyle="1">
    <w:name w:val="Normal (Web) Char"/>
    <w:link w:val="NormalWeb"/>
    <w:qFormat/>
    <w:locked/>
    <w:rsid w:val="00e85e69"/>
    <w:rPr>
      <w:rFonts w:ascii="Times New Roman" w:hAnsi="Times New Roman" w:eastAsia="Times New Roman"/>
      <w:sz w:val="24"/>
      <w:szCs w:val="24"/>
      <w:lang w:val="en-US" w:eastAsia="en-US"/>
    </w:rPr>
  </w:style>
  <w:style w:type="character" w:styleId="Bodytext210pt" w:customStyle="1">
    <w:name w:val="Body text (2) + 10 pt"/>
    <w:basedOn w:val="Bodytext2"/>
    <w:qFormat/>
    <w:rsid w:val="00e85e69"/>
    <w:rPr>
      <w:rFonts w:eastAsia="Times New Roman" w:cs="Times New Roman"/>
      <w:color w:val="000000"/>
      <w:spacing w:val="0"/>
      <w:w w:val="100"/>
      <w:sz w:val="20"/>
      <w:szCs w:val="20"/>
      <w:shd w:fill="FFFFFF" w:val="clear"/>
      <w:lang w:val="vi-VN" w:eastAsia="vi-VN" w:bidi="vi-VN"/>
    </w:rPr>
  </w:style>
  <w:style w:type="character" w:styleId="Bodytext2Italic" w:customStyle="1">
    <w:name w:val="Body text (2) + Italic"/>
    <w:basedOn w:val="Bodytext2"/>
    <w:qFormat/>
    <w:rsid w:val="00e85e69"/>
    <w:rPr>
      <w:rFonts w:eastAsia="Times New Roman" w:cs="Times New Roman"/>
      <w:i/>
      <w:iCs/>
      <w:color w:val="000000"/>
      <w:spacing w:val="0"/>
      <w:w w:val="100"/>
      <w:sz w:val="26"/>
      <w:szCs w:val="28"/>
      <w:shd w:fill="FFFFFF" w:val="clear"/>
      <w:lang w:val="vi-VN" w:eastAsia="vi-VN" w:bidi="vi-VN"/>
    </w:rPr>
  </w:style>
  <w:style w:type="character" w:styleId="Bodytext5NotItalic" w:customStyle="1">
    <w:name w:val="Body text (5) + Not Italic"/>
    <w:basedOn w:val="DefaultParagraphFont"/>
    <w:qFormat/>
    <w:rsid w:val="00e85e69"/>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vi-VN" w:eastAsia="vi-VN" w:bidi="vi-VN"/>
    </w:rPr>
  </w:style>
  <w:style w:type="character" w:styleId="Bodytext513pt" w:customStyle="1">
    <w:name w:val="Body text (5) + 13 pt"/>
    <w:basedOn w:val="DefaultParagraphFont"/>
    <w:qFormat/>
    <w:rsid w:val="00e85e69"/>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vi-VN" w:eastAsia="vi-VN" w:bidi="vi-VN"/>
    </w:rPr>
  </w:style>
  <w:style w:type="character" w:styleId="BodyTextIndentChar" w:customStyle="1">
    <w:name w:val="Body Text Indent Char"/>
    <w:basedOn w:val="DefaultParagraphFont"/>
    <w:qFormat/>
    <w:rsid w:val="00bb7d59"/>
    <w:rPr>
      <w:sz w:val="22"/>
      <w:szCs w:val="22"/>
      <w:lang w:eastAsia="en-US"/>
    </w:rPr>
  </w:style>
  <w:style w:type="character" w:styleId="Noidunggioithieu" w:customStyle="1">
    <w:name w:val="noidung_gioithieu"/>
    <w:basedOn w:val="DefaultParagraphFont"/>
    <w:qFormat/>
    <w:rsid w:val="00bb7d59"/>
    <w:rPr/>
  </w:style>
  <w:style w:type="character" w:styleId="Normalchar" w:customStyle="1">
    <w:name w:val="normal__char"/>
    <w:basedOn w:val="DefaultParagraphFont"/>
    <w:qFormat/>
    <w:rsid w:val="00bb7d59"/>
    <w:rPr/>
  </w:style>
  <w:style w:type="character" w:styleId="PlainTextChar" w:customStyle="1">
    <w:name w:val="Plain Text Char"/>
    <w:basedOn w:val="DefaultParagraphFont"/>
    <w:link w:val="PlainText"/>
    <w:qFormat/>
    <w:rsid w:val="00bb7d59"/>
    <w:rPr>
      <w:rFonts w:ascii="Calibri" w:hAnsi="Calibri"/>
      <w:sz w:val="22"/>
      <w:szCs w:val="21"/>
    </w:rPr>
  </w:style>
  <w:style w:type="character" w:styleId="BalloonTextChar" w:customStyle="1">
    <w:name w:val="Balloon Text Char"/>
    <w:basedOn w:val="DefaultParagraphFont"/>
    <w:link w:val="BalloonText"/>
    <w:semiHidden/>
    <w:qFormat/>
    <w:rsid w:val="00bb7d59"/>
    <w:rPr>
      <w:rFonts w:ascii="Tahoma" w:hAnsi="Tahoma" w:cs="Tahoma"/>
      <w:sz w:val="16"/>
      <w:szCs w:val="16"/>
      <w:lang w:eastAsia="en-US"/>
    </w:rPr>
  </w:style>
  <w:style w:type="character" w:styleId="BodyText2Char" w:customStyle="1">
    <w:name w:val="Body Text 2 Char"/>
    <w:basedOn w:val="DefaultParagraphFont"/>
    <w:link w:val="BodyText23"/>
    <w:qFormat/>
    <w:rsid w:val="00bb7d59"/>
    <w:rPr>
      <w:rFonts w:ascii="Times New Roman" w:hAnsi="Times New Roman" w:eastAsia="Times New Roman"/>
      <w:sz w:val="28"/>
      <w:szCs w:val="28"/>
    </w:rPr>
  </w:style>
  <w:style w:type="character" w:styleId="Fontstyle01" w:customStyle="1">
    <w:name w:val="fontstyle01"/>
    <w:basedOn w:val="DefaultParagraphFont"/>
    <w:qFormat/>
    <w:rsid w:val="00bb7d59"/>
    <w:rPr>
      <w:rFonts w:ascii="TimesNewRomanPSMT" w:hAnsi="TimesNewRomanPSMT"/>
      <w:b w:val="false"/>
      <w:bCs w:val="false"/>
      <w:i w:val="false"/>
      <w:iCs w:val="false"/>
      <w:color w:val="17161C"/>
      <w:sz w:val="26"/>
      <w:szCs w:val="26"/>
    </w:rPr>
  </w:style>
  <w:style w:type="character" w:styleId="St1" w:customStyle="1">
    <w:name w:val="st1"/>
    <w:basedOn w:val="DefaultParagraphFont"/>
    <w:qFormat/>
    <w:rsid w:val="00bb7d59"/>
    <w:rPr/>
  </w:style>
  <w:style w:type="character" w:styleId="Normalh" w:customStyle="1">
    <w:name w:val="normal-h"/>
    <w:basedOn w:val="DefaultParagraphFont"/>
    <w:qFormat/>
    <w:rsid w:val="00bb7d59"/>
    <w:rPr/>
  </w:style>
  <w:style w:type="character" w:styleId="BodyTextIndent3Char" w:customStyle="1">
    <w:name w:val="Body Text Indent 3 Char"/>
    <w:basedOn w:val="DefaultParagraphFont"/>
    <w:link w:val="BodyTextIndent3"/>
    <w:semiHidden/>
    <w:qFormat/>
    <w:rsid w:val="00bb7d59"/>
    <w:rPr>
      <w:sz w:val="16"/>
      <w:szCs w:val="16"/>
      <w:lang w:eastAsia="en-US"/>
    </w:rPr>
  </w:style>
  <w:style w:type="character" w:styleId="Bodytext214pt" w:customStyle="1">
    <w:name w:val="Body text (2) + 14 pt"/>
    <w:basedOn w:val="Bodytext2"/>
    <w:qFormat/>
    <w:rsid w:val="00bb7d59"/>
    <w:rPr>
      <w:color w:val="000000"/>
      <w:spacing w:val="0"/>
      <w:w w:val="100"/>
      <w:sz w:val="28"/>
      <w:szCs w:val="28"/>
      <w:shd w:fill="FFFFFF" w:val="clear"/>
      <w:lang w:val="vi-VN" w:eastAsia="vi-VN" w:bidi="vi-VN"/>
    </w:rPr>
  </w:style>
  <w:style w:type="character" w:styleId="Bodytext211pt" w:customStyle="1">
    <w:name w:val="Body text (2) + 11 pt"/>
    <w:basedOn w:val="Bodytext2"/>
    <w:qFormat/>
    <w:rsid w:val="00bb7d59"/>
    <w:rPr>
      <w:rFonts w:cs="Times New Roman"/>
      <w:b w:val="false"/>
      <w:bCs w:val="false"/>
      <w:i w:val="false"/>
      <w:iCs w:val="false"/>
      <w:caps w:val="false"/>
      <w:smallCaps w:val="false"/>
      <w:strike w:val="false"/>
      <w:dstrike w:val="false"/>
      <w:color w:val="000000"/>
      <w:spacing w:val="0"/>
      <w:w w:val="100"/>
      <w:sz w:val="22"/>
      <w:szCs w:val="22"/>
      <w:u w:val="none"/>
      <w:shd w:fill="FFFFFF" w:val="clear"/>
      <w:lang w:val="vi-VN" w:eastAsia="vi-VN" w:bidi="vi-VN"/>
    </w:rPr>
  </w:style>
  <w:style w:type="character" w:styleId="Bodytext2Exact" w:customStyle="1">
    <w:name w:val="Body text (2) Exact"/>
    <w:basedOn w:val="DefaultParagraphFont"/>
    <w:qFormat/>
    <w:rsid w:val="00bb7d59"/>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8" w:customStyle="1">
    <w:name w:val="Body text (18)_"/>
    <w:basedOn w:val="DefaultParagraphFont"/>
    <w:link w:val="Bodytext181"/>
    <w:qFormat/>
    <w:rsid w:val="00bb7d59"/>
    <w:rPr>
      <w:sz w:val="26"/>
      <w:szCs w:val="26"/>
      <w:shd w:fill="FFFFFF" w:val="clear"/>
    </w:rPr>
  </w:style>
  <w:style w:type="character" w:styleId="Bodytext7" w:customStyle="1">
    <w:name w:val="Body text (7)_"/>
    <w:basedOn w:val="DefaultParagraphFont"/>
    <w:link w:val="Bodytext71"/>
    <w:qFormat/>
    <w:rsid w:val="00bb7d59"/>
    <w:rPr>
      <w:i/>
      <w:iCs/>
      <w:sz w:val="26"/>
      <w:szCs w:val="26"/>
      <w:shd w:fill="FFFFFF" w:val="clear"/>
    </w:rPr>
  </w:style>
  <w:style w:type="character" w:styleId="Heading7" w:customStyle="1">
    <w:name w:val="Heading #7_"/>
    <w:basedOn w:val="DefaultParagraphFont"/>
    <w:link w:val="Heading71"/>
    <w:qFormat/>
    <w:rsid w:val="00bb7d59"/>
    <w:rPr>
      <w:b/>
      <w:bCs/>
      <w:sz w:val="26"/>
      <w:szCs w:val="26"/>
      <w:shd w:fill="FFFFFF" w:val="clear"/>
    </w:rPr>
  </w:style>
  <w:style w:type="character" w:styleId="Heading720pt" w:customStyle="1">
    <w:name w:val="Heading #7 + 20 pt"/>
    <w:basedOn w:val="Heading7"/>
    <w:qFormat/>
    <w:rsid w:val="00bb7d59"/>
    <w:rPr>
      <w:b/>
      <w:bCs/>
      <w:color w:val="000000"/>
      <w:spacing w:val="-10"/>
      <w:w w:val="100"/>
      <w:sz w:val="40"/>
      <w:szCs w:val="40"/>
      <w:shd w:fill="FFFFFF" w:val="clear"/>
      <w:lang w:val="vi-VN" w:eastAsia="vi-VN" w:bidi="vi-VN"/>
    </w:rPr>
  </w:style>
  <w:style w:type="character" w:styleId="Bodytext2Bold" w:customStyle="1">
    <w:name w:val="Body text (2) + Bold"/>
    <w:basedOn w:val="Bodytext2"/>
    <w:qFormat/>
    <w:rsid w:val="00bb7d59"/>
    <w:rPr>
      <w:rFonts w:cs="Times New Roman"/>
      <w:b/>
      <w:bCs/>
      <w:i w:val="false"/>
      <w:iCs w:val="false"/>
      <w:caps w:val="false"/>
      <w:smallCaps w:val="false"/>
      <w:strike w:val="false"/>
      <w:dstrike w:val="false"/>
      <w:color w:val="000000"/>
      <w:spacing w:val="0"/>
      <w:w w:val="100"/>
      <w:sz w:val="26"/>
      <w:szCs w:val="26"/>
      <w:u w:val="none"/>
      <w:shd w:fill="FFFFFF" w:val="clear"/>
      <w:lang w:val="vi-VN" w:eastAsia="vi-VN" w:bidi="vi-VN"/>
    </w:rPr>
  </w:style>
  <w:style w:type="character" w:styleId="Bodytext7NotItalic" w:customStyle="1">
    <w:name w:val="Body text (7) + Not Italic"/>
    <w:basedOn w:val="Bodytext7"/>
    <w:qFormat/>
    <w:rsid w:val="00bb7d59"/>
    <w:rPr>
      <w:rFonts w:cs="Times New Roman"/>
      <w:b w:val="false"/>
      <w:bCs w:val="false"/>
      <w:i/>
      <w:iCs/>
      <w:caps w:val="false"/>
      <w:smallCaps w:val="false"/>
      <w:strike w:val="false"/>
      <w:dstrike w:val="false"/>
      <w:color w:val="000000"/>
      <w:spacing w:val="0"/>
      <w:w w:val="100"/>
      <w:sz w:val="26"/>
      <w:szCs w:val="26"/>
      <w:u w:val="none"/>
      <w:shd w:fill="FFFFFF" w:val="clear"/>
      <w:lang w:val="vi-VN" w:eastAsia="vi-VN" w:bidi="vi-VN"/>
    </w:rPr>
  </w:style>
  <w:style w:type="character" w:styleId="Heading714pt" w:customStyle="1">
    <w:name w:val="Heading #7 + 14 pt"/>
    <w:basedOn w:val="Heading7"/>
    <w:qFormat/>
    <w:rsid w:val="00bb7d59"/>
    <w:rPr>
      <w:rFonts w:cs="Times New Roman"/>
      <w:b/>
      <w:bCs/>
      <w:i w:val="false"/>
      <w:iCs w:val="false"/>
      <w:caps w:val="false"/>
      <w:smallCaps w:val="false"/>
      <w:strike w:val="false"/>
      <w:dstrike w:val="false"/>
      <w:color w:val="000000"/>
      <w:spacing w:val="0"/>
      <w:w w:val="100"/>
      <w:sz w:val="28"/>
      <w:szCs w:val="28"/>
      <w:u w:val="none"/>
      <w:shd w:fill="FFFFFF" w:val="clear"/>
      <w:lang w:val="vi-VN" w:eastAsia="vi-VN" w:bidi="vi-VN"/>
    </w:rPr>
  </w:style>
  <w:style w:type="character" w:styleId="Bodytext4" w:customStyle="1">
    <w:name w:val="Body text (4)_"/>
    <w:basedOn w:val="DefaultParagraphFont"/>
    <w:link w:val="Bodytext41"/>
    <w:qFormat/>
    <w:rsid w:val="00bb7d59"/>
    <w:rPr>
      <w:b/>
      <w:bCs/>
      <w:sz w:val="28"/>
      <w:szCs w:val="28"/>
      <w:shd w:fill="FFFFFF" w:val="clear"/>
    </w:rPr>
  </w:style>
  <w:style w:type="character" w:styleId="Bodytext4NotBold" w:customStyle="1">
    <w:name w:val="Body text (4) + Not Bold"/>
    <w:basedOn w:val="Bodytext4"/>
    <w:qFormat/>
    <w:rsid w:val="00bb7d59"/>
    <w:rPr>
      <w:b/>
      <w:bCs/>
      <w:color w:val="000000"/>
      <w:spacing w:val="0"/>
      <w:w w:val="100"/>
      <w:sz w:val="28"/>
      <w:szCs w:val="28"/>
      <w:shd w:fill="FFFFFF" w:val="clear"/>
      <w:lang w:val="vi-VN" w:eastAsia="vi-VN" w:bidi="vi-VN"/>
    </w:rPr>
  </w:style>
  <w:style w:type="character" w:styleId="Bodytext210" w:customStyle="1">
    <w:name w:val="Body text (2) + 10"/>
    <w:basedOn w:val="Bodytext2"/>
    <w:qFormat/>
    <w:rsid w:val="00bb7d59"/>
    <w:rPr>
      <w:rFonts w:cs="Times New Roman"/>
      <w:b w:val="false"/>
      <w:bCs w:val="false"/>
      <w:i w:val="false"/>
      <w:iCs w:val="false"/>
      <w:caps w:val="false"/>
      <w:smallCaps w:val="false"/>
      <w:strike w:val="false"/>
      <w:dstrike w:val="false"/>
      <w:color w:val="000000"/>
      <w:spacing w:val="0"/>
      <w:w w:val="100"/>
      <w:sz w:val="21"/>
      <w:szCs w:val="21"/>
      <w:u w:val="none"/>
      <w:shd w:fill="FFFFFF" w:val="clear"/>
      <w:lang w:val="vi-VN" w:eastAsia="vi-VN" w:bidi="vi-VN"/>
    </w:rPr>
  </w:style>
  <w:style w:type="character" w:styleId="Bodytext213pt" w:customStyle="1">
    <w:name w:val="Body text (2) + 13 pt"/>
    <w:basedOn w:val="Bodytext2"/>
    <w:qFormat/>
    <w:rsid w:val="00bb7d59"/>
    <w:rPr>
      <w:rFonts w:cs="Times New Roman"/>
      <w:b w:val="false"/>
      <w:bCs w:val="false"/>
      <w:i w:val="false"/>
      <w:iCs w:val="false"/>
      <w:caps w:val="false"/>
      <w:smallCaps w:val="false"/>
      <w:strike w:val="false"/>
      <w:dstrike w:val="false"/>
      <w:color w:val="000000"/>
      <w:spacing w:val="0"/>
      <w:w w:val="100"/>
      <w:sz w:val="26"/>
      <w:szCs w:val="26"/>
      <w:u w:val="none"/>
      <w:shd w:fill="FFFFFF" w:val="clear"/>
      <w:lang w:val="vi-VN" w:eastAsia="vi-VN" w:bidi="vi-VN"/>
    </w:rPr>
  </w:style>
  <w:style w:type="character" w:styleId="Bodytext5" w:customStyle="1">
    <w:name w:val="Body text (5)_"/>
    <w:basedOn w:val="DefaultParagraphFont"/>
    <w:link w:val="Bodytext51"/>
    <w:qFormat/>
    <w:rsid w:val="00bb7d59"/>
    <w:rPr>
      <w:b/>
      <w:bCs/>
      <w:sz w:val="26"/>
      <w:szCs w:val="26"/>
      <w:shd w:fill="FFFFFF" w:val="clear"/>
    </w:rPr>
  </w:style>
  <w:style w:type="character" w:styleId="Headerorfooter" w:customStyle="1">
    <w:name w:val="Header or footer_"/>
    <w:basedOn w:val="DefaultParagraphFont"/>
    <w:qFormat/>
    <w:rsid w:val="00bb7d59"/>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customStyle="1">
    <w:name w:val="Header or footer"/>
    <w:basedOn w:val="Headerorfooter"/>
    <w:qFormat/>
    <w:rsid w:val="00bb7d5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vi-VN" w:eastAsia="vi-VN" w:bidi="vi-VN"/>
    </w:rPr>
  </w:style>
  <w:style w:type="character" w:styleId="Bodytext24pt" w:customStyle="1">
    <w:name w:val="Body text (2) + 4 pt"/>
    <w:basedOn w:val="Bodytext2"/>
    <w:qFormat/>
    <w:rsid w:val="00bb7d59"/>
    <w:rPr>
      <w:rFonts w:cs="Times New Roman"/>
      <w:b w:val="false"/>
      <w:bCs w:val="false"/>
      <w:i w:val="false"/>
      <w:iCs w:val="false"/>
      <w:caps w:val="false"/>
      <w:smallCaps w:val="false"/>
      <w:strike w:val="false"/>
      <w:dstrike w:val="false"/>
      <w:color w:val="000000"/>
      <w:spacing w:val="0"/>
      <w:w w:val="100"/>
      <w:sz w:val="8"/>
      <w:szCs w:val="8"/>
      <w:u w:val="none"/>
      <w:shd w:fill="FFFFFF" w:val="clear"/>
      <w:lang w:val="vi-VN" w:eastAsia="vi-VN" w:bidi="vi-VN"/>
    </w:rPr>
  </w:style>
  <w:style w:type="character" w:styleId="Heading5" w:customStyle="1">
    <w:name w:val="Heading #5_"/>
    <w:basedOn w:val="DefaultParagraphFont"/>
    <w:link w:val="Heading51"/>
    <w:qFormat/>
    <w:rsid w:val="00bb7d59"/>
    <w:rPr>
      <w:b/>
      <w:bCs/>
      <w:sz w:val="28"/>
      <w:szCs w:val="28"/>
      <w:shd w:fill="FFFFFF" w:val="clear"/>
    </w:rPr>
  </w:style>
  <w:style w:type="character" w:styleId="Bodytext2Spacing2pt" w:customStyle="1">
    <w:name w:val="Body text (2) + Spacing 2 pt"/>
    <w:basedOn w:val="Bodytext2"/>
    <w:qFormat/>
    <w:rsid w:val="00bb7d59"/>
    <w:rPr>
      <w:rFonts w:cs="Times New Roman"/>
      <w:b w:val="false"/>
      <w:bCs w:val="false"/>
      <w:i w:val="false"/>
      <w:iCs w:val="false"/>
      <w:caps w:val="false"/>
      <w:smallCaps w:val="false"/>
      <w:strike w:val="false"/>
      <w:dstrike w:val="false"/>
      <w:color w:val="000000"/>
      <w:spacing w:val="40"/>
      <w:w w:val="100"/>
      <w:sz w:val="28"/>
      <w:szCs w:val="28"/>
      <w:u w:val="none"/>
      <w:shd w:fill="FFFFFF" w:val="clear"/>
      <w:lang w:val="vi-VN" w:eastAsia="vi-VN" w:bidi="vi-VN"/>
    </w:rPr>
  </w:style>
  <w:style w:type="character" w:styleId="Bodytext218pt" w:customStyle="1">
    <w:name w:val="Body text (2) + 18 pt"/>
    <w:basedOn w:val="Bodytext2"/>
    <w:qFormat/>
    <w:rsid w:val="00bb7d59"/>
    <w:rPr>
      <w:rFonts w:cs="Times New Roman"/>
      <w:b w:val="false"/>
      <w:bCs w:val="false"/>
      <w:i w:val="false"/>
      <w:iCs w:val="false"/>
      <w:caps w:val="false"/>
      <w:smallCaps w:val="false"/>
      <w:strike w:val="false"/>
      <w:dstrike w:val="false"/>
      <w:color w:val="000000"/>
      <w:spacing w:val="0"/>
      <w:w w:val="100"/>
      <w:sz w:val="36"/>
      <w:szCs w:val="36"/>
      <w:u w:val="none"/>
      <w:shd w:fill="FFFFFF" w:val="clear"/>
      <w:lang w:val="vi-VN" w:eastAsia="vi-VN" w:bidi="vi-VN"/>
    </w:rPr>
  </w:style>
  <w:style w:type="character" w:styleId="Bodytext" w:customStyle="1">
    <w:name w:val="Body text_"/>
    <w:link w:val="Bodytext1"/>
    <w:qFormat/>
    <w:rsid w:val="00a02b25"/>
    <w:rPr>
      <w:sz w:val="28"/>
      <w:szCs w:val="28"/>
      <w:shd w:fill="FFFFFF" w:val="clear"/>
    </w:rPr>
  </w:style>
  <w:style w:type="character" w:styleId="BodyTextChar3" w:customStyle="1">
    <w:name w:val="Body Text Char3"/>
    <w:uiPriority w:val="99"/>
    <w:semiHidden/>
    <w:qFormat/>
    <w:rsid w:val="00a02b25"/>
    <w:rPr>
      <w:rFonts w:cs="Times New Roman"/>
      <w:color w:val="000000"/>
      <w:lang w:val="vi-VN" w:eastAsia="vi-VN"/>
    </w:rPr>
  </w:style>
  <w:style w:type="character" w:styleId="HeaderChar" w:customStyle="1">
    <w:name w:val="Header Char"/>
    <w:basedOn w:val="DefaultParagraphFont"/>
    <w:link w:val="Header"/>
    <w:qFormat/>
    <w:rsid w:val="00a02b25"/>
    <w:rPr>
      <w:rFonts w:ascii=".VnTime" w:hAnsi=".VnTime" w:eastAsia="Times New Roman"/>
      <w:sz w:val="28"/>
      <w:lang w:val="en-US" w:eastAsia="en-US"/>
    </w:rPr>
  </w:style>
  <w:style w:type="character" w:styleId="CharChar6" w:customStyle="1">
    <w:name w:val="Char Char6"/>
    <w:basedOn w:val="DefaultParagraphFont"/>
    <w:qFormat/>
    <w:locked/>
    <w:rsid w:val="00a02b25"/>
    <w:rPr>
      <w:rFonts w:ascii=".VnArial" w:hAnsi=".VnArial"/>
      <w:sz w:val="24"/>
    </w:rPr>
  </w:style>
  <w:style w:type="character" w:styleId="Bodytext2Bold1" w:customStyle="1">
    <w:name w:val="Body text (2) + Bold1"/>
    <w:qFormat/>
    <w:rsid w:val="009b7697"/>
    <w:rPr>
      <w:rFonts w:ascii="Times New Roman" w:hAnsi="Times New Roman" w:cs="Times New Roman"/>
      <w:b/>
      <w:bCs/>
      <w:i/>
      <w:iCs/>
      <w:sz w:val="26"/>
      <w:szCs w:val="26"/>
      <w:u w:val="none"/>
    </w:rPr>
  </w:style>
  <w:style w:type="character" w:styleId="Bodytext10" w:customStyle="1">
    <w:name w:val="Body text (10)_"/>
    <w:link w:val="Bodytext101"/>
    <w:qFormat/>
    <w:rsid w:val="009b7697"/>
    <w:rPr>
      <w:sz w:val="26"/>
      <w:szCs w:val="26"/>
      <w:shd w:fill="FFFFFF" w:val="clear"/>
    </w:rPr>
  </w:style>
  <w:style w:type="character" w:styleId="Vnbnnidung" w:customStyle="1">
    <w:name w:val="Văn bản nội dung"/>
    <w:qFormat/>
    <w:rsid w:val="009b76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vi-VN"/>
    </w:rPr>
  </w:style>
  <w:style w:type="character" w:styleId="Emphasis">
    <w:name w:val="Emphasis"/>
    <w:basedOn w:val="DefaultParagraphFont"/>
    <w:qFormat/>
    <w:rsid w:val="009b7697"/>
    <w:rPr>
      <w:i/>
      <w:iCs/>
    </w:rPr>
  </w:style>
  <w:style w:type="character" w:styleId="Detail" w:customStyle="1">
    <w:name w:val="detail"/>
    <w:qFormat/>
    <w:rsid w:val="009b7697"/>
    <w:rPr/>
  </w:style>
  <w:style w:type="character" w:styleId="FooterChar" w:customStyle="1">
    <w:name w:val="Footer Char"/>
    <w:basedOn w:val="DefaultParagraphFont"/>
    <w:link w:val="Footer"/>
    <w:uiPriority w:val="99"/>
    <w:qFormat/>
    <w:rsid w:val="009b7697"/>
    <w:rPr>
      <w:rFonts w:ascii="Times New Roman" w:hAnsi="Times New Roman" w:eastAsia="Times New Roman"/>
      <w:sz w:val="24"/>
      <w:szCs w:val="24"/>
      <w:lang w:val="en-US" w:eastAsia="en-US"/>
    </w:rPr>
  </w:style>
  <w:style w:type="character" w:styleId="Pagenumber">
    <w:name w:val="page number"/>
    <w:basedOn w:val="DefaultParagraphFont"/>
    <w:qFormat/>
    <w:rsid w:val="009b7697"/>
    <w:rPr/>
  </w:style>
  <w:style w:type="character" w:styleId="Vnbnnidung2" w:customStyle="1">
    <w:name w:val="Văn bản nội dung (2)_"/>
    <w:link w:val="Vnbnnidung21"/>
    <w:qFormat/>
    <w:locked/>
    <w:rsid w:val="009b7697"/>
    <w:rPr>
      <w:shd w:fill="FFFFFF" w:val="clear"/>
    </w:rPr>
  </w:style>
  <w:style w:type="character" w:styleId="CommentTextChar" w:customStyle="1">
    <w:name w:val="Comment Text Char"/>
    <w:basedOn w:val="DefaultParagraphFont"/>
    <w:link w:val="Annotationtext"/>
    <w:semiHidden/>
    <w:qFormat/>
    <w:rsid w:val="009b7697"/>
    <w:rPr>
      <w:rFonts w:eastAsia="Times New Roman" w:cs="Arial"/>
      <w:lang w:eastAsia="en-US"/>
    </w:rPr>
  </w:style>
  <w:style w:type="character" w:styleId="CommentSubjectChar" w:customStyle="1">
    <w:name w:val="Comment Subject Char"/>
    <w:basedOn w:val="CommentTextChar"/>
    <w:link w:val="Annotationsubject"/>
    <w:semiHidden/>
    <w:qFormat/>
    <w:rsid w:val="009b7697"/>
    <w:rPr>
      <w:rFonts w:eastAsia="Times New Roman" w:cs="Arial"/>
      <w:b/>
      <w:bCs/>
      <w:lang w:eastAsia="en-US"/>
    </w:rPr>
  </w:style>
  <w:style w:type="character" w:styleId="Desc" w:customStyle="1">
    <w:name w:val="desc"/>
    <w:qFormat/>
    <w:rsid w:val="009b7697"/>
    <w:rPr/>
  </w:style>
  <w:style w:type="character" w:styleId="Vnbnnidung7Gincch0pt" w:customStyle="1">
    <w:name w:val="Văn bản nội dung (7) + Giãn cách 0 pt"/>
    <w:qFormat/>
    <w:rsid w:val="009b7697"/>
    <w:rPr>
      <w:rFonts w:ascii="Times New Roman" w:hAnsi="Times New Roman"/>
      <w:color w:val="000000"/>
      <w:spacing w:val="0"/>
      <w:w w:val="100"/>
      <w:sz w:val="26"/>
      <w:u w:val="none"/>
      <w:lang w:val="vi-VN" w:eastAsia="vi-VN"/>
    </w:rPr>
  </w:style>
  <w:style w:type="character" w:styleId="Bodytext11" w:customStyle="1">
    <w:name w:val="Body text11"/>
    <w:qFormat/>
    <w:rsid w:val="009b7697"/>
    <w:rPr>
      <w:rFonts w:ascii="Times New Roman" w:hAnsi="Times New Roman"/>
      <w:spacing w:val="5"/>
      <w:sz w:val="26"/>
      <w:u w:val="none"/>
      <w:effect w:val="none"/>
      <w:shd w:fill="FFFFFF" w:val="clear"/>
    </w:rPr>
  </w:style>
  <w:style w:type="character" w:styleId="FootnoteTextChar1" w:customStyle="1">
    <w:name w:val="Footnote Text Char1"/>
    <w:qFormat/>
    <w:rsid w:val="009b7697"/>
    <w:rPr>
      <w:rFonts w:ascii=".VnTime" w:hAnsi=".VnTime"/>
      <w:lang w:val="en-US" w:eastAsia="en-US"/>
    </w:rPr>
  </w:style>
  <w:style w:type="character" w:styleId="Highlightedsearchterm" w:customStyle="1">
    <w:name w:val="highlightedsearchterm"/>
    <w:qFormat/>
    <w:rsid w:val="009b7697"/>
    <w:rPr>
      <w:rFonts w:cs="Times New Roman"/>
    </w:rPr>
  </w:style>
  <w:style w:type="character" w:styleId="Bodytext5Spacing1pt" w:customStyle="1">
    <w:name w:val="Body text (5) + Spacing -1 pt"/>
    <w:qFormat/>
    <w:rsid w:val="009b7697"/>
    <w:rPr>
      <w:i/>
      <w:spacing w:val="-20"/>
      <w:sz w:val="26"/>
    </w:rPr>
  </w:style>
  <w:style w:type="character" w:styleId="M3677867752649999363bumpedfont15" w:customStyle="1">
    <w:name w:val="m_-3677867752649999363bumpedfont15"/>
    <w:qFormat/>
    <w:rsid w:val="009b7697"/>
    <w:rPr>
      <w:rFonts w:cs="Times New Roma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e85e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4a3f85"/>
    <w:pPr>
      <w:spacing w:lineRule="exact" w:line="240" w:before="0" w:after="160"/>
    </w:pPr>
    <w:rPr>
      <w:rFonts w:ascii="Tahoma" w:hAnsi="Tahoma" w:eastAsia="PMingLiU"/>
      <w:sz w:val="20"/>
      <w:szCs w:val="20"/>
      <w:lang w:val="en-US"/>
    </w:rPr>
  </w:style>
  <w:style w:type="paragraph" w:styleId="Contents1">
    <w:name w:val="TOC 1"/>
    <w:basedOn w:val="Normal"/>
    <w:next w:val="Normal"/>
    <w:autoRedefine/>
    <w:uiPriority w:val="39"/>
    <w:rsid w:val="00d10da1"/>
    <w:pPr>
      <w:tabs>
        <w:tab w:val="clear" w:pos="720"/>
        <w:tab w:val="right" w:pos="9214" w:leader="dot"/>
      </w:tabs>
      <w:spacing w:lineRule="auto" w:line="240" w:before="120" w:after="0"/>
      <w:ind w:firstLine="567"/>
      <w:jc w:val="center"/>
    </w:pPr>
    <w:rPr>
      <w:rFonts w:ascii="Times New Roman" w:hAnsi="Times New Roman" w:eastAsia="Times New Roman"/>
      <w:b/>
      <w:sz w:val="24"/>
      <w:szCs w:val="24"/>
      <w:lang w:val="en-US"/>
    </w:rPr>
  </w:style>
  <w:style w:type="paragraph" w:styleId="Char1" w:customStyle="1">
    <w:name w:val="Char1"/>
    <w:basedOn w:val="Normal"/>
    <w:autoRedefine/>
    <w:qFormat/>
    <w:rsid w:val="004a3f85"/>
    <w:pPr>
      <w:spacing w:lineRule="exact" w:line="240" w:before="0" w:after="160"/>
    </w:pPr>
    <w:rPr>
      <w:rFonts w:ascii="Verdana" w:hAnsi="Verdana" w:eastAsia="Times New Roman" w:cs="Verdana"/>
      <w:sz w:val="20"/>
      <w:szCs w:val="20"/>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3453"/>
    <w:pPr>
      <w:keepLines/>
      <w:spacing w:before="480" w:after="0"/>
      <w:outlineLvl w:val="9"/>
    </w:pPr>
    <w:rPr>
      <w:color w:val="365F91"/>
      <w:kern w:val="0"/>
      <w:sz w:val="28"/>
      <w:szCs w:val="28"/>
      <w:lang w:val="en-US"/>
    </w:rPr>
  </w:style>
  <w:style w:type="paragraph" w:styleId="Contents2">
    <w:name w:val="TOC 2"/>
    <w:basedOn w:val="Normal"/>
    <w:next w:val="Normal"/>
    <w:autoRedefine/>
    <w:uiPriority w:val="39"/>
    <w:unhideWhenUsed/>
    <w:rsid w:val="00551309"/>
    <w:pPr>
      <w:ind w:left="220" w:hanging="0"/>
    </w:pPr>
    <w:rPr/>
  </w:style>
  <w:style w:type="paragraph" w:styleId="1dieunoidung" w:customStyle="1">
    <w:name w:val="1. dieu -  noi dung"/>
    <w:basedOn w:val="Normal"/>
    <w:next w:val="Normal"/>
    <w:link w:val="1dieunoidungChar"/>
    <w:qFormat/>
    <w:rsid w:val="003f4529"/>
    <w:pPr>
      <w:spacing w:lineRule="auto" w:line="240" w:before="120" w:after="120"/>
      <w:ind w:firstLine="567"/>
      <w:jc w:val="both"/>
    </w:pPr>
    <w:rPr>
      <w:rFonts w:ascii="Times New Roman" w:hAnsi="Times New Roman" w:eastAsia="Times New Roman"/>
      <w:sz w:val="28"/>
      <w:szCs w:val="28"/>
      <w:lang w:val="en-US" w:eastAsia="fr-FR"/>
    </w:rPr>
  </w:style>
  <w:style w:type="paragraph" w:styleId="BodyTextIndent2">
    <w:name w:val="Body Text Indent 2"/>
    <w:basedOn w:val="Normal"/>
    <w:link w:val="BodyTextIndent2Char"/>
    <w:uiPriority w:val="99"/>
    <w:qFormat/>
    <w:rsid w:val="00e85e69"/>
    <w:pPr>
      <w:spacing w:lineRule="auto" w:line="480" w:before="0" w:after="120"/>
      <w:ind w:left="360" w:hanging="0"/>
    </w:pPr>
    <w:rPr>
      <w:rFonts w:ascii="Times New Roman" w:hAnsi="Times New Roman" w:eastAsia="Times New Roman"/>
      <w:sz w:val="24"/>
      <w:szCs w:val="24"/>
      <w:lang w:val="en-US"/>
    </w:rPr>
  </w:style>
  <w:style w:type="paragraph" w:styleId="Footnote">
    <w:name w:val="Footnote Text"/>
    <w:basedOn w:val="Normal"/>
    <w:link w:val="FootnoteTextChar"/>
    <w:unhideWhenUsed/>
    <w:qFormat/>
    <w:rsid w:val="00e85e69"/>
    <w:pPr>
      <w:spacing w:lineRule="auto" w:line="240" w:before="0" w:after="0"/>
    </w:pPr>
    <w:rPr>
      <w:rFonts w:ascii="Times New Roman" w:hAnsi="Times New Roman" w:eastAsia="Times New Roman"/>
      <w:sz w:val="20"/>
      <w:szCs w:val="20"/>
      <w:lang w:val="en-US"/>
    </w:rPr>
  </w:style>
  <w:style w:type="paragraph" w:styleId="FootnotetextChar2" w:customStyle="1">
    <w:name w:val="Footnote text Char"/>
    <w:basedOn w:val="Normal"/>
    <w:qFormat/>
    <w:rsid w:val="009b7697"/>
    <w:pPr>
      <w:spacing w:lineRule="exact" w:line="240" w:before="0" w:after="160"/>
    </w:pPr>
    <w:rPr>
      <w:sz w:val="20"/>
      <w:szCs w:val="20"/>
      <w:vertAlign w:val="superscript"/>
      <w:lang w:eastAsia="vi-VN"/>
    </w:rPr>
  </w:style>
  <w:style w:type="paragraph" w:styleId="Bodytext21" w:customStyle="1">
    <w:name w:val="Body text (2)1"/>
    <w:basedOn w:val="Normal"/>
    <w:link w:val="Bodytext2"/>
    <w:qFormat/>
    <w:rsid w:val="00e85e69"/>
    <w:pPr>
      <w:widowControl w:val="false"/>
      <w:shd w:val="clear" w:color="auto" w:fill="FFFFFF"/>
      <w:spacing w:lineRule="atLeast" w:line="240" w:before="780" w:after="120"/>
      <w:jc w:val="both"/>
    </w:pPr>
    <w:rPr>
      <w:sz w:val="26"/>
      <w:szCs w:val="26"/>
      <w:lang w:eastAsia="vi-VN"/>
    </w:rPr>
  </w:style>
  <w:style w:type="paragraph" w:styleId="ListParagraph">
    <w:name w:val="List Paragraph"/>
    <w:basedOn w:val="Normal"/>
    <w:link w:val="ListParagraphChar"/>
    <w:uiPriority w:val="34"/>
    <w:qFormat/>
    <w:rsid w:val="00e85e69"/>
    <w:pPr>
      <w:spacing w:lineRule="auto" w:line="240" w:before="0" w:after="0"/>
      <w:ind w:left="720" w:hanging="0"/>
    </w:pPr>
    <w:rPr>
      <w:rFonts w:ascii="Times New Roman" w:hAnsi="Times New Roman" w:eastAsia="Times New Roman"/>
      <w:sz w:val="28"/>
      <w:szCs w:val="28"/>
      <w:lang w:val="en-US"/>
    </w:rPr>
  </w:style>
  <w:style w:type="paragraph" w:styleId="Bodytext22" w:customStyle="1">
    <w:name w:val="Body text (2)"/>
    <w:basedOn w:val="Normal"/>
    <w:qFormat/>
    <w:rsid w:val="00e85e69"/>
    <w:pPr>
      <w:widowControl w:val="false"/>
      <w:shd w:val="clear" w:color="auto" w:fill="FFFFFF"/>
      <w:spacing w:lineRule="atLeast" w:line="0" w:before="240" w:after="0"/>
      <w:jc w:val="right"/>
    </w:pPr>
    <w:rPr>
      <w:rFonts w:ascii="Times New Roman" w:hAnsi="Times New Roman" w:eastAsia="Times New Roman"/>
      <w:color w:val="000000"/>
      <w:sz w:val="28"/>
      <w:szCs w:val="28"/>
      <w:lang w:eastAsia="vi-VN" w:bidi="vi-VN"/>
    </w:rPr>
  </w:style>
  <w:style w:type="paragraph" w:styleId="NormalWeb">
    <w:name w:val="Normal (Web)"/>
    <w:basedOn w:val="Normal"/>
    <w:link w:val="NormalWebChar"/>
    <w:qFormat/>
    <w:rsid w:val="00e85e69"/>
    <w:pPr>
      <w:spacing w:lineRule="auto" w:line="240" w:beforeAutospacing="1" w:afterAutospacing="1"/>
    </w:pPr>
    <w:rPr>
      <w:rFonts w:ascii="Times New Roman" w:hAnsi="Times New Roman" w:eastAsia="Times New Roman"/>
      <w:sz w:val="24"/>
      <w:szCs w:val="24"/>
      <w:lang w:val="en-US"/>
    </w:rPr>
  </w:style>
  <w:style w:type="paragraph" w:styleId="Tenvbp" w:customStyle="1">
    <w:name w:val="tenvb-p"/>
    <w:basedOn w:val="Normal"/>
    <w:qFormat/>
    <w:rsid w:val="00e85e69"/>
    <w:pPr>
      <w:spacing w:lineRule="auto" w:line="240" w:before="0" w:after="0"/>
      <w:jc w:val="center"/>
    </w:pPr>
    <w:rPr>
      <w:rFonts w:ascii="Times New Roman" w:hAnsi="Times New Roman" w:eastAsia="Times New Roman"/>
      <w:sz w:val="20"/>
      <w:szCs w:val="20"/>
      <w:lang w:val="en-US"/>
    </w:rPr>
  </w:style>
  <w:style w:type="paragraph" w:styleId="TextBodyIndent">
    <w:name w:val="Body Text Indent"/>
    <w:basedOn w:val="Normal"/>
    <w:link w:val="BodyTextIndentChar"/>
    <w:unhideWhenUsed/>
    <w:rsid w:val="00bb7d59"/>
    <w:pPr>
      <w:spacing w:before="0" w:after="120"/>
      <w:ind w:left="283" w:hanging="0"/>
    </w:pPr>
    <w:rPr/>
  </w:style>
  <w:style w:type="paragraph" w:styleId="Default" w:customStyle="1">
    <w:name w:val="Default"/>
    <w:qFormat/>
    <w:rsid w:val="00bb7d5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Normal"/>
    <w:link w:val="PlainTextChar"/>
    <w:unhideWhenUsed/>
    <w:qFormat/>
    <w:rsid w:val="00bb7d59"/>
    <w:pPr>
      <w:spacing w:lineRule="auto" w:line="240" w:before="0" w:after="0"/>
    </w:pPr>
    <w:rPr>
      <w:rFonts w:ascii="Calibri" w:hAnsi="Calibri"/>
      <w:szCs w:val="21"/>
    </w:rPr>
  </w:style>
  <w:style w:type="paragraph" w:styleId="Pbody" w:customStyle="1">
    <w:name w:val="pbody"/>
    <w:basedOn w:val="Normal"/>
    <w:qFormat/>
    <w:rsid w:val="00bb7d59"/>
    <w:pPr>
      <w:spacing w:lineRule="auto" w:line="240" w:beforeAutospacing="1" w:afterAutospacing="1"/>
    </w:pPr>
    <w:rPr>
      <w:rFonts w:eastAsia="Times New Roman" w:cs="Arial"/>
      <w:color w:val="000000"/>
      <w:sz w:val="20"/>
      <w:szCs w:val="20"/>
      <w:lang w:val="en-US"/>
    </w:rPr>
  </w:style>
  <w:style w:type="paragraph" w:styleId="BalloonText">
    <w:name w:val="Balloon Text"/>
    <w:basedOn w:val="Normal"/>
    <w:link w:val="BalloonTextChar"/>
    <w:semiHidden/>
    <w:unhideWhenUsed/>
    <w:qFormat/>
    <w:rsid w:val="00bb7d59"/>
    <w:pPr>
      <w:spacing w:lineRule="auto" w:line="240" w:before="0" w:after="0"/>
    </w:pPr>
    <w:rPr>
      <w:rFonts w:ascii="Tahoma" w:hAnsi="Tahoma" w:cs="Tahoma"/>
      <w:sz w:val="16"/>
      <w:szCs w:val="16"/>
    </w:rPr>
  </w:style>
  <w:style w:type="paragraph" w:styleId="BodyText23">
    <w:name w:val="Body Text 2"/>
    <w:basedOn w:val="Normal"/>
    <w:link w:val="BodyText2Char"/>
    <w:qFormat/>
    <w:rsid w:val="00bb7d59"/>
    <w:pPr>
      <w:spacing w:lineRule="auto" w:line="480" w:before="0" w:after="120"/>
    </w:pPr>
    <w:rPr>
      <w:rFonts w:ascii="Times New Roman" w:hAnsi="Times New Roman" w:eastAsia="Times New Roman"/>
      <w:sz w:val="28"/>
      <w:szCs w:val="28"/>
    </w:rPr>
  </w:style>
  <w:style w:type="paragraph" w:styleId="Content" w:customStyle="1">
    <w:name w:val="Content"/>
    <w:basedOn w:val="Normal"/>
    <w:qFormat/>
    <w:rsid w:val="00bb7d59"/>
    <w:pPr>
      <w:spacing w:lineRule="auto" w:line="264" w:before="120" w:after="0"/>
      <w:ind w:firstLine="720"/>
      <w:jc w:val="both"/>
    </w:pPr>
    <w:rPr>
      <w:rFonts w:ascii="Times New Roman" w:hAnsi="Times New Roman" w:eastAsia="Calibri" w:cs="Calibri"/>
      <w:sz w:val="28"/>
      <w:lang w:val="de-DE"/>
    </w:rPr>
  </w:style>
  <w:style w:type="paragraph" w:styleId="BodyTextIndent3">
    <w:name w:val="Body Text Indent 3"/>
    <w:basedOn w:val="Normal"/>
    <w:link w:val="BodyTextIndent3Char"/>
    <w:semiHidden/>
    <w:unhideWhenUsed/>
    <w:qFormat/>
    <w:rsid w:val="00bb7d59"/>
    <w:pPr>
      <w:spacing w:before="0" w:after="120"/>
      <w:ind w:left="283" w:hanging="0"/>
    </w:pPr>
    <w:rPr>
      <w:sz w:val="16"/>
      <w:szCs w:val="16"/>
    </w:rPr>
  </w:style>
  <w:style w:type="paragraph" w:styleId="ListParagraph1" w:customStyle="1">
    <w:name w:val="List Paragraph1"/>
    <w:basedOn w:val="Normal"/>
    <w:qFormat/>
    <w:rsid w:val="00bb7d59"/>
    <w:pPr>
      <w:suppressAutoHyphens w:val="true"/>
      <w:spacing w:lineRule="auto" w:line="240" w:before="0" w:after="160"/>
      <w:ind w:left="720" w:hanging="0"/>
      <w:textAlignment w:val="baseline"/>
    </w:pPr>
    <w:rPr>
      <w:rFonts w:ascii="Calibri" w:hAnsi="Calibri" w:eastAsia="Calibri"/>
      <w:lang w:val="en-GB"/>
    </w:rPr>
  </w:style>
  <w:style w:type="paragraph" w:styleId="Bodytext181" w:customStyle="1">
    <w:name w:val="Body text (18)"/>
    <w:basedOn w:val="Normal"/>
    <w:link w:val="Bodytext18"/>
    <w:qFormat/>
    <w:rsid w:val="00bb7d59"/>
    <w:pPr>
      <w:widowControl w:val="false"/>
      <w:shd w:val="clear" w:color="auto" w:fill="FFFFFF"/>
      <w:spacing w:lineRule="atLeast" w:line="0" w:before="60" w:after="60"/>
      <w:jc w:val="both"/>
    </w:pPr>
    <w:rPr>
      <w:sz w:val="26"/>
      <w:szCs w:val="26"/>
      <w:shd w:fill="FFFFFF" w:val="clear"/>
      <w:lang w:eastAsia="vi-VN"/>
    </w:rPr>
  </w:style>
  <w:style w:type="paragraph" w:styleId="Bodytext71" w:customStyle="1">
    <w:name w:val="Body text (7)"/>
    <w:basedOn w:val="Normal"/>
    <w:link w:val="Bodytext7"/>
    <w:qFormat/>
    <w:rsid w:val="00bb7d59"/>
    <w:pPr>
      <w:widowControl w:val="false"/>
      <w:shd w:val="clear" w:color="auto" w:fill="FFFFFF"/>
      <w:spacing w:lineRule="atLeast" w:line="0" w:before="0" w:after="0"/>
    </w:pPr>
    <w:rPr>
      <w:i/>
      <w:iCs/>
      <w:sz w:val="26"/>
      <w:szCs w:val="26"/>
      <w:shd w:fill="FFFFFF" w:val="clear"/>
      <w:lang w:eastAsia="vi-VN"/>
    </w:rPr>
  </w:style>
  <w:style w:type="paragraph" w:styleId="Heading71" w:customStyle="1">
    <w:name w:val="Heading #7"/>
    <w:basedOn w:val="Normal"/>
    <w:link w:val="Heading7"/>
    <w:qFormat/>
    <w:rsid w:val="00bb7d59"/>
    <w:pPr>
      <w:widowControl w:val="false"/>
      <w:shd w:val="clear" w:color="auto" w:fill="FFFFFF"/>
      <w:spacing w:lineRule="exact" w:line="302" w:before="420" w:after="240"/>
      <w:outlineLvl w:val="6"/>
    </w:pPr>
    <w:rPr>
      <w:b/>
      <w:bCs/>
      <w:sz w:val="26"/>
      <w:szCs w:val="26"/>
      <w:shd w:fill="FFFFFF" w:val="clear"/>
      <w:lang w:eastAsia="vi-VN"/>
    </w:rPr>
  </w:style>
  <w:style w:type="paragraph" w:styleId="Bodytext41" w:customStyle="1">
    <w:name w:val="Body text (4)"/>
    <w:basedOn w:val="Normal"/>
    <w:link w:val="Bodytext4"/>
    <w:qFormat/>
    <w:rsid w:val="00bb7d59"/>
    <w:pPr>
      <w:widowControl w:val="false"/>
      <w:shd w:val="clear" w:color="auto" w:fill="FFFFFF"/>
      <w:spacing w:lineRule="atLeast" w:line="0" w:before="60" w:after="180"/>
      <w:jc w:val="both"/>
    </w:pPr>
    <w:rPr>
      <w:b/>
      <w:bCs/>
      <w:sz w:val="28"/>
      <w:szCs w:val="28"/>
      <w:shd w:fill="FFFFFF" w:val="clear"/>
      <w:lang w:eastAsia="vi-VN"/>
    </w:rPr>
  </w:style>
  <w:style w:type="paragraph" w:styleId="Bodytext51" w:customStyle="1">
    <w:name w:val="Body text (5)"/>
    <w:basedOn w:val="Normal"/>
    <w:link w:val="Bodytext5"/>
    <w:qFormat/>
    <w:rsid w:val="00bb7d59"/>
    <w:pPr>
      <w:widowControl w:val="false"/>
      <w:shd w:val="clear" w:color="auto" w:fill="FFFFFF"/>
      <w:spacing w:lineRule="atLeast" w:line="0" w:before="60" w:after="240"/>
      <w:jc w:val="both"/>
    </w:pPr>
    <w:rPr>
      <w:b/>
      <w:bCs/>
      <w:sz w:val="26"/>
      <w:szCs w:val="26"/>
      <w:shd w:fill="FFFFFF" w:val="clear"/>
      <w:lang w:eastAsia="vi-VN"/>
    </w:rPr>
  </w:style>
  <w:style w:type="paragraph" w:styleId="Heading51" w:customStyle="1">
    <w:name w:val="Heading #5"/>
    <w:basedOn w:val="Normal"/>
    <w:link w:val="Heading5"/>
    <w:qFormat/>
    <w:rsid w:val="00bb7d59"/>
    <w:pPr>
      <w:widowControl w:val="false"/>
      <w:shd w:val="clear" w:color="auto" w:fill="FFFFFF"/>
      <w:spacing w:lineRule="atLeast" w:line="0" w:before="60" w:after="180"/>
      <w:ind w:firstLine="660"/>
      <w:jc w:val="both"/>
      <w:outlineLvl w:val="4"/>
    </w:pPr>
    <w:rPr>
      <w:b/>
      <w:bCs/>
      <w:sz w:val="28"/>
      <w:szCs w:val="28"/>
      <w:shd w:fill="FFFFFF" w:val="clear"/>
      <w:lang w:eastAsia="vi-VN"/>
    </w:rPr>
  </w:style>
  <w:style w:type="paragraph" w:styleId="Bodytext1" w:customStyle="1">
    <w:name w:val="Body text1"/>
    <w:basedOn w:val="Normal"/>
    <w:link w:val="Bodytext"/>
    <w:qFormat/>
    <w:rsid w:val="00a02b25"/>
    <w:pPr>
      <w:widowControl w:val="false"/>
      <w:shd w:val="clear" w:color="auto" w:fill="FFFFFF"/>
      <w:spacing w:lineRule="atLeast" w:line="240" w:before="0" w:after="0"/>
      <w:jc w:val="both"/>
    </w:pPr>
    <w:rPr>
      <w:sz w:val="28"/>
      <w:szCs w:val="28"/>
    </w:rPr>
  </w:style>
  <w:style w:type="paragraph" w:styleId="CharCharCharCharCharCharCharCharCharChar" w:customStyle="1">
    <w:name w:val="Char Char Char Char Char Char Char Char Char Char"/>
    <w:basedOn w:val="Normal"/>
    <w:qFormat/>
    <w:rsid w:val="00a02b25"/>
    <w:pPr>
      <w:spacing w:lineRule="exact" w:line="240" w:before="0" w:after="160"/>
    </w:pPr>
    <w:rPr>
      <w:rFonts w:ascii="Verdana" w:hAnsi="Verdana" w:eastAsia="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rsid w:val="00a02b25"/>
    <w:pPr>
      <w:tabs>
        <w:tab w:val="clear" w:pos="720"/>
        <w:tab w:val="center" w:pos="4320" w:leader="none"/>
        <w:tab w:val="right" w:pos="8640" w:leader="none"/>
      </w:tabs>
      <w:spacing w:lineRule="auto" w:line="240" w:before="0" w:after="0"/>
    </w:pPr>
    <w:rPr>
      <w:rFonts w:ascii=".VnTime" w:hAnsi=".VnTime" w:eastAsia="Times New Roman"/>
      <w:sz w:val="28"/>
      <w:szCs w:val="20"/>
      <w:lang w:val="en-US"/>
    </w:rPr>
  </w:style>
  <w:style w:type="paragraph" w:styleId="CharCharCharCharCharCharCharCharCharCharCharChar" w:customStyle="1">
    <w:name w:val="Char Char Char Char Char Char Char Char Char Char Char Char"/>
    <w:basedOn w:val="Normal"/>
    <w:qFormat/>
    <w:rsid w:val="00a02b25"/>
    <w:pPr>
      <w:spacing w:lineRule="exact" w:line="240" w:before="0" w:after="160"/>
    </w:pPr>
    <w:rPr>
      <w:rFonts w:ascii="Verdana" w:hAnsi="Verdana" w:eastAsia="Times New Roman"/>
      <w:sz w:val="20"/>
      <w:szCs w:val="20"/>
      <w:lang w:val="en-US"/>
    </w:rPr>
  </w:style>
  <w:style w:type="paragraph" w:styleId="Bodytext101" w:customStyle="1">
    <w:name w:val="Body text (10)"/>
    <w:basedOn w:val="Normal"/>
    <w:link w:val="Bodytext10"/>
    <w:qFormat/>
    <w:rsid w:val="009b7697"/>
    <w:pPr>
      <w:widowControl w:val="false"/>
      <w:shd w:val="clear" w:color="auto" w:fill="FFFFFF"/>
      <w:spacing w:lineRule="exact" w:line="369" w:before="60" w:after="0"/>
      <w:jc w:val="both"/>
    </w:pPr>
    <w:rPr>
      <w:sz w:val="26"/>
      <w:szCs w:val="26"/>
      <w:shd w:fill="FFFFFF" w:val="clear"/>
    </w:rPr>
  </w:style>
  <w:style w:type="paragraph" w:styleId="Footer">
    <w:name w:val="Footer"/>
    <w:basedOn w:val="Normal"/>
    <w:link w:val="FooterChar"/>
    <w:uiPriority w:val="99"/>
    <w:rsid w:val="009b7697"/>
    <w:pPr>
      <w:tabs>
        <w:tab w:val="clear" w:pos="720"/>
        <w:tab w:val="center" w:pos="4320" w:leader="none"/>
        <w:tab w:val="right" w:pos="8640" w:leader="none"/>
      </w:tabs>
      <w:spacing w:lineRule="auto" w:line="240" w:before="0" w:after="0"/>
    </w:pPr>
    <w:rPr>
      <w:rFonts w:ascii="Times New Roman" w:hAnsi="Times New Roman" w:eastAsia="Times New Roman"/>
      <w:sz w:val="24"/>
      <w:szCs w:val="24"/>
      <w:lang w:val="en-US"/>
    </w:rPr>
  </w:style>
  <w:style w:type="paragraph" w:styleId="Vnbnnidung21" w:customStyle="1">
    <w:name w:val="Văn bản nội dung (2)"/>
    <w:basedOn w:val="Normal"/>
    <w:link w:val="Vnbnnidung2"/>
    <w:qFormat/>
    <w:rsid w:val="009b7697"/>
    <w:pPr>
      <w:widowControl w:val="false"/>
      <w:shd w:val="clear" w:color="auto" w:fill="FFFFFF"/>
      <w:spacing w:lineRule="exact" w:line="314" w:before="660" w:after="60"/>
      <w:ind w:hanging="1300"/>
      <w:jc w:val="both"/>
    </w:pPr>
    <w:rPr>
      <w:sz w:val="20"/>
      <w:szCs w:val="20"/>
      <w:shd w:fill="FFFFFF" w:val="clear"/>
    </w:rPr>
  </w:style>
  <w:style w:type="paragraph" w:styleId="Annotationtext">
    <w:name w:val="annotation text"/>
    <w:basedOn w:val="Normal"/>
    <w:link w:val="CommentTextChar"/>
    <w:semiHidden/>
    <w:qFormat/>
    <w:rsid w:val="009b7697"/>
    <w:pPr>
      <w:spacing w:lineRule="auto" w:line="240"/>
    </w:pPr>
    <w:rPr>
      <w:rFonts w:eastAsia="Times New Roman" w:cs="Arial"/>
      <w:sz w:val="20"/>
      <w:szCs w:val="20"/>
    </w:rPr>
  </w:style>
  <w:style w:type="paragraph" w:styleId="Annotationsubject">
    <w:name w:val="annotation subject"/>
    <w:basedOn w:val="Annotationtext"/>
    <w:next w:val="Annotationtext"/>
    <w:link w:val="CommentSubjectChar"/>
    <w:semiHidden/>
    <w:qFormat/>
    <w:rsid w:val="009b7697"/>
    <w:pPr/>
    <w:rPr>
      <w:b/>
      <w:bCs/>
    </w:rPr>
  </w:style>
  <w:style w:type="paragraph" w:styleId="M8469703753935679216p1" w:customStyle="1">
    <w:name w:val="m_8469703753935679216p1"/>
    <w:basedOn w:val="Normal"/>
    <w:qFormat/>
    <w:rsid w:val="009b7697"/>
    <w:pPr>
      <w:spacing w:lineRule="auto" w:line="240" w:beforeAutospacing="1" w:afterAutospacing="1"/>
    </w:pPr>
    <w:rPr>
      <w:rFonts w:ascii="Times New Roman" w:hAnsi="Times New Roman" w:eastAsia="Calibri"/>
      <w:sz w:val="24"/>
      <w:szCs w:val="24"/>
      <w:lang w:val="en-US"/>
    </w:rPr>
  </w:style>
  <w:style w:type="paragraph" w:styleId="Style12" w:customStyle="1">
    <w:name w:val="Îáû÷íûé"/>
    <w:qFormat/>
    <w:rsid w:val="009b7697"/>
    <w:pPr>
      <w:widowControl/>
      <w:bidi w:val="0"/>
      <w:spacing w:before="0" w:after="0"/>
      <w:jc w:val="left"/>
    </w:pPr>
    <w:rPr>
      <w:rFonts w:ascii="Times New Roman;Symbol;Arial;??" w:hAnsi="Times New Roman;Symbol;Arial;??" w:eastAsia="Calibri" w:cs="Times New Roman;Symbol;Arial;??"/>
      <w:color w:val="auto"/>
      <w:kern w:val="0"/>
      <w:sz w:val="20"/>
      <w:szCs w:val="20"/>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tuong/" TargetMode="External"/><Relationship Id="rId3" Type="http://schemas.openxmlformats.org/officeDocument/2006/relationships/hyperlink" Target="https://thuvienphapluat.vn/phap-luat/tim-van-ban.aspx?keyword=55/2015/N&#272;-CP&amp;area=2&amp;type=0&amp;match=False&amp;vc=True&amp;lan=1" TargetMode="External"/><Relationship Id="rId4" Type="http://schemas.openxmlformats.org/officeDocument/2006/relationships/hyperlink" Target="https://thuvienphapluat.vn/phap-luat/tim-van-ban.aspx?keyword=55/2015/N&#272;-CP&amp;area=2&amp;type=0&amp;match=False&amp;vc=True&amp;lan=1" TargetMode="External"/><Relationship Id="rId5" Type="http://schemas.openxmlformats.org/officeDocument/2006/relationships/hyperlink" Target="http://www.mard.gov.vn/Pages/news_detail.aspx?NewsId=48089" TargetMode="External"/><Relationship Id="rId6" Type="http://schemas.openxmlformats.org/officeDocument/2006/relationships/hyperlink" Target="https://thuvienphapluat.vn/phap-luat/tim-van-ban.aspx?keyword=132/2008/N&#272;-CP&amp;area=2&amp;type=0&amp;match=False&amp;vc=True&amp;lan=1" TargetMode="External"/><Relationship Id="rId7" Type="http://schemas.openxmlformats.org/officeDocument/2006/relationships/hyperlink" Target="https://thuvienphapluat.vn/phap-luat/tim-van-ban.aspx?keyword=38/2012/N&#272;-CP&amp;area=2&amp;type=0&amp;match=False&amp;vc=True&amp;lan=1" TargetMode="External"/><Relationship Id="rId8" Type="http://schemas.openxmlformats.org/officeDocument/2006/relationships/hyperlink" Target="http://www.mard.gov.vn/" TargetMode="External"/><Relationship Id="rId9" Type="http://schemas.openxmlformats.org/officeDocument/2006/relationships/hyperlink" Target="http://agrotrade.gov.vn/" TargetMode="External"/><Relationship Id="rId10" Type="http://schemas.openxmlformats.org/officeDocument/2006/relationships/hyperlink" Target="http://vcn.vnn.vn/trung-tam-nghien-cuu-va-phat-trien-chan-nuoi-mien-trung_n58209_g765.aspx" TargetMode="External"/><Relationship Id="rId11" Type="http://schemas.openxmlformats.org/officeDocument/2006/relationships/hyperlink" Target="http://vcn.vnn.vn/phan-vien-chan-nuoi-nam-bo_n58210_g765.aspx" TargetMode="External"/><Relationship Id="rId12" Type="http://schemas.openxmlformats.org/officeDocument/2006/relationships/hyperlink" Target="https://thuvienphapluat.vn/phap-luat/tim-van-ban.aspx?keyword=92/2009/N&#272;-CP&amp;area=2&amp;type=0&amp;match=False&amp;vc=True&amp;lan=1" TargetMode="External"/><Relationship Id="rId13" Type="http://schemas.openxmlformats.org/officeDocument/2006/relationships/hyperlink" Target="https://thuvienphapluat.vn/phap-luat/tim-van-ban.aspx?keyword=109/2013/N&#272;-CP&amp;area=2&amp;type=0&amp;match=False&amp;vc=True&amp;lan=1" TargetMode="External"/><Relationship Id="rId14" Type="http://schemas.openxmlformats.org/officeDocument/2006/relationships/hyperlink" Target="http://cafef.vn/Thi-truong-niem-yet/Thong-tin-cong-ty/VIDIFI.chn" TargetMode="External"/><Relationship Id="rId15" Type="http://schemas.openxmlformats.org/officeDocument/2006/relationships/hyperlink" Target="http://vanban.chinhphu.vn/portal/page/portal/chinhphu/hethongvanban?class_id=1&amp;_page=1&amp;mode=detail&amp;document_id=90064" TargetMode="External"/><Relationship Id="rId16" Type="http://schemas.openxmlformats.org/officeDocument/2006/relationships/hyperlink" Target="http://vanban.chinhphu.vn/portal/page/portal/chinhphu/hethongvanban?class_id=1&amp;_page=1&amp;mode=detail&amp;document_id=90064" TargetMode="External"/><Relationship Id="rId17" Type="http://schemas.openxmlformats.org/officeDocument/2006/relationships/hyperlink" Target="https://thuvienphapluat.vn/phap-luat/tim-van-ban.aspx?keyword=31/CT-TTg&amp;area=2&amp;type=0&amp;match=False&amp;vc=True&amp;lan=1" TargetMode="External"/><Relationship Id="rId18" Type="http://schemas.openxmlformats.org/officeDocument/2006/relationships/hyperlink" Target="https://thuvienphapluat.vn/phap-luat/tim-van-ban.aspx?keyword=02/CT-TTg&amp;area=2&amp;type=0&amp;match=False&amp;vc=True&amp;lan=1" TargetMode="External"/><Relationship Id="rId19" Type="http://schemas.openxmlformats.org/officeDocument/2006/relationships/hyperlink" Target="http://ppp.mt.gov.vn/" TargetMode="External"/><Relationship Id="rId20" Type="http://schemas.openxmlformats.org/officeDocument/2006/relationships/hyperlink" Target="http://ppp.mt.gov.vn/" TargetMode="External"/><Relationship Id="rId21" Type="http://schemas.openxmlformats.org/officeDocument/2006/relationships/hyperlink" Target="http://ppp.mt.gov.vn/" TargetMode="External"/><Relationship Id="rId22" Type="http://schemas.openxmlformats.org/officeDocument/2006/relationships/hyperlink" Target="http://ppp.mt.gov.vn/" TargetMode="External"/><Relationship Id="rId23" Type="http://schemas.openxmlformats.org/officeDocument/2006/relationships/hyperlink" Target="https://thuvienphapluat.vn/phap-luat/tim-van-ban.aspx?keyword=994/Q&#272;-TTg&amp;area=2&amp;type=0&amp;match=False&amp;vc=True&amp;lan=1" TargetMode="External"/><Relationship Id="rId24" Type="http://schemas.openxmlformats.org/officeDocument/2006/relationships/hyperlink" Target="http://www.vr.org.vn/"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92AD47-9C9B-49FA-81FC-1A55FF101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396</Pages>
  <Words>217621</Words>
  <Characters>1240441</Characters>
  <CharactersWithSpaces>1455152</CharactersWithSpaces>
  <Paragraphs>29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23:00Z</dcterms:created>
  <dc:creator>admin</dc:creator>
  <dc:description/>
  <dc:language>en-US</dc:language>
  <cp:lastModifiedBy>Nguyen Thuy Ha</cp:lastModifiedBy>
  <dcterms:modified xsi:type="dcterms:W3CDTF">2017-11-03T09: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